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52"/>
            <w:sz w:val="52"/>
            <w:szCs w:val="52"/>
            <w:rtl w:val="true"/>
          </w:rPr>
          <w:t>زخارف اسلامية مفرغة للتلوين للاطفا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561965" cy="286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985895" cy="4018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967355" cy="1674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180840" cy="3148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112010" cy="2081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904615" cy="22428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279900" cy="44094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571365" cy="41478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394200" cy="2343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796030" cy="57486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148965" cy="32188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680585" cy="47332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119370" cy="28498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islamic-motifs-colo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59:00Z</dcterms:created>
  <dc:creator>nmuzj.com</dc:creator>
  <dc:description/>
  <dc:language>en-US</dc:language>
  <cp:lastModifiedBy>7otweb saloma</cp:lastModifiedBy>
  <dcterms:modified xsi:type="dcterms:W3CDTF">2024-04-04T22:59:00Z</dcterms:modified>
  <cp:revision>2</cp:revision>
  <dc:subject/>
  <dc:title/>
</cp:coreProperties>
</file>