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</w:rPr>
          <w:t>نموذج رسالة رسمية لجهة حكومية</w:t>
        </w:r>
      </w:hyperlink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سلام عليكم ورحمة الله وبركاته، تحية طيبة و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 _______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تاريخ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/ ______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سيد الأستاذ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/ _______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مدير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صل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 _______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أتقدم لك بجزيل الشكر والعرفان على مجهوداتك الدائمة في إدارة المصلحة ونجاحها الباهر، أود أن أحيط بسيادتك علمًا بأن هناك بعض الأمور المستجدة التي وردت إلينا بخصوص مصلحة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___)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، تتمثل هذه النقاط في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____________________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____________________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____________________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أرجوا من سيادتكم الاهتمام بهذه النقاط وأخذها بعين الاعتبار كي لا تؤثر على آلية عمل وكفاءة الجهة، وقد توجهت لكم بتلك الرسالة لأني مدرك مدى اهتمام سيادتكم بنجاح المصلح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ع خالص التقدير والامتنان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قدم الرس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 _______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عامل 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 _______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قم الهاتف الج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 _______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توق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 _______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-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2240" w:h="15840"/>
      <w:pgMar w:left="1440" w:right="81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formal-letter-government-agen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17:00Z</dcterms:created>
  <dc:creator>nmuzj.com</dc:creator>
  <dc:description/>
  <cp:keywords>7otweb</cp:keywords>
  <dc:language>en-US</dc:language>
  <cp:lastModifiedBy>7otweb saloma</cp:lastModifiedBy>
  <dcterms:modified xsi:type="dcterms:W3CDTF">2024-04-12T03:17:00Z</dcterms:modified>
  <cp:revision>2</cp:revision>
  <dc:subject/>
  <dc:title/>
</cp:coreProperties>
</file>