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sz w:val="48"/>
          <w:szCs w:val="48"/>
          <w:u w:val="single"/>
        </w:rPr>
      </w:pPr>
      <w:hyperlink r:id="rId2"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لفت نظر للمعلم</w:t>
        </w:r>
      </w:hyperlink>
    </w:p>
    <w:p>
      <w:pPr>
        <w:pStyle w:val="NormalWeb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 الموظف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>..................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قم الوظيفي</w:t>
      </w:r>
      <w:r>
        <w:rPr>
          <w:sz w:val="32"/>
          <w:szCs w:val="32"/>
          <w:rtl w:val="true"/>
        </w:rPr>
        <w:t xml:space="preserve">/ ………… </w:t>
      </w: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>/..........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لقد لاحظنا عدم قدرتك على التعامل الجيد مع الطلاب داخل الفصل واستخدام العنف، وألفاظ غير لائق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كما لا يصح استخدام تلك الألفاظ داخل المدرسة الفصل، ولا استخدام أي نوع من أنواع العنف سواء بدني أو لفظي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هذا السلوك مرفوض إطلاقاً داخل الفصل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ولقد اشتكى بعض الطلاب وذلك يؤثر على مهنتك كمدرس واحترامهم لك، كما يؤثر بالسلب على استيعابهم وتجاوبهم معك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فيجب عدم تكرار ذلك حتى لا تتعرض للمساءل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مدير المدرسة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/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           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الختم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sectPr>
      <w:type w:val="nextPage"/>
      <w:pgSz w:w="12240" w:h="15840"/>
      <w:pgMar w:left="1530" w:right="1530" w:gutter="0" w:header="0" w:top="99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teacher-atten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55:00Z</dcterms:created>
  <dc:creator>nmuzj.com;7otweb Islam Fekry</dc:creator>
  <dc:description/>
  <cp:keywords>nmuzj.com</cp:keywords>
  <dc:language>en-US</dc:language>
  <cp:lastModifiedBy>7otweb saloma</cp:lastModifiedBy>
  <dcterms:modified xsi:type="dcterms:W3CDTF">2024-04-09T17:55:00Z</dcterms:modified>
  <cp:revision>2</cp:revision>
  <dc:subject/>
  <dc:title/>
</cp:coreProperties>
</file>