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JOB DESCRIPTION</w:t>
        </w:r>
      </w:hyperlink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902"/>
        <w:gridCol w:w="1888"/>
        <w:gridCol w:w="449"/>
        <w:gridCol w:w="1981"/>
        <w:gridCol w:w="540"/>
        <w:gridCol w:w="2155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Grou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Marketing Group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epartment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Creative Dept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Uni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Creative Uni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ob Titl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Senior Creative Designer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eports To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Senior Creative Manage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" w:ascii="Calibri Light" w:hAnsi="Calibri Light"/>
                <w:b/>
                <w:bCs/>
              </w:rPr>
              <w:t>Immediate Subordinate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N/A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jor Function(s)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The ideal candidate will have a general knowledge of (</w:t>
            </w:r>
            <w:r>
              <w:rPr>
                <w:rFonts w:cs="Calibri" w:ascii="Calibri Light" w:hAnsi="Calibri Light"/>
                <w:color w:val="0000FF"/>
              </w:rPr>
              <w:t>write down the main industries that you wish the candidate had a knowledge of them</w:t>
            </w:r>
            <w:r>
              <w:rPr>
                <w:rFonts w:cs="Calibri" w:ascii="Calibri Light" w:hAnsi="Calibri Light"/>
              </w:rPr>
              <w:t>). Capability to communicate with the other departments of the organization effectively. The candidate will have strong work ethics and require little senior management guidan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Primary task will be (</w:t>
            </w:r>
            <w:r>
              <w:rPr>
                <w:rFonts w:cs="Calibri" w:ascii="Calibri Light" w:hAnsi="Calibri Light"/>
                <w:color w:val="0000FF"/>
              </w:rPr>
              <w:t>describe briefly the main tasks that will assigned to the candidate i.e. managing and controlling internal/external business projects</w:t>
            </w:r>
            <w:r>
              <w:rPr>
                <w:rFonts w:cs="Calibri" w:ascii="Calibri Light" w:hAnsi="Calibri Light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in Tasks and Responsibilities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exactely the main tasks and resbosibilit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exactely the main tasks and resbosibilit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exactely the main tasks and resbosibilit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exactely the main tasks and resbosibilit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exactely the main tasks and resbosibilit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exactely the main tasks and resbosibilite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exactely the main tasks and resbosibilites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terpersonal Relations Skills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the required interpersonal skills for the candidat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the required interpersonal skills for the candidat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the required interpersonal skills for the candidat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the required interpersonal skills for the candidat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the required interpersonal skills for the candidat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the required interpersonal skills for the candidate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color w:val="0000FF"/>
                <w:lang w:val="nl-NL"/>
              </w:rPr>
              <w:t>Listdown the required interpersonal skills for the candidate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xperience Required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lang w:val="nl-NL"/>
              </w:rPr>
              <w:t xml:space="preserve">The Job holder requires </w:t>
            </w:r>
            <w:r>
              <w:rPr>
                <w:rFonts w:cs="Calibri" w:ascii="Calibri Light" w:hAnsi="Calibri Light"/>
                <w:color w:val="FF0000"/>
                <w:lang w:val="nl-NL"/>
              </w:rPr>
              <w:t xml:space="preserve">one </w:t>
            </w:r>
            <w:r>
              <w:rPr>
                <w:rFonts w:cs="Calibri" w:ascii="Calibri Light" w:hAnsi="Calibri Light"/>
                <w:lang w:val="nl-NL"/>
              </w:rPr>
              <w:t xml:space="preserve">to </w:t>
            </w:r>
            <w:r>
              <w:rPr>
                <w:rFonts w:cs="Calibri" w:ascii="Calibri Light" w:hAnsi="Calibri Light"/>
                <w:color w:val="FF0000"/>
                <w:lang w:val="nl-NL"/>
              </w:rPr>
              <w:t xml:space="preserve">three </w:t>
            </w:r>
            <w:r>
              <w:rPr>
                <w:rFonts w:cs="Calibri" w:ascii="Calibri Light" w:hAnsi="Calibri Light"/>
                <w:lang w:val="nl-NL"/>
              </w:rPr>
              <w:t>years experience in (</w:t>
            </w:r>
            <w:r>
              <w:rPr>
                <w:rFonts w:cs="Calibri" w:ascii="Calibri Light" w:hAnsi="Calibri Light"/>
                <w:color w:val="0000FF"/>
                <w:lang w:val="nl-NL"/>
              </w:rPr>
              <w:t>i.e. business</w:t>
            </w:r>
            <w:r>
              <w:rPr>
                <w:rFonts w:cs="Calibri" w:ascii="Calibri Light" w:hAnsi="Calibri Light"/>
                <w:lang w:val="nl-NL"/>
              </w:rPr>
              <w:t>)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isclaimers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lang w:val="nl-NL"/>
              </w:rPr>
              <w:t>This job description in no way states or implies that these are the only duties to be performed by the employee occupying this position or that these duties are permanent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lang w:val="nl-NL"/>
              </w:rPr>
              <w:t>Employees will be required to follow any other job-related instructions and to perform any other job-related duties requested by the employee's supervisor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lang w:val="nl-NL"/>
              </w:rPr>
              <w:t>Job descriptions may be revised from time to time to reflect changes in job duties or job requirement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lang w:val="nl-NL"/>
              </w:rPr>
              <w:t>Requirements are representative of minimum levels of knowledge, skill, and/or abilitie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contextualSpacing/>
              <w:rPr>
                <w:rFonts w:ascii="Calibri Light" w:hAnsi="Calibri Light" w:cs="Calibri"/>
                <w:lang w:val="nl-NL"/>
              </w:rPr>
            </w:pPr>
            <w:r>
              <w:rPr>
                <w:rFonts w:cs="Calibri" w:ascii="Calibri Light" w:hAnsi="Calibri Light"/>
                <w:lang w:val="nl-NL"/>
              </w:rPr>
              <w:t>To perform this job successfully, the incumbent will possess the abilities and aptitude to perform each duty proficiently.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ob’s Holder Nam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ne Manager’s 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Job’s Holder Signature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ne Manager’s Signatu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e: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e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job-description-templa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43:00Z</dcterms:created>
  <dc:creator>nmuzj.com;7otweb Islam Fekry</dc:creator>
  <dc:description>عزيزي المستفيد ،، حقوق المستند ليست محفوظة ! هدفنا في (ورقي) أن نقوم بنشر المعرفة العربية، لذلك نأمل منك حال إستفادتك من هذا المستند أن تقوم بنشر اسم الموقع وتجربتك المثمرة معنا
www.Waraqi.com</dc:description>
  <cp:keywords>Human Resource</cp:keywords>
  <dc:language>en-US</dc:language>
  <cp:lastModifiedBy>7otweb saloma</cp:lastModifiedBy>
  <dcterms:modified xsi:type="dcterms:W3CDTF">2024-04-05T18:43:00Z</dcterms:modified>
  <cp:revision>2</cp:revision>
  <dc:subject>Job_Description_001_E</dc:subject>
  <dc:title>Job_Description_001_E</dc:title>
</cp:coreProperties>
</file>