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4445</wp:posOffset>
                </wp:positionV>
                <wp:extent cx="6942455" cy="506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506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ED7D31"/>
                                <w:sz w:val="32"/>
                                <w:szCs w:val="3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sz w:val="32"/>
                                  <w:sz w:val="32"/>
                                  <w:szCs w:val="32"/>
                                  <w:rtl w:val="true"/>
                                </w:rPr>
                                <w:t>إنذار عرض أجرة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 فى يوم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وافق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/ .../ ......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ناء على طلب السيد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/..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قيم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حله المختار مكتب الاستاذ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/ ...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امى الكائن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ضر محكمة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زئية قد انتقلت فى التاريخ المذكور اعل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نت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يد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/ ...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قيم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سم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فظة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خاطبا م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/ ...............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نذرته بالأتى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موجب عقد إيجار مؤرخ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أجر المنذر اليه من الطالب ما هو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غرض الاستعمال فى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عقار رقم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ائن بشار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سم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افظة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ذلك لقاء قيمة إيجارية شهرية قدرها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يه تدفع مقدما أول كل شهر ، بالإضافة الى كافة ملحقات الأجرة من عوائد واستهلاك مياه وخلافه ، وتفصيلها كالأتى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(.....)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نيه القيمة الأيجارية الشهرية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(....)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نيه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مة استهلاك المياه ، والإجمالى مبلغ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نيه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يث ان المنذر اليه قد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ض است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قيمة الإيجارية المستحقة اعتبارا من شهر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تى تاريخ هذا الأنذار والتى تقدر بمبلغ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نيه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الشهور مضروبة فى القيمة الإيجارية الشهرية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يث باءت المحاولات الودية بالفشل ، وهو الأمر الذى اضطر معه الطالب الى توجيه هذا الأنذار الرسمى على يد محضر الى المنذر اليه ينذره بموجبه بسداد مبلغ وقدره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يمة الإيجارية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حقة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ء عل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ا المحضر سالف الذكر قد انتقلت فى التاريخ المذكور اعلاه الى حيث محل إقامة المنذر اليه وسلمته صورة من هذا الانذار 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ت عليه المبلغ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قدره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نيه القيمة الإيجارية المستحقة اعتبارا من شهر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تى شهر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ضافا اليها الملحقات الرسميه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د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فى حالة امتناعه عن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لام او عدم وجوده سيتم إيداع المبلغ بخزينة المحكمة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ج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398.85pt;mso-wrap-distance-left:9.05pt;mso-wrap-distance-right:9.05pt;mso-wrap-distance-top:3.6pt;mso-wrap-distance-bottom:3.6pt;margin-top:-0.35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ED7D31"/>
                          <w:sz w:val="32"/>
                          <w:szCs w:val="3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sz w:val="32"/>
                            <w:sz w:val="32"/>
                            <w:szCs w:val="32"/>
                            <w:rtl w:val="true"/>
                          </w:rPr>
                          <w:t>إنذار عرض أجرة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نه فى يوم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الموافق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/ .../ ......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،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بناء على طلب السيد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/..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المقيم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ومحله المختار مكتب الاستاذ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/ ...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المحامى الكائن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.......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انا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محضر محكمة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الجزئية قد انتقلت فى التاريخ المذكور اعل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علنت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السيد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/ ...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المقيم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قسم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محافظة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مخاطبا مع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/ ................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وانذرته بالأتى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بموجب عقد إيجار مؤرخ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استأجر المنذر اليه من الطالب ما هو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بغرض الاستعمال فى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بالعقار رقم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الكائن بشارع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قسم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محافظة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......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،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وذلك لقاء قيمة إيجارية شهرية قدرها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جنيه تدفع مقدما أول كل شهر ، بالإضافة الى كافة ملحقات الأجرة من عوائد واستهلاك مياه وخلافه ، وتفصيلها كالأتى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(.....)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جنيه القيمة الأيجارية الشهرية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(....)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جنيه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قيمة استهلاك المياه ، والإجمالى مبلغ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جنيه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وحيث ان المنذر اليه قد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رفض است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القيمة الإيجارية المستحقة اعتبارا من شهر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وحتى تاريخ هذا الأنذار والتى تقدر بمبلغ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جنيه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عدد الشهور مضروبة فى القيمة الإيجارية الشهرية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وحيث باءت المحاولات الودية بالفشل ، وهو الأمر الذى اضطر معه الطالب الى توجيه هذا الأنذار الرسمى على يد محضر الى المنذر اليه ينذره بموجبه بسداد مبلغ وقدره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القيمة الإيجارية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المستحقة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بناء عل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انا المحضر سالف الذكر قد انتقلت فى التاريخ المذكور اعلاه الى حيث محل إقامة المنذر اليه وسلمته صورة من هذا الانذار 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عرضت عليه المبلغ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وقدره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جنيه القيمة الإيجارية المستحقة اعتبارا من شهر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وحتى شهر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مضافا اليها الملحقات الرسميه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وقد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وفى حالة امتناعه عن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الاستلام او عدم وجوده سيتم إيداع المبلغ بخزينة المحكمة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>ولاج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الع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are-display-warning" TargetMode="External"/><Relationship Id="rId3" Type="http://schemas.openxmlformats.org/officeDocument/2006/relationships/hyperlink" Target="https://nmuzj.com/fare-display-warn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-Fare-display-warning-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1:43:00Z</dcterms:created>
  <dc:creator>nmuzj.com</dc:creator>
  <dc:description/>
  <cp:keywords/>
  <dc:language>en-US</dc:language>
  <cp:lastModifiedBy>7otweb saloma</cp:lastModifiedBy>
  <dcterms:modified xsi:type="dcterms:W3CDTF">2024-04-05T21:43:00Z</dcterms:modified>
  <cp:revision>2</cp:revision>
  <dc:subject/>
  <dc:title/>
</cp:coreProperties>
</file>