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L-Mohanad;Sakkal Majalla" w:hAnsi="AL-Mohanad;Sakkal Majalla" w:cs="AL-Mohanad;Sakkal Majalla"/>
          <w:b/>
          <w:b/>
          <w:bCs/>
          <w:sz w:val="32"/>
          <w:szCs w:val="32"/>
          <w:u w:val="single"/>
        </w:rPr>
      </w:pPr>
      <w:hyperlink r:id="rId2">
        <w:r>
          <w:rPr>
            <w:rStyle w:val="InternetLink"/>
            <w:rFonts w:ascii="AL-Mohanad;Sakkal Majalla" w:hAnsi="AL-Mohanad;Sakkal Majalla" w:cs="AL-Mohanad;Sakkal Majalla"/>
            <w:b/>
            <w:b/>
            <w:bCs/>
            <w:sz w:val="32"/>
            <w:sz w:val="32"/>
            <w:szCs w:val="32"/>
            <w:rtl w:val="true"/>
          </w:rPr>
          <w:t>نموذج موحد لعقد امتياز تجاري</w:t>
        </w:r>
      </w:hyperlink>
    </w:p>
    <w:p>
      <w:pPr>
        <w:pStyle w:val="Normal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بعون الله تعالى تم في يوم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..........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بتاريخ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.........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الموافق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.........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اتفاق بين كل من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L-Mohanad;Sakkal Majalla" w:hAnsi="AL-Mohanad;Sakkal Majalla" w:cs="AL-Mohanad;Sakkal Majalla"/>
          <w:sz w:val="24"/>
          <w:szCs w:val="24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 الأول</w:t>
      </w:r>
      <w:r>
        <w:rPr>
          <w:rFonts w:cs="AL-Mohanad;Sakkal Majalla" w:ascii="AL-Mohanad;Sakkal Majalla" w:hAnsi="AL-Mohanad;Sakkal Majalla"/>
          <w:sz w:val="24"/>
          <w:szCs w:val="24"/>
          <w:rtl w:val="true"/>
        </w:rPr>
        <w:t>: ........................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مقر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ه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و مركزه الرئيسي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): ...................</w:t>
      </w:r>
      <w:r>
        <w:rPr>
          <w:rFonts w:cs="AL-Mohanad;Sakkal Majalla" w:ascii="AL-Mohanad;Sakkal Majalla" w:hAnsi="AL-Mohanad;Sakkal Majalla"/>
          <w:sz w:val="24"/>
          <w:szCs w:val="24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سج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جاري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  <w:t xml:space="preserve">............  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تاريخه </w:t>
      </w:r>
      <w:r>
        <w:rPr>
          <w:rFonts w:cs="AL-Mohanad;Sakkal Majalla" w:ascii="AL-Mohanad;Sakkal Majalla" w:hAnsi="AL-Mohanad;Sakkal Majalla"/>
          <w:sz w:val="28"/>
          <w:szCs w:val="28"/>
        </w:rPr>
        <w:t>00/00/000</w:t>
      </w:r>
      <w:r>
        <w:rPr>
          <w:rFonts w:cs="AL-Mohanad;Sakkal Majalla" w:ascii="AL-Mohanad;Sakkal Majalla" w:hAnsi="AL-Mohanad;Sakkal Majalla"/>
          <w:sz w:val="24"/>
          <w:szCs w:val="24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دينة</w:t>
      </w:r>
      <w:r>
        <w:rPr>
          <w:rFonts w:cs="AL-Mohanad;Sakkal Majalla" w:ascii="AL-Mohanad;Sakkal Majalla" w:hAnsi="AL-Mohanad;Sakkal Majalla"/>
          <w:b/>
          <w:bCs/>
          <w:sz w:val="28"/>
          <w:szCs w:val="28"/>
          <w:rtl w:val="true"/>
        </w:rPr>
        <w:t>:</w:t>
      </w:r>
      <w:r>
        <w:rPr>
          <w:rFonts w:cs="AL-Mohanad;Sakkal Majalla" w:ascii="AL-Mohanad;Sakkal Majalla" w:hAnsi="AL-Mohanad;Sakkal Majalla"/>
          <w:sz w:val="24"/>
          <w:szCs w:val="24"/>
          <w:rtl w:val="true"/>
        </w:rPr>
        <w:t xml:space="preserve"> ............................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يمثله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هذ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قد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:</w:t>
      </w:r>
      <w:r>
        <w:rPr>
          <w:rFonts w:cs="AL-Mohanad;Sakkal Majalla" w:ascii="AL-Mohanad;Sakkal Majalla" w:hAnsi="AL-Mohanad;Sakkal Majalla"/>
          <w:sz w:val="24"/>
          <w:szCs w:val="24"/>
          <w:rtl w:val="true"/>
        </w:rPr>
        <w:t xml:space="preserve"> ......................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جنسيته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: ..................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)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و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انح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امتياز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cs="AL-Mohanad;Sakkal Majalla" w:ascii="AL-Mohanad;Sakkal Majalla" w:hAnsi="AL-Mohanad;Sakkal Majalla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 الثاني</w:t>
      </w:r>
      <w:r>
        <w:rPr>
          <w:rFonts w:cs="AL-Mohanad;Sakkal Majalla" w:ascii="AL-Mohanad;Sakkal Majalla" w:hAnsi="AL-Mohanad;Sakkal Majalla"/>
          <w:sz w:val="24"/>
          <w:szCs w:val="24"/>
          <w:rtl w:val="true"/>
        </w:rPr>
        <w:t xml:space="preserve">: ........................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مقر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ه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و مركزه الرئيسي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): ...................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سج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جاري</w:t>
      </w:r>
      <w:r>
        <w:rPr>
          <w:rFonts w:ascii="Traditional Arabic,Bold;Traditional Arabic" w:hAnsi="Traditional Arabic,Bold;Traditional Arabic" w:cs="Traditional Arabic,Bold;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,Bold;Traditional Arabic" w:ascii="Traditional Arabic,Bold;Traditional Arabic" w:hAnsi="Traditional Arabic,Bold;Traditional Arabic"/>
          <w:b/>
          <w:bCs/>
          <w:sz w:val="28"/>
          <w:szCs w:val="28"/>
          <w:rtl w:val="true"/>
        </w:rPr>
        <w:t xml:space="preserve">............  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تاريخه </w:t>
      </w:r>
      <w:r>
        <w:rPr>
          <w:rFonts w:cs="AL-Mohanad;Sakkal Majalla" w:ascii="AL-Mohanad;Sakkal Majalla" w:hAnsi="AL-Mohanad;Sakkal Majalla"/>
          <w:sz w:val="28"/>
          <w:szCs w:val="28"/>
        </w:rPr>
        <w:t>00/00/000</w:t>
      </w:r>
      <w:r>
        <w:rPr>
          <w:rFonts w:cs="AL-Mohanad;Sakkal Majalla" w:ascii="AL-Mohanad;Sakkal Majalla" w:hAnsi="AL-Mohanad;Sakkal Majalla"/>
          <w:sz w:val="24"/>
          <w:szCs w:val="24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دينة</w:t>
      </w:r>
      <w:r>
        <w:rPr>
          <w:rFonts w:cs="AL-Mohanad;Sakkal Majalla" w:ascii="AL-Mohanad;Sakkal Majalla" w:hAnsi="AL-Mohanad;Sakkal Majalla"/>
          <w:b/>
          <w:bCs/>
          <w:sz w:val="28"/>
          <w:szCs w:val="28"/>
          <w:rtl w:val="true"/>
        </w:rPr>
        <w:t>:</w:t>
      </w:r>
      <w:r>
        <w:rPr>
          <w:rFonts w:cs="AL-Mohanad;Sakkal Majalla" w:ascii="AL-Mohanad;Sakkal Majalla" w:hAnsi="AL-Mohanad;Sakkal Majalla"/>
          <w:sz w:val="24"/>
          <w:szCs w:val="24"/>
          <w:rtl w:val="true"/>
        </w:rPr>
        <w:t xml:space="preserve"> ............................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يمثله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هذ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قد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:</w:t>
      </w:r>
      <w:r>
        <w:rPr>
          <w:rFonts w:cs="AL-Mohanad;Sakkal Majalla" w:ascii="AL-Mohanad;Sakkal Majalla" w:hAnsi="AL-Mohanad;Sakkal Majalla"/>
          <w:sz w:val="24"/>
          <w:szCs w:val="24"/>
          <w:rtl w:val="true"/>
        </w:rPr>
        <w:t xml:space="preserve"> ......................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جنسيته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: </w:t>
      </w:r>
      <w:r>
        <w:rPr>
          <w:rFonts w:cs="AL-Mohanad;Sakkal Majalla" w:ascii="AL-Mohanad;Sakkal Majalla" w:hAnsi="AL-Mohanad;Sakkal Majalla"/>
          <w:sz w:val="24"/>
          <w:szCs w:val="24"/>
          <w:rtl w:val="true"/>
        </w:rPr>
        <w:t xml:space="preserve">..................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ثان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صاحب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امتياز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مهيد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ناء على رغبة الطرفين في إيجاد علاقة فيما بينهما لخدمة مصالحهما ا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شتركة وتحديد حقوق والتزامات كل طرف تجاه الآخر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,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لم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كان لدى الطرف الأول منتجات يود ترويجها أو انتاجها وتوزيعها في بلاد أخرى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,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بناء على رغبة الطرف الثاني القيام بتجميع ا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نتجات أو تقديم الخدمات الخاصة بالطرف الاول بصف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صاحب امتياز فقد ت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اتفاق بين الطرفين على ما يلي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ن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cs="AL-Mohanad;Sakkal Majalla" w:ascii="AL-Mohanad;Sakkal Majalla" w:hAnsi="AL-Mohanad;Sakkal Majalla"/>
          <w:sz w:val="28"/>
          <w:szCs w:val="28"/>
        </w:rPr>
        <w:t>1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):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عتبر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تمهي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سابق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جزء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تجزأ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هذ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ق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ن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cs="AL-Mohanad;Sakkal Majalla" w:ascii="AL-Mohanad;Sakkal Majalla" w:hAnsi="AL-Mohanad;Sakkal Majalla"/>
          <w:sz w:val="28"/>
          <w:szCs w:val="28"/>
        </w:rPr>
        <w:t>2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):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تفق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ا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لى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قو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ثان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صفت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صاحب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متياز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أو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إنتاج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توزيع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ا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نتجات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القيام بالخدم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وضوع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ق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ذلك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اسمه ولحساب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شخصي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بند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cs="AL-Mohanad;Sakkal Majalla" w:ascii="AL-Mohanad;Sakkal Majalla" w:hAnsi="AL-Mohanad;Sakkal Majalla"/>
          <w:sz w:val="28"/>
          <w:szCs w:val="28"/>
        </w:rPr>
        <w:t>3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):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موضوع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هذ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الامتياز ا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نتجات والخدمات الخاصة بالطرف الأول وا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ينة فيما يلي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: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 ..................................</w:t>
      </w:r>
    </w:p>
    <w:p>
      <w:pPr>
        <w:pStyle w:val="Normal"/>
        <w:spacing w:lineRule="auto" w:line="24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نوع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منتج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و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خدم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مشمول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هذ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ق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هي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: ............................</w:t>
      </w:r>
    </w:p>
    <w:p>
      <w:pPr>
        <w:pStyle w:val="Normal"/>
        <w:spacing w:lineRule="auto" w:line="240"/>
        <w:jc w:val="left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ن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cs="AL-Mohanad;Sakkal Majalla" w:ascii="AL-Mohanad;Sakkal Majalla" w:hAnsi="AL-Mohanad;Sakkal Majalla"/>
          <w:sz w:val="28"/>
          <w:szCs w:val="28"/>
        </w:rPr>
        <w:t>4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):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تحد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نطاق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مكان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سريا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هذ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ق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: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 ............................</w:t>
      </w:r>
    </w:p>
    <w:p>
      <w:pPr>
        <w:pStyle w:val="Normal"/>
        <w:spacing w:lineRule="auto" w:line="240"/>
        <w:jc w:val="left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)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وضح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إذ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كا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اماً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لمملك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رب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سعود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و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خاصاً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منطق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عين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ها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</w:p>
    <w:p>
      <w:pPr>
        <w:pStyle w:val="Normal"/>
        <w:spacing w:lineRule="auto" w:line="240"/>
        <w:jc w:val="left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cs="AL-Mohanad;Sakkal Majalla" w:ascii="AL-Mohanad;Sakkal Majalla" w:hAnsi="AL-Mohanad;Sakkal Majalla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ن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cs="AL-Mohanad;Sakkal Majalla" w:ascii="AL-Mohanad;Sakkal Majalla" w:hAnsi="AL-Mohanad;Sakkal Majalla"/>
          <w:sz w:val="28"/>
          <w:szCs w:val="28"/>
        </w:rPr>
        <w:t>5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):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د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سريا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هذ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العقد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................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سنو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بدأ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من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.............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تنته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: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 .............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قابل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لتجدي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مد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ماثلة م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خطر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ح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ي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آخر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كتابة بخطاب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سج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عد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رغبت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تجديد قب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نتهاء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مد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أصل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و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مجدد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ثلاث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شهر على الأقل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ن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cs="AL-Mohanad;Sakkal Majalla" w:ascii="AL-Mohanad;Sakkal Majalla" w:hAnsi="AL-Mohanad;Sakkal Majalla"/>
          <w:sz w:val="28"/>
          <w:szCs w:val="28"/>
        </w:rPr>
        <w:t>6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)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قو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ا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تنفيذ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ق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طبقاً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أحكام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بم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تفق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قواع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رف التجار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بطريق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لائ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تطلب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حس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نية ويشمل هذ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التزا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عتبر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ستلزم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ق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طبقاً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لتعام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تجاري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ن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cs="AL-Mohanad;Sakkal Majalla" w:ascii="AL-Mohanad;Sakkal Majalla" w:hAnsi="AL-Mohanad;Sakkal Majalla"/>
          <w:sz w:val="28"/>
          <w:szCs w:val="28"/>
        </w:rPr>
        <w:t>7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):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لتز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أو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أ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ضع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سم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تجار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إشارات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رموز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علامات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تجار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الصناع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كذلك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خبراته ومهارات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حت تص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ثاني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صاحب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امتياز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)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كم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سمح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تجميع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منتج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و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قدي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خدم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صف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دور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لى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سبي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احتكار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 المنطق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ح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ق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كذلك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ساعدت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ك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عاون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لى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انتاج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اعدا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وا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دعاية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ن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cs="AL-Mohanad;Sakkal Majalla" w:ascii="AL-Mohanad;Sakkal Majalla" w:hAnsi="AL-Mohanad;Sakkal Majalla"/>
          <w:sz w:val="28"/>
          <w:szCs w:val="28"/>
        </w:rPr>
        <w:t>8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)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ضم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أو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جود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وا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انتاج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ت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ق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حتاج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يه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صاحب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امتياز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مطابقته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لمواصف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قياس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معتمدة في المملك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،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اذ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ثب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دى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جه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معن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جو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خالف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لمواصف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ت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رجاع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بضاع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إلى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أو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على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نفقت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ضلاً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حق 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ثان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مطالب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التعويض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مناسب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م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صاب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ضرار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ن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cs="AL-Mohanad;Sakkal Majalla" w:ascii="AL-Mohanad;Sakkal Majalla" w:hAnsi="AL-Mohanad;Sakkal Majalla"/>
          <w:sz w:val="28"/>
          <w:szCs w:val="28"/>
        </w:rPr>
        <w:t>9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)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قع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لى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ثان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بئ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وفير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مقر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ذ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باشر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جميع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انتاج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البيع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و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توزيع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مدارس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م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جهاز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خاص بعنا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رج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حريص،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لو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استعان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المهار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الخبر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فن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قب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أول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ن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cs="AL-Mohanad;Sakkal Majalla" w:ascii="AL-Mohanad;Sakkal Majalla" w:hAnsi="AL-Mohanad;Sakkal Majalla"/>
          <w:sz w:val="28"/>
          <w:szCs w:val="28"/>
        </w:rPr>
        <w:t>10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):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ستحق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ثان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قب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أو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مول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مقدارها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................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قيم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أشياء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مباع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نطق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قد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ن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cs="AL-Mohanad;Sakkal Majalla" w:ascii="AL-Mohanad;Sakkal Majalla" w:hAnsi="AL-Mohanad;Sakkal Majalla"/>
          <w:sz w:val="28"/>
          <w:szCs w:val="28"/>
        </w:rPr>
        <w:t>11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):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لتز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أو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الآت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ساعد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ثان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كيف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نظي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شروعات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الأسس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ت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قو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ليه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جارته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مدا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ثان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موا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انتاج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الدعا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الخبر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المهار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فن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تدريب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وظفيه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مكي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ثان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ستعما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لام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منتج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و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سلع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و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خدم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ح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تعاقد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ن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cs="AL-Mohanad;Sakkal Majalla" w:ascii="AL-Mohanad;Sakkal Majalla" w:hAnsi="AL-Mohanad;Sakkal Majalla"/>
          <w:sz w:val="28"/>
          <w:szCs w:val="28"/>
        </w:rPr>
        <w:t>12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)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ثان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حق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مطالب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التعويض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م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صاب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ضرار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طبقاً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لعق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و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تجار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حال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آتية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إذ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سحب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أو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امتياز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ق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غير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ناسب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و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سب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اب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لوكي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ه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إذ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رفض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جدي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د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ق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متياز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ع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نها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دت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أصل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الرغ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ك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تفاق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خال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إذ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ثب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وكي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نشاط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قد أدى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إلى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ذاح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ظاهر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نتاج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توزيع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أو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و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زياد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ملائ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ثب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أو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د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تجدي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عود لأسباب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قو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برر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ذلك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ind w:left="720" w:right="0" w:hanging="36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إذ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خ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أو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أح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التزام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منصوص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ليه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نظا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وكال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تجار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و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هذ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قد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ن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cs="AL-Mohanad;Sakkal Majalla" w:ascii="AL-Mohanad;Sakkal Majalla" w:hAnsi="AL-Mohanad;Sakkal Majalla"/>
          <w:sz w:val="28"/>
          <w:szCs w:val="28"/>
        </w:rPr>
        <w:t>13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):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أو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حق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مطالب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التعويض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م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صابه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ضرار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طبقاً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لعق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و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تجاري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ن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cs="AL-Mohanad;Sakkal Majalla" w:ascii="AL-Mohanad;Sakkal Majalla" w:hAnsi="AL-Mohanad;Sakkal Majalla"/>
          <w:sz w:val="28"/>
          <w:szCs w:val="28"/>
        </w:rPr>
        <w:t>14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):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ت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سو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منازع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ت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نشأ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نفيذ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هذ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ق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الت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يتعذر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حله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دياً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ي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ي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طريق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تحكي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ما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مركز التحكيم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............)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وفقاً لأنظمته وإجراءاته الداخلية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ن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cs="AL-Mohanad;Sakkal Majalla" w:ascii="AL-Mohanad;Sakkal Majalla" w:hAnsi="AL-Mohanad;Sakkal Majalla"/>
          <w:sz w:val="28"/>
          <w:szCs w:val="28"/>
        </w:rPr>
        <w:t>15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):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سر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على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هذ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ق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أحكا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أنظم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معمو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ه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مملك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ربي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سعودية</w:t>
      </w:r>
      <w:r>
        <w:rPr>
          <w:rStyle w:val="FootnoteCharacters"/>
          <w:rStyle w:val="FootnoteAnchor"/>
          <w:rFonts w:ascii="AL-Mohanad;Sakkal Majalla" w:hAnsi="AL-Mohanad;Sakkal Majalla" w:cs="AL-Mohanad;Sakkal Majalla"/>
          <w:sz w:val="28"/>
          <w:sz w:val="28"/>
          <w:szCs w:val="28"/>
          <w:rtl w:val="true"/>
        </w:rPr>
        <w:footnoteReference w:id="2"/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ن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cs="AL-Mohanad;Sakkal Majalla" w:ascii="AL-Mohanad;Sakkal Majalla" w:hAnsi="AL-Mohanad;Sakkal Majalla"/>
          <w:sz w:val="28"/>
          <w:szCs w:val="28"/>
        </w:rPr>
        <w:t>16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):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حرر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هذ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عق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ن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ثلاث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نسخ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حتفظ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ك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نسخ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نه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لعم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بموجبها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ويتولى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طرف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ثان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تقدي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نسخة الثالث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وزار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تجارة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لإتمام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إجراء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قيد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في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سجل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وكالات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تجارية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cs="AL-Mohanad;Sakkal Majalla" w:ascii="AL-Mohanad;Sakkal Majalla" w:hAnsi="AL-Mohanad;Sakkal Majalla"/>
          <w:sz w:val="28"/>
          <w:szCs w:val="28"/>
          <w:rtl w:val="true"/>
        </w:rPr>
      </w:r>
    </w:p>
    <w:p>
      <w:pPr>
        <w:pStyle w:val="Normal"/>
        <w:spacing w:lineRule="auto" w:line="240"/>
        <w:jc w:val="both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الطرف الاول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مانح الامتياز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 xml:space="preserve">                      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 xml:space="preserve">الطرف الثاني 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صاحب الامتياز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(</w:t>
      </w:r>
    </w:p>
    <w:p>
      <w:pPr>
        <w:pStyle w:val="Normal"/>
        <w:spacing w:lineRule="auto" w:line="240"/>
        <w:jc w:val="left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cs="AL-Mohanad;Sakkal Majalla" w:ascii="AL-Mohanad;Sakkal Majalla" w:hAnsi="AL-Mohanad;Sakkal Majalla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اسم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L-Mohanad;Sakkal Majalla" w:hAnsi="AL-Mohanad;Sakkal Majalla" w:cs="AL-Mohanad;Sakkal Majalla"/>
          <w:sz w:val="28"/>
          <w:szCs w:val="28"/>
        </w:rPr>
      </w:pPr>
      <w:r>
        <w:rPr>
          <w:rFonts w:cs="AL-Mohanad;Sakkal Majalla" w:ascii="AL-Mohanad;Sakkal Majalla" w:hAnsi="AL-Mohanad;Sakkal Majalla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/>
      </w:pPr>
      <w:r>
        <w:rPr>
          <w:rFonts w:ascii="AL-Mohanad;Sakkal Majalla" w:hAnsi="AL-Mohanad;Sakkal Majalla" w:cs="AL-Mohanad;Sakkal Majalla"/>
          <w:sz w:val="28"/>
          <w:sz w:val="28"/>
          <w:szCs w:val="28"/>
          <w:rtl w:val="true"/>
        </w:rPr>
        <w:t>التوقيع</w:t>
      </w:r>
      <w:r>
        <w:rPr>
          <w:rFonts w:cs="AL-Mohanad;Sakkal Majalla" w:ascii="AL-Mohanad;Sakkal Majalla" w:hAnsi="AL-Mohanad;Sakkal Majalla"/>
          <w:sz w:val="28"/>
          <w:szCs w:val="28"/>
          <w:rtl w:val="true"/>
        </w:rPr>
        <w:t>: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Sakkal Majalla"/>
    <w:charset w:val="b2"/>
    <w:family w:val="auto"/>
    <w:pitch w:val="variable"/>
  </w:font>
  <w:font w:name="Traditional Arabic">
    <w:altName w:val="Bold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يح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تي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اً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how-write-agency-perso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0:49:00Z</dcterms:created>
  <dc:creator>nmuzj.com;7otweb Islam Fekry</dc:creator>
  <dc:description/>
  <cp:keywords/>
  <dc:language>en-US</dc:language>
  <cp:lastModifiedBy>7otweb saloma</cp:lastModifiedBy>
  <dcterms:modified xsi:type="dcterms:W3CDTF">2024-04-04T20:49:00Z</dcterms:modified>
  <cp:revision>2</cp:revision>
  <dc:subject/>
  <dc:title/>
</cp:coreProperties>
</file>