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شكوى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و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ظلم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س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  <w:tab/>
        <w:t>...............................</w:t>
        <w:tab/>
      </w:r>
      <w:r>
        <w:rPr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  <w:tab/>
        <w:t>........................</w:t>
        <w:tab/>
      </w:r>
      <w:r>
        <w:rPr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 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س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  <w:tab/>
        <w:t xml:space="preserve">...............................  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 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 ...........................</w:t>
        <w:tab/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 ..........................</w:t>
        <w:tab/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 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ثبات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و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</w:rPr>
        <w:t>ال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  <w:tab/>
      </w:r>
      <w:r>
        <w:rPr>
          <w:sz w:val="32"/>
          <w:sz w:val="32"/>
          <w:szCs w:val="32"/>
          <w:rtl w:val="true"/>
        </w:rPr>
        <w:t>ال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اسـ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404040"/>
          <w:sz w:val="32"/>
          <w:sz w:val="32"/>
          <w:szCs w:val="32"/>
          <w:shd w:fill="FFFFFF" w:val="clear"/>
          <w:rtl w:val="true"/>
        </w:rPr>
        <w:t xml:space="preserve">النموذج </w:t>
      </w:r>
      <w:r>
        <w:rPr>
          <w:rFonts w:ascii="Arial" w:hAnsi="Arial"/>
          <w:b/>
          <w:b/>
          <w:bCs/>
          <w:color w:val="404040"/>
          <w:sz w:val="32"/>
          <w:sz w:val="32"/>
          <w:szCs w:val="32"/>
          <w:shd w:fill="FFFFFF" w:val="clear"/>
        </w:rPr>
        <w:t>١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40404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بسم الله الرحمن الرحيم معالي المدير العام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. . . . .  . . . . . . . . . . . . 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رعاكم الله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السلام عليكم ورحمة الله وبركاته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أما بعد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الموضوع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خطاب تظلم خصم من الراتب  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أنا الموظف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. . . . . . .  . . 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، أعمل في قسم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  . . . . . . . . . . 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، ورقمي الوظيفي هو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. . . . . . . . . . 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في البداية يطيب لي أن أقدم إليكم أسمى آيات الشكر والعرفان على وقوفكم الدائم مع جميع الموظفين بدون استثناء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حيث إنكم تسعون دوماً إلى حل مشاكلهم وإعطائهم حقوقهم ، وإنصافهم إن حصل عليهم ظلم أو جور من أحد المسؤولين في هذه الشركة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404040"/>
          <w:sz w:val="32"/>
          <w:sz w:val="32"/>
          <w:szCs w:val="32"/>
          <w:shd w:fill="FFFFFF" w:val="clear"/>
          <w:rtl w:val="true"/>
        </w:rPr>
        <w:t xml:space="preserve">النموذج </w:t>
      </w:r>
      <w:r>
        <w:rPr>
          <w:rFonts w:ascii="Arial" w:hAnsi="Arial"/>
          <w:b/>
          <w:b/>
          <w:bCs/>
          <w:color w:val="404040"/>
          <w:sz w:val="32"/>
          <w:sz w:val="32"/>
          <w:szCs w:val="32"/>
          <w:shd w:fill="FFFFFF" w:val="clear"/>
        </w:rPr>
        <w:t>٢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40404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سيادة المدير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>: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>.........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لقد لجأت إليكم بعد الله تعالى في رفع هذا الظلم عني ، وإرجاع المبلغ الذي تم خصمه بدون وجه حق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  <w:lang w:bidi="ar-EG"/>
        </w:rPr>
      </w:pP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فأرجو من سيادتكم التوجيه إلى المدير المالي بتوريد المبلغ المخصوم من راتبي الشهري إلى حسابي في البنك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أسأل الله العظيم أن يحفظكم من كل سوء ومكروه ، وأن يوفقكم إلى كل خير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وتقبلوا خالص الشكر ، وجزيل التقدير والاحترام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مقدم الطلب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/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>..............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الرقم الوظيفي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/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>.............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رقم الهاتف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/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color w:val="404040"/>
        </w:rPr>
      </w:pP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التوقيع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>/</w:t>
      </w:r>
      <w:r>
        <w:rPr>
          <w:rFonts w:cs="Arial" w:ascii="Arial" w:hAnsi="Arial"/>
          <w:color w:val="404040"/>
          <w:rtl w:val="true"/>
        </w:rPr>
        <w:t>...............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404040"/>
          <w:sz w:val="32"/>
          <w:sz w:val="32"/>
          <w:szCs w:val="32"/>
          <w:shd w:fill="FFFFFF" w:val="clear"/>
          <w:rtl w:val="true"/>
        </w:rPr>
        <w:t>نموذج رسالة تظلم ترقية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بسم الله الرحمن الرحيم 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إلى القائد العام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>/ …. 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حفظك الله تعالى ورعاك السلام عليكم ورحمة الله وبركاته أما بعد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</w:rPr>
      </w:pP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الموضوع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>: 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خطاب تظلم ترقية عسكري  </w:t>
      </w:r>
    </w:p>
    <w:p>
      <w:pPr>
        <w:pStyle w:val="Normal"/>
        <w:jc w:val="left"/>
        <w:rPr>
          <w:rFonts w:ascii="Arial" w:hAnsi="Arial" w:cs="Arial"/>
          <w:color w:val="404040"/>
          <w:sz w:val="32"/>
          <w:szCs w:val="32"/>
          <w:shd w:fill="FFFFFF" w:val="clear"/>
          <w:lang w:bidi="ar-EG"/>
        </w:rPr>
      </w:pP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سعيت كثيراً لكي أتحدى كل الصعاب ، وكل الظروف التي دائماً ما كانت تجبرني على تحطيم حلمي بأن أكون شخص مميز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كنت دائماً أحلم بأن أكون ضمن قافلة الأبطال التي كنت أشاهدها على تلفازي ، كنت دائماً أحلم بأن أكون من ضمن الأبطال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الذين يضحون بالغالي من أجل بلدهم دون التفكير مرتين، وأن أحمل كفني في يدي وحبي وشغفي في قلبي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كل ذلك في سبيل تحقيق حلمي، الذي تعبت كثيراً للوصول إليه، فقد اجتزت الكثير من المعوقات ، لكي أصل إلى ما أنا عليه الأن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أخدم بلدي بكل شرف وعزة، وهذا ما حققته للوصول إلى المستوى الذي دائماً ما كنت أطمح، إليه من خلال تحقيق حلمي بأن أكون عسكري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كان طموحي بأن أرتدي الزي الرسمي  العسكري الأكثر فخراً، لكي أحقق حلمي وبجدارة وهذا ما جعلني فخور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بما وصلت إليه اليوم من إنجاز في أثبات ذاتي، وتحقيق حلمي، الذي عملت الكثير من أجل تحقيق، لم يكن سهل أبداً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فقد مررت بالكثير من العصوبات والتحديات، والكثير من المسؤوليات التي يجب أن أتحملها لكي أنجح في مجالي هذا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والذي يتطلب مني الإصرار والعزيمة، ومواجهة كل العقبات والتحديات التي قد تواجهني في عملي والكثير من الصعوبات 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كنت دائماً ذلك العسكري الشجاع، والذي عملت أكثر المهمات خطورة وصعوبة ، كنت دائماً ملتزم بكل الأوامر دون رفض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 xml:space="preserve">ومهما كانت حتى لو على حساب صحتي ، والتي قد تعرضت للكثير من الهجمات والأضرار الجسدية من خلال كل التدريبات 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والمهمات التي كنت اتلقاها أثناء القيام بأي مناورات، داخل المنطقة أو خارجها، كنت أتوقع الكثير لهذا لم أقصر في عملي أبداً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كنت ملتزم بواجباتي على أكمل وجه، وهذا ما دفعني لإرسال خطاب تظلم عبر خطاب تظلم ترقية </w:t>
      </w:r>
      <w:r>
        <w:rPr>
          <w:rFonts w:cs="Arial" w:ascii="Arial" w:hAnsi="Arial"/>
          <w:color w:val="40404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>
          <w:rFonts w:ascii="Arial" w:hAnsi="Arial"/>
          <w:color w:val="404040"/>
          <w:sz w:val="32"/>
          <w:sz w:val="32"/>
          <w:szCs w:val="32"/>
          <w:shd w:fill="FFFFFF" w:val="clear"/>
          <w:rtl w:val="true"/>
        </w:rPr>
        <w:t>التوقيع</w:t>
      </w:r>
      <w:r>
        <w:rPr>
          <w:rFonts w:cs="Arial" w:ascii="Arial" w:hAnsi="Arial"/>
          <w:color w:val="404040"/>
          <w:sz w:val="32"/>
          <w:szCs w:val="32"/>
          <w:rtl w:val="true"/>
        </w:rPr>
        <w:t>/................</w:t>
      </w:r>
      <w:r>
        <w:rPr>
          <w:rFonts w:cs="Arial" w:ascii="Arial" w:hAnsi="Arial"/>
          <w:color w:val="404040"/>
          <w:sz w:val="32"/>
          <w:szCs w:val="32"/>
          <w:rtl w:val="true"/>
        </w:rPr>
        <w:br/>
        <w:t xml:space="preserve"> </w:t>
        <w:br/>
      </w:r>
      <w:r>
        <w:rPr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grievance-complain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1:27:00Z</dcterms:created>
  <dc:creator>nmuzj.com;7otweb Islam Fekry</dc:creator>
  <dc:description/>
  <cp:keywords>7otweb</cp:keywords>
  <dc:language>en-US</dc:language>
  <cp:lastModifiedBy>7otweb saloma</cp:lastModifiedBy>
  <dcterms:modified xsi:type="dcterms:W3CDTF">2024-04-03T21:27:00Z</dcterms:modified>
  <cp:revision>2</cp:revision>
  <dc:subject/>
  <dc:title/>
</cp:coreProperties>
</file>