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</w:rPr>
          <w:t>اطارات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شهادات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تقديرعربية</w:t>
        </w:r>
      </w:hyperlink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7410" cy="4460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4235" cy="4203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4243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39585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587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39585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587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4714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140" cy="46050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45396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42437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19925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t>(1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ertificates-appreciation-fram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05:00Z</dcterms:created>
  <dc:creator>MSB</dc:creator>
  <dc:description/>
  <cp:keywords/>
  <dc:language>en-US</dc:language>
  <cp:lastModifiedBy>MSB</cp:lastModifiedBy>
  <dcterms:modified xsi:type="dcterms:W3CDTF">2023-12-26T15:05:00Z</dcterms:modified>
  <cp:revision>2</cp:revision>
  <dc:subject/>
  <dc:title/>
</cp:coreProperties>
</file>