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hyperlink r:id="rId2">
        <w:r>
          <w:rPr>
            <w:rStyle w:val="InternetLink"/>
            <w:rFonts w:ascii="Simplified Arabic" w:hAnsi="Simplified Arabic" w:eastAsia="Times New Roman" w:cs="Simplified Arabic"/>
            <w:b/>
            <w:b/>
            <w:bCs/>
            <w:sz w:val="40"/>
            <w:sz w:val="40"/>
            <w:szCs w:val="40"/>
            <w:rtl w:val="true"/>
          </w:rPr>
          <w:t>دعوى فسخ عقد بيع</w:t>
        </w:r>
      </w:hyperlink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إنه في يوم الموافق</w:t>
      </w:r>
      <w:r>
        <w:rPr>
          <w:rFonts w:ascii="inherit" w:hAnsi="inherit" w:eastAsia="Times New Roman" w:cs="Simplified Arabic"/>
          <w:color w:val="000000"/>
          <w:sz w:val="32"/>
          <w:sz w:val="32"/>
          <w:szCs w:val="32"/>
          <w:rtl w:val="true"/>
        </w:rPr>
        <w:t>     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>/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t>00000000000000000000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بناء على طلب السيد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 xml:space="preserve">/ 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t>00000000000000000000000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أنا </w:t>
      </w:r>
      <w:r>
        <w:rPr>
          <w:rFonts w:ascii="inherit" w:hAnsi="inherit" w:eastAsia="Times New Roman" w:cs="Simplified Arabic"/>
          <w:color w:val="000000"/>
          <w:sz w:val="32"/>
          <w:sz w:val="32"/>
          <w:szCs w:val="32"/>
          <w:rtl w:val="true"/>
        </w:rPr>
        <w:t>                 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محضر محكمة</w:t>
      </w:r>
      <w:r>
        <w:rPr>
          <w:rFonts w:ascii="inherit" w:hAnsi="inherit" w:eastAsia="Times New Roman" w:cs="Simplified Arabic"/>
          <w:color w:val="000000"/>
          <w:sz w:val="32"/>
          <w:sz w:val="32"/>
          <w:szCs w:val="32"/>
          <w:rtl w:val="true"/>
        </w:rPr>
        <w:t>             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انتقلت وأعلنت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 xml:space="preserve">/ 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t>00000000000000000000000000000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بموجب عقد ابتدائي تاريخه باع المعلن إليه إلى الطالب قطعة أرض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فضاء في محافظة ومساحتها ومحدودة بالحدود الآتية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الحد البحري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الحد القبلي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الحد الشرقي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الحد الغربي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وقد تم هذا البيع نظير ثمن وقدره تم سداده بالكامل عداً ونقداً ليد البائع المعلن إليه وقت تحرير العقد الابتدائي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وحيث أنه عندما توجه الطالب لاستلام الأرض المباعة بتاريخ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 xml:space="preserve">/ / 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وجد أن مساحتها تبلغ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 xml:space="preserve">.... 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وبذلك يكون هناك نقص جسيم بحيث أصبحت لا تصلح لحاجة الطالب او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t>000000000000000000000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الذي يحق له أن يفسخ عقد البيع ويسترد كامل الثمن فيحق للطالب رفع الدعوى الماثلة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بناء عليه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أنا المحضر سالف الذكر انتقلت وأعلنت المعلن إليه وكلفته بالحضور أمام محكمة ومقرها يوم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 xml:space="preserve">.... 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الموافق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 xml:space="preserve">/ / 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 xml:space="preserve">للمرافعة وسماع الحكم بفسخ عقد البيع المؤرخ 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 xml:space="preserve">/ / 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مع إلزام المعلن إليه بأن يدفع للطالب مبلغاً وقدره قيمة ما دفع منه من أصل الثمن ومبلغ للتعويض عن الأضرار التي أصابته والمصروفات مقابل أتعاب المحاماة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 حفظ كافة حقوق الطالب بسائر أنواعها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ajawal;Times New Roman" w:hAnsi="Tajawal;Times New Roman"/>
          <w:color w:val="000000"/>
          <w:sz w:val="21"/>
          <w:szCs w:val="2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ajawal">
    <w:altName w:val="Times New Roman"/>
    <w:charset w:val="00"/>
    <w:family w:val="roman"/>
    <w:pitch w:val="default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primary-sale-contrac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4:19:00Z</dcterms:created>
  <dc:creator>sallam</dc:creator>
  <dc:description/>
  <dc:language>en-US</dc:language>
  <cp:lastModifiedBy>msr</cp:lastModifiedBy>
  <cp:lastPrinted>2023-06-17T17:19:00Z</cp:lastPrinted>
  <dcterms:modified xsi:type="dcterms:W3CDTF">2023-06-17T14:20:00Z</dcterms:modified>
  <cp:revision>3</cp:revision>
  <dc:subject/>
  <dc:title/>
</cp:coreProperties>
</file>