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مهام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u w:val="single"/>
          <w:rtl w:val="true"/>
        </w:rPr>
        <w:t>المدرسي</w:t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بدأ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ه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شر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ئ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بالخطوات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تالية</w:t>
      </w:r>
      <w:r>
        <w:rPr>
          <w:b/>
          <w:bCs/>
          <w:i/>
          <w:iCs/>
          <w:color w:val="5EB91E"/>
          <w:sz w:val="28"/>
          <w:szCs w:val="28"/>
          <w:rtl w:val="true"/>
        </w:rPr>
        <w:t>: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ئد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علم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إضاف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ل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ق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دخا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هو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دقيق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فظ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كاديمية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م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وظي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معل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ل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8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ال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ساع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دا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9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ف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سن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مشر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تسجي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طالبات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ضما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6D6D"/>
          <w:u w:val="single"/>
        </w:rPr>
      </w:pP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D6D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D6D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## #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رجي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حد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جيله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طري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رنام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ن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ف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ه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ل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ف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## #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و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رجي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ئد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إدراجه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يقون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سد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إدراج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أيقون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منسدل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قائد</w:t>
      </w:r>
      <w:r>
        <w:rPr>
          <w:b/>
          <w:bCs/>
          <w:i/>
          <w:iCs/>
          <w:color w:val="5EB91E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ئد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قون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ث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تخدم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يقون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عرض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ق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مج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حد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تخد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حر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ف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نته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حفظ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ائد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سجي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ريقة</w:t>
      </w:r>
    </w:p>
    <w:p>
      <w:pPr>
        <w:pStyle w:val="Normal"/>
        <w:jc w:val="center"/>
        <w:rPr>
          <w:color w:val="5EB91E"/>
        </w:rPr>
      </w:pP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دمج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مشرف</w:t>
      </w:r>
      <w:r>
        <w:rPr>
          <w:b/>
          <w:bCs/>
          <w:i/>
          <w:iCs/>
          <w:color w:val="5EB91E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5EB91E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نات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سم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صح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فق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ج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يقون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نسد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مج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ق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ع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وق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صر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م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عا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ص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وح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ك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تشت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نتبا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ل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ماغ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سم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صح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رك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طئ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سي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عو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ل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ها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غ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حيح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بار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عبار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ف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داد</w:t>
      </w:r>
    </w:p>
    <w:p>
      <w:pPr>
        <w:pStyle w:val="Normal"/>
        <w:jc w:val="center"/>
        <w:rPr>
          <w:color w:val="FF6D6D"/>
          <w:u w:val="single"/>
        </w:rPr>
      </w:pP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D6D"/>
          <w:sz w:val="28"/>
          <w:szCs w:val="28"/>
          <w:u w:val="single"/>
          <w:rtl w:val="true"/>
        </w:rPr>
        <w:t>/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الضمان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D6D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ضما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رجي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جيله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>/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ديد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يم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د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بئ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ص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ال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فق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5EB91E"/>
        </w:rPr>
      </w:pPr>
      <w:r>
        <w:rPr>
          <w:b/>
          <w:bCs/>
          <w:i/>
          <w:iCs/>
          <w:color w:val="5EB91E"/>
          <w:sz w:val="28"/>
          <w:szCs w:val="28"/>
          <w:rtl w:val="true"/>
        </w:rPr>
        <w:t xml:space="preserve">### /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تأكد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ضمان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اجتماعي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5EB91E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ر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عد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ها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إعاق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طالب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لي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رض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ف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سماء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سجلي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ف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6D6D"/>
          <w:sz w:val="28"/>
          <w:szCs w:val="28"/>
          <w:u w:val="single"/>
        </w:rPr>
      </w:pP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ثالثا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D6D"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تسجيل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طلاب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وطالبات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التعليم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>العام</w:t>
      </w:r>
      <w:r>
        <w:rPr>
          <w:rFonts w:cs="Calibri"/>
          <w:b/>
          <w:b/>
          <w:bCs/>
          <w:i/>
          <w:i/>
          <w:iCs/>
          <w:color w:val="FF6D6D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i/>
          <w:iCs/>
          <w:color w:val="FF6D6D"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111111"/>
          <w:sz w:val="28"/>
          <w:szCs w:val="28"/>
        </w:rPr>
      </w:pP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دخول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لتسجيل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طالبات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خدمة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ولي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بهذه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>الطريقة</w:t>
      </w:r>
      <w:r>
        <w:rPr>
          <w:rFonts w:cs="Calibri"/>
          <w:b/>
          <w:b/>
          <w:bCs/>
          <w:i/>
          <w:i/>
          <w:iCs/>
          <w:color w:val="111111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111111"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دخ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فح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و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2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ج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خول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ظ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لع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قاد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وجو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ان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درس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ضغ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حدده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ان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يارات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5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فق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رو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أحكا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6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بئ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بيانات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المطلوب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خدمة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7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ك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جوا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أدخ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ق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كو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رس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8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ضغط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ف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جو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سجي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د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9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خت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ع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تأك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د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مبلغ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0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حتفظ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ق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اتور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د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11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/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ع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فاتور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سدا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يظهر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طلب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دارس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شركة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لله</w:t>
      </w:r>
    </w:p>
    <w:p>
      <w:pPr>
        <w:pStyle w:val="Normal"/>
        <w:spacing w:before="0" w:after="20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720090</wp:posOffset>
                </wp:positionV>
                <wp:extent cx="132080" cy="168275"/>
                <wp:effectExtent l="5080" t="5715" r="5715" b="5080"/>
                <wp:wrapTight wrapText="bothSides">
                  <wp:wrapPolygon edited="0">
                    <wp:start x="21704" y="10800"/>
                    <wp:lineTo x="21704" y="12703"/>
                    <wp:lineTo x="21202" y="14572"/>
                    <wp:lineTo x="20250" y="16220"/>
                    <wp:lineTo x="19298" y="17868"/>
                    <wp:lineTo x="17928" y="19237"/>
                    <wp:lineTo x="16278" y="20188"/>
                    <wp:lineTo x="14628" y="21140"/>
                    <wp:lineTo x="12757" y="21641"/>
                    <wp:lineTo x="10852" y="21641"/>
                    <wp:lineTo x="8947" y="21641"/>
                    <wp:lineTo x="7076" y="21140"/>
                    <wp:lineTo x="5426" y="20188"/>
                    <wp:lineTo x="3776" y="19237"/>
                    <wp:lineTo x="2406" y="17868"/>
                    <wp:lineTo x="1454" y="16220"/>
                    <wp:lineTo x="501" y="14572"/>
                    <wp:lineTo x="0" y="12703"/>
                    <wp:lineTo x="0" y="10800"/>
                    <wp:lineTo x="0" y="8897"/>
                    <wp:lineTo x="501" y="7028"/>
                    <wp:lineTo x="1454" y="5380"/>
                    <wp:lineTo x="2406" y="3732"/>
                    <wp:lineTo x="3776" y="2363"/>
                    <wp:lineTo x="5426" y="1412"/>
                    <wp:lineTo x="7076" y="460"/>
                    <wp:lineTo x="8947" y="-41"/>
                    <wp:lineTo x="10852" y="-41"/>
                    <wp:lineTo x="12757" y="-41"/>
                    <wp:lineTo x="14628" y="460"/>
                    <wp:lineTo x="16278" y="1412"/>
                    <wp:lineTo x="17928" y="2363"/>
                    <wp:lineTo x="19298" y="3732"/>
                    <wp:lineTo x="20250" y="5380"/>
                    <wp:lineTo x="21202" y="7028"/>
                    <wp:lineTo x="21704" y="8897"/>
                    <wp:lineTo x="21704" y="10800"/>
                    <wp:lineTo x="21704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6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12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3pt;margin-top:56.7pt;width:10.35pt;height:1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127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6405</wp:posOffset>
                </wp:positionH>
                <wp:positionV relativeFrom="paragraph">
                  <wp:posOffset>856615</wp:posOffset>
                </wp:positionV>
                <wp:extent cx="14287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15pt;margin-top:67.45pt;width:11.2pt;height:8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53030</wp:posOffset>
                </wp:positionH>
                <wp:positionV relativeFrom="paragraph">
                  <wp:posOffset>832485</wp:posOffset>
                </wp:positionV>
                <wp:extent cx="28575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pt;margin-top:65.55pt;width:22.4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7100</wp:posOffset>
                </wp:positionH>
                <wp:positionV relativeFrom="paragraph">
                  <wp:posOffset>848360</wp:posOffset>
                </wp:positionV>
                <wp:extent cx="28448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66.8pt;width:22.3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9430</wp:posOffset>
                </wp:positionH>
                <wp:positionV relativeFrom="paragraph">
                  <wp:posOffset>832485</wp:posOffset>
                </wp:positionV>
                <wp:extent cx="2667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65.55pt;width:20.9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43830</wp:posOffset>
                </wp:positionH>
                <wp:positionV relativeFrom="paragraph">
                  <wp:posOffset>832485</wp:posOffset>
                </wp:positionV>
                <wp:extent cx="24765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65.55pt;width:19.4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2505</wp:posOffset>
                </wp:positionH>
                <wp:positionV relativeFrom="paragraph">
                  <wp:posOffset>832485</wp:posOffset>
                </wp:positionV>
                <wp:extent cx="2667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5pt;margin-top:65.55pt;width:20.95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77405</wp:posOffset>
                </wp:positionH>
                <wp:positionV relativeFrom="paragraph">
                  <wp:posOffset>832485</wp:posOffset>
                </wp:positionV>
                <wp:extent cx="26670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5.15pt;margin-top:65.55pt;width:20.9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06105</wp:posOffset>
                </wp:positionH>
                <wp:positionV relativeFrom="paragraph">
                  <wp:posOffset>821690</wp:posOffset>
                </wp:positionV>
                <wp:extent cx="285750" cy="14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6.15pt;margin-top:64.7pt;width:22.45pt;height:11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39530</wp:posOffset>
                </wp:positionH>
                <wp:positionV relativeFrom="paragraph">
                  <wp:posOffset>832485</wp:posOffset>
                </wp:positionV>
                <wp:extent cx="25717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3.9pt;margin-top:65.55pt;width:20.2pt;height:10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29430</wp:posOffset>
                </wp:positionH>
                <wp:positionV relativeFrom="paragraph">
                  <wp:posOffset>3942715</wp:posOffset>
                </wp:positionV>
                <wp:extent cx="330200" cy="1479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9pt;margin-top:310.45pt;width:25.95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796655</wp:posOffset>
                </wp:positionH>
                <wp:positionV relativeFrom="paragraph">
                  <wp:posOffset>3942715</wp:posOffset>
                </wp:positionV>
                <wp:extent cx="333375" cy="1479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2.65pt;margin-top:310.45pt;width:26.2pt;height:11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59580</wp:posOffset>
                </wp:positionH>
                <wp:positionV relativeFrom="paragraph">
                  <wp:posOffset>4485640</wp:posOffset>
                </wp:positionV>
                <wp:extent cx="4000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353.2pt;width:31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6705</wp:posOffset>
                </wp:positionH>
                <wp:positionV relativeFrom="paragraph">
                  <wp:posOffset>4485640</wp:posOffset>
                </wp:positionV>
                <wp:extent cx="409575" cy="1714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353.2pt;width:32.2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67805</wp:posOffset>
                </wp:positionH>
                <wp:positionV relativeFrom="paragraph">
                  <wp:posOffset>4485640</wp:posOffset>
                </wp:positionV>
                <wp:extent cx="3810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5pt;margin-top:353.2pt;width:29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739380</wp:posOffset>
                </wp:positionH>
                <wp:positionV relativeFrom="paragraph">
                  <wp:posOffset>4485640</wp:posOffset>
                </wp:positionV>
                <wp:extent cx="39052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4pt;margin-top:353.2pt;width:30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9580</wp:posOffset>
                </wp:positionH>
                <wp:positionV relativeFrom="paragraph">
                  <wp:posOffset>4704715</wp:posOffset>
                </wp:positionV>
                <wp:extent cx="40005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370.45pt;width:31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67805</wp:posOffset>
                </wp:positionH>
                <wp:positionV relativeFrom="paragraph">
                  <wp:posOffset>4723765</wp:posOffset>
                </wp:positionV>
                <wp:extent cx="3810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5pt;margin-top:371.95pt;width:29.95pt;height:1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59580</wp:posOffset>
                </wp:positionH>
                <wp:positionV relativeFrom="paragraph">
                  <wp:posOffset>4942840</wp:posOffset>
                </wp:positionV>
                <wp:extent cx="40005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389.2pt;width:31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7180</wp:posOffset>
                </wp:positionH>
                <wp:positionV relativeFrom="paragraph">
                  <wp:posOffset>4723765</wp:posOffset>
                </wp:positionV>
                <wp:extent cx="4191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371.95pt;width:32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67805</wp:posOffset>
                </wp:positionH>
                <wp:positionV relativeFrom="paragraph">
                  <wp:posOffset>4942840</wp:posOffset>
                </wp:positionV>
                <wp:extent cx="3810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5pt;margin-top:389.2pt;width:29.9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77180</wp:posOffset>
                </wp:positionH>
                <wp:positionV relativeFrom="paragraph">
                  <wp:posOffset>4942840</wp:posOffset>
                </wp:positionV>
                <wp:extent cx="41910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389.2pt;width:32.95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39380</wp:posOffset>
                </wp:positionH>
                <wp:positionV relativeFrom="paragraph">
                  <wp:posOffset>4723765</wp:posOffset>
                </wp:positionV>
                <wp:extent cx="3905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4pt;margin-top:371.95pt;width:30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739380</wp:posOffset>
                </wp:positionH>
                <wp:positionV relativeFrom="paragraph">
                  <wp:posOffset>4952365</wp:posOffset>
                </wp:positionV>
                <wp:extent cx="390525" cy="1714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4pt;margin-top:389.95pt;width:30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59580</wp:posOffset>
                </wp:positionH>
                <wp:positionV relativeFrom="paragraph">
                  <wp:posOffset>5180965</wp:posOffset>
                </wp:positionV>
                <wp:extent cx="400050" cy="1619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407.95pt;width:31.4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7180</wp:posOffset>
                </wp:positionH>
                <wp:positionV relativeFrom="paragraph">
                  <wp:posOffset>5180965</wp:posOffset>
                </wp:positionV>
                <wp:extent cx="419100" cy="1619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4pt;margin-top:407.95pt;width:32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67805</wp:posOffset>
                </wp:positionH>
                <wp:positionV relativeFrom="paragraph">
                  <wp:posOffset>5180965</wp:posOffset>
                </wp:positionV>
                <wp:extent cx="38100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15pt;margin-top:407.95pt;width:29.95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739380</wp:posOffset>
                </wp:positionH>
                <wp:positionV relativeFrom="paragraph">
                  <wp:posOffset>5180965</wp:posOffset>
                </wp:positionV>
                <wp:extent cx="390525" cy="1619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9.4pt;margin-top:407.95pt;width:30.7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95705</wp:posOffset>
                </wp:positionH>
                <wp:positionV relativeFrom="paragraph">
                  <wp:posOffset>148590</wp:posOffset>
                </wp:positionV>
                <wp:extent cx="10010775" cy="677608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775" cy="677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ح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>صف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جما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جماد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tl w:val="true"/>
                              </w:rPr>
                              <w:t>رج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م المدرس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   .............................................. ....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د الطالبات المشمولات بالنقل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خص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( ...................)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د الطالبات المشمولات فعلياً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نطق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حافظ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حي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  ......................................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وع الحافل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...............................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قم لوحة الحافل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......................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رقم تشغيل الحافل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 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ائق الحافلة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-   ....................................................              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سم مراقب الميداني للشركة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 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4445" w:type="dxa"/>
                              <w:jc w:val="left"/>
                              <w:tblInd w:w="-8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683"/>
                              <w:gridCol w:w="683"/>
                              <w:gridCol w:w="683"/>
                              <w:gridCol w:w="854"/>
                              <w:gridCol w:w="683"/>
                              <w:gridCol w:w="683"/>
                              <w:gridCol w:w="683"/>
                              <w:gridCol w:w="853"/>
                              <w:gridCol w:w="683"/>
                              <w:gridCol w:w="683"/>
                              <w:gridCol w:w="683"/>
                              <w:gridCol w:w="853"/>
                              <w:gridCol w:w="683"/>
                              <w:gridCol w:w="683"/>
                              <w:gridCol w:w="683"/>
                              <w:gridCol w:w="854"/>
                              <w:gridCol w:w="683"/>
                              <w:gridCol w:w="683"/>
                              <w:gridCol w:w="6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أخـ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خـ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خـ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خـر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ي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سب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اريخ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ضو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اب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أخ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ح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ث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5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عدد الأيام الفعلية التي تم النقل فيها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وماً                                                                                      عدد أيام الغياب على السائق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وما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عبئة الخانات أدناه من قبل إدارة المدرسة لتحسين الأداء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ضعيف                            جيد                                جيد جداً                            ممتاز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834" w:right="0" w:hanging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سلوك السائق والتعامل مع الطالبات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نظافة الحافلة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: 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تفاعل المرا قب الميداني مع المدرسة وإ دارتها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تفاعل مشرف النقل المدرسي مع المدرسة إدارتها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ديرة   المدرسة                                ختم المدرسة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-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:-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8.25pt;height:533.55pt;mso-wrap-distance-left:9.05pt;mso-wrap-distance-right:9.05pt;mso-wrap-distance-top:0pt;mso-wrap-distance-bottom:0pt;margin-top:11.7pt;mso-position-vertical-relative:text;margin-left:9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                         </w:t>
                      </w:r>
                      <w:r>
                        <w:rPr>
                          <w:rtl w:val="true"/>
                        </w:rPr>
                        <w:t>مح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</w:t>
                      </w:r>
                      <w:r>
                        <w:rPr>
                          <w:rtl w:val="true"/>
                        </w:rPr>
                        <w:t>صف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رب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رب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جما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ى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</w:t>
                      </w:r>
                      <w:r>
                        <w:rPr>
                          <w:rtl w:val="true"/>
                        </w:rPr>
                        <w:t>جماد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</w:t>
                      </w:r>
                      <w:r>
                        <w:rPr>
                          <w:rtl w:val="true"/>
                        </w:rPr>
                        <w:t>رج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       </w:t>
                      </w:r>
                      <w:r>
                        <w:rPr>
                          <w:rtl w:val="true"/>
                        </w:rPr>
                        <w:t>شعب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سم المدرس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   .............................................. ....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عدد الطالبات المشمولات بالنقل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المخصص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( ...................)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عدد الطالبات المشمولات فعلياً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(..................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لمنطق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لمحافظ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لحي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  ......................................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نوع الحافل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...............................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رقم لوحة الحافل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.......................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رقم تشغيل الحافل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 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سائق الحافلة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-   ....................................................                                           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سم مراقب الميداني للشركة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 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14445" w:type="dxa"/>
                        <w:jc w:val="left"/>
                        <w:tblInd w:w="-8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683"/>
                        <w:gridCol w:w="683"/>
                        <w:gridCol w:w="683"/>
                        <w:gridCol w:w="854"/>
                        <w:gridCol w:w="683"/>
                        <w:gridCol w:w="683"/>
                        <w:gridCol w:w="683"/>
                        <w:gridCol w:w="853"/>
                        <w:gridCol w:w="683"/>
                        <w:gridCol w:w="683"/>
                        <w:gridCol w:w="683"/>
                        <w:gridCol w:w="853"/>
                        <w:gridCol w:w="683"/>
                        <w:gridCol w:w="683"/>
                        <w:gridCol w:w="683"/>
                        <w:gridCol w:w="854"/>
                        <w:gridCol w:w="683"/>
                        <w:gridCol w:w="683"/>
                        <w:gridCol w:w="6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أخـ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خـ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خـ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خـر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ي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سب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اريخ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ضو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ياب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أخـر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ح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ثني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أربع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5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54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عدد الأيام الفعلية التي تم النقل فيها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يوماً                                                                                      عدد أيام الغياب على السائق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>يوماً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تعبئة الخانات أدناه من قبل إدارة المدرسة لتحسين الأداء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ضعيف                            جيد                                جيد جداً                            ممتاز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834" w:right="0" w:hanging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سلوك السائق والتعامل مع الطالبات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نظافة الحافلة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rtl w:val="true"/>
                        </w:rPr>
                        <w:t>: -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تفاعل المرا قب الميداني مع المدرسة وإ دارتها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تفاعل مشرف النقل المدرسي مع المدرسة إدارتها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مديرة   المدرسة                                ختم المدرسة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- 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 w:val="18"/>
                          <w:szCs w:val="18"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</w:rPr>
                        <w:t>:-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lef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1930</wp:posOffset>
                </wp:positionH>
                <wp:positionV relativeFrom="paragraph">
                  <wp:posOffset>427990</wp:posOffset>
                </wp:positionV>
                <wp:extent cx="962025" cy="5429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685" cy="400685"/>
                                  <wp:effectExtent l="0" t="0" r="0" b="0"/>
                                  <wp:docPr id="31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42.75pt;mso-wrap-distance-left:9.05pt;mso-wrap-distance-right:9.05pt;mso-wrap-distance-top:0pt;mso-wrap-distance-bottom:0pt;margin-top:33.7pt;mso-position-vertical-relative:text;margin-left:115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54685" cy="400685"/>
                            <wp:effectExtent l="0" t="0" r="0" b="0"/>
                            <wp:docPr id="32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40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34180</wp:posOffset>
                </wp:positionH>
                <wp:positionV relativeFrom="paragraph">
                  <wp:posOffset>275590</wp:posOffset>
                </wp:positionV>
                <wp:extent cx="3505200" cy="2952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حضور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والغياب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والملاحظات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شهري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سائقي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حاف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3.25pt;mso-wrap-distance-left:9.05pt;mso-wrap-distance-right:9.05pt;mso-wrap-distance-top:0pt;mso-wrap-distance-bottom:0pt;margin-top:21.7pt;mso-position-vertical-relative:text;margin-left:333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بيان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حضور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والغياب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والملاحظات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الشهري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سائقي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شركة</w:t>
                      </w:r>
                      <w:r>
                        <w:rPr>
                          <w:rFonts w:cs="Calibri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حا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21155</wp:posOffset>
                </wp:positionH>
                <wp:positionV relativeFrom="paragraph">
                  <wp:posOffset>6106160</wp:posOffset>
                </wp:positionV>
                <wp:extent cx="3038475" cy="74168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الملاحظات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هذا التقرير هو النموذج المعتمد في مشروع النقل بمنطقة الرياض نهائيا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هذا التقرير من يوم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هجري الى نهاية الشهر الهجر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يسلم التقرير من قبل السائق المراقب الميداني مع نهاية كل شهر هجري ويجب الاحتفاظ بصورة منه لدى السائق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سيتم صرف راتب السائق بناء على هذا التقرير وهو المشهد ائيس لحضور السائق لدى مدرست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أصل المشهد للموارد البشرية والصورة لقسم التشغيل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جب توقيع إدارة المدرسة على كل تعديل أو كشط بجانبه الفقرة والا يعتبر التقرير لاغياً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8.4pt;mso-wrap-distance-left:9.05pt;mso-wrap-distance-right:9.05pt;mso-wrap-distance-top:0pt;mso-wrap-distance-bottom:0pt;margin-top:480.8pt;mso-position-vertical-relative:text;margin-left:12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sz w:val="12"/>
                          <w:sz w:val="12"/>
                          <w:szCs w:val="12"/>
                          <w:rtl w:val="true"/>
                        </w:rPr>
                        <w:t xml:space="preserve">الملاحظات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sz w:val="12"/>
                          <w:sz w:val="12"/>
                          <w:szCs w:val="12"/>
                          <w:rtl w:val="true"/>
                        </w:rPr>
                        <w:t>هذا التقرير هو النموذج المعتمد في مشروع النقل بمنطقة الرياض نهائيا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sz w:val="12"/>
                          <w:sz w:val="12"/>
                          <w:szCs w:val="12"/>
                          <w:rtl w:val="true"/>
                        </w:rPr>
                        <w:t xml:space="preserve">هذا التقرير من يوم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2"/>
                          <w:sz w:val="12"/>
                          <w:szCs w:val="12"/>
                          <w:rtl w:val="true"/>
                        </w:rPr>
                        <w:t xml:space="preserve">هجري الى نهاية الشهر الهجر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ascii="Arial" w:hAnsi="Arial"/>
                          <w:sz w:val="12"/>
                          <w:sz w:val="12"/>
                          <w:szCs w:val="12"/>
                          <w:rtl w:val="true"/>
                        </w:rPr>
                        <w:t xml:space="preserve">يسلم التقرير من قبل السائق المراقب الميداني مع نهاية كل شهر هجري ويجب الاحتفاظ بصورة منه لدى السائق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2"/>
                          <w:sz w:val="12"/>
                          <w:szCs w:val="12"/>
                          <w:rtl w:val="true"/>
                        </w:rPr>
                        <w:t>سيتم صرف راتب السائق بناء على هذا التقرير وهو المشهد ائيس لحضور السائق لدى مدرست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  <w:sz w:val="14"/>
                          <w:szCs w:val="14"/>
                          <w:rtl w:val="true"/>
                        </w:rPr>
                        <w:t>أصل المشهد للموارد البشرية والصورة لقسم التشغيل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/>
                          <w:sz w:val="14"/>
                          <w:sz w:val="14"/>
                          <w:szCs w:val="14"/>
                          <w:rtl w:val="true"/>
                        </w:rPr>
                        <w:t>يجب توقيع إدارة المدرسة على كل تعديل أو كشط بجانبه الفقرة والا يعتبر التقرير لاغياً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3:40:00Z</dcterms:created>
  <dc:creator>hp</dc:creator>
  <dc:description/>
  <dc:language>en-US</dc:language>
  <cp:lastModifiedBy>word</cp:lastModifiedBy>
  <dcterms:modified xsi:type="dcterms:W3CDTF">2023-01-05T23:40:00Z</dcterms:modified>
  <cp:revision>2</cp:revision>
  <dc:subject/>
  <dc:title/>
</cp:coreProperties>
</file>