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hyperlink r:id="rId2">
        <w:r>
          <w:rPr>
            <w:rStyle w:val="InternetLink"/>
            <w:b/>
            <w:b/>
            <w:bCs/>
            <w:position w:val="0"/>
            <w:sz w:val="24"/>
            <w:sz w:val="24"/>
            <w:sz w:val="24"/>
            <w:szCs w:val="24"/>
            <w:vertAlign w:val="baseline"/>
            <w:rtl w:val="true"/>
          </w:rPr>
          <w:t>اقرار بالتنازل عن عقد ايجار</w:t>
        </w:r>
      </w:hyperlink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نه فى يو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موافق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..... / ............ / </w:t>
      </w:r>
      <w:r>
        <w:rPr>
          <w:position w:val="0"/>
          <w:sz w:val="24"/>
          <w:sz w:val="24"/>
          <w:szCs w:val="24"/>
          <w:vertAlign w:val="baseline"/>
        </w:rPr>
        <w:t>2014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قر انا السيده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.............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صفتى وكيله عن المستأجر بتوكيل رق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لسنه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........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بطاقه رقم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اقيم فى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>/ ..........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اننى تنازلت نهائيا عن عقد الايجار المؤرخ فى يو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موافق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>...... / ....... / ....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كامل ارادتى تنازلا لا رجوع فيه بموجب التوكيل الخاص بى من المستاجر رق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لسنه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>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اكون مسئوله مسئوليه كامله عن اى تعرض من اى شخص للمتنازل اليه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ى السيد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>/ ...................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بطاقه رقم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مقيم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/ ............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ذلك نظير مبلغ و قدره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........... ( .................................. )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تم استلام المبلغ عدا و نقدا فى مجلس العقد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 هذا اقرار منى بذلك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اسم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/ .....................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توقيع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/ ................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شاهد اول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............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شاهد ثانى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 _________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اس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اسم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/ ..................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توقيع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توقيع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/ ................ 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طاقه رق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بطاقه رقم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/ 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cknowledgment-waiver-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0:00Z</dcterms:created>
  <dc:creator>amany</dc:creator>
  <dc:description/>
  <cp:keywords/>
  <dc:language>en-US</dc:language>
  <cp:lastModifiedBy>Sara Esam</cp:lastModifiedBy>
  <cp:lastPrinted>2022-10-16T20:27:00Z</cp:lastPrinted>
  <dcterms:modified xsi:type="dcterms:W3CDTF">2023-01-16T06:40:00Z</dcterms:modified>
  <cp:revision>2</cp:revision>
  <dc:subject/>
  <dc:title/>
</cp:coreProperties>
</file>