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val="en-US" w:eastAsia="en-US" w:bidi="ar-EG"/>
          </w:rPr>
          <w:t>جدول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val="en-US" w:eastAsia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eastAsia="en-US" w:bidi="ar-EG"/>
          </w:rPr>
          <w:t>مقاسات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val="en-US" w:eastAsia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eastAsia="en-US" w:bidi="ar-EG"/>
          </w:rPr>
          <w:t>عبايات</w:t>
        </w:r>
      </w:hyperlink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426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36087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43789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31635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table-sizes-abaya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23:00Z</dcterms:created>
  <dc:creator>walid</dc:creator>
  <dc:description/>
  <cp:keywords/>
  <dc:language>en-US</dc:language>
  <cp:lastModifiedBy>walid</cp:lastModifiedBy>
  <dcterms:modified xsi:type="dcterms:W3CDTF">2023-01-15T17:23:00Z</dcterms:modified>
  <cp:revision>2</cp:revision>
  <dc:subject/>
  <dc:title/>
</cp:coreProperties>
</file>