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  <w:lang w:bidi="ar-MA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72"/>
          <w:szCs w:val="72"/>
          <w:lang w:bidi="ar-MA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72"/>
            <w:sz w:val="72"/>
            <w:szCs w:val="72"/>
            <w:rtl w:val="true"/>
            <w:lang w:bidi="ar-MA"/>
          </w:rPr>
          <w:t>عـقـــــد بـيـــع دراجــــة نــــاريــة</w:t>
        </w:r>
      </w:hyperlink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b/>
          <w:b/>
          <w:bCs/>
          <w:color w:val="FF0000"/>
          <w:sz w:val="14"/>
          <w:szCs w:val="14"/>
          <w:lang w:bidi="ar-MA"/>
        </w:rPr>
      </w:pPr>
      <w:r>
        <w:rPr>
          <w:rFonts w:eastAsia="Times New Roman" w:cs="Arial" w:ascii="Arial" w:hAnsi="Arial"/>
          <w:b/>
          <w:bCs/>
          <w:color w:val="FF0000"/>
          <w:sz w:val="14"/>
          <w:szCs w:val="1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يوم </w:t>
      </w:r>
      <w:r>
        <w:rPr>
          <w:rFonts w:cs="Arial" w:ascii="Arial" w:hAnsi="Arial"/>
          <w:sz w:val="28"/>
          <w:szCs w:val="28"/>
          <w:rtl w:val="true"/>
        </w:rPr>
        <w:t>........... ... / ... / 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فق</w:t>
      </w:r>
      <w:r>
        <w:rPr>
          <w:rFonts w:ascii="Arial" w:hAnsi="Arial"/>
          <w:sz w:val="28"/>
          <w:sz w:val="28"/>
          <w:szCs w:val="28"/>
          <w:rtl w:val="true"/>
        </w:rPr>
        <w:t xml:space="preserve"> لـ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 / .... / ..........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رر هذا العقد بين كل م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………........................……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ُقيم بـ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حامل وثيقة هوية رقم </w:t>
      </w:r>
      <w:r>
        <w:rPr>
          <w:rFonts w:cs="Arial" w:ascii="Arial" w:hAnsi="Arial"/>
          <w:sz w:val="28"/>
          <w:szCs w:val="28"/>
          <w:rtl w:val="true"/>
        </w:rPr>
        <w:t>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رف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السيد</w:t>
      </w:r>
      <w:r>
        <w:rPr>
          <w:rFonts w:cs="Arial" w:ascii="Arial" w:hAnsi="Arial"/>
          <w:sz w:val="28"/>
          <w:szCs w:val="28"/>
          <w:rtl w:val="true"/>
        </w:rPr>
        <w:t>: .</w:t>
      </w:r>
      <w:r>
        <w:rPr>
          <w:rFonts w:cs="Arial" w:ascii="Arial" w:hAnsi="Arial"/>
          <w:sz w:val="28"/>
          <w:szCs w:val="28"/>
          <w:rtl w:val="true"/>
        </w:rPr>
        <w:t>……............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.......……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ُقيم بـ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حامل وثيقة هوية رقم </w:t>
      </w:r>
      <w:r>
        <w:rPr>
          <w:rFonts w:cs="Arial" w:ascii="Arial" w:hAnsi="Arial"/>
          <w:sz w:val="28"/>
          <w:szCs w:val="28"/>
          <w:rtl w:val="true"/>
        </w:rPr>
        <w:t>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رف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MA"/>
        </w:rPr>
        <w:t>تم الاتفاق والتراضي بين الطرفين على ما يل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بمقتضى هذا العقد وتحت جميع الضمانات القانونية والفعلية الجاري بها العمل في هذا الباب يشهد ويقر السيد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..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أنه باع وسلم دراجته النارية للسيد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...................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الذي قبلها منه بعد المعاينة والمشاهدة، وبعد النظر والتقليب من الجانبين، بيعا قاطعا لا رجعة فيه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 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ل الأول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الوصف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يعترف المشتري انه قبل من البائع دراجته النارية من نوع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..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مثال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....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ذات محرك رقم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..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وإطار رقم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......</w:t>
      </w:r>
      <w:r>
        <w:rPr>
          <w:rFonts w:eastAsia="Times New Roman" w:cs="Arial" w:ascii="Arial" w:hAnsi="Arial"/>
          <w:sz w:val="28"/>
          <w:szCs w:val="28"/>
          <w:rtl w:val="true"/>
        </w:rPr>
        <w:t>....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.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عدد الاساطين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.........................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ل الثاني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أصل الملكية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 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يعترف البائع أن ملكية الدراجة قد آلت إليه وذلك ع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إث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 شراء بمقتضى عقد عرفي محرر بتاريخ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 / ... / ......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 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ومصادق عليه بالجماعة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بتاريخ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 / ... / .........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تحت عدد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..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ل الثالث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الثم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 xml:space="preserve">اتفق الطرفان على ثمن قدره ونهايته 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....................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.........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ويصرح البائع أنه تقاضى المبلغ كاملا من يد المشتري واعترف بقبضه وأبرأ منه المشتري إبراء تا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ً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MA"/>
        </w:rPr>
        <w:t>الفصل الرابع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MA"/>
        </w:rPr>
        <w:t>: 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الحيازة والتصرف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 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أذن البائع للمشتري بحيازة مشتراه حيازة مادية وقانونية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فور المصادقة على هذا العقد من المصلحة المختصة لهذا الغرض، وابتداء من ذلك يصبح المشتري هو المسؤول عن الدراجة النارية المبيعة له مسؤولية تامة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MA"/>
        </w:rPr>
        <w:t>وبهذا تم الاتفاق والتراضي ما بين الطرفين ولقد طلبوا تحرير هذا العقد لاستعماله عند الحاجة وتحت مسؤوليتهما والله ولي التوفيق والسلام</w:t>
      </w:r>
      <w:r>
        <w:rPr>
          <w:rFonts w:eastAsia="Times New Roman"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إمضاء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طرف الا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بائ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إمضاء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طرف الثا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ُشتر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motorcycle-sales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26:00Z</dcterms:created>
  <dc:creator>islamlameche2015@gmail.com</dc:creator>
  <dc:description/>
  <cp:keywords/>
  <dc:language>en-US</dc:language>
  <cp:lastModifiedBy>Hesham ElBana</cp:lastModifiedBy>
  <cp:lastPrinted>2023-01-15T23:26:00Z</cp:lastPrinted>
  <dcterms:modified xsi:type="dcterms:W3CDTF">2023-01-15T21:26:00Z</dcterms:modified>
  <cp:revision>2</cp:revision>
  <dc:subject/>
  <dc:title/>
</cp:coreProperties>
</file>