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bookmarkStart w:id="0" w:name="_GoBack"/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مو</w:t>
        </w:r>
        <w:bookmarkEnd w:id="0"/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ستبيان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تقييم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محاضرة</w:t>
        </w:r>
      </w:hyperlink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sz w:val="40"/>
                <w:szCs w:val="40"/>
                <w:lang w:val="en-US" w:bidi="ar-SA"/>
              </w:rPr>
            </w:pPr>
            <w:r>
              <w:rPr>
                <w:rFonts w:eastAsia="Calibri" w:cs="Arial"/>
                <w:b/>
                <w:bCs/>
                <w:sz w:val="40"/>
                <w:szCs w:val="40"/>
                <w:lang w:val="en-US"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sz w:val="40"/>
                <w:szCs w:val="40"/>
                <w:lang w:val="en-US" w:bidi="ar-SA"/>
              </w:rPr>
            </w:pP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اسم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عمر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شها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جامعي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سم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وظيفي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حاضر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إدار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جه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نظم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</w:t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اري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د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 ______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حتو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شك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ام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علمت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يد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نظ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مفه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خ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>_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صعو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علو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ق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د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درب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>-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در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تعا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ود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شارك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>_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حاض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فاعلي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>_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ص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اض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خ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حاضرة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مت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5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6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ً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( ) 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قد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ذ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إضاف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جد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حياتك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نع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  <w:br/>
              <w:t>_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ذك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شي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علم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حضور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ذ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: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. ___________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. ___________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. ___________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ه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ترش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وقع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أصدقائ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فر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ائلتك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نع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م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دو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دريب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قام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وقعنا؟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1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وا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اجتماع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2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خل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حث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وا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شابه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3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رشح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ل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ح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فر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ائلت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أ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عارف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</w:r>
            <w:r>
              <w:rPr>
                <w:rFonts w:eastAsia="Calibri" w:cs="Arial"/>
                <w:sz w:val="22"/>
                <w:szCs w:val="22"/>
                <w:lang w:val="en-US" w:bidi="ar-SA"/>
              </w:rPr>
              <w:t>4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.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صلت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رسا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البري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إلكترو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( )</w:t>
              <w:br/>
              <w:br/>
              <w:t xml:space="preserve">_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نر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من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كتاب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قتراحات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ح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حسي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يمكن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تطبيق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وقع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 xml:space="preserve">: </w:t>
              <w:br/>
              <w:t>____________________________________</w:t>
              <w:br/>
              <w:br/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نشكر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وقتك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سنأخذ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بع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اع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آراؤ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ح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ascii="Calibri" w:hAnsi="Calibri" w:eastAsia="Calibri"/>
                <w:sz w:val="22"/>
                <w:sz w:val="22"/>
                <w:szCs w:val="22"/>
                <w:rtl w:val="true"/>
                <w:lang w:val="en-US" w:bidi="ar-SA"/>
              </w:rPr>
              <w:t>الموقع</w:t>
            </w:r>
            <w:r>
              <w:rPr>
                <w:rFonts w:eastAsia="Calibri" w:cs="Arial"/>
                <w:sz w:val="22"/>
                <w:szCs w:val="22"/>
                <w:rtl w:val="true"/>
                <w:lang w:val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electronic-questionnaire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47:00Z</dcterms:created>
  <dc:creator>Alaa</dc:creator>
  <dc:description/>
  <dc:language>en-US</dc:language>
  <cp:lastModifiedBy>GOEIC</cp:lastModifiedBy>
  <dcterms:modified xsi:type="dcterms:W3CDTF">2023-01-15T17:51:00Z</dcterms:modified>
  <cp:revision>4</cp:revision>
  <dc:subject/>
  <dc:title/>
</cp:coreProperties>
</file>