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32"/>
          <w:sz w:val="32"/>
          <w:szCs w:val="32"/>
          <w:rtl w:val="true"/>
          <w:lang w:bidi="ar-EG"/>
        </w:rPr>
        <w:t>تهن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رق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اريخ</w:t>
      </w:r>
      <w:r>
        <w:rPr>
          <w:sz w:val="32"/>
          <w:szCs w:val="32"/>
          <w:rtl w:val="true"/>
          <w:lang w:bidi="ar-EG"/>
        </w:rPr>
        <w:t>/</w:t>
      </w:r>
    </w:p>
    <w:p>
      <w:pPr>
        <w:pStyle w:val="Normal"/>
        <w:ind w:left="360" w:hanging="0"/>
        <w:jc w:val="righ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شرف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قدَّ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ِ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ق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هنئ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بَّ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جعل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لصةً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رجو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ِّ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ن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َّجت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ة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ه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ع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ي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ركا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َّ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ع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ور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قد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هنئ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بارك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ا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أ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ن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بكلم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ؤه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ن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ح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نئ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ي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ا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و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جي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و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بعث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َّ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ط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ناسب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ل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ب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َّ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ضر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قَّ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ل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د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فعَ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ك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ي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لو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د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ح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رك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ا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ادة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رفعُ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م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ي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هاني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اد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لً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يده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تك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ادة،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sz w:val="40"/>
          <w:szCs w:val="40"/>
        </w:rPr>
        <w:t>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 xml:space="preserve">/         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</w:t>
      </w: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rtl w:val="true"/>
        </w:rPr>
        <w:t xml:space="preserve">/          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360" w:right="0" w:hanging="0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 </w:t>
      </w:r>
    </w:p>
    <w:sectPr>
      <w:type w:val="nextPage"/>
      <w:pgSz w:w="12240" w:h="15840"/>
      <w:pgMar w:left="1440" w:right="1530" w:gutter="0" w:header="0" w:top="1440" w:footer="0" w:bottom="960"/>
      <w:pgBorders w:display="allPages" w:offsetFrom="text">
        <w:top w:val="double" w:sz="96" w:space="3" w:color="000000"/>
        <w:left w:val="double" w:sz="96" w:space="3" w:color="000000"/>
        <w:bottom w:val="double" w:sz="96" w:space="3244" w:color="000000"/>
        <w:right w:val="double" w:sz="96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5:45:00Z</dcterms:created>
  <dc:creator>omnyia</dc:creator>
  <dc:description/>
  <cp:keywords>form40</cp:keywords>
  <dc:language>en-US</dc:language>
  <cp:lastModifiedBy>amany</cp:lastModifiedBy>
  <cp:lastPrinted>2022-10-01T17:45:00Z</cp:lastPrinted>
  <dcterms:modified xsi:type="dcterms:W3CDTF">2022-10-01T15:45:00Z</dcterms:modified>
  <cp:revision>2</cp:revision>
  <dc:subject/>
  <dc:title/>
</cp:coreProperties>
</file>