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نمــــــــــوذج طــــــلاق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إنه في يو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ناءً على طلب السي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.......... 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قي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.....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محلها المختار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حضر محك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قد انتقلت لمحل إقام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سي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 ..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قي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...........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حافظة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..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خاطباً مع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/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أعلنته بالآتي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طالبة زوجة للمعلن إليه بالعقد الشرعي الصحيح، دخل بها وعاشرها معاشرة الأزواج ولا تزال على عصمته وفي طاعته حتى الآن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حيث إن المعلن إليه دائمًا يسيء معاملة الطالبة بما لا يمكن معه دوام العشرة لأنه سيِّئ الخلق والطباع دائم الاعتداء عليها بالضرب والسب وقد سبق أن حررت المحضر رق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و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وضحة أسباب الضرر الأخرى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ما يؤكد الضرر الذي لحق بالطالبة والتي لا يمكن أن تستقيم معه الحياة الزوجية وقد طالبته بالطلاق فرفض دون حق شرعي مما يحق للطالبة طلب الطلاق عملاً بنص الماد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القانون رق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2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معدل بالقانون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00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سن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985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بناءً عليه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color w:val="000000"/>
          <w:sz w:val="21"/>
          <w:szCs w:val="21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ا المحضر المذكور قد انتقلت لمحل إقامة المعلن إليه وأعلنته بصورة من هذه الصحيفة وكلفته بالحضور أمام محكم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مقرها القائم بمنطقة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بجلستها العلنية في تمام الساعة التاسعة صباحًا من يوم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......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موافق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. /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../ ...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م لسماع الحكم عليه بتطليقها منه طلقة بائنة وأمره بعدم التعرض لها في أمور الزوجية مع إلزامه بالمصاريف والأتعاب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ولأجل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العلم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/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ajawal;Times New Roman" w:hAnsi="Tajawal;Times New Roman"/>
          <w:b/>
          <w:bCs/>
          <w:color w:val="000000"/>
          <w:sz w:val="21"/>
          <w:szCs w:val="21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</w:p>
    <w:sectPr>
      <w:type w:val="nextPage"/>
      <w:pgSz w:w="12240" w:h="15840"/>
      <w:pgMar w:left="1440" w:right="144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jaw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21:53:00Z</dcterms:created>
  <dc:creator>Omnyia</dc:creator>
  <dc:description/>
  <cp:keywords>form40</cp:keywords>
  <dc:language>en-US</dc:language>
  <cp:lastModifiedBy>User</cp:lastModifiedBy>
  <dcterms:modified xsi:type="dcterms:W3CDTF">2022-08-03T21:53:00Z</dcterms:modified>
  <cp:revision>2</cp:revision>
  <dc:subject/>
  <dc:title/>
</cp:coreProperties>
</file>