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491490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b/>
                                  <w:caps/>
                                  <w:sz w:val="96"/>
                                  <w:sz w:val="96"/>
                                  <w:szCs w:val="96"/>
                                  <w:u w:val="none"/>
                                  <w:rtl w:val="true"/>
                                  <w:lang w:bidi="ar-EG"/>
                                </w:rPr>
                                <w:t>دفـــتـــر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caps/>
                                  <w:sz w:val="96"/>
                                  <w:sz w:val="96"/>
                                  <w:szCs w:val="96"/>
                                  <w:u w:val="none"/>
                                  <w:rtl w:val="true"/>
                                  <w:lang w:bidi="ar-EG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b/>
                                  <w:caps/>
                                  <w:sz w:val="96"/>
                                  <w:sz w:val="96"/>
                                  <w:szCs w:val="96"/>
                                  <w:u w:val="none"/>
                                  <w:rtl w:val="true"/>
                                  <w:lang w:bidi="ar-EG"/>
                                </w:rPr>
                                <w:t>تـــحـــضـــيــر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2pt;mso-wrap-distance-left:9.05pt;mso-wrap-distance-right:9.05pt;mso-wrap-distance-top:0pt;mso-wrap-distance-bottom:0pt;margin-top:0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Times New Roman"/>
                            <w:b/>
                            <w:b/>
                            <w:caps/>
                            <w:sz w:val="96"/>
                            <w:sz w:val="96"/>
                            <w:szCs w:val="96"/>
                            <w:u w:val="none"/>
                            <w:rtl w:val="true"/>
                            <w:lang w:bidi="ar-EG"/>
                          </w:rPr>
                          <w:t>دفـــتـــر</w:t>
                        </w:r>
                        <w:r>
                          <w:rPr>
                            <w:rStyle w:val="InternetLink"/>
                            <w:b/>
                            <w:b/>
                            <w:caps/>
                            <w:sz w:val="96"/>
                            <w:sz w:val="96"/>
                            <w:szCs w:val="96"/>
                            <w:u w:val="none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imes New Roman"/>
                            <w:b/>
                            <w:b/>
                            <w:caps/>
                            <w:sz w:val="96"/>
                            <w:sz w:val="96"/>
                            <w:szCs w:val="96"/>
                            <w:u w:val="none"/>
                            <w:rtl w:val="true"/>
                            <w:lang w:bidi="ar-EG"/>
                          </w:rPr>
                          <w:t>تـــحـــضـــيــر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0165</wp:posOffset>
            </wp:positionH>
            <wp:positionV relativeFrom="paragraph">
              <wp:posOffset>278130</wp:posOffset>
            </wp:positionV>
            <wp:extent cx="5276850" cy="4829175"/>
            <wp:effectExtent l="0" t="0" r="0" b="0"/>
            <wp:wrapSquare wrapText="bothSides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109855</wp:posOffset>
                </wp:positionV>
                <wp:extent cx="5343525" cy="2028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caps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caps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أستـــاذ</w:t>
                            </w:r>
                            <w:r>
                              <w:rPr>
                                <w:b/>
                                <w:caps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caps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مادة</w:t>
                            </w:r>
                            <w:r>
                              <w:rPr>
                                <w:b/>
                                <w:caps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159.75pt;mso-wrap-distance-left:9.05pt;mso-wrap-distance-right:9.05pt;mso-wrap-distance-top:0pt;mso-wrap-distance-bottom:0pt;margin-top:8.65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ial"/>
                          <w:b/>
                          <w:b/>
                          <w:caps/>
                          <w:sz w:val="72"/>
                          <w:szCs w:val="7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caps/>
                          <w:sz w:val="72"/>
                          <w:sz w:val="72"/>
                          <w:szCs w:val="72"/>
                          <w:rtl w:val="true"/>
                          <w:lang w:bidi="ar-EG"/>
                        </w:rPr>
                        <w:t>أستـــاذ</w:t>
                      </w:r>
                      <w:r>
                        <w:rPr>
                          <w:b/>
                          <w:caps/>
                          <w:sz w:val="72"/>
                          <w:szCs w:val="72"/>
                          <w:rtl w:val="true"/>
                          <w:lang w:bidi="ar-EG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caps/>
                          <w:sz w:val="72"/>
                          <w:sz w:val="72"/>
                          <w:szCs w:val="72"/>
                          <w:rtl w:val="true"/>
                          <w:lang w:bidi="ar-EG"/>
                        </w:rPr>
                        <w:t>مادة</w:t>
                      </w:r>
                      <w:r>
                        <w:rPr>
                          <w:b/>
                          <w:caps/>
                          <w:sz w:val="72"/>
                          <w:szCs w:val="72"/>
                          <w:rtl w:val="true"/>
                          <w:lang w:bidi="ar-EG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  <w:bookmarkStart w:id="0" w:name="_gjdgxs"/>
      <w:bookmarkStart w:id="1" w:name="_gjdgxs"/>
      <w:bookmarkEnd w:id="1"/>
    </w:p>
    <w:p>
      <w:pPr>
        <w:pStyle w:val="Normal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6850" cy="7212330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1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4310" cy="699897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99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3675" cy="5273675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6850" cy="5276850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ozagy.com/&#1594;&#1604;&#1575;&#1601;-&#1583;&#1601;&#1578;&#1585;-&#1578;&#1581;&#1590;&#1610;&#1585;-&#1580;&#1575;&#1607;&#1586;-&#1604;&#1604;&#1591;&#1576;&#1575;&#1593;&#1577;/" TargetMode="External"/><Relationship Id="rId3" Type="http://schemas.openxmlformats.org/officeDocument/2006/relationships/hyperlink" Target="https://namozagy.com/&#1594;&#1604;&#1575;&#1601;-&#1583;&#1601;&#1578;&#1585;-&#1578;&#1581;&#1590;&#1610;&#1585;-&#1580;&#1575;&#1607;&#1586;-&#1604;&#1604;&#1591;&#1576;&#1575;&#1593;&#1577;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22:22:00Z</dcterms:created>
  <dc:creator>k.c 18-11-2021</dc:creator>
  <dc:description/>
  <dc:language>en-US</dc:language>
  <cp:lastModifiedBy>k.c 18-11-2021</cp:lastModifiedBy>
  <dcterms:modified xsi:type="dcterms:W3CDTF">2022-08-12T22:22:00Z</dcterms:modified>
  <cp:revision>2</cp:revision>
  <dc:subject/>
  <dc:title/>
</cp:coreProperties>
</file>