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inherit;Cambria" w:hAnsi="inherit;Cambria" w:eastAsia="Times New Roman" w:cs="Times New Roman"/>
          <w:color w:val="444444"/>
          <w:sz w:val="36"/>
          <w:szCs w:val="36"/>
        </w:rPr>
      </w:pP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م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>......................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 xml:space="preserve">                               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تاريخ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  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 xml:space="preserve">/     /     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br/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ساكن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ب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>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inherit;Cambria" w:hAnsi="inherit;Cambria" w:eastAsia="Times New Roman" w:cs="Times New Roman"/>
          <w:color w:val="444444"/>
          <w:sz w:val="36"/>
          <w:szCs w:val="36"/>
        </w:rPr>
      </w:pP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هاتف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>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inherit;Cambria" w:hAnsi="inherit;Cambria" w:eastAsia="Times New Roman" w:cs="Times New Roman"/>
          <w:color w:val="444444"/>
          <w:sz w:val="36"/>
          <w:szCs w:val="36"/>
        </w:rPr>
      </w:pP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بطاق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وطني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رقم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>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br/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>  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إلى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سيد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وكيل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ملك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لدى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محكم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ابتدائي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ب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>......</w:t>
        <w:br/>
        <w:br/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u w:val="single"/>
          <w:rtl w:val="true"/>
        </w:rPr>
        <w:t>الموضوع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u w:val="single"/>
          <w:rtl w:val="true"/>
        </w:rPr>
        <w:t xml:space="preserve">: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u w:val="single"/>
          <w:rtl w:val="true"/>
        </w:rPr>
        <w:t>شكاي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u w:val="single"/>
          <w:rtl w:val="true"/>
        </w:rPr>
        <w:t>م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u w:val="single"/>
          <w:rtl w:val="true"/>
        </w:rPr>
        <w:t>أجل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u w:val="single"/>
          <w:rtl w:val="true"/>
        </w:rPr>
        <w:t>النصب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u w:val="single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بكل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تقدير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واحترام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يشرفني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عرض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على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سيادتكم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ما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يلي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>:</w:t>
        <w:br/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أنه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بتاريخ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 xml:space="preserve">................ 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>(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عرض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وقائع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بتفصيل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>)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br/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وأ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هذه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أفعال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تكو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جريم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نصب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منصوص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عليها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وعلى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عقوبتها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في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فصل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444444"/>
          <w:sz w:val="36"/>
          <w:szCs w:val="36"/>
        </w:rPr>
        <w:t>540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م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قانو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جنائي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والمرتكب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بالدائر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قضائي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لمحكمتكم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منذ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زم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لم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يمض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عليه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أمد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تقادم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جنحي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>.</w:t>
        <w:br/>
        <w:t> 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لهذه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أسباب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br/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نلتمس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م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سيادتكم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عمل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على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إصدار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أمركم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للضابط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قضائي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مختص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م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أجل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استماع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إلى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مشتكى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به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 xml:space="preserve">... (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اسم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عائلي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والشخصي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للمشتكى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به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وعنوانه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>)  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بشا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أفعال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منسوب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إليه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ومتابعته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م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أجل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جريم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نصب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طبقا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للفصل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مشار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إليه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أعلاه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وإشعاري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بذلك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حتى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تمك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م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انتصاب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طرفا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مدنيا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للمطالب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بالتعويض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br/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مرفقات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</w:rPr>
        <w:t>:</w:t>
        <w:br/>
        <w:t> 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لائح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شهود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إ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وجدت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أو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وثائق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تي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تتوفرين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عليها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لإثبات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أفعال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المنسوبة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للمشتكى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</w:rPr>
        <w:t>به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WOL_Reg;Cambria" w:hAnsi="WOL_Reg;Cambria"/>
          <w:color w:val="444444"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WOL_Reg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9:00Z</dcterms:created>
  <dc:creator>nashwa nouh</dc:creator>
  <dc:description/>
  <cp:keywords>https://nmuzj.com/</cp:keywords>
  <dc:language>en-US</dc:language>
  <cp:lastModifiedBy>FNU LNU</cp:lastModifiedBy>
  <dcterms:modified xsi:type="dcterms:W3CDTF">2022-02-01T14:29:00Z</dcterms:modified>
  <cp:revision>2</cp:revision>
  <dc:subject/>
  <dc:title/>
</cp:coreProperties>
</file>