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ه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د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جرب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shd w:fill="EAF0F7" w:val="clear"/>
          <w:rtl w:val="true"/>
        </w:rPr>
        <w:t>السيد المحترم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shd w:fill="EAF0F7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shd w:fill="EAF0F7" w:val="clear"/>
          <w:rtl w:val="true"/>
        </w:rPr>
        <w:t>/ ………………………………………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يؤسفنا إخباركم بأنه يوجد بيانات خاطئة في طلب العمل المقدم منكم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بتاريخ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: 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 /     /     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وهذه البيانات هي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: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.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………………………………………………………………………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………………………………………………………………………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وبناء عليه يؤسفنا أن نبلغكم بقرار الشركة بإنهاء خدماتكم بموجب المادة رقم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 )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من لائحة الشركة وذلك اعتباراً من تاريخ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:    /     /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برجاء مراجعة قسم الموارد البشري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لاستكمال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إجراءات إنهاء الخدمة وتسليم العهد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خاصتكم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مع أطيب التحيات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والتمنيات،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righ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inherit;Cambria" w:hAnsi="inherit;Cambria" w:eastAsia="Times New Roman" w:cs="inherit;Cambria"/>
          <w:b/>
          <w:b/>
          <w:bCs/>
          <w:color w:val="171F26"/>
          <w:sz w:val="23"/>
          <w:sz w:val="23"/>
          <w:szCs w:val="23"/>
          <w:rtl w:val="true"/>
        </w:rPr>
        <w:t>الاسم</w:t>
      </w:r>
      <w:r>
        <w:rPr>
          <w:rFonts w:ascii="inherit;Cambria" w:hAnsi="inherit;Cambria" w:eastAsia="Times New Roman" w:cs="inherit;Cambria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inherit;Cambria" w:ascii="inherit;Cambria" w:hAnsi="inherit;Cambria"/>
          <w:b/>
          <w:bCs/>
          <w:color w:val="171F26"/>
          <w:sz w:val="23"/>
          <w:szCs w:val="23"/>
          <w:rtl w:val="true"/>
        </w:rPr>
        <w:t>/ 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التوقيع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/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1:16:00Z</dcterms:created>
  <dc:creator>nashwa nouh</dc:creator>
  <dc:description/>
  <cp:keywords>https://nmuzj.com/</cp:keywords>
  <dc:language>en-US</dc:language>
  <cp:lastModifiedBy>FNU LNU</cp:lastModifiedBy>
  <dcterms:modified xsi:type="dcterms:W3CDTF">2022-01-29T21:16:00Z</dcterms:modified>
  <cp:revision>2</cp:revision>
  <dc:subject/>
  <dc:title/>
</cp:coreProperties>
</file>