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موذ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ال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اف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ي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س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ر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“الاسم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ع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ئج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“الاسم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ائ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م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“الاسم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ر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اتك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م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“الاسم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ي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ق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ف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ع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ئجن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تم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يذ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ق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ف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ي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before="0" w:after="160"/>
        <w:jc w:val="center"/>
        <w:rPr/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يها الكفيل اشكر لكم حقا ردكم الفوري واهتمامكم جزاكم الله الف خير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شكراً لكفيل نور عيوني “الاسم” ربي يحفظك ويستر عليك دنيا واخره شكراً على كل فظائلك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شكر والشكر لله على كفيل فاخر جعلك ربي من داخلين الجنه من غير حساب ولا أسبق عذاب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شكر لكم فعلا ردكم الفوري واهتمامكم جزاكم الله الف خير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كفيل “الاسم” اشكر لكم جهودكم ومبادراتكم الرائعه فشكراً جزيلاً لكم وجعلها الله في ميزان حسناتكم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شكرك يا كفيل “الاسم” لانك لم تتركني وقت حاجتي إليك شكراً لك وجزاك الله الف خير عن كل عمل قدمته من اجلي فعلاً انا عاجز امام ما قدمته من اجلي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شكر كفيلي كل العرفان والتقييم على اهتمامه وحرصه على تقديم كل سبل الراحه لنا شكراً لك من كل فؤادي وجزاك الله الف خير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4:41:00Z</dcterms:created>
  <dc:creator>دينا عبدالحليم</dc:creator>
  <dc:description/>
  <cp:keywords>nmuzj.com</cp:keywords>
  <dc:language>en-US</dc:language>
  <cp:lastModifiedBy>Hoda Abdo</cp:lastModifiedBy>
  <cp:lastPrinted>2022-01-01T16:40:00Z</cp:lastPrinted>
  <dcterms:modified xsi:type="dcterms:W3CDTF">2022-01-01T14:41:00Z</dcterms:modified>
  <cp:revision>2</cp:revision>
  <dc:subject/>
  <dc:title/>
</cp:coreProperties>
</file>