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نموذج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وكالة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للورثة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نوقع نحن أدناه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……..)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، وبصفتنا الورثة الشرعيين للمرحوم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……….)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، وبموجب حجة الإرث الصادرة من وزارة العدل والتي تحمل رقم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.)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، والتي صدرت بتاريخ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 xml:space="preserve">(…….) 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>عن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..)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فقد قمنا بتوكيل السيد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 xml:space="preserve">(…………….) 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>للإنابة عنا، وأن يقوم مقامنا في إنجاز وإجراء بعض المعاملات والإجراءات للأموال الغير منقولة والمعتبرة قيد النقل بعد، والتي قد آلت إلينا عن المتوفى المرحوم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)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cs="inherit;Cambria" w:ascii="inherit;Cambria" w:hAnsi="inherit;Cambria"/>
          <w:color w:val="474747"/>
          <w:rtl w:val="true"/>
        </w:rPr>
        <w:t> 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>بالإضافة إلى اعتباره توكيل رسمي لبيع الممتلكات الموروثة من المتوفى بعضها أو كلها بالثمن الذي يراه مناسبًا، وكذلك في قبض الثمن، أو تأجير تلك الممتلكات وقبض الأجور ودفعها للعمالة الموجودة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Style w:val="StrongEmphasis"/>
          <w:rFonts w:ascii="inherit;Cambria" w:hAnsi="inherit;Cambria" w:cs="inherit;Cambria"/>
          <w:color w:val="474747"/>
        </w:rPr>
      </w:pPr>
      <w:r>
        <w:rPr>
          <w:rStyle w:val="StrongEmphasis"/>
          <w:rFonts w:cs="inherit;Cambria" w:ascii="inherit;Cambria" w:hAnsi="inherit;Cambria"/>
          <w:color w:val="474747"/>
          <w:rtl w:val="true"/>
        </w:rPr>
        <w:t> 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وهذه الأموال هي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 xml:space="preserve">(………..) 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>ولوكيلنا الحق بالقيام بالتوقيع عنا في كافة الأوراق المنوط بنا توقيعها لانتقال عقود البيع والإيجار إلينا، كذلك استصدار السندات الخاصة بتسجيل أسمائنا لدى دوائر تسجيل الأراضي والعقارات وبشكل خاص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..)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Style w:val="StrongEmphasis"/>
          <w:rFonts w:ascii="Droid Arabic Kufi;Cambria" w:hAnsi="Droid Arabic Kufi;Cambria" w:cs="Droid Arabic Kufi;Cambria"/>
          <w:color w:val="474747"/>
          <w:shd w:fill="FFFFFF" w:val="clear"/>
        </w:rPr>
      </w:pPr>
      <w:r>
        <w:rPr>
          <w:rStyle w:val="StrongEmphasis"/>
          <w:rFonts w:ascii="Droid Arabic Kufi;Cambria" w:hAnsi="Droid Arabic Kufi;Cambria" w:cs="Droid Arabic Kufi;Cambria"/>
          <w:color w:val="474747"/>
          <w:shd w:fill="FFFFFF" w:val="clear"/>
          <w:rtl w:val="true"/>
        </w:rPr>
        <w:t xml:space="preserve">ومراجعة المحاكم الشرعية ومراجعة الدوائر الرسمية والغير رسمية وكذلك البلديات وبشكل خاص </w:t>
      </w:r>
      <w:r>
        <w:rPr>
          <w:rStyle w:val="StrongEmphasis"/>
          <w:rFonts w:cs="Droid Arabic Kufi;Cambria" w:ascii="Droid Arabic Kufi;Cambria" w:hAnsi="Droid Arabic Kufi;Cambria"/>
          <w:color w:val="474747"/>
          <w:shd w:fill="FFFFFF" w:val="clear"/>
          <w:rtl w:val="true"/>
        </w:rPr>
        <w:t>(…………….)</w:t>
      </w:r>
      <w:r>
        <w:rPr>
          <w:rStyle w:val="StrongEmphasis"/>
          <w:rFonts w:ascii="Droid Arabic Kufi;Cambria" w:hAnsi="Droid Arabic Kufi;Cambria" w:cs="Droid Arabic Kufi;Cambria"/>
          <w:color w:val="474747"/>
          <w:shd w:fill="FFFFFF" w:val="clear"/>
          <w:rtl w:val="true"/>
        </w:rPr>
        <w:t>، بالإضافة إلى المراكز والدوائر الخاصة بوزارة المالية وضريبة الدخل وذلك بهدف إبراء الذمة المالية لموروثنا</w:t>
      </w:r>
      <w:r>
        <w:rPr>
          <w:rStyle w:val="StrongEmphasis"/>
          <w:rFonts w:cs="Droid Arabic Kufi;Cambria" w:ascii="Droid Arabic Kufi;Cambria" w:hAnsi="Droid Arabic Kufi;Cambria"/>
          <w:color w:val="474747"/>
          <w:shd w:fill="FFFFFF" w:val="clear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>وكذلك فقد وكلناه لمراجعة أمين التركات واستلام الأموال التي تعود لنا لديه، والتوقيع نيابةً عنا على ذلك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cs="inherit;Cambria" w:ascii="inherit;Cambria" w:hAnsi="inherit;Cambria"/>
          <w:color w:val="474747"/>
          <w:rtl w:val="true"/>
        </w:rPr>
        <w:t> 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>وأيضًا فقد وكلناه بالمطالبة واستلام أية ديون خاصة بموروثنا واقعة في ذمة الغير سواء كانت أوراق تجارية أو نقودًا مادية وتقديم وصولات نافذة لذلك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>ووكلناه أيضًا بالمتابعة لكافة الأمور المتعلقة بالتركة سواء أن كانت في هذه الوكالة أو لم تذكر بعض لدى أية جهة واستلام تلك المستحقات لموروثنا أو لنا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>تحريرًا في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…)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Style w:val="StrongEmphasis"/>
          <w:rFonts w:ascii="inherit;Cambria" w:hAnsi="inherit;Cambria" w:cs="inherit;Cambria"/>
          <w:color w:val="474747"/>
          <w:rtl w:val="true"/>
        </w:rPr>
        <w:t>الموكلون</w:t>
      </w:r>
      <w:r>
        <w:rPr>
          <w:rStyle w:val="StrongEmphasis"/>
          <w:rFonts w:ascii="inherit;Cambria" w:hAnsi="inherit;Cambria" w:cs="inherit;Cambria"/>
          <w:color w:val="474747"/>
          <w:rtl w:val="true"/>
        </w:rPr>
        <w:t xml:space="preserve"> </w:t>
      </w:r>
      <w:r>
        <w:rPr>
          <w:rStyle w:val="StrongEmphasis"/>
          <w:rFonts w:cs="inherit;Cambria" w:ascii="inherit;Cambria" w:hAnsi="inherit;Cambria"/>
          <w:color w:val="474747"/>
          <w:rtl w:val="true"/>
        </w:rPr>
        <w:t>(………………….)</w:t>
      </w:r>
    </w:p>
    <w:p>
      <w:pPr>
        <w:pStyle w:val="Style15"/>
        <w:shd w:fill="FFFFFF" w:val="clear"/>
        <w:bidi w:val="1"/>
        <w:spacing w:lineRule="atLeast" w:line="432" w:before="0" w:after="0"/>
        <w:ind w:left="0" w:right="0" w:hanging="0"/>
        <w:jc w:val="left"/>
        <w:textAlignment w:val="baseline"/>
        <w:rPr>
          <w:rFonts w:ascii="Droid Arabic Kufi;Cambria" w:hAnsi="Droid Arabic Kufi;Cambria" w:cs="Droid Arabic Kufi;Cambria"/>
          <w:color w:val="474747"/>
        </w:rPr>
      </w:pPr>
      <w:r>
        <w:rPr>
          <w:rFonts w:cs="Droid Arabic Kufi;Cambria" w:ascii="Droid Arabic Kufi;Cambria" w:hAnsi="Droid Arabic Kufi;Cambria"/>
          <w:color w:val="474747"/>
          <w:rtl w:val="true"/>
        </w:rPr>
      </w:r>
    </w:p>
    <w:p>
      <w:pPr>
        <w:pStyle w:val="Normal"/>
        <w:spacing w:before="0" w:after="160"/>
        <w:jc w:val="right"/>
        <w:rPr>
          <w:rFonts w:ascii="Droid Arabic Kufi;Cambria" w:hAnsi="Droid Arabic Kufi;Cambria" w:cs="Droid Arabic Kufi;Cambria"/>
          <w:b/>
          <w:b/>
          <w:bCs/>
          <w:color w:val="474747"/>
          <w:sz w:val="44"/>
          <w:szCs w:val="44"/>
          <w:lang w:bidi="ar-EG"/>
        </w:rPr>
      </w:pPr>
      <w:r>
        <w:rPr>
          <w:rFonts w:cs="Droid Arabic Kufi;Cambria" w:ascii="Droid Arabic Kufi;Cambria" w:hAnsi="Droid Arabic Kufi;Cambria"/>
          <w:b/>
          <w:bCs/>
          <w:color w:val="474747"/>
          <w:sz w:val="44"/>
          <w:szCs w:val="44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Droid Arabic Kuf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15:00Z</dcterms:created>
  <dc:creator>nashwa nouh</dc:creator>
  <dc:description/>
  <cp:keywords>https:/nmuzj.com</cp:keywords>
  <dc:language>en-US</dc:language>
  <cp:lastModifiedBy>FNU LNU</cp:lastModifiedBy>
  <dcterms:modified xsi:type="dcterms:W3CDTF">2022-01-10T20:15:00Z</dcterms:modified>
  <cp:revision>2</cp:revision>
  <dc:subject/>
  <dc:title/>
</cp:coreProperties>
</file>