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404040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404040"/>
          <w:sz w:val="32"/>
          <w:sz w:val="32"/>
          <w:szCs w:val="32"/>
          <w:shd w:fill="FFFFFF" w:val="clear"/>
          <w:rtl w:val="true"/>
        </w:rPr>
        <w:t>خطاب انهاء خدمات موظ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لتاريخ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سيد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………………………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سلام عليكم ورحمه الله وبركات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وبعد بالإشارة لمادة رقم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()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من نظام العمل بالشركة نود إعلامكم بقرار فصلكم من وظيفة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……………………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وذلك نظراً للأسباب التا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…………………………………………</w:t>
      </w: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…………………………………………</w:t>
      </w: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………………………………………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وذلك اعتباراً من التاريخ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/ /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الرجاء التنسيق مع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مسؤول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 المباشر لتسليم ما يخصكم ومراجعة إدارة الموارد البشرية بالشركة لإتما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إجراءات المخالصة النظامية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مع أطيب التح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اسم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……………………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التاريخ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 /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توقيع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404040"/>
          <w:rtl w:val="tru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28:00Z</dcterms:created>
  <dc:creator>nashwa nouh</dc:creator>
  <dc:description/>
  <cp:keywords>https:/nmuzj.com</cp:keywords>
  <dc:language>en-US</dc:language>
  <cp:lastModifiedBy>FNU LNU</cp:lastModifiedBy>
  <cp:lastPrinted>2022-01-12T00:28:00Z</cp:lastPrinted>
  <dcterms:modified xsi:type="dcterms:W3CDTF">2022-01-11T22:33:00Z</dcterms:modified>
  <cp:revision>4</cp:revision>
  <dc:subject/>
  <dc:title/>
</cp:coreProperties>
</file>