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48"/>
          <w:szCs w:val="48"/>
          <w:shd w:fill="FFFFFF" w:val="clear"/>
        </w:rPr>
      </w:pPr>
      <w:r>
        <w:rPr>
          <w:rFonts w:ascii="Arial" w:hAnsi="Arial"/>
          <w:color w:val="333333"/>
          <w:sz w:val="48"/>
          <w:sz w:val="48"/>
          <w:szCs w:val="48"/>
          <w:shd w:fill="FFFFFF" w:val="clear"/>
          <w:rtl w:val="true"/>
        </w:rPr>
        <w:t>نموذج الطلاق بالتراضي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>تحية وبعد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....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>الموضوع 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: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طلب تفريق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>طلاق بالاتفاق والتراضي فيما بين الزوجين 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: 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حامل هوية رقم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من قري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وحامل هوية رقم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من قري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.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لائحـة طــلب نحن الزوجان المذكوران أعلاه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و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زوجان بصحيح العقد الشرعي اعتبارا من تاريخ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بموجب وثيقة عقد زواج رسمية رقم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اتفقنا على الطلاق، وحلّ الرابطة الزوجيّة حلّاً نهائيّاً لا رجعة عنه، ونصرّح بأنّ جميع الحقوق الناجمة عن هذا الطلاق ، قد سويت هي الأخرى فيما بيننا رضائيًا وبصورةٍ عامّةٍ، وشاملة، ونهائية، وإنّ كلاً منا وصله حقه من الآخر كاملاً غير منقوص ، بما في ذلك المهر المؤجل والمعجل، والأملاك المشتركة، ونسقط كلّ حقٍّ في المطالبة بأي حقوق إضافية من أي نوع كان ، لدى أي محكمة من أي نوع ودرجة ، دينيّة كانت أم نظامية، بما في ذلك الاستئناف حاضراً أو مستقبلاً، نطلب من المحكمة الموقّرة حلّ الرابطة الزوجية فيما بيننا حلًا نهائياً لا رجعة لنا عنه ، ومنحنا شهادات طلاقٍ رسميّة، والتصديق على الاتفاقيّة المرفقة واعتبارها جزءاً لا يتجزأ من أيّ قرار تصدره هذه المحكمة ، قابلة للتنفيذ ومُلزمة للفريقين، وعليه جئنا بالتوقيع ، طائعين مختارين ونحن في صحة من عقولنا وأبداننا ، وبدون أي تأثير شعوري غير قانوني من أيّ كان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اليوم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>الموافق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تـوقـيـع ا لــزوجــ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....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تـوقـيـع ا لـز و ج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...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شــاهــد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 </w:t>
      </w:r>
    </w:p>
    <w:p>
      <w:pPr>
        <w:pStyle w:val="Normal"/>
        <w:jc w:val="left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توقيع ولي أمر الزوجة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>او شاهد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.....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توقيع ولي أمر الزوج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 xml:space="preserve">/ 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>أو شاهد</w:t>
      </w:r>
      <w:r>
        <w:rPr>
          <w:rFonts w:ascii="Arial" w:hAnsi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</w:rPr>
        <w:t>....</w:t>
      </w:r>
      <w:r>
        <w:rPr>
          <w:rFonts w:cs="Arial" w:ascii="Arial" w:hAnsi="Arial"/>
          <w:color w:val="333333"/>
          <w:sz w:val="28"/>
          <w:szCs w:val="28"/>
          <w:rtl w:val="true"/>
        </w:rPr>
        <w:br/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نموذج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ريض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دعو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طلا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>استدع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جل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..................................</w:t>
      </w:r>
      <w:r>
        <w:rPr>
          <w:sz w:val="28"/>
          <w:sz w:val="28"/>
          <w:szCs w:val="28"/>
          <w:rtl w:val="true"/>
        </w:rPr>
        <w:t>دائ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>و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  <w:r>
        <w:rPr>
          <w:sz w:val="28"/>
          <w:szCs w:val="28"/>
          <w:rtl w:val="true"/>
        </w:rPr>
        <w:t>...............</w:t>
      </w:r>
      <w:r>
        <w:rPr>
          <w:sz w:val="28"/>
          <w:sz w:val="28"/>
          <w:szCs w:val="28"/>
          <w:rtl w:val="true"/>
        </w:rPr>
        <w:t>سنة</w:t>
      </w:r>
      <w:r>
        <w:rPr>
          <w:sz w:val="28"/>
          <w:szCs w:val="28"/>
          <w:rtl w:val="true"/>
        </w:rPr>
        <w:t>.........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>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Cs w:val="28"/>
          <w:rtl w:val="true"/>
        </w:rPr>
        <w:t>.........................</w:t>
      </w:r>
      <w:r>
        <w:rPr>
          <w:sz w:val="28"/>
          <w:sz w:val="28"/>
          <w:szCs w:val="28"/>
          <w:rtl w:val="true"/>
        </w:rPr>
        <w:t>الق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نا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فذ</w:t>
      </w:r>
      <w:r>
        <w:rPr>
          <w:sz w:val="28"/>
          <w:szCs w:val="28"/>
          <w:rtl w:val="true"/>
        </w:rPr>
        <w:t>)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sz w:val="28"/>
          <w:szCs w:val="28"/>
          <w:rtl w:val="true"/>
        </w:rPr>
        <w:t>.........................................</w:t>
      </w:r>
      <w:r>
        <w:rPr>
          <w:sz w:val="28"/>
          <w:sz w:val="28"/>
          <w:szCs w:val="28"/>
          <w:rtl w:val="true"/>
        </w:rPr>
        <w:t>القا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اطبت</w:t>
      </w:r>
      <w:r>
        <w:rPr>
          <w:sz w:val="28"/>
          <w:szCs w:val="28"/>
          <w:rtl w:val="true"/>
        </w:rPr>
        <w:t>..................................................... 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سل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ي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قيم</w:t>
      </w:r>
      <w:r>
        <w:rPr>
          <w:sz w:val="28"/>
          <w:szCs w:val="28"/>
          <w:rtl w:val="true"/>
        </w:rPr>
        <w:t>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لل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تض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ن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sz w:val="28"/>
          <w:szCs w:val="28"/>
          <w:rtl w:val="true"/>
        </w:rPr>
        <w:t>................................. 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عة</w:t>
      </w:r>
      <w:r>
        <w:rPr>
          <w:sz w:val="28"/>
          <w:szCs w:val="28"/>
          <w:rtl w:val="true"/>
        </w:rPr>
        <w:t>................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ض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حك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بتدائ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.......................... 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نتص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ق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قا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ـ</w:t>
      </w:r>
      <w:r>
        <w:rPr>
          <w:sz w:val="28"/>
          <w:szCs w:val="28"/>
          <w:rtl w:val="true"/>
        </w:rPr>
        <w:t>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زوج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زو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عار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عارض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مطلوب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مو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د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رخ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..........</w:t>
      </w:r>
      <w:r>
        <w:rPr>
          <w:sz w:val="28"/>
          <w:sz w:val="28"/>
          <w:szCs w:val="28"/>
          <w:rtl w:val="true"/>
        </w:rPr>
        <w:t>وأنج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عى</w:t>
      </w:r>
      <w:r>
        <w:rPr>
          <w:sz w:val="28"/>
          <w:szCs w:val="28"/>
          <w:rtl w:val="true"/>
        </w:rPr>
        <w:t>..........................</w:t>
      </w:r>
      <w:r>
        <w:rPr>
          <w:sz w:val="28"/>
          <w:sz w:val="28"/>
          <w:szCs w:val="28"/>
          <w:rtl w:val="true"/>
        </w:rPr>
        <w:t>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ء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فض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اشر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ه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با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الرج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ذ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جر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او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ل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يق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ا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ر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ر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الأولى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قبل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غ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إنشاء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ج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خ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ح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تر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ق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حوا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شخص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للجن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44"/>
          <w:szCs w:val="44"/>
        </w:rPr>
      </w:pPr>
      <w:r>
        <w:rPr>
          <w:rFonts w:eastAsia="Times New Roman" w:cs="Times New Roman" w:ascii="WOL_Reg;Cambria" w:hAnsi="WOL_Reg;Cambria"/>
          <w:color w:val="444444"/>
          <w:sz w:val="44"/>
          <w:szCs w:val="44"/>
          <w:rtl w:val="true"/>
          <w:lang w:bidi="ar-JO"/>
        </w:rPr>
        <w:t>     </w:t>
      </w:r>
      <w:r>
        <w:rPr>
          <w:rFonts w:ascii="inherit;Cambria" w:hAnsi="inherit;Cambria" w:eastAsia="Times New Roman" w:cs="Times New Roman"/>
          <w:color w:val="444444"/>
          <w:sz w:val="44"/>
          <w:sz w:val="44"/>
          <w:szCs w:val="44"/>
          <w:rtl w:val="true"/>
          <w:lang w:bidi="ar-JO"/>
        </w:rPr>
        <w:t>الموضوع </w:t>
      </w:r>
      <w:r>
        <w:rPr>
          <w:rFonts w:eastAsia="Times New Roman" w:cs="Times New Roman" w:ascii="inherit;Cambria" w:hAnsi="inherit;Cambria"/>
          <w:color w:val="444444"/>
          <w:sz w:val="44"/>
          <w:szCs w:val="44"/>
          <w:rtl w:val="true"/>
          <w:lang w:bidi="ar-JO"/>
        </w:rPr>
        <w:t>: </w:t>
      </w:r>
      <w:r>
        <w:rPr>
          <w:rFonts w:ascii="inherit;Cambria" w:hAnsi="inherit;Cambria" w:eastAsia="Times New Roman" w:cs="Times New Roman"/>
          <w:color w:val="444444"/>
          <w:sz w:val="44"/>
          <w:sz w:val="44"/>
          <w:szCs w:val="44"/>
          <w:u w:val="single"/>
          <w:rtl w:val="true"/>
          <w:lang w:bidi="ar-JO"/>
        </w:rPr>
        <w:t>طلب</w:t>
      </w:r>
      <w:r>
        <w:rPr>
          <w:rFonts w:ascii="inherit;Cambria" w:hAnsi="inherit;Cambria" w:eastAsia="inherit;Cambria" w:cs="inherit;Cambria"/>
          <w:color w:val="444444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44"/>
          <w:sz w:val="44"/>
          <w:szCs w:val="44"/>
          <w:u w:val="single"/>
          <w:rtl w:val="true"/>
          <w:lang w:bidi="ar-JO"/>
        </w:rPr>
        <w:t>تفريق</w:t>
      </w:r>
      <w:r>
        <w:rPr>
          <w:rFonts w:ascii="inherit;Cambria" w:hAnsi="inherit;Cambria" w:eastAsia="inherit;Cambria" w:cs="inherit;Cambria"/>
          <w:color w:val="444444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44"/>
          <w:szCs w:val="44"/>
          <w:u w:val="single"/>
          <w:rtl w:val="true"/>
          <w:lang w:bidi="ar-JO"/>
        </w:rPr>
        <w:t>/  </w:t>
      </w:r>
      <w:r>
        <w:rPr>
          <w:rFonts w:ascii="inherit;Cambria" w:hAnsi="inherit;Cambria" w:eastAsia="Times New Roman" w:cs="Times New Roman"/>
          <w:color w:val="444444"/>
          <w:sz w:val="44"/>
          <w:sz w:val="44"/>
          <w:szCs w:val="44"/>
          <w:u w:val="single"/>
          <w:rtl w:val="true"/>
          <w:lang w:bidi="ar-JO"/>
        </w:rPr>
        <w:t>طلاق</w:t>
      </w:r>
      <w:r>
        <w:rPr>
          <w:rFonts w:ascii="inherit;Cambria" w:hAnsi="inherit;Cambria" w:eastAsia="inherit;Cambria" w:cs="inherit;Cambria"/>
          <w:color w:val="444444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44"/>
          <w:sz w:val="44"/>
          <w:szCs w:val="44"/>
          <w:u w:val="single"/>
          <w:rtl w:val="true"/>
          <w:lang w:bidi="ar-JO"/>
        </w:rPr>
        <w:t>بالاتفاق</w:t>
      </w:r>
      <w:r>
        <w:rPr>
          <w:rFonts w:ascii="inherit;Cambria" w:hAnsi="inherit;Cambria" w:eastAsia="inherit;Cambria" w:cs="inherit;Cambria"/>
          <w:color w:val="444444"/>
          <w:sz w:val="44"/>
          <w:sz w:val="44"/>
          <w:szCs w:val="44"/>
          <w:u w:val="single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44"/>
          <w:sz w:val="44"/>
          <w:szCs w:val="44"/>
          <w:u w:val="single"/>
          <w:rtl w:val="true"/>
          <w:lang w:bidi="ar-JO"/>
        </w:rPr>
        <w:t>والتراضي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يم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ي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زوجي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: ________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ام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هو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قم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قرية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___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ام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هو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قم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_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قرية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                                                                 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u w:val="single"/>
          <w:rtl w:val="true"/>
          <w:lang w:bidi="ar-JO"/>
        </w:rPr>
        <w:t>لائحـ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u w:val="single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u w:val="single"/>
          <w:rtl w:val="true"/>
          <w:lang w:bidi="ar-JO"/>
        </w:rPr>
        <w:t>طــلب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tLeast" w:line="293" w:before="0" w:after="0"/>
        <w:ind w:left="0" w:right="0" w:hanging="72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</w:rPr>
        <w:t>1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</w:rPr>
        <w:t>.</w:t>
      </w:r>
      <w:r>
        <w:rPr>
          <w:rFonts w:eastAsia="Times New Roman" w:cs="Times New Roman" w:ascii="inherit;Cambria" w:hAnsi="inherit;Cambria"/>
          <w:color w:val="444444"/>
          <w:sz w:val="24"/>
          <w:szCs w:val="24"/>
          <w:rtl w:val="true"/>
        </w:rPr>
        <w:t>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ح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زوج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ذكور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علاه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_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زوج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صحيح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عق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شرع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tLeast" w:line="293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عتبار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يوم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موجب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ثيق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ق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زواج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سم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قم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 xml:space="preserve">__________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إشها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عرس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lang w:bidi="ar-JO"/>
        </w:rPr>
        <w:t>2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 xml:space="preserve">.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خلا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يات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زوج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م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نجب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ولا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ل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راش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شرع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ind w:left="0" w:right="0" w:hanging="36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</w:rPr>
        <w:t>3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</w:rPr>
        <w:t>.</w:t>
      </w:r>
      <w:r>
        <w:rPr>
          <w:rFonts w:eastAsia="Times New Roman" w:cs="Times New Roman" w:ascii="inherit;Cambria" w:hAnsi="inherit;Cambria"/>
          <w:color w:val="444444"/>
          <w:sz w:val="24"/>
          <w:szCs w:val="24"/>
          <w:rtl w:val="true"/>
        </w:rPr>
        <w:t>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عدم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ألف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الانسجام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تفق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ل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طلا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ح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رابط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زوج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لاً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هائي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جع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ن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ind w:left="0" w:right="0" w:hanging="36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</w:rPr>
        <w:t>4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</w:rPr>
        <w:t>.</w:t>
      </w:r>
      <w:r>
        <w:rPr>
          <w:rFonts w:eastAsia="Times New Roman" w:cs="Times New Roman" w:ascii="inherit;Cambria" w:hAnsi="inherit;Cambria"/>
          <w:color w:val="444444"/>
          <w:sz w:val="24"/>
          <w:szCs w:val="24"/>
          <w:rtl w:val="true"/>
        </w:rPr>
        <w:t>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نصرح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جمي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حقو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ناجم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هذ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طلا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ق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سويت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ه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أخر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يم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ين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ضائيً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بصور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ام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شامل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نهائ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كلاً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صل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ق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آخ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كاملاً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غي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قوص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م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ذلك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ه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ؤج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المعج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الأملاك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شترك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نسقط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ك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طالب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أ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قو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إضاف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و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ك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د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حكم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و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درج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دين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كانت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م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ظام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م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ذلك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استئناف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اضراً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ستقبلاً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ind w:left="0" w:right="0" w:hanging="36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</w:rPr>
        <w:t>5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</w:rPr>
        <w:t>.</w:t>
      </w:r>
      <w:r>
        <w:rPr>
          <w:rFonts w:eastAsia="Times New Roman" w:cs="Times New Roman" w:ascii="inherit;Cambria" w:hAnsi="inherit;Cambria"/>
          <w:color w:val="444444"/>
          <w:sz w:val="24"/>
          <w:szCs w:val="24"/>
          <w:rtl w:val="true"/>
        </w:rPr>
        <w:t>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طلب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وقر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رابط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زوج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يم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ين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حلً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نهائياً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جع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ن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منح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شهادات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طلا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رسم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التصدي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ل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اتفاق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رفق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 xml:space="preserve">(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جدت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 xml:space="preserve">)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اعتباره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جزء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يتجزأ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قرا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تصدر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هذ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حكم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قابل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لتنفيذ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ملزم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لفريقي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ind w:left="0" w:right="0" w:hanging="36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</w:rPr>
        <w:t>6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</w:rPr>
        <w:t>.</w:t>
      </w:r>
      <w:r>
        <w:rPr>
          <w:rFonts w:eastAsia="Times New Roman" w:cs="Times New Roman" w:ascii="inherit;Cambria" w:hAnsi="inherit;Cambria"/>
          <w:color w:val="444444"/>
          <w:sz w:val="24"/>
          <w:szCs w:val="24"/>
          <w:rtl w:val="true"/>
        </w:rPr>
        <w:t>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علي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جئ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بالتوقي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طائعي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ختاري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نح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ف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صح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عقول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أبدان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،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بدو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تأثي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شعور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غي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قانون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أ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كا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يوم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___             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لمواف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                           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_________                        _________________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                          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تـوقـيـ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ــزوجــة                                        تـوقـيـ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لـز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rtl w:val="true"/>
          <w:lang w:bidi="ar-JO"/>
        </w:rPr>
        <w:t>ج   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WOL_Reg;Cambria" w:hAnsi="WOL_Reg;Cambria" w:eastAsia="Times New Roman" w:cs="Times New Roman"/>
          <w:color w:val="444444"/>
          <w:sz w:val="24"/>
          <w:szCs w:val="24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inherit;Cambria" w:cs="inherit;Cambria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rtl w:val="true"/>
          <w:lang w:bidi="ar-JO"/>
        </w:rPr>
        <w:t>________________                               __________________  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shd w:fill="FFFFFF" w:val="clear"/>
          <w:rtl w:val="true"/>
          <w:lang w:bidi="ar-JO"/>
        </w:rPr>
        <w:t>      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توقي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ول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أم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الزوج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shd w:fill="FFFFFF" w:val="clear"/>
          <w:rtl w:val="true"/>
          <w:lang w:bidi="ar-JO"/>
        </w:rPr>
        <w:t xml:space="preserve">/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ا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شاهد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      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 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                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توقي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ول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أم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الزوج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  <w:shd w:fill="FFFFFF" w:val="clear"/>
          <w:rtl w:val="true"/>
          <w:lang w:bidi="ar-JO"/>
        </w:rPr>
        <w:t xml:space="preserve">/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أ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شاهد</w:t>
      </w:r>
      <w:r>
        <w:rPr>
          <w:rFonts w:ascii="inherit;Cambria" w:hAnsi="inherit;Cambria" w:eastAsia="Times New Roman" w:cs="Times New Roman"/>
          <w:b/>
          <w:b/>
          <w:bCs/>
          <w:color w:val="444444"/>
          <w:sz w:val="24"/>
          <w:sz w:val="24"/>
          <w:szCs w:val="24"/>
          <w:shd w:fill="FFFFFF" w:val="clear"/>
          <w:rtl w:val="true"/>
          <w:lang w:bidi="ar-JO"/>
        </w:rPr>
        <w:t>     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  <w:lang w:bidi="ar-EG"/>
        </w:rPr>
      </w:pP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  <w:lang w:bidi="ar-JO"/>
        </w:rPr>
        <w:t> 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  <w:lang w:bidi="ar-JO"/>
        </w:rPr>
        <w:t>الموضوع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rtl w:val="true"/>
          <w:lang w:bidi="ar-JO"/>
        </w:rPr>
        <w:t> 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rtl w:val="true"/>
          <w:lang w:bidi="ar-JO"/>
        </w:rPr>
        <w:t>: 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  <w:lang w:bidi="ar-JO"/>
        </w:rPr>
        <w:t>طلب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  <w:lang w:bidi="ar-JO"/>
        </w:rPr>
        <w:t>تفريق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eastAsia="Times New Roman" w:cs="Times New Roman" w:ascii="inherit;Cambria" w:hAnsi="inherit;Cambria"/>
          <w:color w:val="444444"/>
          <w:sz w:val="36"/>
          <w:szCs w:val="36"/>
          <w:u w:val="single"/>
          <w:rtl w:val="true"/>
          <w:lang w:bidi="ar-JO"/>
        </w:rPr>
        <w:t>/  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  <w:lang w:bidi="ar-JO"/>
        </w:rPr>
        <w:t>طلاق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  <w:lang w:bidi="ar-JO"/>
        </w:rPr>
        <w:t>بالاتفاق</w:t>
      </w:r>
      <w:r>
        <w:rPr>
          <w:rFonts w:ascii="inherit;Cambria" w:hAnsi="inherit;Cambria" w:eastAsia="inherit;Cambria" w:cs="inherit;Cambria"/>
          <w:color w:val="444444"/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ascii="inherit;Cambria" w:hAnsi="inherit;Cambria" w:eastAsia="Times New Roman" w:cs="Times New Roman"/>
          <w:color w:val="444444"/>
          <w:sz w:val="36"/>
          <w:sz w:val="36"/>
          <w:szCs w:val="36"/>
          <w:u w:val="single"/>
          <w:rtl w:val="true"/>
          <w:lang w:bidi="ar-JO"/>
        </w:rPr>
        <w:t>والتراضي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inherit;Cambria" w:hAnsi="inherit;Cambria"/>
          <w:b/>
          <w:bCs/>
          <w:color w:val="444444"/>
          <w:sz w:val="24"/>
          <w:szCs w:val="24"/>
        </w:rPr>
        <w:br/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ي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</w:rPr>
        <w:t> 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حام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لبطاق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تعريف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وطن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دد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</w:rPr>
        <w:t> 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..... </w:t>
        <w:br/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اك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: 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 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صفت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زوج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بين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حامل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لبطاق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تعريف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وطن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دد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</w:rPr>
        <w:t> 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.......... 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اكن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: ...............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  <w:lang w:bidi="ar-EG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صفتهاالزوجة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ناء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ل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تفاق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أج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إنهاء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علاق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زوج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ت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تربط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يننا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 xml:space="preserve">,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ذلك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مقتض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ق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نكاح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د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 xml:space="preserve">.......,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صحيف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دد 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 xml:space="preserve">......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ص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د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>..............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تاريخ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 xml:space="preserve">.........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الت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لم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ينتج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نه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أ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حم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أ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لادة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br/>
        <w:t>.</w:t>
        <w:br/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فإن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قررن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إنهاء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هذه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علاق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التراض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ف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إطا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طلا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اتفاق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مقاب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تناز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زوج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>.......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جميع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مستحقاته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ت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تنتج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طلا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تبرأ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ذم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>......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أ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تزام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أ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تحم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 xml:space="preserve">,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كم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أ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>..........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يتنازل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ه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أخ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أي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مطالب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ف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مواجه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.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  <w:lang w:bidi="ar-EG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مقتض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هذ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اتفا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نطلب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من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قاضي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و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محكمة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إشهاد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على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هذا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طلاق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اتفاقي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br/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حر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بالدار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  <w:rtl w:val="true"/>
        </w:rPr>
        <w:t xml:space="preserve">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بيضاء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إمضـــــــــاء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Times New Roman" w:ascii="WOL_Reg;Cambria" w:hAnsi="WOL_Reg;Cambria"/>
          <w:color w:val="444444"/>
          <w:sz w:val="20"/>
          <w:szCs w:val="20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-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  <w:rtl w:val="true"/>
        </w:rPr>
        <w:t xml:space="preserve">:........                              - 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سيدة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: ........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textAlignment w:val="baseline"/>
        <w:rPr>
          <w:rFonts w:ascii="WOL_Reg;Cambria" w:hAnsi="WOL_Reg;Cambria" w:eastAsia="Times New Roman" w:cs="Times New Roman"/>
          <w:color w:val="444444"/>
          <w:sz w:val="20"/>
          <w:szCs w:val="20"/>
        </w:rPr>
      </w:pP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    </w:t>
      </w:r>
      <w:r>
        <w:rPr>
          <w:rFonts w:eastAsia="inherit;Cambria" w:cs="inherit;Cambria" w:ascii="inherit;Cambria" w:hAnsi="inherit;Cambria"/>
          <w:b/>
          <w:bCs/>
          <w:color w:val="444444"/>
          <w:sz w:val="24"/>
          <w:szCs w:val="24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(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زوج</w:t>
      </w:r>
      <w:r>
        <w:rPr>
          <w:rFonts w:ascii="inherit;Cambria" w:hAnsi="inherit;Cambria" w:eastAsia="inherit;Cambria" w:cs="inherit;Cambria"/>
          <w:b/>
          <w:b/>
          <w:bCs/>
          <w:color w:val="444444"/>
          <w:sz w:val="24"/>
          <w:sz w:val="24"/>
          <w:szCs w:val="24"/>
        </w:rPr>
        <w:t xml:space="preserve"> 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)                                       (</w:t>
      </w:r>
      <w:r>
        <w:rPr>
          <w:rFonts w:ascii="inherit;Cambria" w:hAnsi="inherit;Cambria" w:eastAsia="Times New Roman" w:cs="Courier New"/>
          <w:b/>
          <w:b/>
          <w:bCs/>
          <w:color w:val="444444"/>
          <w:sz w:val="24"/>
          <w:sz w:val="24"/>
          <w:szCs w:val="24"/>
          <w:rtl w:val="true"/>
        </w:rPr>
        <w:t>الزوجة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)</w:t>
      </w:r>
      <w:r>
        <w:rPr>
          <w:rFonts w:eastAsia="Times New Roman" w:cs="Courier New" w:ascii="inherit;Cambria" w:hAnsi="inherit;Cambria"/>
          <w:b/>
          <w:bCs/>
          <w:color w:val="444444"/>
          <w:sz w:val="24"/>
          <w:szCs w:val="24"/>
        </w:rPr>
        <w:t> </w:t>
      </w:r>
    </w:p>
    <w:p>
      <w:pPr>
        <w:pStyle w:val="Normal"/>
        <w:jc w:val="left"/>
        <w:rPr>
          <w:rFonts w:ascii="WOL_Reg;Cambria" w:hAnsi="WOL_Reg;Cambria" w:eastAsia="Times New Roman" w:cs="Times New Roman"/>
          <w:color w:val="444444"/>
          <w:sz w:val="24"/>
          <w:szCs w:val="24"/>
          <w:lang w:bidi="ar-EG"/>
        </w:rPr>
      </w:pPr>
      <w:r>
        <w:rPr>
          <w:rFonts w:eastAsia="Times New Roman" w:cs="Times New Roman" w:ascii="WOL_Reg;Cambria" w:hAnsi="WOL_Reg;Cambria"/>
          <w:color w:val="444444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000000"/>
          <w:sz w:val="44"/>
          <w:szCs w:val="44"/>
          <w:lang w:bidi="ar-EG"/>
        </w:rPr>
      </w:pPr>
      <w:r>
        <w:rPr>
          <w:rFonts w:ascii="Arial" w:hAnsi="Arial" w:eastAsia="Times New Roman"/>
          <w:color w:val="000000"/>
          <w:sz w:val="44"/>
          <w:sz w:val="44"/>
          <w:szCs w:val="44"/>
          <w:rtl w:val="true"/>
          <w:lang w:bidi="ar-EG"/>
        </w:rPr>
        <w:t>عريضة طلاق بالتراضي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جلس قضاء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حكم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..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قسم الأحوال الشخصي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وضوع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موذج طلب الطلاق بالتراضي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يد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م الزو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سيد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م الزوج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لى هيئة المحكمة الموقر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شرفنا أن نتقدم إلى جنابكم الكريم طلبا بالطلاق بالتراضي يقام بيننا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ث أنه قد تم عقد القران بيننا، بناء على عقد رسمي وذلك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في تاريخ ………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إرفاق وثيقة عقد الزواج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يث أثمر هذا الزواج عن إنجاب 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دد الأط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 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سم الطفل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مزداد في تاريخ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م الطفل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 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ولود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:   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ثائق مرفق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يث أن الحياة بيننا قد أضحت تسير إلى  طريق مسدود في الآونة الاخير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وفي هذه الحالة تم الاتفاق بيننا على ضرورة فك هذا الرابط الزوجي في جو يسوده الإحترام المتبادل ولا يتخلله  متابعة أحد منا للطرف المقاب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حيث عهدنا أيضا إلى إسناد حضانة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حسب عدد الأطفال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 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المشتركين بيننا إلى الأم  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سم الأم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لى أن تحصل على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نفقة بصفة شهرية تقدر ب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بلغ النفقة المتفق علي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كون سارية المفعول ابتداء من تاريخ النطق بحكم الطلاق بالتراضي، على أن يحظى أب الأطفال بحق زيارة أطفاله وفقا للقانون الموصى به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يع الزوجة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وقيع الزو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Segoe UI" w:ascii="Segoe UI" w:hAnsi="Segoe UI"/>
          <w:color w:val="000000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وثائق المرفقة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عقد وثيقة الزواج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هادات ميلاد  الأطفال المشترك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textAlignment w:val="baseline"/>
        <w:rPr>
          <w:rFonts w:ascii="Segoe UI" w:hAnsi="Segoe UI" w:eastAsia="Times New Roman" w:cs="Segoe UI"/>
          <w:color w:val="000000"/>
          <w:sz w:val="28"/>
          <w:szCs w:val="28"/>
          <w:lang w:bidi="ar-EG"/>
        </w:rPr>
      </w:pP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شهادة طبية تثبت بكون الزوجة غير حامل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  <w:lang w:bidi="ar-EG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حكم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....................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س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شؤو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اسرة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رق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قض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اريخ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جلس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...................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ريضـــ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فتتــــاح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دعــــــــو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جـــــــ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طــــــلا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تراضـــــــي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إ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سي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رئيس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د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حكم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....................….. –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سـ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شؤو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أسر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–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طبق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مو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</w:rPr>
        <w:t>427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</w:rPr>
        <w:t>428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</w:rPr>
        <w:t>429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إ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إ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فائــد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: – ………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ب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......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لـــو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........…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ــ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.....……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جنس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جزائري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ساك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ـــــــ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............................................................................…….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...…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بن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لــود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......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ــــ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....…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جنس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جزائري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ساكنــ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نفـــس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نـــــــوان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كــــ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نهــمـ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أستـــاذ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........................…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كائ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قر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..................................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ضـــــد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: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سيــــــــ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كيــ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جمهوريـــــة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***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يطيـــــــ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محكمــــــ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***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عارض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شرف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يعرض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طريــ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كيله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أستــاذ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يلي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ارض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قترنــــ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موج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قــ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زوا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تاريــــخ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</w:rPr>
        <w:t>14/04/2009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سجــ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مـــا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ضابــط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ال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دني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بلد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هـــذ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ا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ـــ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يثمـــ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نــــ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ولاد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يـــا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ي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ارض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صبحـــ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سيــ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طريـــ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سدود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فتــر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أخيـــــر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ن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نظر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هــذ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وضع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تفــ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ارض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م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ينهمــ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ــك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رابط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يـ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تراضـــي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نفس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إطا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تفـــ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ارضــ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يمنــح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بلـــغ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</w:rPr>
        <w:t>100.000,00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د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ائ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لف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د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زوج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قابـــ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وابــ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ــــك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صمـــــ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جـــ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ذلك،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يقد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ارض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ريض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الي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جـــ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صادق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ليهـــ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هـذ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فــك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رابط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ي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طــــــــلاق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هـــــذ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أسبــــا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جلهــــــا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شكـــــــــــل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بــــــو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دعــــــو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شكـــــلا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ضـــــوع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ك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فـك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رابط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ي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سيــد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بــ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السيــد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بن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ـــ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أمــ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ضابــط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دني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ختص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تأشيــــ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ثائــ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الـ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دنيــ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طرفيـــن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–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كــــــ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مصاريـــــــف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  <w:lang w:bidi="ar-EG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وقيـــــ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ab/>
        <w:tab/>
        <w:tab/>
        <w:tab/>
        <w:tab/>
        <w:tab/>
        <w:tab/>
        <w:tab/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وقيـــ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جزائ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: ................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كاف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تحفـــــــــــــــــــــــــــــــظات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  <w:lang w:bidi="ar-EG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عارض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كيــــــــــلهما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  <w:lang w:bidi="ar-EG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صيغ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ريض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طل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طلا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تراضي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جلس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ضاء……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حكمة………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س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احوا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شخصية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: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ريض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طل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طلا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تراضي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فائد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:</w:t>
      </w:r>
      <w:r>
        <w:rPr>
          <w:rFonts w:eastAsia="Times New Roman" w:cs="Segoe UI" w:ascii="inherit;Cambria" w:hAnsi="inherit;Cambria"/>
          <w:color w:val="000000"/>
          <w:sz w:val="28"/>
          <w:szCs w:val="28"/>
        </w:rPr>
        <w:t>1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-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سيد…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  <w:t>2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-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سيد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:………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يطي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هيئ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حكم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قرة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يشرفن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نتقد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جنابك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ق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لتمس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طلا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تراض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م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يننا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نن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زوجن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موج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ق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ر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رسم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ؤرخ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………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(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ثيق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رفق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ثم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هذ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قر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يل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لد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هما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لو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تاريخ……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……</w:t>
      </w:r>
      <w:r>
        <w:rPr>
          <w:rFonts w:eastAsia="inherit;Cambria" w:cs="inherit;Cambria" w:ascii="inherit;Cambria" w:hAnsi="inherit;Cambria"/>
          <w:color w:val="000000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ولود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.(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ثيق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رفق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)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يا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ينن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صبح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سير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طري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سدو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فتر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اخيرة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ن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الحال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هذ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ق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اتفا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يم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ينن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فك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هذه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رابط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دو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تابع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اخر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يث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تفقن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كذلك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سن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ضان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ولد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شترك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مه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سماة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لى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دف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ه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نفق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شهر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مقدار……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 xml:space="preserve">.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دج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سري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بتداء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اريخ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حكم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لطلا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عل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يكو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اب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ق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زيار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ولد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وفقا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لقانو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وقي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وقيع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ة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</w:rPr>
      </w:pP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رفقات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lineRule="auto" w:line="240" w:before="0" w:after="150"/>
        <w:jc w:val="left"/>
        <w:textAlignment w:val="baseline"/>
        <w:rPr>
          <w:rFonts w:ascii="inherit;Cambria" w:hAnsi="inherit;Cambria" w:eastAsia="Times New Roman" w:cs="Segoe UI"/>
          <w:color w:val="000000"/>
          <w:sz w:val="28"/>
          <w:szCs w:val="28"/>
          <w:lang w:bidi="ar-EG"/>
        </w:rPr>
      </w:pP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-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عق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اج</w:t>
      </w:r>
    </w:p>
    <w:p>
      <w:pPr>
        <w:pStyle w:val="Normal"/>
        <w:shd w:fill="FFFFFF" w:val="clear"/>
        <w:bidi w:val="0"/>
        <w:spacing w:lineRule="auto" w:line="240" w:before="0" w:after="150"/>
        <w:jc w:val="center"/>
        <w:textAlignment w:val="baseline"/>
        <w:rPr/>
      </w:pPr>
      <w:r>
        <w:rPr>
          <w:rFonts w:eastAsia="Times New Roman" w:cs="Segoe UI" w:ascii="inherit;Cambria" w:hAnsi="inherit;Cambria"/>
          <w:color w:val="000000"/>
          <w:sz w:val="28"/>
          <w:szCs w:val="28"/>
        </w:rPr>
        <w:t>-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شهادا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ميلاد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ولد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مشتركين</w:t>
      </w:r>
      <w:r>
        <w:rPr>
          <w:rFonts w:eastAsia="Times New Roman" w:cs="Segoe UI" w:ascii="inherit;Cambria" w:hAnsi="inherit;Cambria"/>
          <w:color w:val="000000"/>
          <w:sz w:val="28"/>
          <w:szCs w:val="28"/>
          <w:rtl w:val="true"/>
        </w:rPr>
        <w:t>.-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شهاد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طبي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تبي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بان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الزوجة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ليست</w:t>
      </w:r>
      <w:r>
        <w:rPr>
          <w:rFonts w:ascii="inherit;Cambria" w:hAnsi="inherit;Cambria" w:eastAsia="inherit;Cambria" w:cs="inherit;Cambri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inherit;Cambria" w:hAnsi="inherit;Cambria" w:eastAsia="Times New Roman" w:cs="Segoe UI"/>
          <w:color w:val="000000"/>
          <w:sz w:val="28"/>
          <w:sz w:val="28"/>
          <w:szCs w:val="28"/>
          <w:rtl w:val="true"/>
        </w:rPr>
        <w:t>حامل</w:t>
      </w:r>
      <w:r>
        <w:rPr>
          <w:rFonts w:eastAsia="Times New Roman" w:cs="Segoe UI" w:ascii="inherit;Cambria" w:hAnsi="inherit;Cambria"/>
          <w:color w:val="000000"/>
          <w:sz w:val="28"/>
          <w:szCs w:val="28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OL_Reg">
    <w:altName w:val="Cambria"/>
    <w:charset w:val="00"/>
    <w:family w:val="roman"/>
    <w:pitch w:val="default"/>
  </w:font>
  <w:font w:name="inherit">
    <w:altName w:val="Cambria"/>
    <w:charset w:val="00"/>
    <w:family w:val="roma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xattt">
    <w:name w:val="texxatt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1:06:00Z</dcterms:created>
  <dc:creator>دينا عبدالحليم</dc:creator>
  <dc:description/>
  <cp:keywords>nmuzj.com</cp:keywords>
  <dc:language>en-US</dc:language>
  <cp:lastModifiedBy>Hoda Abdo</cp:lastModifiedBy>
  <dcterms:modified xsi:type="dcterms:W3CDTF">2021-12-25T11:06:00Z</dcterms:modified>
  <cp:revision>2</cp:revision>
  <dc:subject/>
  <dc:title/>
</cp:coreProperties>
</file>