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46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9954895"/>
            <wp:effectExtent l="0" t="0" r="0" b="0"/>
            <wp:wrapTopAndBottom/>
            <wp:docPr id="1" name="Picture 1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6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95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466" w:hanging="0"/>
        <w:rPr/>
      </w:pPr>
      <w:r>
        <w:rPr/>
      </w:r>
    </w:p>
    <w:p>
      <w:pPr>
        <w:pStyle w:val="Normal"/>
        <w:spacing w:before="0" w:after="0"/>
        <w:ind w:left="-646" w:right="-64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9390" cy="7918450"/>
            <wp:effectExtent l="0" t="0" r="0" b="0"/>
            <wp:docPr id="2" name="Picture 1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6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631" w:right="-6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2880" cy="7900035"/>
                <wp:effectExtent l="0" t="0" r="0" b="0"/>
                <wp:docPr id="3" name="Group 103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7900200"/>
                          <a:chOff x="0" y="0"/>
                          <a:chExt cx="6532920" cy="79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2920" cy="7900200"/>
                          </a:xfrm>
                          <a:custGeom>
                            <a:avLst/>
                            <a:gdLst>
                              <a:gd name="textAreaLeft" fmla="*/ 0 w 3703680"/>
                              <a:gd name="textAreaRight" fmla="*/ 3704040 w 3703680"/>
                              <a:gd name="textAreaTop" fmla="*/ 0 h 4478760"/>
                              <a:gd name="textAreaBottom" fmla="*/ 4479120 h 4478760"/>
                            </a:gdLst>
                            <a:ahLst/>
                            <a:rect l="textAreaLeft" t="textAreaTop" r="textAreaRight" b="textAreaBottom"/>
                            <a:pathLst>
                              <a:path w="6532893" h="7900073">
                                <a:moveTo>
                                  <a:pt x="0" y="7900073"/>
                                </a:moveTo>
                                <a:lnTo>
                                  <a:pt x="6532893" y="7900073"/>
                                </a:lnTo>
                                <a:lnTo>
                                  <a:pt x="6532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000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7b4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95" style="position:absolute;margin-left:0pt;margin-top:0pt;width:514.4pt;height:622.05pt" coordorigin="0,0" coordsize="10288,12441">
                <v:shape id="shape_0" ID="Shape 2649" coordsize="6532893,7900073" path="m0,7900073l6532893,7900073l6532893,0l0,0l0,7900073xe" stroked="t" o:allowincell="f" style="position:absolute;left:0;top:0;width:10287;height:12440;mso-wrap-style:none;v-text-anchor:middle;mso-position-horizontal-relative:char">
                  <v:fill o:detectmouseclick="t" on="false"/>
                  <v:stroke color="#d7b4a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31" w:right="-6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2880" cy="7900035"/>
                <wp:effectExtent l="0" t="0" r="0" b="0"/>
                <wp:docPr id="4" name="Group 103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7900200"/>
                          <a:chOff x="0" y="0"/>
                          <a:chExt cx="6532920" cy="79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2920" cy="7900200"/>
                          </a:xfrm>
                          <a:custGeom>
                            <a:avLst/>
                            <a:gdLst>
                              <a:gd name="textAreaLeft" fmla="*/ 0 w 3703680"/>
                              <a:gd name="textAreaRight" fmla="*/ 3704040 w 3703680"/>
                              <a:gd name="textAreaTop" fmla="*/ 0 h 4478760"/>
                              <a:gd name="textAreaBottom" fmla="*/ 4479120 h 4478760"/>
                            </a:gdLst>
                            <a:ahLst/>
                            <a:rect l="textAreaLeft" t="textAreaTop" r="textAreaRight" b="textAreaBottom"/>
                            <a:pathLst>
                              <a:path w="6532893" h="7900073">
                                <a:moveTo>
                                  <a:pt x="0" y="7900073"/>
                                </a:moveTo>
                                <a:lnTo>
                                  <a:pt x="6532893" y="7900073"/>
                                </a:lnTo>
                                <a:lnTo>
                                  <a:pt x="6532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000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7b4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53" style="position:absolute;margin-left:0pt;margin-top:0pt;width:514.4pt;height:622.05pt" coordorigin="0,0" coordsize="10288,12441">
                <v:shape id="shape_0" ID="Shape 2828" coordsize="6532893,7900073" path="m0,7900073l6532893,7900073l6532893,0l0,0l0,7900073xe" stroked="t" o:allowincell="f" style="position:absolute;left:0;top:0;width:10287;height:12440;mso-wrap-style:none;v-text-anchor:middle;mso-position-horizontal-relative:char">
                  <v:fill o:detectmouseclick="t" on="false"/>
                  <v:stroke color="#d7b4a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31" w:right="-6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2880" cy="7900035"/>
                <wp:effectExtent l="0" t="0" r="0" b="0"/>
                <wp:docPr id="5" name="Group 103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7900200"/>
                          <a:chOff x="0" y="0"/>
                          <a:chExt cx="6532920" cy="79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2920" cy="7900200"/>
                          </a:xfrm>
                          <a:custGeom>
                            <a:avLst/>
                            <a:gdLst>
                              <a:gd name="textAreaLeft" fmla="*/ 0 w 3703680"/>
                              <a:gd name="textAreaRight" fmla="*/ 3704040 w 3703680"/>
                              <a:gd name="textAreaTop" fmla="*/ 0 h 4478760"/>
                              <a:gd name="textAreaBottom" fmla="*/ 4479120 h 4478760"/>
                            </a:gdLst>
                            <a:ahLst/>
                            <a:rect l="textAreaLeft" t="textAreaTop" r="textAreaRight" b="textAreaBottom"/>
                            <a:pathLst>
                              <a:path w="6532893" h="7900073">
                                <a:moveTo>
                                  <a:pt x="0" y="7900073"/>
                                </a:moveTo>
                                <a:lnTo>
                                  <a:pt x="6532893" y="7900073"/>
                                </a:lnTo>
                                <a:lnTo>
                                  <a:pt x="6532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000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7b4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92" style="position:absolute;margin-left:0pt;margin-top:0pt;width:514.4pt;height:622.05pt" coordorigin="0,0" coordsize="10288,12441">
                <v:shape id="shape_0" ID="Shape 3007" coordsize="6532893,7900073" path="m0,7900073l6532893,7900073l6532893,0l0,0l0,7900073xe" stroked="t" o:allowincell="f" style="position:absolute;left:0;top:0;width:10287;height:12440;mso-wrap-style:none;v-text-anchor:middle;mso-position-horizontal-relative:char">
                  <v:fill o:detectmouseclick="t" on="false"/>
                  <v:stroke color="#d7b4af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left="-631" w:right="-63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32880" cy="7900035"/>
                <wp:effectExtent l="0" t="0" r="0" b="0"/>
                <wp:docPr id="6" name="Group 10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2920" cy="7900200"/>
                          <a:chOff x="0" y="0"/>
                          <a:chExt cx="6532920" cy="790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2920" cy="7900200"/>
                          </a:xfrm>
                          <a:custGeom>
                            <a:avLst/>
                            <a:gdLst>
                              <a:gd name="textAreaLeft" fmla="*/ 0 w 3703680"/>
                              <a:gd name="textAreaRight" fmla="*/ 3704040 w 3703680"/>
                              <a:gd name="textAreaTop" fmla="*/ 0 h 4478760"/>
                              <a:gd name="textAreaBottom" fmla="*/ 4479120 h 4478760"/>
                            </a:gdLst>
                            <a:ahLst/>
                            <a:rect l="textAreaLeft" t="textAreaTop" r="textAreaRight" b="textAreaBottom"/>
                            <a:pathLst>
                              <a:path w="6532893" h="7900073">
                                <a:moveTo>
                                  <a:pt x="0" y="7900073"/>
                                </a:moveTo>
                                <a:lnTo>
                                  <a:pt x="6532893" y="7900073"/>
                                </a:lnTo>
                                <a:lnTo>
                                  <a:pt x="65328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000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7b4a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389" style="position:absolute;margin-left:0pt;margin-top:0pt;width:514.4pt;height:622.05pt" coordorigin="0,0" coordsize="10288,12441">
                <v:shape id="shape_0" ID="Shape 3186" coordsize="6532893,7900073" path="m0,7900073l6532893,7900073l6532893,0l0,0l0,7900073xe" stroked="t" o:allowincell="f" style="position:absolute;left:0;top:0;width:10287;height:12440;mso-wrap-style:none;v-text-anchor:middle;mso-position-horizontal-relative:char">
                  <v:fill o:detectmouseclick="t" on="false"/>
                  <v:stroke color="#d7b4af" weight="648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586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2413" w:leader="none"/>
        <w:tab w:val="center" w:pos="3223" w:leader="none"/>
        <w:tab w:val="center" w:pos="5892" w:leader="none"/>
        <w:tab w:val="center" w:pos="6860" w:leader="none"/>
        <w:tab w:val="right" w:pos="9662" w:leader="none"/>
      </w:tabs>
      <w:spacing w:before="0" w:after="428"/>
      <w:ind w:left="-632" w:right="-636" w:hanging="0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25">
              <wp:simplePos x="0" y="0"/>
              <wp:positionH relativeFrom="page">
                <wp:posOffset>483235</wp:posOffset>
              </wp:positionH>
              <wp:positionV relativeFrom="page">
                <wp:posOffset>10040620</wp:posOffset>
              </wp:positionV>
              <wp:extent cx="1280795" cy="275590"/>
              <wp:effectExtent l="0" t="0" r="0" b="635"/>
              <wp:wrapSquare wrapText="bothSides"/>
              <wp:docPr id="10" name="Group 1183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880" cy="275760"/>
                        <a:chOff x="0" y="0"/>
                        <a:chExt cx="1280880" cy="275760"/>
                      </a:xfrm>
                    </wpg:grpSpPr>
                    <wps:wsp>
                      <wps:cNvSpPr/>
                      <wps:spPr>
                        <a:xfrm>
                          <a:off x="2520" y="153000"/>
                          <a:ext cx="1278360" cy="9000"/>
                        </a:xfrm>
                        <a:custGeom>
                          <a:avLst/>
                          <a:gdLst>
                            <a:gd name="textAreaLeft" fmla="*/ 0 w 724680"/>
                            <a:gd name="textAreaRight" fmla="*/ 725040 w 72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77760" h="9144">
                              <a:moveTo>
                                <a:pt x="0" y="0"/>
                              </a:moveTo>
                              <a:lnTo>
                                <a:pt x="1277760" y="0"/>
                              </a:lnTo>
                              <a:lnTo>
                                <a:pt x="12777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4c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235080"/>
                          <a:ext cx="16560" cy="24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6986" h="25063">
                              <a:moveTo>
                                <a:pt x="16986" y="0"/>
                              </a:moveTo>
                              <a:lnTo>
                                <a:pt x="16986" y="6536"/>
                              </a:lnTo>
                              <a:lnTo>
                                <a:pt x="15481" y="6914"/>
                              </a:lnTo>
                              <a:cubicBezTo>
                                <a:pt x="14199" y="7308"/>
                                <a:pt x="13233" y="7752"/>
                                <a:pt x="12649" y="8223"/>
                              </a:cubicBezTo>
                              <a:cubicBezTo>
                                <a:pt x="12052" y="8679"/>
                                <a:pt x="11582" y="9188"/>
                                <a:pt x="11240" y="9797"/>
                              </a:cubicBezTo>
                              <a:cubicBezTo>
                                <a:pt x="10960" y="10204"/>
                                <a:pt x="10757" y="10648"/>
                                <a:pt x="10617" y="11080"/>
                              </a:cubicBezTo>
                              <a:cubicBezTo>
                                <a:pt x="10465" y="11550"/>
                                <a:pt x="10389" y="12033"/>
                                <a:pt x="10389" y="12464"/>
                              </a:cubicBezTo>
                              <a:cubicBezTo>
                                <a:pt x="10389" y="13061"/>
                                <a:pt x="10465" y="13531"/>
                                <a:pt x="10617" y="13887"/>
                              </a:cubicBezTo>
                              <a:cubicBezTo>
                                <a:pt x="10757" y="14267"/>
                                <a:pt x="10884" y="14547"/>
                                <a:pt x="11011" y="14712"/>
                              </a:cubicBezTo>
                              <a:cubicBezTo>
                                <a:pt x="11354" y="15347"/>
                                <a:pt x="11811" y="15842"/>
                                <a:pt x="12370" y="16173"/>
                              </a:cubicBezTo>
                              <a:cubicBezTo>
                                <a:pt x="12890" y="16490"/>
                                <a:pt x="13437" y="16744"/>
                                <a:pt x="13970" y="16922"/>
                              </a:cubicBezTo>
                              <a:cubicBezTo>
                                <a:pt x="14503" y="17062"/>
                                <a:pt x="14999" y="17151"/>
                                <a:pt x="15481" y="17189"/>
                              </a:cubicBezTo>
                              <a:cubicBezTo>
                                <a:pt x="15926" y="17214"/>
                                <a:pt x="16256" y="17214"/>
                                <a:pt x="16396" y="17214"/>
                              </a:cubicBezTo>
                              <a:lnTo>
                                <a:pt x="16986" y="17076"/>
                              </a:lnTo>
                              <a:lnTo>
                                <a:pt x="16986" y="24575"/>
                              </a:lnTo>
                              <a:lnTo>
                                <a:pt x="14364" y="25063"/>
                              </a:lnTo>
                              <a:cubicBezTo>
                                <a:pt x="12751" y="25063"/>
                                <a:pt x="11024" y="24885"/>
                                <a:pt x="9207" y="24516"/>
                              </a:cubicBezTo>
                              <a:cubicBezTo>
                                <a:pt x="7429" y="24148"/>
                                <a:pt x="5842" y="23551"/>
                                <a:pt x="4470" y="22650"/>
                              </a:cubicBezTo>
                              <a:cubicBezTo>
                                <a:pt x="3861" y="22256"/>
                                <a:pt x="3429" y="21888"/>
                                <a:pt x="3150" y="21544"/>
                              </a:cubicBezTo>
                              <a:cubicBezTo>
                                <a:pt x="2857" y="21253"/>
                                <a:pt x="2616" y="20961"/>
                                <a:pt x="2400" y="20706"/>
                              </a:cubicBezTo>
                              <a:cubicBezTo>
                                <a:pt x="1880" y="20135"/>
                                <a:pt x="1372" y="19310"/>
                                <a:pt x="800" y="18268"/>
                              </a:cubicBezTo>
                              <a:cubicBezTo>
                                <a:pt x="267" y="17151"/>
                                <a:pt x="0" y="15690"/>
                                <a:pt x="0" y="13887"/>
                              </a:cubicBezTo>
                              <a:cubicBezTo>
                                <a:pt x="0" y="13277"/>
                                <a:pt x="89" y="12325"/>
                                <a:pt x="356" y="11004"/>
                              </a:cubicBezTo>
                              <a:cubicBezTo>
                                <a:pt x="559" y="9721"/>
                                <a:pt x="1207" y="8362"/>
                                <a:pt x="2261" y="6965"/>
                              </a:cubicBezTo>
                              <a:cubicBezTo>
                                <a:pt x="2578" y="6521"/>
                                <a:pt x="2896" y="6076"/>
                                <a:pt x="3340" y="5708"/>
                              </a:cubicBezTo>
                              <a:cubicBezTo>
                                <a:pt x="3721" y="5327"/>
                                <a:pt x="4001" y="5073"/>
                                <a:pt x="4115" y="4959"/>
                              </a:cubicBezTo>
                              <a:cubicBezTo>
                                <a:pt x="4991" y="4197"/>
                                <a:pt x="5969" y="3562"/>
                                <a:pt x="6985" y="3053"/>
                              </a:cubicBezTo>
                              <a:cubicBezTo>
                                <a:pt x="8014" y="2584"/>
                                <a:pt x="8699" y="2267"/>
                                <a:pt x="8979" y="2177"/>
                              </a:cubicBezTo>
                              <a:cubicBezTo>
                                <a:pt x="11163" y="1301"/>
                                <a:pt x="13564" y="602"/>
                                <a:pt x="16180" y="145"/>
                              </a:cubicBezTo>
                              <a:lnTo>
                                <a:pt x="169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219240"/>
                          <a:ext cx="15120" cy="122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5602" h="12427">
                              <a:moveTo>
                                <a:pt x="15602" y="0"/>
                              </a:moveTo>
                              <a:lnTo>
                                <a:pt x="15602" y="7990"/>
                              </a:lnTo>
                              <a:lnTo>
                                <a:pt x="14986" y="8033"/>
                              </a:lnTo>
                              <a:cubicBezTo>
                                <a:pt x="14541" y="8071"/>
                                <a:pt x="14084" y="8172"/>
                                <a:pt x="13665" y="8262"/>
                              </a:cubicBezTo>
                              <a:cubicBezTo>
                                <a:pt x="13348" y="8376"/>
                                <a:pt x="12992" y="8465"/>
                                <a:pt x="12560" y="8617"/>
                              </a:cubicBezTo>
                              <a:cubicBezTo>
                                <a:pt x="12154" y="8731"/>
                                <a:pt x="11760" y="8960"/>
                                <a:pt x="11366" y="9252"/>
                              </a:cubicBezTo>
                              <a:cubicBezTo>
                                <a:pt x="10998" y="9570"/>
                                <a:pt x="10643" y="9976"/>
                                <a:pt x="10325" y="10471"/>
                              </a:cubicBezTo>
                              <a:cubicBezTo>
                                <a:pt x="10033" y="10954"/>
                                <a:pt x="9779" y="11627"/>
                                <a:pt x="9627" y="12427"/>
                              </a:cubicBezTo>
                              <a:lnTo>
                                <a:pt x="0" y="12427"/>
                              </a:lnTo>
                              <a:cubicBezTo>
                                <a:pt x="114" y="11259"/>
                                <a:pt x="279" y="10167"/>
                                <a:pt x="559" y="9113"/>
                              </a:cubicBezTo>
                              <a:cubicBezTo>
                                <a:pt x="876" y="8071"/>
                                <a:pt x="1346" y="7119"/>
                                <a:pt x="2019" y="6191"/>
                              </a:cubicBezTo>
                              <a:cubicBezTo>
                                <a:pt x="3061" y="4579"/>
                                <a:pt x="4343" y="3410"/>
                                <a:pt x="5918" y="2572"/>
                              </a:cubicBezTo>
                              <a:cubicBezTo>
                                <a:pt x="7518" y="1683"/>
                                <a:pt x="9080" y="1060"/>
                                <a:pt x="10643" y="692"/>
                              </a:cubicBezTo>
                              <a:cubicBezTo>
                                <a:pt x="12179" y="312"/>
                                <a:pt x="13576" y="83"/>
                                <a:pt x="14796" y="32"/>
                              </a:cubicBezTo>
                              <a:lnTo>
                                <a:pt x="15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219240"/>
                          <a:ext cx="17280" cy="399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7697" h="40267">
                              <a:moveTo>
                                <a:pt x="1467" y="0"/>
                              </a:moveTo>
                              <a:cubicBezTo>
                                <a:pt x="1670" y="0"/>
                                <a:pt x="2216" y="39"/>
                                <a:pt x="3054" y="51"/>
                              </a:cubicBezTo>
                              <a:cubicBezTo>
                                <a:pt x="3931" y="51"/>
                                <a:pt x="4909" y="178"/>
                                <a:pt x="6026" y="394"/>
                              </a:cubicBezTo>
                              <a:cubicBezTo>
                                <a:pt x="7118" y="622"/>
                                <a:pt x="8312" y="940"/>
                                <a:pt x="9531" y="1321"/>
                              </a:cubicBezTo>
                              <a:cubicBezTo>
                                <a:pt x="10789" y="1740"/>
                                <a:pt x="11868" y="2337"/>
                                <a:pt x="12808" y="3201"/>
                              </a:cubicBezTo>
                              <a:cubicBezTo>
                                <a:pt x="13735" y="3988"/>
                                <a:pt x="14434" y="4839"/>
                                <a:pt x="14903" y="5804"/>
                              </a:cubicBezTo>
                              <a:cubicBezTo>
                                <a:pt x="15386" y="6807"/>
                                <a:pt x="15691" y="7824"/>
                                <a:pt x="15932" y="8916"/>
                              </a:cubicBezTo>
                              <a:cubicBezTo>
                                <a:pt x="16135" y="9958"/>
                                <a:pt x="16250" y="11037"/>
                                <a:pt x="16300" y="12129"/>
                              </a:cubicBezTo>
                              <a:cubicBezTo>
                                <a:pt x="16351" y="13259"/>
                                <a:pt x="16389" y="14364"/>
                                <a:pt x="16389" y="15431"/>
                              </a:cubicBezTo>
                              <a:lnTo>
                                <a:pt x="16389" y="31217"/>
                              </a:lnTo>
                              <a:cubicBezTo>
                                <a:pt x="16389" y="32360"/>
                                <a:pt x="16427" y="-31944"/>
                                <a:pt x="16491" y="-30560"/>
                              </a:cubicBezTo>
                              <a:cubicBezTo>
                                <a:pt x="16567" y="-29201"/>
                                <a:pt x="16770" y="-28007"/>
                                <a:pt x="17062" y="-26965"/>
                              </a:cubicBezTo>
                              <a:cubicBezTo>
                                <a:pt x="17164" y="-26776"/>
                                <a:pt x="17253" y="-26585"/>
                                <a:pt x="17304" y="-26432"/>
                              </a:cubicBezTo>
                              <a:cubicBezTo>
                                <a:pt x="17342" y="-26267"/>
                                <a:pt x="17494" y="-26000"/>
                                <a:pt x="17697" y="-25645"/>
                              </a:cubicBezTo>
                              <a:lnTo>
                                <a:pt x="8452" y="-25645"/>
                              </a:lnTo>
                              <a:cubicBezTo>
                                <a:pt x="8198" y="-26585"/>
                                <a:pt x="8058" y="-27309"/>
                                <a:pt x="8020" y="-27804"/>
                              </a:cubicBezTo>
                              <a:cubicBezTo>
                                <a:pt x="7931" y="-28337"/>
                                <a:pt x="7931" y="-29086"/>
                                <a:pt x="8020" y="-30065"/>
                              </a:cubicBezTo>
                              <a:cubicBezTo>
                                <a:pt x="7880" y="-29963"/>
                                <a:pt x="7690" y="-29696"/>
                                <a:pt x="7410" y="-29251"/>
                              </a:cubicBezTo>
                              <a:cubicBezTo>
                                <a:pt x="7118" y="-28820"/>
                                <a:pt x="6814" y="-28401"/>
                                <a:pt x="6420" y="-28033"/>
                              </a:cubicBezTo>
                              <a:cubicBezTo>
                                <a:pt x="5734" y="-27321"/>
                                <a:pt x="4642" y="-26597"/>
                                <a:pt x="3181" y="-25861"/>
                              </a:cubicBezTo>
                              <a:lnTo>
                                <a:pt x="0" y="-25269"/>
                              </a:lnTo>
                              <a:lnTo>
                                <a:pt x="0" y="-32768"/>
                              </a:lnTo>
                              <a:lnTo>
                                <a:pt x="3219" y="32017"/>
                              </a:lnTo>
                              <a:cubicBezTo>
                                <a:pt x="4147" y="31421"/>
                                <a:pt x="4769" y="30874"/>
                                <a:pt x="5137" y="30341"/>
                              </a:cubicBezTo>
                              <a:cubicBezTo>
                                <a:pt x="5899" y="29325"/>
                                <a:pt x="6318" y="28194"/>
                                <a:pt x="6394" y="27039"/>
                              </a:cubicBezTo>
                              <a:cubicBezTo>
                                <a:pt x="6471" y="25833"/>
                                <a:pt x="6534" y="24639"/>
                                <a:pt x="6598" y="23444"/>
                              </a:cubicBezTo>
                              <a:lnTo>
                                <a:pt x="6598" y="21210"/>
                              </a:lnTo>
                              <a:cubicBezTo>
                                <a:pt x="5417" y="21337"/>
                                <a:pt x="4401" y="21476"/>
                                <a:pt x="3537" y="21590"/>
                              </a:cubicBezTo>
                              <a:cubicBezTo>
                                <a:pt x="2686" y="21692"/>
                                <a:pt x="1797" y="21844"/>
                                <a:pt x="870" y="22010"/>
                              </a:cubicBezTo>
                              <a:lnTo>
                                <a:pt x="0" y="22228"/>
                              </a:lnTo>
                              <a:lnTo>
                                <a:pt x="0" y="15692"/>
                              </a:lnTo>
                              <a:lnTo>
                                <a:pt x="6598" y="14504"/>
                              </a:lnTo>
                              <a:lnTo>
                                <a:pt x="6598" y="13907"/>
                              </a:lnTo>
                              <a:cubicBezTo>
                                <a:pt x="6598" y="13424"/>
                                <a:pt x="6598" y="12929"/>
                                <a:pt x="6509" y="12395"/>
                              </a:cubicBezTo>
                              <a:cubicBezTo>
                                <a:pt x="6471" y="11850"/>
                                <a:pt x="6356" y="11341"/>
                                <a:pt x="6229" y="10871"/>
                              </a:cubicBezTo>
                              <a:cubicBezTo>
                                <a:pt x="5798" y="9729"/>
                                <a:pt x="5048" y="8992"/>
                                <a:pt x="3956" y="8598"/>
                              </a:cubicBezTo>
                              <a:cubicBezTo>
                                <a:pt x="2889" y="8192"/>
                                <a:pt x="1797" y="8001"/>
                                <a:pt x="679" y="8001"/>
                              </a:cubicBezTo>
                              <a:lnTo>
                                <a:pt x="0" y="8048"/>
                              </a:lnTo>
                              <a:lnTo>
                                <a:pt x="0" y="57"/>
                              </a:lnTo>
                              <a:lnTo>
                                <a:pt x="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19240"/>
                          <a:ext cx="18360" cy="40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8567" h="40742">
                              <a:moveTo>
                                <a:pt x="16459" y="0"/>
                              </a:moveTo>
                              <a:lnTo>
                                <a:pt x="18567" y="284"/>
                              </a:lnTo>
                              <a:lnTo>
                                <a:pt x="18567" y="8472"/>
                              </a:lnTo>
                              <a:lnTo>
                                <a:pt x="18529" y="8458"/>
                              </a:lnTo>
                              <a:cubicBezTo>
                                <a:pt x="18250" y="8458"/>
                                <a:pt x="17818" y="8496"/>
                                <a:pt x="17221" y="8586"/>
                              </a:cubicBezTo>
                              <a:cubicBezTo>
                                <a:pt x="16612" y="8661"/>
                                <a:pt x="16002" y="8852"/>
                                <a:pt x="15430" y="9157"/>
                              </a:cubicBezTo>
                              <a:cubicBezTo>
                                <a:pt x="14097" y="9817"/>
                                <a:pt x="12929" y="11138"/>
                                <a:pt x="11887" y="13005"/>
                              </a:cubicBezTo>
                              <a:cubicBezTo>
                                <a:pt x="10884" y="14910"/>
                                <a:pt x="10376" y="17450"/>
                                <a:pt x="10376" y="20713"/>
                              </a:cubicBezTo>
                              <a:cubicBezTo>
                                <a:pt x="10376" y="23685"/>
                                <a:pt x="10858" y="25997"/>
                                <a:pt x="11735" y="27724"/>
                              </a:cubicBezTo>
                              <a:cubicBezTo>
                                <a:pt x="12637" y="29413"/>
                                <a:pt x="13614" y="30645"/>
                                <a:pt x="14707" y="31369"/>
                              </a:cubicBezTo>
                              <a:cubicBezTo>
                                <a:pt x="15049" y="31572"/>
                                <a:pt x="15519" y="31763"/>
                                <a:pt x="16065" y="32004"/>
                              </a:cubicBezTo>
                              <a:cubicBezTo>
                                <a:pt x="16662" y="32169"/>
                                <a:pt x="17450" y="32283"/>
                                <a:pt x="18440" y="32283"/>
                              </a:cubicBezTo>
                              <a:lnTo>
                                <a:pt x="18567" y="32247"/>
                              </a:lnTo>
                              <a:lnTo>
                                <a:pt x="18567" y="-25056"/>
                              </a:lnTo>
                              <a:lnTo>
                                <a:pt x="16662" y="-24794"/>
                              </a:lnTo>
                              <a:cubicBezTo>
                                <a:pt x="14884" y="-24794"/>
                                <a:pt x="13399" y="-24959"/>
                                <a:pt x="12268" y="-25341"/>
                              </a:cubicBezTo>
                              <a:cubicBezTo>
                                <a:pt x="11100" y="-25696"/>
                                <a:pt x="10185" y="-26052"/>
                                <a:pt x="9525" y="-26433"/>
                              </a:cubicBezTo>
                              <a:cubicBezTo>
                                <a:pt x="7849" y="-27271"/>
                                <a:pt x="6363" y="-28337"/>
                                <a:pt x="5143" y="-29722"/>
                              </a:cubicBezTo>
                              <a:cubicBezTo>
                                <a:pt x="3937" y="-31094"/>
                                <a:pt x="2934" y="-32592"/>
                                <a:pt x="2197" y="31318"/>
                              </a:cubicBezTo>
                              <a:cubicBezTo>
                                <a:pt x="1448" y="29705"/>
                                <a:pt x="914" y="27978"/>
                                <a:pt x="546" y="26162"/>
                              </a:cubicBezTo>
                              <a:cubicBezTo>
                                <a:pt x="165" y="24333"/>
                                <a:pt x="0" y="22530"/>
                                <a:pt x="0" y="20713"/>
                              </a:cubicBezTo>
                              <a:cubicBezTo>
                                <a:pt x="25" y="18377"/>
                                <a:pt x="318" y="16104"/>
                                <a:pt x="838" y="13843"/>
                              </a:cubicBezTo>
                              <a:cubicBezTo>
                                <a:pt x="1372" y="11595"/>
                                <a:pt x="2235" y="9475"/>
                                <a:pt x="3493" y="7455"/>
                              </a:cubicBezTo>
                              <a:cubicBezTo>
                                <a:pt x="3797" y="6947"/>
                                <a:pt x="4305" y="6261"/>
                                <a:pt x="5004" y="5385"/>
                              </a:cubicBezTo>
                              <a:cubicBezTo>
                                <a:pt x="5702" y="4559"/>
                                <a:pt x="6579" y="3721"/>
                                <a:pt x="7607" y="2921"/>
                              </a:cubicBezTo>
                              <a:cubicBezTo>
                                <a:pt x="8712" y="2121"/>
                                <a:pt x="9957" y="1422"/>
                                <a:pt x="11417" y="864"/>
                              </a:cubicBezTo>
                              <a:cubicBezTo>
                                <a:pt x="12840" y="280"/>
                                <a:pt x="14516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203760"/>
                          <a:ext cx="18360" cy="55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18834" h="55771">
                              <a:moveTo>
                                <a:pt x="8026" y="0"/>
                              </a:moveTo>
                              <a:lnTo>
                                <a:pt x="18136" y="0"/>
                              </a:lnTo>
                              <a:lnTo>
                                <a:pt x="18136" y="-22699"/>
                              </a:lnTo>
                              <a:cubicBezTo>
                                <a:pt x="18199" y="-20972"/>
                                <a:pt x="18212" y="-19550"/>
                                <a:pt x="18212" y="-18432"/>
                              </a:cubicBezTo>
                              <a:cubicBezTo>
                                <a:pt x="18212" y="-17302"/>
                                <a:pt x="18212" y="-16298"/>
                                <a:pt x="18301" y="-15396"/>
                              </a:cubicBezTo>
                              <a:cubicBezTo>
                                <a:pt x="18339" y="-14521"/>
                                <a:pt x="18415" y="-13669"/>
                                <a:pt x="18466" y="-12882"/>
                              </a:cubicBezTo>
                              <a:cubicBezTo>
                                <a:pt x="18555" y="-12145"/>
                                <a:pt x="18669" y="-11269"/>
                                <a:pt x="18834" y="-10367"/>
                              </a:cubicBezTo>
                              <a:lnTo>
                                <a:pt x="9449" y="-10367"/>
                              </a:lnTo>
                              <a:cubicBezTo>
                                <a:pt x="9296" y="-11409"/>
                                <a:pt x="9144" y="-12107"/>
                                <a:pt x="9131" y="-12488"/>
                              </a:cubicBezTo>
                              <a:cubicBezTo>
                                <a:pt x="9055" y="-12844"/>
                                <a:pt x="9055" y="-13415"/>
                                <a:pt x="9055" y="-14012"/>
                              </a:cubicBezTo>
                              <a:cubicBezTo>
                                <a:pt x="9055" y="-14254"/>
                                <a:pt x="9055" y="-14558"/>
                                <a:pt x="9106" y="-14876"/>
                              </a:cubicBezTo>
                              <a:cubicBezTo>
                                <a:pt x="9131" y="-15155"/>
                                <a:pt x="9131" y="-15473"/>
                                <a:pt x="9207" y="-15803"/>
                              </a:cubicBezTo>
                              <a:cubicBezTo>
                                <a:pt x="8852" y="-15155"/>
                                <a:pt x="8395" y="-14521"/>
                                <a:pt x="7849" y="-13797"/>
                              </a:cubicBezTo>
                              <a:cubicBezTo>
                                <a:pt x="7302" y="-13035"/>
                                <a:pt x="6604" y="-12361"/>
                                <a:pt x="5753" y="-11701"/>
                              </a:cubicBezTo>
                              <a:cubicBezTo>
                                <a:pt x="4902" y="-11066"/>
                                <a:pt x="3848" y="-10558"/>
                                <a:pt x="2629" y="-10126"/>
                              </a:cubicBezTo>
                              <a:lnTo>
                                <a:pt x="0" y="-9765"/>
                              </a:lnTo>
                              <a:lnTo>
                                <a:pt x="0" y="-17999"/>
                              </a:lnTo>
                              <a:lnTo>
                                <a:pt x="3899" y="-19118"/>
                              </a:lnTo>
                              <a:cubicBezTo>
                                <a:pt x="4928" y="-19905"/>
                                <a:pt x="5817" y="-20845"/>
                                <a:pt x="6477" y="-22051"/>
                              </a:cubicBezTo>
                              <a:cubicBezTo>
                                <a:pt x="7086" y="-23194"/>
                                <a:pt x="7556" y="-24490"/>
                                <a:pt x="7823" y="-25874"/>
                              </a:cubicBezTo>
                              <a:cubicBezTo>
                                <a:pt x="8064" y="-27258"/>
                                <a:pt x="8191" y="-28630"/>
                                <a:pt x="8191" y="-30002"/>
                              </a:cubicBezTo>
                              <a:cubicBezTo>
                                <a:pt x="8191" y="-30078"/>
                                <a:pt x="8179" y="-30776"/>
                                <a:pt x="8103" y="-32033"/>
                              </a:cubicBezTo>
                              <a:cubicBezTo>
                                <a:pt x="8064" y="32232"/>
                                <a:pt x="7810" y="30861"/>
                                <a:pt x="7302" y="29387"/>
                              </a:cubicBezTo>
                              <a:cubicBezTo>
                                <a:pt x="6807" y="27965"/>
                                <a:pt x="5994" y="26619"/>
                                <a:pt x="4864" y="25476"/>
                              </a:cubicBezTo>
                              <a:lnTo>
                                <a:pt x="0" y="23762"/>
                              </a:lnTo>
                              <a:lnTo>
                                <a:pt x="0" y="15574"/>
                              </a:lnTo>
                              <a:lnTo>
                                <a:pt x="1664" y="15798"/>
                              </a:lnTo>
                              <a:cubicBezTo>
                                <a:pt x="2934" y="16154"/>
                                <a:pt x="4051" y="16663"/>
                                <a:pt x="5080" y="17411"/>
                              </a:cubicBezTo>
                              <a:cubicBezTo>
                                <a:pt x="5817" y="17907"/>
                                <a:pt x="6452" y="18479"/>
                                <a:pt x="6960" y="19114"/>
                              </a:cubicBezTo>
                              <a:cubicBezTo>
                                <a:pt x="7480" y="19710"/>
                                <a:pt x="7849" y="20155"/>
                                <a:pt x="8026" y="20409"/>
                              </a:cubicBezTo>
                              <a:lnTo>
                                <a:pt x="80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20320"/>
                          <a:ext cx="19800" cy="540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20244" h="54064">
                              <a:moveTo>
                                <a:pt x="10109" y="0"/>
                              </a:moveTo>
                              <a:lnTo>
                                <a:pt x="20244" y="0"/>
                              </a:lnTo>
                              <a:lnTo>
                                <a:pt x="20244" y="-28351"/>
                              </a:lnTo>
                              <a:cubicBezTo>
                                <a:pt x="20142" y="-26356"/>
                                <a:pt x="19926" y="-24490"/>
                                <a:pt x="19634" y="-22737"/>
                              </a:cubicBezTo>
                              <a:cubicBezTo>
                                <a:pt x="19317" y="-21010"/>
                                <a:pt x="18567" y="-19321"/>
                                <a:pt x="17361" y="-17644"/>
                              </a:cubicBezTo>
                              <a:cubicBezTo>
                                <a:pt x="17107" y="-17238"/>
                                <a:pt x="16713" y="-16717"/>
                                <a:pt x="16180" y="-16082"/>
                              </a:cubicBezTo>
                              <a:cubicBezTo>
                                <a:pt x="15621" y="-15447"/>
                                <a:pt x="14821" y="-14774"/>
                                <a:pt x="13805" y="-14088"/>
                              </a:cubicBezTo>
                              <a:cubicBezTo>
                                <a:pt x="11976" y="-12920"/>
                                <a:pt x="10109" y="-12145"/>
                                <a:pt x="8052" y="-11891"/>
                              </a:cubicBezTo>
                              <a:cubicBezTo>
                                <a:pt x="6058" y="-11599"/>
                                <a:pt x="3975" y="-11472"/>
                                <a:pt x="1943" y="-11472"/>
                              </a:cubicBezTo>
                              <a:lnTo>
                                <a:pt x="0" y="-11472"/>
                              </a:lnTo>
                              <a:lnTo>
                                <a:pt x="0" y="-20147"/>
                              </a:lnTo>
                              <a:lnTo>
                                <a:pt x="2197" y="-20147"/>
                              </a:lnTo>
                              <a:cubicBezTo>
                                <a:pt x="3416" y="-20147"/>
                                <a:pt x="4597" y="-20324"/>
                                <a:pt x="5728" y="-20616"/>
                              </a:cubicBezTo>
                              <a:cubicBezTo>
                                <a:pt x="6769" y="-20946"/>
                                <a:pt x="7569" y="-21340"/>
                                <a:pt x="8179" y="-21912"/>
                              </a:cubicBezTo>
                              <a:cubicBezTo>
                                <a:pt x="8776" y="-22470"/>
                                <a:pt x="9195" y="-23055"/>
                                <a:pt x="9500" y="-23766"/>
                              </a:cubicBezTo>
                              <a:cubicBezTo>
                                <a:pt x="9754" y="-24464"/>
                                <a:pt x="9957" y="-25214"/>
                                <a:pt x="9982" y="-26077"/>
                              </a:cubicBezTo>
                              <a:cubicBezTo>
                                <a:pt x="10046" y="-26941"/>
                                <a:pt x="10109" y="-27817"/>
                                <a:pt x="10109" y="-28668"/>
                              </a:cubicBezTo>
                              <a:lnTo>
                                <a:pt x="10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480" y="20304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1735" h="11723">
                              <a:moveTo>
                                <a:pt x="5944" y="0"/>
                              </a:moveTo>
                              <a:cubicBezTo>
                                <a:pt x="6223" y="0"/>
                                <a:pt x="6655" y="13"/>
                                <a:pt x="7176" y="89"/>
                              </a:cubicBezTo>
                              <a:cubicBezTo>
                                <a:pt x="7734" y="140"/>
                                <a:pt x="8357" y="330"/>
                                <a:pt x="8992" y="686"/>
                              </a:cubicBezTo>
                              <a:cubicBezTo>
                                <a:pt x="9652" y="991"/>
                                <a:pt x="10262" y="1550"/>
                                <a:pt x="10820" y="2311"/>
                              </a:cubicBezTo>
                              <a:cubicBezTo>
                                <a:pt x="11455" y="3125"/>
                                <a:pt x="11735" y="4293"/>
                                <a:pt x="11735" y="5893"/>
                              </a:cubicBezTo>
                              <a:cubicBezTo>
                                <a:pt x="11735" y="7696"/>
                                <a:pt x="11214" y="9106"/>
                                <a:pt x="10198" y="10147"/>
                              </a:cubicBezTo>
                              <a:cubicBezTo>
                                <a:pt x="9157" y="11189"/>
                                <a:pt x="7722" y="11723"/>
                                <a:pt x="5944" y="11723"/>
                              </a:cubicBezTo>
                              <a:cubicBezTo>
                                <a:pt x="4216" y="11723"/>
                                <a:pt x="2781" y="11189"/>
                                <a:pt x="1676" y="10185"/>
                              </a:cubicBezTo>
                              <a:cubicBezTo>
                                <a:pt x="571" y="9170"/>
                                <a:pt x="0" y="7786"/>
                                <a:pt x="0" y="5995"/>
                              </a:cubicBezTo>
                              <a:cubicBezTo>
                                <a:pt x="0" y="5576"/>
                                <a:pt x="76" y="5004"/>
                                <a:pt x="216" y="4331"/>
                              </a:cubicBezTo>
                              <a:cubicBezTo>
                                <a:pt x="330" y="3646"/>
                                <a:pt x="597" y="3035"/>
                                <a:pt x="1003" y="2388"/>
                              </a:cubicBezTo>
                              <a:cubicBezTo>
                                <a:pt x="1435" y="1816"/>
                                <a:pt x="2045" y="1232"/>
                                <a:pt x="2832" y="762"/>
                              </a:cubicBezTo>
                              <a:cubicBezTo>
                                <a:pt x="3594" y="292"/>
                                <a:pt x="4635" y="26"/>
                                <a:pt x="59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19240"/>
                          <a:ext cx="18360" cy="40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8599" h="40742">
                              <a:moveTo>
                                <a:pt x="16434" y="0"/>
                              </a:moveTo>
                              <a:lnTo>
                                <a:pt x="18599" y="288"/>
                              </a:lnTo>
                              <a:lnTo>
                                <a:pt x="18599" y="8496"/>
                              </a:lnTo>
                              <a:lnTo>
                                <a:pt x="18491" y="8458"/>
                              </a:lnTo>
                              <a:cubicBezTo>
                                <a:pt x="18263" y="8458"/>
                                <a:pt x="17818" y="8496"/>
                                <a:pt x="17221" y="8586"/>
                              </a:cubicBezTo>
                              <a:cubicBezTo>
                                <a:pt x="16650" y="8661"/>
                                <a:pt x="16053" y="8852"/>
                                <a:pt x="15418" y="9157"/>
                              </a:cubicBezTo>
                              <a:cubicBezTo>
                                <a:pt x="14072" y="9817"/>
                                <a:pt x="12929" y="11138"/>
                                <a:pt x="11900" y="13005"/>
                              </a:cubicBezTo>
                              <a:cubicBezTo>
                                <a:pt x="10922" y="14910"/>
                                <a:pt x="10414" y="17450"/>
                                <a:pt x="10414" y="20713"/>
                              </a:cubicBezTo>
                              <a:cubicBezTo>
                                <a:pt x="10414" y="23685"/>
                                <a:pt x="10846" y="25997"/>
                                <a:pt x="11760" y="27724"/>
                              </a:cubicBezTo>
                              <a:cubicBezTo>
                                <a:pt x="12662" y="29413"/>
                                <a:pt x="13614" y="30645"/>
                                <a:pt x="14732" y="31369"/>
                              </a:cubicBezTo>
                              <a:cubicBezTo>
                                <a:pt x="15113" y="31572"/>
                                <a:pt x="15570" y="31763"/>
                                <a:pt x="16142" y="32004"/>
                              </a:cubicBezTo>
                              <a:cubicBezTo>
                                <a:pt x="16688" y="32169"/>
                                <a:pt x="17463" y="32283"/>
                                <a:pt x="18428" y="32283"/>
                              </a:cubicBezTo>
                              <a:lnTo>
                                <a:pt x="18599" y="32234"/>
                              </a:lnTo>
                              <a:lnTo>
                                <a:pt x="18599" y="-25059"/>
                              </a:lnTo>
                              <a:lnTo>
                                <a:pt x="16688" y="-24794"/>
                              </a:lnTo>
                              <a:cubicBezTo>
                                <a:pt x="14872" y="-24794"/>
                                <a:pt x="13386" y="-24959"/>
                                <a:pt x="12268" y="-25341"/>
                              </a:cubicBezTo>
                              <a:cubicBezTo>
                                <a:pt x="11138" y="-25696"/>
                                <a:pt x="10224" y="-26052"/>
                                <a:pt x="9550" y="-26433"/>
                              </a:cubicBezTo>
                              <a:cubicBezTo>
                                <a:pt x="7836" y="-27271"/>
                                <a:pt x="6375" y="-28337"/>
                                <a:pt x="5156" y="-29722"/>
                              </a:cubicBezTo>
                              <a:cubicBezTo>
                                <a:pt x="3950" y="-31094"/>
                                <a:pt x="2959" y="-32592"/>
                                <a:pt x="2184" y="31318"/>
                              </a:cubicBezTo>
                              <a:cubicBezTo>
                                <a:pt x="1473" y="29705"/>
                                <a:pt x="902" y="27978"/>
                                <a:pt x="559" y="26162"/>
                              </a:cubicBezTo>
                              <a:cubicBezTo>
                                <a:pt x="190" y="24333"/>
                                <a:pt x="0" y="22530"/>
                                <a:pt x="0" y="20713"/>
                              </a:cubicBezTo>
                              <a:cubicBezTo>
                                <a:pt x="51" y="18377"/>
                                <a:pt x="330" y="16104"/>
                                <a:pt x="889" y="13843"/>
                              </a:cubicBezTo>
                              <a:cubicBezTo>
                                <a:pt x="1384" y="11595"/>
                                <a:pt x="2261" y="9475"/>
                                <a:pt x="3480" y="7455"/>
                              </a:cubicBezTo>
                              <a:cubicBezTo>
                                <a:pt x="3797" y="6947"/>
                                <a:pt x="4305" y="6261"/>
                                <a:pt x="4991" y="5385"/>
                              </a:cubicBezTo>
                              <a:cubicBezTo>
                                <a:pt x="5702" y="4559"/>
                                <a:pt x="6579" y="3721"/>
                                <a:pt x="7671" y="2921"/>
                              </a:cubicBezTo>
                              <a:cubicBezTo>
                                <a:pt x="8699" y="2121"/>
                                <a:pt x="9969" y="1422"/>
                                <a:pt x="11405" y="864"/>
                              </a:cubicBezTo>
                              <a:cubicBezTo>
                                <a:pt x="12840" y="280"/>
                                <a:pt x="14567" y="0"/>
                                <a:pt x="164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203760"/>
                          <a:ext cx="18360" cy="55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18815" h="55768">
                              <a:moveTo>
                                <a:pt x="8020" y="0"/>
                              </a:moveTo>
                              <a:lnTo>
                                <a:pt x="18117" y="0"/>
                              </a:lnTo>
                              <a:lnTo>
                                <a:pt x="18117" y="-22699"/>
                              </a:lnTo>
                              <a:cubicBezTo>
                                <a:pt x="18167" y="-20972"/>
                                <a:pt x="18205" y="-19550"/>
                                <a:pt x="18205" y="-18432"/>
                              </a:cubicBezTo>
                              <a:cubicBezTo>
                                <a:pt x="18205" y="-17302"/>
                                <a:pt x="18218" y="-16298"/>
                                <a:pt x="18256" y="-15396"/>
                              </a:cubicBezTo>
                              <a:cubicBezTo>
                                <a:pt x="18320" y="-14521"/>
                                <a:pt x="18370" y="-13669"/>
                                <a:pt x="18472" y="-12882"/>
                              </a:cubicBezTo>
                              <a:cubicBezTo>
                                <a:pt x="18536" y="-12145"/>
                                <a:pt x="18663" y="-11269"/>
                                <a:pt x="18815" y="-10367"/>
                              </a:cubicBezTo>
                              <a:lnTo>
                                <a:pt x="9417" y="-10367"/>
                              </a:lnTo>
                              <a:cubicBezTo>
                                <a:pt x="9265" y="-11409"/>
                                <a:pt x="9150" y="-12107"/>
                                <a:pt x="9100" y="-12488"/>
                              </a:cubicBezTo>
                              <a:cubicBezTo>
                                <a:pt x="9087" y="-12844"/>
                                <a:pt x="9011" y="-13415"/>
                                <a:pt x="9011" y="-14012"/>
                              </a:cubicBezTo>
                              <a:cubicBezTo>
                                <a:pt x="9011" y="-14254"/>
                                <a:pt x="9011" y="-14558"/>
                                <a:pt x="9087" y="-14876"/>
                              </a:cubicBezTo>
                              <a:cubicBezTo>
                                <a:pt x="9100" y="-15155"/>
                                <a:pt x="9150" y="-15473"/>
                                <a:pt x="9163" y="-15803"/>
                              </a:cubicBezTo>
                              <a:cubicBezTo>
                                <a:pt x="8820" y="-15155"/>
                                <a:pt x="8376" y="-14521"/>
                                <a:pt x="7842" y="-13797"/>
                              </a:cubicBezTo>
                              <a:cubicBezTo>
                                <a:pt x="7271" y="-13035"/>
                                <a:pt x="6559" y="-12361"/>
                                <a:pt x="5734" y="-11701"/>
                              </a:cubicBezTo>
                              <a:cubicBezTo>
                                <a:pt x="4883" y="-11066"/>
                                <a:pt x="3842" y="-10558"/>
                                <a:pt x="2584" y="-10126"/>
                              </a:cubicBezTo>
                              <a:lnTo>
                                <a:pt x="0" y="-9768"/>
                              </a:lnTo>
                              <a:lnTo>
                                <a:pt x="0" y="-18011"/>
                              </a:lnTo>
                              <a:lnTo>
                                <a:pt x="3867" y="-19118"/>
                              </a:lnTo>
                              <a:cubicBezTo>
                                <a:pt x="4947" y="-19905"/>
                                <a:pt x="5798" y="-20845"/>
                                <a:pt x="6433" y="-22051"/>
                              </a:cubicBezTo>
                              <a:cubicBezTo>
                                <a:pt x="7093" y="-23194"/>
                                <a:pt x="7550" y="-24490"/>
                                <a:pt x="7804" y="-25874"/>
                              </a:cubicBezTo>
                              <a:cubicBezTo>
                                <a:pt x="8071" y="-27258"/>
                                <a:pt x="8185" y="-28630"/>
                                <a:pt x="8185" y="-30002"/>
                              </a:cubicBezTo>
                              <a:cubicBezTo>
                                <a:pt x="8185" y="-30078"/>
                                <a:pt x="8172" y="-30776"/>
                                <a:pt x="8109" y="-32033"/>
                              </a:cubicBezTo>
                              <a:cubicBezTo>
                                <a:pt x="8071" y="32232"/>
                                <a:pt x="7779" y="30861"/>
                                <a:pt x="7271" y="29387"/>
                              </a:cubicBezTo>
                              <a:cubicBezTo>
                                <a:pt x="6788" y="27965"/>
                                <a:pt x="5988" y="26619"/>
                                <a:pt x="4870" y="25476"/>
                              </a:cubicBezTo>
                              <a:lnTo>
                                <a:pt x="0" y="23786"/>
                              </a:lnTo>
                              <a:lnTo>
                                <a:pt x="0" y="15578"/>
                              </a:lnTo>
                              <a:lnTo>
                                <a:pt x="1657" y="15798"/>
                              </a:lnTo>
                              <a:cubicBezTo>
                                <a:pt x="2902" y="16154"/>
                                <a:pt x="4045" y="16663"/>
                                <a:pt x="5074" y="17411"/>
                              </a:cubicBezTo>
                              <a:cubicBezTo>
                                <a:pt x="5798" y="17907"/>
                                <a:pt x="6407" y="18479"/>
                                <a:pt x="6928" y="19114"/>
                              </a:cubicBezTo>
                              <a:cubicBezTo>
                                <a:pt x="7436" y="19710"/>
                                <a:pt x="7817" y="20155"/>
                                <a:pt x="8020" y="20409"/>
                              </a:cubicBezTo>
                              <a:lnTo>
                                <a:pt x="80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4768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586" h="12471">
                              <a:moveTo>
                                <a:pt x="6274" y="0"/>
                              </a:moveTo>
                              <a:cubicBezTo>
                                <a:pt x="7988" y="0"/>
                                <a:pt x="9474" y="584"/>
                                <a:pt x="10693" y="1778"/>
                              </a:cubicBezTo>
                              <a:cubicBezTo>
                                <a:pt x="11951" y="2972"/>
                                <a:pt x="12586" y="4458"/>
                                <a:pt x="12586" y="6286"/>
                              </a:cubicBezTo>
                              <a:cubicBezTo>
                                <a:pt x="12586" y="8001"/>
                                <a:pt x="11951" y="9461"/>
                                <a:pt x="10693" y="10655"/>
                              </a:cubicBezTo>
                              <a:cubicBezTo>
                                <a:pt x="9474" y="11849"/>
                                <a:pt x="7988" y="12471"/>
                                <a:pt x="6210" y="12471"/>
                              </a:cubicBezTo>
                              <a:cubicBezTo>
                                <a:pt x="4521" y="12421"/>
                                <a:pt x="3035" y="11811"/>
                                <a:pt x="1842" y="10655"/>
                              </a:cubicBezTo>
                              <a:cubicBezTo>
                                <a:pt x="597" y="9487"/>
                                <a:pt x="0" y="8027"/>
                                <a:pt x="0" y="6197"/>
                              </a:cubicBezTo>
                              <a:cubicBezTo>
                                <a:pt x="0" y="4432"/>
                                <a:pt x="635" y="2972"/>
                                <a:pt x="1854" y="1778"/>
                              </a:cubicBezTo>
                              <a:cubicBezTo>
                                <a:pt x="3124" y="584"/>
                                <a:pt x="4585" y="0"/>
                                <a:pt x="62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2280" y="219600"/>
                          <a:ext cx="18360" cy="55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18955" h="56231">
                              <a:moveTo>
                                <a:pt x="18955" y="0"/>
                              </a:moveTo>
                              <a:lnTo>
                                <a:pt x="18955" y="7490"/>
                              </a:lnTo>
                              <a:lnTo>
                                <a:pt x="14402" y="9101"/>
                              </a:lnTo>
                              <a:cubicBezTo>
                                <a:pt x="13144" y="10092"/>
                                <a:pt x="12573" y="11564"/>
                                <a:pt x="12573" y="13457"/>
                              </a:cubicBezTo>
                              <a:cubicBezTo>
                                <a:pt x="12573" y="14054"/>
                                <a:pt x="12573" y="14448"/>
                                <a:pt x="12598" y="14727"/>
                              </a:cubicBezTo>
                              <a:cubicBezTo>
                                <a:pt x="12662" y="14942"/>
                                <a:pt x="12751" y="15222"/>
                                <a:pt x="12865" y="15477"/>
                              </a:cubicBezTo>
                              <a:cubicBezTo>
                                <a:pt x="13144" y="16378"/>
                                <a:pt x="13818" y="17216"/>
                                <a:pt x="14796" y="18016"/>
                              </a:cubicBezTo>
                              <a:lnTo>
                                <a:pt x="18955" y="19125"/>
                              </a:lnTo>
                              <a:lnTo>
                                <a:pt x="18955" y="26350"/>
                              </a:lnTo>
                              <a:lnTo>
                                <a:pt x="16866" y="26563"/>
                              </a:lnTo>
                              <a:cubicBezTo>
                                <a:pt x="16154" y="26691"/>
                                <a:pt x="15545" y="26830"/>
                                <a:pt x="15037" y="26957"/>
                              </a:cubicBezTo>
                              <a:cubicBezTo>
                                <a:pt x="14618" y="27148"/>
                                <a:pt x="14313" y="27287"/>
                                <a:pt x="14033" y="27427"/>
                              </a:cubicBezTo>
                              <a:cubicBezTo>
                                <a:pt x="13818" y="27580"/>
                                <a:pt x="13602" y="27783"/>
                                <a:pt x="13399" y="27998"/>
                              </a:cubicBezTo>
                              <a:cubicBezTo>
                                <a:pt x="13208" y="28253"/>
                                <a:pt x="13068" y="28557"/>
                                <a:pt x="13068" y="28913"/>
                              </a:cubicBezTo>
                              <a:cubicBezTo>
                                <a:pt x="13068" y="29243"/>
                                <a:pt x="13183" y="29560"/>
                                <a:pt x="13360" y="29751"/>
                              </a:cubicBezTo>
                              <a:cubicBezTo>
                                <a:pt x="13551" y="29967"/>
                                <a:pt x="13678" y="30107"/>
                                <a:pt x="13792" y="30145"/>
                              </a:cubicBezTo>
                              <a:cubicBezTo>
                                <a:pt x="14313" y="30449"/>
                                <a:pt x="15354" y="30704"/>
                                <a:pt x="16802" y="30907"/>
                              </a:cubicBezTo>
                              <a:lnTo>
                                <a:pt x="18955" y="31127"/>
                              </a:lnTo>
                              <a:lnTo>
                                <a:pt x="18955" y="-26540"/>
                              </a:lnTo>
                              <a:lnTo>
                                <a:pt x="15443" y="-26348"/>
                              </a:lnTo>
                              <a:cubicBezTo>
                                <a:pt x="14402" y="-26145"/>
                                <a:pt x="13589" y="-26044"/>
                                <a:pt x="13005" y="-25892"/>
                              </a:cubicBezTo>
                              <a:cubicBezTo>
                                <a:pt x="11354" y="-25498"/>
                                <a:pt x="10211" y="-24888"/>
                                <a:pt x="9588" y="-24101"/>
                              </a:cubicBezTo>
                              <a:cubicBezTo>
                                <a:pt x="8979" y="-23288"/>
                                <a:pt x="8674" y="-22463"/>
                                <a:pt x="8674" y="-21637"/>
                              </a:cubicBezTo>
                              <a:cubicBezTo>
                                <a:pt x="8674" y="-20494"/>
                                <a:pt x="9093" y="-19592"/>
                                <a:pt x="9969" y="-18919"/>
                              </a:cubicBezTo>
                              <a:cubicBezTo>
                                <a:pt x="10846" y="-18259"/>
                                <a:pt x="11887" y="-17776"/>
                                <a:pt x="13068" y="-17408"/>
                              </a:cubicBezTo>
                              <a:cubicBezTo>
                                <a:pt x="14275" y="-17065"/>
                                <a:pt x="15443" y="-16875"/>
                                <a:pt x="16624" y="-16773"/>
                              </a:cubicBezTo>
                              <a:lnTo>
                                <a:pt x="18955" y="-16690"/>
                              </a:lnTo>
                              <a:lnTo>
                                <a:pt x="18955" y="-9305"/>
                              </a:lnTo>
                              <a:lnTo>
                                <a:pt x="17412" y="-9343"/>
                              </a:lnTo>
                              <a:cubicBezTo>
                                <a:pt x="16345" y="-9369"/>
                                <a:pt x="15126" y="-9496"/>
                                <a:pt x="13691" y="-9725"/>
                              </a:cubicBezTo>
                              <a:cubicBezTo>
                                <a:pt x="12268" y="-9877"/>
                                <a:pt x="10782" y="-10220"/>
                                <a:pt x="9182" y="-10690"/>
                              </a:cubicBezTo>
                              <a:cubicBezTo>
                                <a:pt x="7595" y="-11159"/>
                                <a:pt x="6198" y="-11820"/>
                                <a:pt x="4915" y="-12633"/>
                              </a:cubicBezTo>
                              <a:cubicBezTo>
                                <a:pt x="3861" y="-13242"/>
                                <a:pt x="3010" y="-13966"/>
                                <a:pt x="2375" y="-14728"/>
                              </a:cubicBezTo>
                              <a:cubicBezTo>
                                <a:pt x="1727" y="-15528"/>
                                <a:pt x="1207" y="-16252"/>
                                <a:pt x="864" y="-17040"/>
                              </a:cubicBezTo>
                              <a:cubicBezTo>
                                <a:pt x="483" y="-17789"/>
                                <a:pt x="267" y="-18488"/>
                                <a:pt x="152" y="-19173"/>
                              </a:cubicBezTo>
                              <a:cubicBezTo>
                                <a:pt x="63" y="-19847"/>
                                <a:pt x="0" y="-20418"/>
                                <a:pt x="0" y="-20875"/>
                              </a:cubicBezTo>
                              <a:cubicBezTo>
                                <a:pt x="0" y="-22513"/>
                                <a:pt x="343" y="-23897"/>
                                <a:pt x="1029" y="-24990"/>
                              </a:cubicBezTo>
                              <a:cubicBezTo>
                                <a:pt x="1676" y="-26069"/>
                                <a:pt x="2464" y="-26984"/>
                                <a:pt x="3404" y="-27657"/>
                              </a:cubicBezTo>
                              <a:cubicBezTo>
                                <a:pt x="4305" y="-28330"/>
                                <a:pt x="5182" y="-28902"/>
                                <a:pt x="6032" y="-29206"/>
                              </a:cubicBezTo>
                              <a:cubicBezTo>
                                <a:pt x="6871" y="-29562"/>
                                <a:pt x="7480" y="-29816"/>
                                <a:pt x="7849" y="-29930"/>
                              </a:cubicBezTo>
                              <a:cubicBezTo>
                                <a:pt x="6756" y="-30362"/>
                                <a:pt x="5766" y="-30959"/>
                                <a:pt x="4890" y="-31632"/>
                              </a:cubicBezTo>
                              <a:cubicBezTo>
                                <a:pt x="3988" y="-32305"/>
                                <a:pt x="3543" y="32164"/>
                                <a:pt x="3543" y="30843"/>
                              </a:cubicBezTo>
                              <a:cubicBezTo>
                                <a:pt x="3543" y="29510"/>
                                <a:pt x="4115" y="28366"/>
                                <a:pt x="5220" y="27401"/>
                              </a:cubicBezTo>
                              <a:cubicBezTo>
                                <a:pt x="6325" y="26424"/>
                                <a:pt x="8052" y="25509"/>
                                <a:pt x="10389" y="24646"/>
                              </a:cubicBezTo>
                              <a:cubicBezTo>
                                <a:pt x="10135" y="24544"/>
                                <a:pt x="9715" y="24316"/>
                                <a:pt x="9144" y="23960"/>
                              </a:cubicBezTo>
                              <a:cubicBezTo>
                                <a:pt x="8547" y="23668"/>
                                <a:pt x="7976" y="23223"/>
                                <a:pt x="7442" y="22716"/>
                              </a:cubicBezTo>
                              <a:cubicBezTo>
                                <a:pt x="6553" y="21928"/>
                                <a:pt x="5855" y="21089"/>
                                <a:pt x="5347" y="20138"/>
                              </a:cubicBezTo>
                              <a:cubicBezTo>
                                <a:pt x="4890" y="19185"/>
                                <a:pt x="4496" y="18321"/>
                                <a:pt x="4305" y="17458"/>
                              </a:cubicBezTo>
                              <a:cubicBezTo>
                                <a:pt x="4039" y="16607"/>
                                <a:pt x="3886" y="15832"/>
                                <a:pt x="3861" y="15095"/>
                              </a:cubicBezTo>
                              <a:cubicBezTo>
                                <a:pt x="3823" y="14359"/>
                                <a:pt x="3772" y="13876"/>
                                <a:pt x="3772" y="13546"/>
                              </a:cubicBezTo>
                              <a:cubicBezTo>
                                <a:pt x="3772" y="12200"/>
                                <a:pt x="3924" y="11031"/>
                                <a:pt x="4191" y="9990"/>
                              </a:cubicBezTo>
                              <a:cubicBezTo>
                                <a:pt x="4483" y="8948"/>
                                <a:pt x="4826" y="8034"/>
                                <a:pt x="5220" y="7221"/>
                              </a:cubicBezTo>
                              <a:cubicBezTo>
                                <a:pt x="5613" y="6421"/>
                                <a:pt x="6032" y="5748"/>
                                <a:pt x="6490" y="5202"/>
                              </a:cubicBezTo>
                              <a:cubicBezTo>
                                <a:pt x="6960" y="4656"/>
                                <a:pt x="7391" y="4224"/>
                                <a:pt x="7798" y="3843"/>
                              </a:cubicBezTo>
                              <a:cubicBezTo>
                                <a:pt x="8877" y="2827"/>
                                <a:pt x="10427" y="1938"/>
                                <a:pt x="12357" y="1074"/>
                              </a:cubicBezTo>
                              <a:lnTo>
                                <a:pt x="18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250920"/>
                          <a:ext cx="19800" cy="24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9958" h="25116">
                              <a:moveTo>
                                <a:pt x="0" y="0"/>
                              </a:moveTo>
                              <a:lnTo>
                                <a:pt x="2572" y="263"/>
                              </a:lnTo>
                              <a:cubicBezTo>
                                <a:pt x="3524" y="390"/>
                                <a:pt x="4566" y="478"/>
                                <a:pt x="5747" y="580"/>
                              </a:cubicBezTo>
                              <a:cubicBezTo>
                                <a:pt x="6915" y="695"/>
                                <a:pt x="8071" y="846"/>
                                <a:pt x="9290" y="1037"/>
                              </a:cubicBezTo>
                              <a:cubicBezTo>
                                <a:pt x="10471" y="1240"/>
                                <a:pt x="11614" y="1546"/>
                                <a:pt x="12732" y="1914"/>
                              </a:cubicBezTo>
                              <a:cubicBezTo>
                                <a:pt x="13824" y="2244"/>
                                <a:pt x="14802" y="2701"/>
                                <a:pt x="15615" y="3209"/>
                              </a:cubicBezTo>
                              <a:cubicBezTo>
                                <a:pt x="16631" y="3882"/>
                                <a:pt x="17418" y="4669"/>
                                <a:pt x="18002" y="5507"/>
                              </a:cubicBezTo>
                              <a:cubicBezTo>
                                <a:pt x="18612" y="6434"/>
                                <a:pt x="19018" y="7299"/>
                                <a:pt x="19323" y="8137"/>
                              </a:cubicBezTo>
                              <a:cubicBezTo>
                                <a:pt x="19590" y="9000"/>
                                <a:pt x="19806" y="9762"/>
                                <a:pt x="19869" y="10474"/>
                              </a:cubicBezTo>
                              <a:cubicBezTo>
                                <a:pt x="19933" y="11172"/>
                                <a:pt x="19958" y="11680"/>
                                <a:pt x="19958" y="11998"/>
                              </a:cubicBezTo>
                              <a:cubicBezTo>
                                <a:pt x="19958" y="12404"/>
                                <a:pt x="19933" y="12975"/>
                                <a:pt x="19869" y="13623"/>
                              </a:cubicBezTo>
                              <a:cubicBezTo>
                                <a:pt x="19806" y="14322"/>
                                <a:pt x="19590" y="15122"/>
                                <a:pt x="19323" y="15909"/>
                              </a:cubicBezTo>
                              <a:cubicBezTo>
                                <a:pt x="19018" y="16697"/>
                                <a:pt x="18612" y="17560"/>
                                <a:pt x="18078" y="18436"/>
                              </a:cubicBezTo>
                              <a:cubicBezTo>
                                <a:pt x="17507" y="19325"/>
                                <a:pt x="16821" y="20113"/>
                                <a:pt x="15856" y="20913"/>
                              </a:cubicBezTo>
                              <a:cubicBezTo>
                                <a:pt x="14891" y="21802"/>
                                <a:pt x="13760" y="22500"/>
                                <a:pt x="12490" y="23047"/>
                              </a:cubicBezTo>
                              <a:cubicBezTo>
                                <a:pt x="11208" y="23592"/>
                                <a:pt x="9925" y="24012"/>
                                <a:pt x="8579" y="24316"/>
                              </a:cubicBezTo>
                              <a:cubicBezTo>
                                <a:pt x="7233" y="24621"/>
                                <a:pt x="5861" y="24837"/>
                                <a:pt x="4477" y="24939"/>
                              </a:cubicBezTo>
                              <a:cubicBezTo>
                                <a:pt x="3080" y="25066"/>
                                <a:pt x="1772" y="25116"/>
                                <a:pt x="514" y="25116"/>
                              </a:cubicBezTo>
                              <a:lnTo>
                                <a:pt x="0" y="25104"/>
                              </a:lnTo>
                              <a:lnTo>
                                <a:pt x="0" y="17719"/>
                              </a:lnTo>
                              <a:lnTo>
                                <a:pt x="514" y="17738"/>
                              </a:lnTo>
                              <a:cubicBezTo>
                                <a:pt x="845" y="17738"/>
                                <a:pt x="1632" y="17712"/>
                                <a:pt x="2838" y="17649"/>
                              </a:cubicBezTo>
                              <a:cubicBezTo>
                                <a:pt x="4070" y="17586"/>
                                <a:pt x="5328" y="17407"/>
                                <a:pt x="6496" y="17039"/>
                              </a:cubicBezTo>
                              <a:cubicBezTo>
                                <a:pt x="6648" y="16925"/>
                                <a:pt x="6928" y="16785"/>
                                <a:pt x="7410" y="16633"/>
                              </a:cubicBezTo>
                              <a:cubicBezTo>
                                <a:pt x="7880" y="16506"/>
                                <a:pt x="8312" y="16226"/>
                                <a:pt x="8744" y="15858"/>
                              </a:cubicBezTo>
                              <a:cubicBezTo>
                                <a:pt x="8934" y="15718"/>
                                <a:pt x="9239" y="15401"/>
                                <a:pt x="9658" y="14931"/>
                              </a:cubicBezTo>
                              <a:cubicBezTo>
                                <a:pt x="10065" y="14474"/>
                                <a:pt x="10281" y="13788"/>
                                <a:pt x="10281" y="12912"/>
                              </a:cubicBezTo>
                              <a:cubicBezTo>
                                <a:pt x="10281" y="12112"/>
                                <a:pt x="10001" y="11388"/>
                                <a:pt x="9506" y="10715"/>
                              </a:cubicBezTo>
                              <a:cubicBezTo>
                                <a:pt x="8985" y="10003"/>
                                <a:pt x="8033" y="9406"/>
                                <a:pt x="6648" y="8873"/>
                              </a:cubicBezTo>
                              <a:cubicBezTo>
                                <a:pt x="6064" y="8696"/>
                                <a:pt x="5213" y="8467"/>
                                <a:pt x="4134" y="8302"/>
                              </a:cubicBezTo>
                              <a:cubicBezTo>
                                <a:pt x="3042" y="8111"/>
                                <a:pt x="1721" y="7958"/>
                                <a:pt x="222" y="7857"/>
                              </a:cubicBezTo>
                              <a:lnTo>
                                <a:pt x="0" y="78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219240"/>
                          <a:ext cx="20880" cy="259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21469" h="26546">
                              <a:moveTo>
                                <a:pt x="1200" y="0"/>
                              </a:moveTo>
                              <a:cubicBezTo>
                                <a:pt x="2838" y="0"/>
                                <a:pt x="4350" y="165"/>
                                <a:pt x="5696" y="444"/>
                              </a:cubicBezTo>
                              <a:cubicBezTo>
                                <a:pt x="7055" y="788"/>
                                <a:pt x="8033" y="991"/>
                                <a:pt x="8579" y="1079"/>
                              </a:cubicBezTo>
                              <a:lnTo>
                                <a:pt x="21469" y="864"/>
                              </a:lnTo>
                              <a:lnTo>
                                <a:pt x="21469" y="8077"/>
                              </a:lnTo>
                              <a:lnTo>
                                <a:pt x="13532" y="8077"/>
                              </a:lnTo>
                              <a:cubicBezTo>
                                <a:pt x="13887" y="8547"/>
                                <a:pt x="14332" y="9385"/>
                                <a:pt x="14827" y="10681"/>
                              </a:cubicBezTo>
                              <a:cubicBezTo>
                                <a:pt x="15323" y="11950"/>
                                <a:pt x="15564" y="13411"/>
                                <a:pt x="15564" y="15049"/>
                              </a:cubicBezTo>
                              <a:cubicBezTo>
                                <a:pt x="15564" y="15380"/>
                                <a:pt x="15513" y="15824"/>
                                <a:pt x="15462" y="16434"/>
                              </a:cubicBezTo>
                              <a:cubicBezTo>
                                <a:pt x="15437" y="17031"/>
                                <a:pt x="15259" y="17666"/>
                                <a:pt x="15094" y="18402"/>
                              </a:cubicBezTo>
                              <a:cubicBezTo>
                                <a:pt x="14891" y="19190"/>
                                <a:pt x="14573" y="19951"/>
                                <a:pt x="14154" y="20713"/>
                              </a:cubicBezTo>
                              <a:cubicBezTo>
                                <a:pt x="13748" y="21488"/>
                                <a:pt x="13138" y="22212"/>
                                <a:pt x="12376" y="22911"/>
                              </a:cubicBezTo>
                              <a:cubicBezTo>
                                <a:pt x="11640" y="23546"/>
                                <a:pt x="10839" y="24117"/>
                                <a:pt x="9976" y="24511"/>
                              </a:cubicBezTo>
                              <a:cubicBezTo>
                                <a:pt x="9074" y="24943"/>
                                <a:pt x="8236" y="25285"/>
                                <a:pt x="7474" y="25476"/>
                              </a:cubicBezTo>
                              <a:cubicBezTo>
                                <a:pt x="6712" y="25705"/>
                                <a:pt x="5988" y="25895"/>
                                <a:pt x="5366" y="25997"/>
                              </a:cubicBezTo>
                              <a:cubicBezTo>
                                <a:pt x="4769" y="26111"/>
                                <a:pt x="4324" y="26174"/>
                                <a:pt x="4070" y="26212"/>
                              </a:cubicBezTo>
                              <a:cubicBezTo>
                                <a:pt x="3537" y="26276"/>
                                <a:pt x="2940" y="26339"/>
                                <a:pt x="2203" y="26403"/>
                              </a:cubicBezTo>
                              <a:cubicBezTo>
                                <a:pt x="1480" y="26441"/>
                                <a:pt x="756" y="26505"/>
                                <a:pt x="32" y="26543"/>
                              </a:cubicBezTo>
                              <a:lnTo>
                                <a:pt x="0" y="26546"/>
                              </a:lnTo>
                              <a:lnTo>
                                <a:pt x="0" y="19321"/>
                              </a:lnTo>
                              <a:lnTo>
                                <a:pt x="222" y="19380"/>
                              </a:lnTo>
                              <a:cubicBezTo>
                                <a:pt x="591" y="19380"/>
                                <a:pt x="1060" y="19380"/>
                                <a:pt x="1670" y="19329"/>
                              </a:cubicBezTo>
                              <a:cubicBezTo>
                                <a:pt x="2242" y="19279"/>
                                <a:pt x="2889" y="19100"/>
                                <a:pt x="3626" y="18783"/>
                              </a:cubicBezTo>
                              <a:cubicBezTo>
                                <a:pt x="3880" y="18656"/>
                                <a:pt x="4223" y="18517"/>
                                <a:pt x="4629" y="18275"/>
                              </a:cubicBezTo>
                              <a:cubicBezTo>
                                <a:pt x="5036" y="18046"/>
                                <a:pt x="5404" y="17704"/>
                                <a:pt x="5785" y="17310"/>
                              </a:cubicBezTo>
                              <a:cubicBezTo>
                                <a:pt x="6140" y="16878"/>
                                <a:pt x="6458" y="16395"/>
                                <a:pt x="6712" y="15773"/>
                              </a:cubicBezTo>
                              <a:cubicBezTo>
                                <a:pt x="6966" y="15201"/>
                                <a:pt x="7080" y="14478"/>
                                <a:pt x="7080" y="13653"/>
                              </a:cubicBezTo>
                              <a:cubicBezTo>
                                <a:pt x="7080" y="13081"/>
                                <a:pt x="6991" y="12420"/>
                                <a:pt x="6763" y="11735"/>
                              </a:cubicBezTo>
                              <a:cubicBezTo>
                                <a:pt x="6585" y="10985"/>
                                <a:pt x="6217" y="10313"/>
                                <a:pt x="5645" y="9728"/>
                              </a:cubicBezTo>
                              <a:cubicBezTo>
                                <a:pt x="5124" y="9157"/>
                                <a:pt x="4388" y="8661"/>
                                <a:pt x="3473" y="8230"/>
                              </a:cubicBezTo>
                              <a:cubicBezTo>
                                <a:pt x="2534" y="7810"/>
                                <a:pt x="1403" y="7620"/>
                                <a:pt x="6" y="7683"/>
                              </a:cubicBezTo>
                              <a:lnTo>
                                <a:pt x="0" y="7686"/>
                              </a:lnTo>
                              <a:lnTo>
                                <a:pt x="0" y="195"/>
                              </a:lnTo>
                              <a:lnTo>
                                <a:pt x="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219240"/>
                          <a:ext cx="19080" cy="41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9279" h="41225">
                              <a:moveTo>
                                <a:pt x="19266" y="0"/>
                              </a:moveTo>
                              <a:lnTo>
                                <a:pt x="19279" y="2"/>
                              </a:lnTo>
                              <a:lnTo>
                                <a:pt x="19279" y="8058"/>
                              </a:lnTo>
                              <a:lnTo>
                                <a:pt x="19240" y="8052"/>
                              </a:lnTo>
                              <a:cubicBezTo>
                                <a:pt x="17501" y="8052"/>
                                <a:pt x="15989" y="8598"/>
                                <a:pt x="14719" y="9602"/>
                              </a:cubicBezTo>
                              <a:cubicBezTo>
                                <a:pt x="13678" y="10414"/>
                                <a:pt x="12713" y="11671"/>
                                <a:pt x="11786" y="13488"/>
                              </a:cubicBezTo>
                              <a:cubicBezTo>
                                <a:pt x="10859" y="15253"/>
                                <a:pt x="10389" y="17641"/>
                                <a:pt x="10389" y="20625"/>
                              </a:cubicBezTo>
                              <a:cubicBezTo>
                                <a:pt x="10389" y="22441"/>
                                <a:pt x="10668" y="24346"/>
                                <a:pt x="11265" y="26302"/>
                              </a:cubicBezTo>
                              <a:cubicBezTo>
                                <a:pt x="11786" y="28283"/>
                                <a:pt x="12840" y="29909"/>
                                <a:pt x="14326" y="31191"/>
                              </a:cubicBezTo>
                              <a:cubicBezTo>
                                <a:pt x="15304" y="32068"/>
                                <a:pt x="16256" y="32601"/>
                                <a:pt x="17170" y="-32706"/>
                              </a:cubicBezTo>
                              <a:lnTo>
                                <a:pt x="19279" y="-32407"/>
                              </a:lnTo>
                              <a:lnTo>
                                <a:pt x="19279" y="-24317"/>
                              </a:lnTo>
                              <a:lnTo>
                                <a:pt x="19240" y="-24311"/>
                              </a:lnTo>
                              <a:cubicBezTo>
                                <a:pt x="17323" y="-24311"/>
                                <a:pt x="15685" y="-24540"/>
                                <a:pt x="14275" y="-24934"/>
                              </a:cubicBezTo>
                              <a:cubicBezTo>
                                <a:pt x="12865" y="-25379"/>
                                <a:pt x="11874" y="-25708"/>
                                <a:pt x="11265" y="-26038"/>
                              </a:cubicBezTo>
                              <a:cubicBezTo>
                                <a:pt x="9335" y="-26864"/>
                                <a:pt x="7658" y="-27944"/>
                                <a:pt x="6287" y="-29277"/>
                              </a:cubicBezTo>
                              <a:cubicBezTo>
                                <a:pt x="4890" y="-30636"/>
                                <a:pt x="3746" y="-32122"/>
                                <a:pt x="2781" y="31788"/>
                              </a:cubicBezTo>
                              <a:cubicBezTo>
                                <a:pt x="1867" y="30138"/>
                                <a:pt x="1156" y="28385"/>
                                <a:pt x="699" y="26442"/>
                              </a:cubicBezTo>
                              <a:cubicBezTo>
                                <a:pt x="229" y="24562"/>
                                <a:pt x="0" y="22568"/>
                                <a:pt x="0" y="20562"/>
                              </a:cubicBezTo>
                              <a:cubicBezTo>
                                <a:pt x="0" y="19838"/>
                                <a:pt x="76" y="18695"/>
                                <a:pt x="267" y="17056"/>
                              </a:cubicBezTo>
                              <a:cubicBezTo>
                                <a:pt x="470" y="15443"/>
                                <a:pt x="902" y="13742"/>
                                <a:pt x="1638" y="11799"/>
                              </a:cubicBezTo>
                              <a:cubicBezTo>
                                <a:pt x="3124" y="8052"/>
                                <a:pt x="5448" y="5182"/>
                                <a:pt x="8585" y="3125"/>
                              </a:cubicBezTo>
                              <a:cubicBezTo>
                                <a:pt x="11748" y="1029"/>
                                <a:pt x="15304" y="0"/>
                                <a:pt x="192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219240"/>
                          <a:ext cx="19080" cy="41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9279" h="41218">
                              <a:moveTo>
                                <a:pt x="0" y="0"/>
                              </a:moveTo>
                              <a:lnTo>
                                <a:pt x="4470" y="494"/>
                              </a:lnTo>
                              <a:cubicBezTo>
                                <a:pt x="5969" y="850"/>
                                <a:pt x="7353" y="1332"/>
                                <a:pt x="8649" y="2005"/>
                              </a:cubicBezTo>
                              <a:cubicBezTo>
                                <a:pt x="10452" y="2894"/>
                                <a:pt x="12078" y="3999"/>
                                <a:pt x="13411" y="5307"/>
                              </a:cubicBezTo>
                              <a:cubicBezTo>
                                <a:pt x="14783" y="6628"/>
                                <a:pt x="15900" y="8101"/>
                                <a:pt x="16739" y="9727"/>
                              </a:cubicBezTo>
                              <a:cubicBezTo>
                                <a:pt x="17590" y="11365"/>
                                <a:pt x="18275" y="13130"/>
                                <a:pt x="18682" y="14998"/>
                              </a:cubicBezTo>
                              <a:cubicBezTo>
                                <a:pt x="19075" y="16852"/>
                                <a:pt x="19279" y="18744"/>
                                <a:pt x="19279" y="20624"/>
                              </a:cubicBezTo>
                              <a:cubicBezTo>
                                <a:pt x="19279" y="23392"/>
                                <a:pt x="18898" y="26021"/>
                                <a:pt x="18059" y="28535"/>
                              </a:cubicBezTo>
                              <a:cubicBezTo>
                                <a:pt x="17310" y="30529"/>
                                <a:pt x="16370" y="32257"/>
                                <a:pt x="15189" y="-31705"/>
                              </a:cubicBezTo>
                              <a:cubicBezTo>
                                <a:pt x="13995" y="-30143"/>
                                <a:pt x="12611" y="-28847"/>
                                <a:pt x="11074" y="-27742"/>
                              </a:cubicBezTo>
                              <a:cubicBezTo>
                                <a:pt x="9500" y="-26662"/>
                                <a:pt x="7785" y="-25812"/>
                                <a:pt x="5906" y="-25214"/>
                              </a:cubicBezTo>
                              <a:lnTo>
                                <a:pt x="0" y="-24318"/>
                              </a:lnTo>
                              <a:lnTo>
                                <a:pt x="0" y="-32409"/>
                              </a:lnTo>
                              <a:lnTo>
                                <a:pt x="38" y="-32403"/>
                              </a:lnTo>
                              <a:cubicBezTo>
                                <a:pt x="445" y="-32403"/>
                                <a:pt x="1041" y="-32479"/>
                                <a:pt x="1778" y="-32619"/>
                              </a:cubicBezTo>
                              <a:cubicBezTo>
                                <a:pt x="2515" y="32752"/>
                                <a:pt x="3327" y="32409"/>
                                <a:pt x="4216" y="31812"/>
                              </a:cubicBezTo>
                              <a:cubicBezTo>
                                <a:pt x="5372" y="31088"/>
                                <a:pt x="6452" y="29806"/>
                                <a:pt x="7417" y="28002"/>
                              </a:cubicBezTo>
                              <a:cubicBezTo>
                                <a:pt x="8407" y="26212"/>
                                <a:pt x="8890" y="23723"/>
                                <a:pt x="8890" y="20560"/>
                              </a:cubicBezTo>
                              <a:cubicBezTo>
                                <a:pt x="8890" y="20319"/>
                                <a:pt x="8865" y="19772"/>
                                <a:pt x="8865" y="18972"/>
                              </a:cubicBezTo>
                              <a:cubicBezTo>
                                <a:pt x="8839" y="18185"/>
                                <a:pt x="8687" y="17283"/>
                                <a:pt x="8471" y="16255"/>
                              </a:cubicBezTo>
                              <a:cubicBezTo>
                                <a:pt x="8242" y="15252"/>
                                <a:pt x="7887" y="14210"/>
                                <a:pt x="7366" y="13156"/>
                              </a:cubicBezTo>
                              <a:cubicBezTo>
                                <a:pt x="6909" y="12089"/>
                                <a:pt x="6185" y="11124"/>
                                <a:pt x="5283" y="10235"/>
                              </a:cubicBezTo>
                              <a:cubicBezTo>
                                <a:pt x="4254" y="9257"/>
                                <a:pt x="3251" y="8673"/>
                                <a:pt x="2273" y="8419"/>
                              </a:cubicBezTo>
                              <a:lnTo>
                                <a:pt x="0" y="80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20320"/>
                          <a:ext cx="39240" cy="392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9370" h="39332">
                              <a:moveTo>
                                <a:pt x="0" y="0"/>
                              </a:moveTo>
                              <a:lnTo>
                                <a:pt x="10719" y="0"/>
                              </a:lnTo>
                              <a:lnTo>
                                <a:pt x="19710" y="28016"/>
                              </a:lnTo>
                              <a:lnTo>
                                <a:pt x="28804" y="0"/>
                              </a:lnTo>
                              <a:lnTo>
                                <a:pt x="-26166" y="0"/>
                              </a:lnTo>
                              <a:lnTo>
                                <a:pt x="25222" y="-26204"/>
                              </a:lnTo>
                              <a:lnTo>
                                <a:pt x="13970" y="-26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768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598" h="12471">
                              <a:moveTo>
                                <a:pt x="6299" y="0"/>
                              </a:moveTo>
                              <a:cubicBezTo>
                                <a:pt x="7976" y="0"/>
                                <a:pt x="9474" y="584"/>
                                <a:pt x="10719" y="1778"/>
                              </a:cubicBezTo>
                              <a:cubicBezTo>
                                <a:pt x="11951" y="2972"/>
                                <a:pt x="12598" y="4458"/>
                                <a:pt x="12598" y="6286"/>
                              </a:cubicBezTo>
                              <a:cubicBezTo>
                                <a:pt x="12598" y="8001"/>
                                <a:pt x="11951" y="9461"/>
                                <a:pt x="10719" y="10655"/>
                              </a:cubicBezTo>
                              <a:cubicBezTo>
                                <a:pt x="9474" y="11849"/>
                                <a:pt x="7976" y="12471"/>
                                <a:pt x="6210" y="12471"/>
                              </a:cubicBezTo>
                              <a:cubicBezTo>
                                <a:pt x="4483" y="12421"/>
                                <a:pt x="3035" y="11811"/>
                                <a:pt x="1842" y="10655"/>
                              </a:cubicBezTo>
                              <a:cubicBezTo>
                                <a:pt x="610" y="9487"/>
                                <a:pt x="0" y="8027"/>
                                <a:pt x="0" y="6197"/>
                              </a:cubicBezTo>
                              <a:cubicBezTo>
                                <a:pt x="0" y="4432"/>
                                <a:pt x="610" y="2972"/>
                                <a:pt x="1867" y="1778"/>
                              </a:cubicBezTo>
                              <a:cubicBezTo>
                                <a:pt x="3124" y="584"/>
                                <a:pt x="4572" y="0"/>
                                <a:pt x="6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720" y="235080"/>
                          <a:ext cx="16560" cy="24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6999" h="25063">
                              <a:moveTo>
                                <a:pt x="16999" y="0"/>
                              </a:moveTo>
                              <a:lnTo>
                                <a:pt x="16999" y="6538"/>
                              </a:lnTo>
                              <a:lnTo>
                                <a:pt x="15494" y="6914"/>
                              </a:lnTo>
                              <a:cubicBezTo>
                                <a:pt x="14173" y="7308"/>
                                <a:pt x="13297" y="7752"/>
                                <a:pt x="12700" y="8223"/>
                              </a:cubicBezTo>
                              <a:cubicBezTo>
                                <a:pt x="12090" y="8679"/>
                                <a:pt x="11608" y="9188"/>
                                <a:pt x="11239" y="9797"/>
                              </a:cubicBezTo>
                              <a:cubicBezTo>
                                <a:pt x="10986" y="10204"/>
                                <a:pt x="10795" y="10648"/>
                                <a:pt x="10630" y="11080"/>
                              </a:cubicBezTo>
                              <a:cubicBezTo>
                                <a:pt x="10490" y="11550"/>
                                <a:pt x="10401" y="12033"/>
                                <a:pt x="10401" y="12464"/>
                              </a:cubicBezTo>
                              <a:cubicBezTo>
                                <a:pt x="10401" y="13061"/>
                                <a:pt x="10490" y="13531"/>
                                <a:pt x="10630" y="13887"/>
                              </a:cubicBezTo>
                              <a:cubicBezTo>
                                <a:pt x="10795" y="14267"/>
                                <a:pt x="10897" y="14547"/>
                                <a:pt x="11024" y="14712"/>
                              </a:cubicBezTo>
                              <a:cubicBezTo>
                                <a:pt x="11367" y="15347"/>
                                <a:pt x="11836" y="15842"/>
                                <a:pt x="12370" y="16173"/>
                              </a:cubicBezTo>
                              <a:cubicBezTo>
                                <a:pt x="12890" y="16490"/>
                                <a:pt x="13449" y="16744"/>
                                <a:pt x="14021" y="16922"/>
                              </a:cubicBezTo>
                              <a:cubicBezTo>
                                <a:pt x="14516" y="17062"/>
                                <a:pt x="15024" y="17151"/>
                                <a:pt x="15494" y="17189"/>
                              </a:cubicBezTo>
                              <a:cubicBezTo>
                                <a:pt x="15977" y="17214"/>
                                <a:pt x="16256" y="17214"/>
                                <a:pt x="16434" y="17214"/>
                              </a:cubicBezTo>
                              <a:lnTo>
                                <a:pt x="16999" y="17080"/>
                              </a:lnTo>
                              <a:lnTo>
                                <a:pt x="16999" y="24574"/>
                              </a:lnTo>
                              <a:lnTo>
                                <a:pt x="14364" y="25063"/>
                              </a:lnTo>
                              <a:cubicBezTo>
                                <a:pt x="12764" y="25063"/>
                                <a:pt x="11024" y="24885"/>
                                <a:pt x="9220" y="24516"/>
                              </a:cubicBezTo>
                              <a:cubicBezTo>
                                <a:pt x="7442" y="24148"/>
                                <a:pt x="5867" y="23551"/>
                                <a:pt x="4496" y="22650"/>
                              </a:cubicBezTo>
                              <a:cubicBezTo>
                                <a:pt x="3874" y="22256"/>
                                <a:pt x="3429" y="21888"/>
                                <a:pt x="3162" y="21544"/>
                              </a:cubicBezTo>
                              <a:cubicBezTo>
                                <a:pt x="2883" y="21253"/>
                                <a:pt x="2642" y="20961"/>
                                <a:pt x="2400" y="20706"/>
                              </a:cubicBezTo>
                              <a:cubicBezTo>
                                <a:pt x="1918" y="20135"/>
                                <a:pt x="1372" y="19310"/>
                                <a:pt x="838" y="18268"/>
                              </a:cubicBezTo>
                              <a:cubicBezTo>
                                <a:pt x="305" y="17151"/>
                                <a:pt x="0" y="15690"/>
                                <a:pt x="0" y="13887"/>
                              </a:cubicBezTo>
                              <a:cubicBezTo>
                                <a:pt x="0" y="13277"/>
                                <a:pt x="102" y="12325"/>
                                <a:pt x="368" y="11004"/>
                              </a:cubicBezTo>
                              <a:cubicBezTo>
                                <a:pt x="584" y="9721"/>
                                <a:pt x="1245" y="8362"/>
                                <a:pt x="2261" y="6965"/>
                              </a:cubicBezTo>
                              <a:cubicBezTo>
                                <a:pt x="2565" y="6521"/>
                                <a:pt x="2934" y="6076"/>
                                <a:pt x="3365" y="5708"/>
                              </a:cubicBezTo>
                              <a:cubicBezTo>
                                <a:pt x="3746" y="5327"/>
                                <a:pt x="4026" y="5073"/>
                                <a:pt x="4127" y="4959"/>
                              </a:cubicBezTo>
                              <a:cubicBezTo>
                                <a:pt x="5004" y="4197"/>
                                <a:pt x="5969" y="3562"/>
                                <a:pt x="6985" y="3053"/>
                              </a:cubicBezTo>
                              <a:cubicBezTo>
                                <a:pt x="8039" y="2584"/>
                                <a:pt x="8699" y="2267"/>
                                <a:pt x="9017" y="2177"/>
                              </a:cubicBezTo>
                              <a:cubicBezTo>
                                <a:pt x="11176" y="1301"/>
                                <a:pt x="13564" y="602"/>
                                <a:pt x="16192" y="145"/>
                              </a:cubicBezTo>
                              <a:lnTo>
                                <a:pt x="169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219240"/>
                          <a:ext cx="15120" cy="122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5602" h="12427">
                              <a:moveTo>
                                <a:pt x="15602" y="0"/>
                              </a:moveTo>
                              <a:lnTo>
                                <a:pt x="15602" y="7991"/>
                              </a:lnTo>
                              <a:lnTo>
                                <a:pt x="14999" y="8033"/>
                              </a:lnTo>
                              <a:cubicBezTo>
                                <a:pt x="14529" y="8071"/>
                                <a:pt x="14072" y="8172"/>
                                <a:pt x="13665" y="8262"/>
                              </a:cubicBezTo>
                              <a:cubicBezTo>
                                <a:pt x="13360" y="8376"/>
                                <a:pt x="12992" y="8465"/>
                                <a:pt x="12598" y="8617"/>
                              </a:cubicBezTo>
                              <a:cubicBezTo>
                                <a:pt x="12167" y="8731"/>
                                <a:pt x="11760" y="8960"/>
                                <a:pt x="11367" y="9252"/>
                              </a:cubicBezTo>
                              <a:cubicBezTo>
                                <a:pt x="10973" y="9570"/>
                                <a:pt x="10643" y="9976"/>
                                <a:pt x="10325" y="10471"/>
                              </a:cubicBezTo>
                              <a:cubicBezTo>
                                <a:pt x="10020" y="10954"/>
                                <a:pt x="9779" y="11627"/>
                                <a:pt x="9627" y="12427"/>
                              </a:cubicBezTo>
                              <a:lnTo>
                                <a:pt x="0" y="12427"/>
                              </a:lnTo>
                              <a:cubicBezTo>
                                <a:pt x="114" y="11259"/>
                                <a:pt x="305" y="10167"/>
                                <a:pt x="610" y="9113"/>
                              </a:cubicBezTo>
                              <a:cubicBezTo>
                                <a:pt x="864" y="8071"/>
                                <a:pt x="1346" y="7119"/>
                                <a:pt x="2019" y="6191"/>
                              </a:cubicBezTo>
                              <a:cubicBezTo>
                                <a:pt x="3073" y="4579"/>
                                <a:pt x="4369" y="3410"/>
                                <a:pt x="5944" y="2572"/>
                              </a:cubicBezTo>
                              <a:cubicBezTo>
                                <a:pt x="7506" y="1683"/>
                                <a:pt x="9093" y="1060"/>
                                <a:pt x="10643" y="692"/>
                              </a:cubicBezTo>
                              <a:cubicBezTo>
                                <a:pt x="12167" y="312"/>
                                <a:pt x="13564" y="83"/>
                                <a:pt x="14795" y="32"/>
                              </a:cubicBezTo>
                              <a:lnTo>
                                <a:pt x="15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219240"/>
                          <a:ext cx="17280" cy="399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2680"/>
                            <a:gd name="textAreaBottom" fmla="*/ 22680 h 22680"/>
                          </a:gdLst>
                          <a:ahLst/>
                          <a:rect l="textAreaLeft" t="textAreaTop" r="textAreaRight" b="textAreaBottom"/>
                          <a:pathLst>
                            <a:path w="17710" h="40266">
                              <a:moveTo>
                                <a:pt x="1467" y="0"/>
                              </a:moveTo>
                              <a:cubicBezTo>
                                <a:pt x="1683" y="0"/>
                                <a:pt x="2216" y="39"/>
                                <a:pt x="3080" y="51"/>
                              </a:cubicBezTo>
                              <a:cubicBezTo>
                                <a:pt x="3931" y="51"/>
                                <a:pt x="4909" y="178"/>
                                <a:pt x="6001" y="394"/>
                              </a:cubicBezTo>
                              <a:cubicBezTo>
                                <a:pt x="7144" y="622"/>
                                <a:pt x="8312" y="940"/>
                                <a:pt x="9544" y="1321"/>
                              </a:cubicBezTo>
                              <a:cubicBezTo>
                                <a:pt x="10776" y="1740"/>
                                <a:pt x="11881" y="2337"/>
                                <a:pt x="12808" y="3201"/>
                              </a:cubicBezTo>
                              <a:cubicBezTo>
                                <a:pt x="13748" y="3988"/>
                                <a:pt x="14446" y="4839"/>
                                <a:pt x="14916" y="5804"/>
                              </a:cubicBezTo>
                              <a:cubicBezTo>
                                <a:pt x="15399" y="6807"/>
                                <a:pt x="15729" y="7824"/>
                                <a:pt x="15894" y="8916"/>
                              </a:cubicBezTo>
                              <a:cubicBezTo>
                                <a:pt x="16135" y="9958"/>
                                <a:pt x="16237" y="11037"/>
                                <a:pt x="16313" y="12129"/>
                              </a:cubicBezTo>
                              <a:cubicBezTo>
                                <a:pt x="16339" y="13259"/>
                                <a:pt x="16402" y="14364"/>
                                <a:pt x="16402" y="15431"/>
                              </a:cubicBezTo>
                              <a:lnTo>
                                <a:pt x="16402" y="31217"/>
                              </a:lnTo>
                              <a:cubicBezTo>
                                <a:pt x="16402" y="32360"/>
                                <a:pt x="16427" y="-31944"/>
                                <a:pt x="16491" y="-30560"/>
                              </a:cubicBezTo>
                              <a:cubicBezTo>
                                <a:pt x="16567" y="-29201"/>
                                <a:pt x="16770" y="-28007"/>
                                <a:pt x="17075" y="-26965"/>
                              </a:cubicBezTo>
                              <a:cubicBezTo>
                                <a:pt x="17189" y="-26776"/>
                                <a:pt x="17266" y="-26585"/>
                                <a:pt x="17304" y="-26432"/>
                              </a:cubicBezTo>
                              <a:cubicBezTo>
                                <a:pt x="17367" y="-26267"/>
                                <a:pt x="17494" y="-26000"/>
                                <a:pt x="17710" y="-25645"/>
                              </a:cubicBezTo>
                              <a:lnTo>
                                <a:pt x="8477" y="-25645"/>
                              </a:lnTo>
                              <a:cubicBezTo>
                                <a:pt x="8185" y="-26585"/>
                                <a:pt x="8020" y="-27309"/>
                                <a:pt x="8007" y="-27804"/>
                              </a:cubicBezTo>
                              <a:cubicBezTo>
                                <a:pt x="7931" y="-28337"/>
                                <a:pt x="7931" y="-29086"/>
                                <a:pt x="8007" y="-30065"/>
                              </a:cubicBezTo>
                              <a:cubicBezTo>
                                <a:pt x="7906" y="-29963"/>
                                <a:pt x="7690" y="-29696"/>
                                <a:pt x="7410" y="-29251"/>
                              </a:cubicBezTo>
                              <a:cubicBezTo>
                                <a:pt x="7144" y="-28820"/>
                                <a:pt x="6826" y="-28401"/>
                                <a:pt x="6458" y="-28033"/>
                              </a:cubicBezTo>
                              <a:cubicBezTo>
                                <a:pt x="5747" y="-27321"/>
                                <a:pt x="4642" y="-26597"/>
                                <a:pt x="3181" y="-25861"/>
                              </a:cubicBezTo>
                              <a:lnTo>
                                <a:pt x="0" y="-25270"/>
                              </a:lnTo>
                              <a:lnTo>
                                <a:pt x="0" y="-32764"/>
                              </a:lnTo>
                              <a:lnTo>
                                <a:pt x="3207" y="32017"/>
                              </a:lnTo>
                              <a:cubicBezTo>
                                <a:pt x="4134" y="31421"/>
                                <a:pt x="4781" y="30874"/>
                                <a:pt x="5137" y="30341"/>
                              </a:cubicBezTo>
                              <a:cubicBezTo>
                                <a:pt x="5912" y="29325"/>
                                <a:pt x="6318" y="28194"/>
                                <a:pt x="6420" y="27039"/>
                              </a:cubicBezTo>
                              <a:cubicBezTo>
                                <a:pt x="6471" y="25833"/>
                                <a:pt x="6534" y="24639"/>
                                <a:pt x="6598" y="23444"/>
                              </a:cubicBezTo>
                              <a:lnTo>
                                <a:pt x="6598" y="21210"/>
                              </a:lnTo>
                              <a:cubicBezTo>
                                <a:pt x="5417" y="21337"/>
                                <a:pt x="4388" y="21476"/>
                                <a:pt x="3550" y="21590"/>
                              </a:cubicBezTo>
                              <a:cubicBezTo>
                                <a:pt x="2711" y="21692"/>
                                <a:pt x="1822" y="21844"/>
                                <a:pt x="883" y="22010"/>
                              </a:cubicBezTo>
                              <a:lnTo>
                                <a:pt x="0" y="22230"/>
                              </a:lnTo>
                              <a:lnTo>
                                <a:pt x="0" y="15692"/>
                              </a:lnTo>
                              <a:lnTo>
                                <a:pt x="6598" y="14504"/>
                              </a:lnTo>
                              <a:lnTo>
                                <a:pt x="6598" y="13907"/>
                              </a:lnTo>
                              <a:cubicBezTo>
                                <a:pt x="6598" y="13424"/>
                                <a:pt x="6572" y="12929"/>
                                <a:pt x="6534" y="12395"/>
                              </a:cubicBezTo>
                              <a:cubicBezTo>
                                <a:pt x="6458" y="11850"/>
                                <a:pt x="6356" y="11341"/>
                                <a:pt x="6204" y="10871"/>
                              </a:cubicBezTo>
                              <a:cubicBezTo>
                                <a:pt x="5810" y="9729"/>
                                <a:pt x="5036" y="8992"/>
                                <a:pt x="3969" y="8598"/>
                              </a:cubicBezTo>
                              <a:cubicBezTo>
                                <a:pt x="2889" y="8192"/>
                                <a:pt x="1797" y="8001"/>
                                <a:pt x="692" y="8001"/>
                              </a:cubicBezTo>
                              <a:lnTo>
                                <a:pt x="0" y="8048"/>
                              </a:lnTo>
                              <a:lnTo>
                                <a:pt x="0" y="57"/>
                              </a:lnTo>
                              <a:lnTo>
                                <a:pt x="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219240"/>
                          <a:ext cx="18360" cy="40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8485" h="41066">
                              <a:moveTo>
                                <a:pt x="18485" y="0"/>
                              </a:moveTo>
                              <a:lnTo>
                                <a:pt x="18485" y="7834"/>
                              </a:lnTo>
                              <a:lnTo>
                                <a:pt x="14872" y="8706"/>
                              </a:lnTo>
                              <a:cubicBezTo>
                                <a:pt x="13792" y="9366"/>
                                <a:pt x="12941" y="10103"/>
                                <a:pt x="12332" y="10992"/>
                              </a:cubicBezTo>
                              <a:cubicBezTo>
                                <a:pt x="11709" y="11868"/>
                                <a:pt x="11227" y="12745"/>
                                <a:pt x="10960" y="13595"/>
                              </a:cubicBezTo>
                              <a:cubicBezTo>
                                <a:pt x="10681" y="14446"/>
                                <a:pt x="10503" y="15119"/>
                                <a:pt x="10363" y="15552"/>
                              </a:cubicBezTo>
                              <a:lnTo>
                                <a:pt x="18485" y="15552"/>
                              </a:lnTo>
                              <a:lnTo>
                                <a:pt x="18485" y="22943"/>
                              </a:lnTo>
                              <a:lnTo>
                                <a:pt x="10096" y="22943"/>
                              </a:lnTo>
                              <a:cubicBezTo>
                                <a:pt x="10249" y="25064"/>
                                <a:pt x="10643" y="26778"/>
                                <a:pt x="11316" y="28099"/>
                              </a:cubicBezTo>
                              <a:cubicBezTo>
                                <a:pt x="12014" y="29432"/>
                                <a:pt x="12776" y="30449"/>
                                <a:pt x="13703" y="31159"/>
                              </a:cubicBezTo>
                              <a:cubicBezTo>
                                <a:pt x="14592" y="31883"/>
                                <a:pt x="15570" y="32379"/>
                                <a:pt x="16650" y="32645"/>
                              </a:cubicBezTo>
                              <a:lnTo>
                                <a:pt x="18485" y="-32663"/>
                              </a:lnTo>
                              <a:lnTo>
                                <a:pt x="18485" y="-24470"/>
                              </a:lnTo>
                              <a:lnTo>
                                <a:pt x="17132" y="-24559"/>
                              </a:lnTo>
                              <a:cubicBezTo>
                                <a:pt x="16154" y="-24648"/>
                                <a:pt x="15037" y="-24813"/>
                                <a:pt x="13843" y="-25093"/>
                              </a:cubicBezTo>
                              <a:cubicBezTo>
                                <a:pt x="12624" y="-25372"/>
                                <a:pt x="11354" y="-25817"/>
                                <a:pt x="9995" y="-26426"/>
                              </a:cubicBezTo>
                              <a:cubicBezTo>
                                <a:pt x="8661" y="-26985"/>
                                <a:pt x="7404" y="-27823"/>
                                <a:pt x="6261" y="-28839"/>
                              </a:cubicBezTo>
                              <a:cubicBezTo>
                                <a:pt x="5613" y="-29499"/>
                                <a:pt x="4902" y="-30236"/>
                                <a:pt x="4140" y="-31163"/>
                              </a:cubicBezTo>
                              <a:cubicBezTo>
                                <a:pt x="3391" y="-32027"/>
                                <a:pt x="2705" y="32379"/>
                                <a:pt x="2108" y="31135"/>
                              </a:cubicBezTo>
                              <a:cubicBezTo>
                                <a:pt x="1473" y="29877"/>
                                <a:pt x="965" y="28378"/>
                                <a:pt x="584" y="26689"/>
                              </a:cubicBezTo>
                              <a:cubicBezTo>
                                <a:pt x="178" y="25051"/>
                                <a:pt x="0" y="23120"/>
                                <a:pt x="0" y="20999"/>
                              </a:cubicBezTo>
                              <a:cubicBezTo>
                                <a:pt x="0" y="18117"/>
                                <a:pt x="419" y="15386"/>
                                <a:pt x="1232" y="12795"/>
                              </a:cubicBezTo>
                              <a:cubicBezTo>
                                <a:pt x="2045" y="10230"/>
                                <a:pt x="3277" y="8007"/>
                                <a:pt x="4902" y="6115"/>
                              </a:cubicBezTo>
                              <a:cubicBezTo>
                                <a:pt x="6490" y="4159"/>
                                <a:pt x="8471" y="2673"/>
                                <a:pt x="10846" y="1556"/>
                              </a:cubicBezTo>
                              <a:lnTo>
                                <a:pt x="18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247680"/>
                          <a:ext cx="17280" cy="122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7583" h="12509">
                              <a:moveTo>
                                <a:pt x="8680" y="0"/>
                              </a:moveTo>
                              <a:lnTo>
                                <a:pt x="17583" y="407"/>
                              </a:lnTo>
                              <a:cubicBezTo>
                                <a:pt x="17558" y="584"/>
                                <a:pt x="17469" y="915"/>
                                <a:pt x="17367" y="1321"/>
                              </a:cubicBezTo>
                              <a:cubicBezTo>
                                <a:pt x="17266" y="1740"/>
                                <a:pt x="17113" y="2210"/>
                                <a:pt x="16885" y="2718"/>
                              </a:cubicBezTo>
                              <a:cubicBezTo>
                                <a:pt x="16390" y="3937"/>
                                <a:pt x="15691" y="5169"/>
                                <a:pt x="14802" y="6286"/>
                              </a:cubicBezTo>
                              <a:cubicBezTo>
                                <a:pt x="13951" y="7417"/>
                                <a:pt x="12935" y="8407"/>
                                <a:pt x="11855" y="9246"/>
                              </a:cubicBezTo>
                              <a:cubicBezTo>
                                <a:pt x="10928" y="9957"/>
                                <a:pt x="9519" y="10681"/>
                                <a:pt x="7753" y="11392"/>
                              </a:cubicBezTo>
                              <a:cubicBezTo>
                                <a:pt x="5937" y="12129"/>
                                <a:pt x="3601" y="12509"/>
                                <a:pt x="743" y="12509"/>
                              </a:cubicBezTo>
                              <a:lnTo>
                                <a:pt x="0" y="12460"/>
                              </a:lnTo>
                              <a:lnTo>
                                <a:pt x="0" y="4266"/>
                              </a:lnTo>
                              <a:lnTo>
                                <a:pt x="1137" y="4407"/>
                              </a:lnTo>
                              <a:cubicBezTo>
                                <a:pt x="1378" y="4407"/>
                                <a:pt x="1696" y="4407"/>
                                <a:pt x="2178" y="4382"/>
                              </a:cubicBezTo>
                              <a:cubicBezTo>
                                <a:pt x="2711" y="4344"/>
                                <a:pt x="3207" y="4255"/>
                                <a:pt x="3816" y="4115"/>
                              </a:cubicBezTo>
                              <a:cubicBezTo>
                                <a:pt x="4413" y="3937"/>
                                <a:pt x="5023" y="3683"/>
                                <a:pt x="5696" y="3366"/>
                              </a:cubicBezTo>
                              <a:cubicBezTo>
                                <a:pt x="6331" y="3035"/>
                                <a:pt x="6928" y="2553"/>
                                <a:pt x="7500" y="1918"/>
                              </a:cubicBezTo>
                              <a:cubicBezTo>
                                <a:pt x="7830" y="1537"/>
                                <a:pt x="8084" y="1143"/>
                                <a:pt x="8249" y="788"/>
                              </a:cubicBezTo>
                              <a:cubicBezTo>
                                <a:pt x="8439" y="407"/>
                                <a:pt x="8566" y="153"/>
                                <a:pt x="8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21924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8383" h="23051">
                              <a:moveTo>
                                <a:pt x="527" y="0"/>
                              </a:moveTo>
                              <a:cubicBezTo>
                                <a:pt x="984" y="0"/>
                                <a:pt x="1607" y="12"/>
                                <a:pt x="2343" y="64"/>
                              </a:cubicBezTo>
                              <a:cubicBezTo>
                                <a:pt x="3093" y="115"/>
                                <a:pt x="3905" y="254"/>
                                <a:pt x="4782" y="419"/>
                              </a:cubicBezTo>
                              <a:cubicBezTo>
                                <a:pt x="5671" y="609"/>
                                <a:pt x="6636" y="901"/>
                                <a:pt x="7665" y="1308"/>
                              </a:cubicBezTo>
                              <a:cubicBezTo>
                                <a:pt x="8680" y="1727"/>
                                <a:pt x="9747" y="2299"/>
                                <a:pt x="10789" y="3048"/>
                              </a:cubicBezTo>
                              <a:cubicBezTo>
                                <a:pt x="12173" y="4052"/>
                                <a:pt x="13329" y="5220"/>
                                <a:pt x="14256" y="6490"/>
                              </a:cubicBezTo>
                              <a:cubicBezTo>
                                <a:pt x="15208" y="7747"/>
                                <a:pt x="15945" y="9030"/>
                                <a:pt x="16491" y="10440"/>
                              </a:cubicBezTo>
                              <a:cubicBezTo>
                                <a:pt x="17025" y="11799"/>
                                <a:pt x="17418" y="13157"/>
                                <a:pt x="17723" y="14516"/>
                              </a:cubicBezTo>
                              <a:cubicBezTo>
                                <a:pt x="18002" y="15849"/>
                                <a:pt x="18167" y="17107"/>
                                <a:pt x="18256" y="18224"/>
                              </a:cubicBezTo>
                              <a:cubicBezTo>
                                <a:pt x="18320" y="19355"/>
                                <a:pt x="18383" y="20383"/>
                                <a:pt x="18383" y="21234"/>
                              </a:cubicBezTo>
                              <a:lnTo>
                                <a:pt x="18383" y="23051"/>
                              </a:lnTo>
                              <a:lnTo>
                                <a:pt x="0" y="23051"/>
                              </a:lnTo>
                              <a:lnTo>
                                <a:pt x="0" y="15660"/>
                              </a:lnTo>
                              <a:lnTo>
                                <a:pt x="8122" y="15660"/>
                              </a:lnTo>
                              <a:cubicBezTo>
                                <a:pt x="7868" y="13462"/>
                                <a:pt x="7131" y="11557"/>
                                <a:pt x="5937" y="10096"/>
                              </a:cubicBezTo>
                              <a:cubicBezTo>
                                <a:pt x="4693" y="8598"/>
                                <a:pt x="2877" y="7836"/>
                                <a:pt x="438" y="7836"/>
                              </a:cubicBezTo>
                              <a:lnTo>
                                <a:pt x="0" y="7942"/>
                              </a:lnTo>
                              <a:lnTo>
                                <a:pt x="0" y="108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4320"/>
                          <a:ext cx="23040" cy="781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3177" h="77969">
                              <a:moveTo>
                                <a:pt x="23177" y="0"/>
                              </a:moveTo>
                              <a:lnTo>
                                <a:pt x="23177" y="7069"/>
                              </a:lnTo>
                              <a:lnTo>
                                <a:pt x="20955" y="7255"/>
                              </a:lnTo>
                              <a:cubicBezTo>
                                <a:pt x="19901" y="7433"/>
                                <a:pt x="18758" y="7801"/>
                                <a:pt x="17488" y="8386"/>
                              </a:cubicBezTo>
                              <a:cubicBezTo>
                                <a:pt x="16828" y="8741"/>
                                <a:pt x="16104" y="9223"/>
                                <a:pt x="15291" y="9808"/>
                              </a:cubicBezTo>
                              <a:cubicBezTo>
                                <a:pt x="14491" y="10405"/>
                                <a:pt x="13754" y="11167"/>
                                <a:pt x="13094" y="12183"/>
                              </a:cubicBezTo>
                              <a:cubicBezTo>
                                <a:pt x="12421" y="13186"/>
                                <a:pt x="11875" y="14342"/>
                                <a:pt x="11392" y="15688"/>
                              </a:cubicBezTo>
                              <a:cubicBezTo>
                                <a:pt x="10909" y="17073"/>
                                <a:pt x="10655" y="18660"/>
                                <a:pt x="10655" y="20476"/>
                              </a:cubicBezTo>
                              <a:cubicBezTo>
                                <a:pt x="10744" y="24248"/>
                                <a:pt x="11875" y="27410"/>
                                <a:pt x="14046" y="30001"/>
                              </a:cubicBezTo>
                              <a:lnTo>
                                <a:pt x="23177" y="33891"/>
                              </a:lnTo>
                              <a:lnTo>
                                <a:pt x="23177" y="40877"/>
                              </a:lnTo>
                              <a:lnTo>
                                <a:pt x="23114" y="40860"/>
                              </a:lnTo>
                              <a:cubicBezTo>
                                <a:pt x="22669" y="40860"/>
                                <a:pt x="21869" y="40923"/>
                                <a:pt x="20663" y="41025"/>
                              </a:cubicBezTo>
                              <a:cubicBezTo>
                                <a:pt x="19494" y="41126"/>
                                <a:pt x="18263" y="41494"/>
                                <a:pt x="17018" y="42066"/>
                              </a:cubicBezTo>
                              <a:cubicBezTo>
                                <a:pt x="16193" y="42435"/>
                                <a:pt x="15291" y="42942"/>
                                <a:pt x="14288" y="43615"/>
                              </a:cubicBezTo>
                              <a:cubicBezTo>
                                <a:pt x="13297" y="44276"/>
                                <a:pt x="12370" y="45165"/>
                                <a:pt x="11519" y="46257"/>
                              </a:cubicBezTo>
                              <a:cubicBezTo>
                                <a:pt x="10655" y="47349"/>
                                <a:pt x="9969" y="48708"/>
                                <a:pt x="9411" y="50270"/>
                              </a:cubicBezTo>
                              <a:cubicBezTo>
                                <a:pt x="8852" y="51857"/>
                                <a:pt x="8585" y="53712"/>
                                <a:pt x="8585" y="55833"/>
                              </a:cubicBezTo>
                              <a:cubicBezTo>
                                <a:pt x="8585" y="57369"/>
                                <a:pt x="8687" y="58665"/>
                                <a:pt x="8979" y="59643"/>
                              </a:cubicBezTo>
                              <a:cubicBezTo>
                                <a:pt x="9220" y="60634"/>
                                <a:pt x="9461" y="61421"/>
                                <a:pt x="9703" y="61992"/>
                              </a:cubicBezTo>
                              <a:cubicBezTo>
                                <a:pt x="10732" y="64875"/>
                                <a:pt x="12484" y="67059"/>
                                <a:pt x="14961" y="68609"/>
                              </a:cubicBezTo>
                              <a:lnTo>
                                <a:pt x="23177" y="70907"/>
                              </a:lnTo>
                              <a:lnTo>
                                <a:pt x="23177" y="77959"/>
                              </a:lnTo>
                              <a:lnTo>
                                <a:pt x="23114" y="77969"/>
                              </a:lnTo>
                              <a:cubicBezTo>
                                <a:pt x="22454" y="77969"/>
                                <a:pt x="21222" y="77905"/>
                                <a:pt x="19456" y="77753"/>
                              </a:cubicBezTo>
                              <a:cubicBezTo>
                                <a:pt x="17704" y="77601"/>
                                <a:pt x="15875" y="77181"/>
                                <a:pt x="13983" y="76433"/>
                              </a:cubicBezTo>
                              <a:cubicBezTo>
                                <a:pt x="12865" y="76000"/>
                                <a:pt x="11532" y="75315"/>
                                <a:pt x="9944" y="74400"/>
                              </a:cubicBezTo>
                              <a:cubicBezTo>
                                <a:pt x="8369" y="73485"/>
                                <a:pt x="6833" y="72203"/>
                                <a:pt x="5334" y="70616"/>
                              </a:cubicBezTo>
                              <a:cubicBezTo>
                                <a:pt x="3835" y="68977"/>
                                <a:pt x="2565" y="66970"/>
                                <a:pt x="1537" y="64532"/>
                              </a:cubicBezTo>
                              <a:cubicBezTo>
                                <a:pt x="508" y="62119"/>
                                <a:pt x="0" y="59224"/>
                                <a:pt x="0" y="55833"/>
                              </a:cubicBezTo>
                              <a:cubicBezTo>
                                <a:pt x="0" y="53788"/>
                                <a:pt x="216" y="51946"/>
                                <a:pt x="648" y="50270"/>
                              </a:cubicBezTo>
                              <a:cubicBezTo>
                                <a:pt x="1092" y="48620"/>
                                <a:pt x="1613" y="47172"/>
                                <a:pt x="2261" y="45927"/>
                              </a:cubicBezTo>
                              <a:cubicBezTo>
                                <a:pt x="2870" y="44683"/>
                                <a:pt x="3556" y="43615"/>
                                <a:pt x="4280" y="42739"/>
                              </a:cubicBezTo>
                              <a:cubicBezTo>
                                <a:pt x="5017" y="41863"/>
                                <a:pt x="5677" y="41126"/>
                                <a:pt x="6286" y="40529"/>
                              </a:cubicBezTo>
                              <a:cubicBezTo>
                                <a:pt x="7074" y="39729"/>
                                <a:pt x="7823" y="39069"/>
                                <a:pt x="8534" y="38599"/>
                              </a:cubicBezTo>
                              <a:cubicBezTo>
                                <a:pt x="9220" y="38116"/>
                                <a:pt x="10084" y="37595"/>
                                <a:pt x="11100" y="37024"/>
                              </a:cubicBezTo>
                              <a:cubicBezTo>
                                <a:pt x="10084" y="36503"/>
                                <a:pt x="9296" y="36059"/>
                                <a:pt x="8788" y="35691"/>
                              </a:cubicBezTo>
                              <a:cubicBezTo>
                                <a:pt x="8280" y="35335"/>
                                <a:pt x="7798" y="34967"/>
                                <a:pt x="7379" y="34585"/>
                              </a:cubicBezTo>
                              <a:cubicBezTo>
                                <a:pt x="6858" y="34128"/>
                                <a:pt x="6286" y="33531"/>
                                <a:pt x="5677" y="32719"/>
                              </a:cubicBezTo>
                              <a:cubicBezTo>
                                <a:pt x="5042" y="31919"/>
                                <a:pt x="4458" y="30915"/>
                                <a:pt x="3886" y="29747"/>
                              </a:cubicBezTo>
                              <a:cubicBezTo>
                                <a:pt x="3340" y="28553"/>
                                <a:pt x="2896" y="27245"/>
                                <a:pt x="2527" y="25772"/>
                              </a:cubicBezTo>
                              <a:cubicBezTo>
                                <a:pt x="2146" y="24299"/>
                                <a:pt x="1968" y="22647"/>
                                <a:pt x="1968" y="20831"/>
                              </a:cubicBezTo>
                              <a:cubicBezTo>
                                <a:pt x="1968" y="17809"/>
                                <a:pt x="2527" y="15015"/>
                                <a:pt x="3619" y="12450"/>
                              </a:cubicBezTo>
                              <a:cubicBezTo>
                                <a:pt x="4737" y="9884"/>
                                <a:pt x="6248" y="7687"/>
                                <a:pt x="8192" y="5833"/>
                              </a:cubicBezTo>
                              <a:cubicBezTo>
                                <a:pt x="10135" y="4004"/>
                                <a:pt x="12408" y="2582"/>
                                <a:pt x="14961" y="1540"/>
                              </a:cubicBezTo>
                              <a:lnTo>
                                <a:pt x="23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184320"/>
                          <a:ext cx="23040" cy="781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3178" h="77968">
                              <a:moveTo>
                                <a:pt x="51" y="0"/>
                              </a:moveTo>
                              <a:cubicBezTo>
                                <a:pt x="2985" y="0"/>
                                <a:pt x="5740" y="533"/>
                                <a:pt x="8293" y="1550"/>
                              </a:cubicBezTo>
                              <a:cubicBezTo>
                                <a:pt x="10884" y="2591"/>
                                <a:pt x="13132" y="4026"/>
                                <a:pt x="15088" y="5906"/>
                              </a:cubicBezTo>
                              <a:cubicBezTo>
                                <a:pt x="17031" y="7786"/>
                                <a:pt x="18542" y="9982"/>
                                <a:pt x="19660" y="12522"/>
                              </a:cubicBezTo>
                              <a:cubicBezTo>
                                <a:pt x="20752" y="15037"/>
                                <a:pt x="21311" y="17818"/>
                                <a:pt x="21311" y="20841"/>
                              </a:cubicBezTo>
                              <a:cubicBezTo>
                                <a:pt x="21311" y="21260"/>
                                <a:pt x="21247" y="22034"/>
                                <a:pt x="21133" y="23076"/>
                              </a:cubicBezTo>
                              <a:cubicBezTo>
                                <a:pt x="21019" y="24143"/>
                                <a:pt x="20790" y="25350"/>
                                <a:pt x="20422" y="26657"/>
                              </a:cubicBezTo>
                              <a:cubicBezTo>
                                <a:pt x="20053" y="27991"/>
                                <a:pt x="19507" y="29350"/>
                                <a:pt x="18758" y="30747"/>
                              </a:cubicBezTo>
                              <a:cubicBezTo>
                                <a:pt x="18047" y="32131"/>
                                <a:pt x="17043" y="33427"/>
                                <a:pt x="15799" y="34595"/>
                              </a:cubicBezTo>
                              <a:cubicBezTo>
                                <a:pt x="15202" y="35103"/>
                                <a:pt x="14707" y="35497"/>
                                <a:pt x="14300" y="35751"/>
                              </a:cubicBezTo>
                              <a:cubicBezTo>
                                <a:pt x="13907" y="36017"/>
                                <a:pt x="13195" y="36424"/>
                                <a:pt x="12154" y="37033"/>
                              </a:cubicBezTo>
                              <a:cubicBezTo>
                                <a:pt x="13272" y="37605"/>
                                <a:pt x="14084" y="38088"/>
                                <a:pt x="14630" y="38507"/>
                              </a:cubicBezTo>
                              <a:cubicBezTo>
                                <a:pt x="15202" y="38926"/>
                                <a:pt x="15685" y="39332"/>
                                <a:pt x="16129" y="39764"/>
                              </a:cubicBezTo>
                              <a:cubicBezTo>
                                <a:pt x="18542" y="41745"/>
                                <a:pt x="20333" y="44145"/>
                                <a:pt x="21463" y="46978"/>
                              </a:cubicBezTo>
                              <a:cubicBezTo>
                                <a:pt x="22593" y="49809"/>
                                <a:pt x="23178" y="52794"/>
                                <a:pt x="23178" y="55969"/>
                              </a:cubicBezTo>
                              <a:cubicBezTo>
                                <a:pt x="23178" y="58242"/>
                                <a:pt x="22962" y="60147"/>
                                <a:pt x="22581" y="61684"/>
                              </a:cubicBezTo>
                              <a:cubicBezTo>
                                <a:pt x="22162" y="63221"/>
                                <a:pt x="21781" y="64389"/>
                                <a:pt x="21400" y="65215"/>
                              </a:cubicBezTo>
                              <a:cubicBezTo>
                                <a:pt x="20904" y="66396"/>
                                <a:pt x="20117" y="67691"/>
                                <a:pt x="19037" y="69177"/>
                              </a:cubicBezTo>
                              <a:cubicBezTo>
                                <a:pt x="17983" y="70650"/>
                                <a:pt x="16586" y="72034"/>
                                <a:pt x="14846" y="73343"/>
                              </a:cubicBezTo>
                              <a:cubicBezTo>
                                <a:pt x="13132" y="74676"/>
                                <a:pt x="11036" y="75768"/>
                                <a:pt x="8573" y="76645"/>
                              </a:cubicBezTo>
                              <a:lnTo>
                                <a:pt x="0" y="77968"/>
                              </a:lnTo>
                              <a:lnTo>
                                <a:pt x="0" y="70916"/>
                              </a:lnTo>
                              <a:lnTo>
                                <a:pt x="51" y="70930"/>
                              </a:lnTo>
                              <a:cubicBezTo>
                                <a:pt x="1308" y="70930"/>
                                <a:pt x="2477" y="70803"/>
                                <a:pt x="3556" y="70548"/>
                              </a:cubicBezTo>
                              <a:cubicBezTo>
                                <a:pt x="4636" y="70295"/>
                                <a:pt x="5664" y="69901"/>
                                <a:pt x="6706" y="69406"/>
                              </a:cubicBezTo>
                              <a:cubicBezTo>
                                <a:pt x="7442" y="69024"/>
                                <a:pt x="8268" y="68517"/>
                                <a:pt x="9195" y="67856"/>
                              </a:cubicBezTo>
                              <a:cubicBezTo>
                                <a:pt x="10122" y="67184"/>
                                <a:pt x="10998" y="66332"/>
                                <a:pt x="11811" y="65240"/>
                              </a:cubicBezTo>
                              <a:cubicBezTo>
                                <a:pt x="12624" y="64198"/>
                                <a:pt x="13297" y="62878"/>
                                <a:pt x="13818" y="61367"/>
                              </a:cubicBezTo>
                              <a:cubicBezTo>
                                <a:pt x="14326" y="59804"/>
                                <a:pt x="14592" y="57976"/>
                                <a:pt x="14592" y="55842"/>
                              </a:cubicBezTo>
                              <a:cubicBezTo>
                                <a:pt x="14592" y="55334"/>
                                <a:pt x="14529" y="54458"/>
                                <a:pt x="14415" y="53213"/>
                              </a:cubicBezTo>
                              <a:cubicBezTo>
                                <a:pt x="14300" y="51956"/>
                                <a:pt x="13983" y="50660"/>
                                <a:pt x="13487" y="49352"/>
                              </a:cubicBezTo>
                              <a:cubicBezTo>
                                <a:pt x="12294" y="46634"/>
                                <a:pt x="10503" y="44552"/>
                                <a:pt x="8090" y="43091"/>
                              </a:cubicBezTo>
                              <a:lnTo>
                                <a:pt x="0" y="40886"/>
                              </a:lnTo>
                              <a:lnTo>
                                <a:pt x="0" y="33900"/>
                              </a:lnTo>
                              <a:lnTo>
                                <a:pt x="51" y="33922"/>
                              </a:lnTo>
                              <a:cubicBezTo>
                                <a:pt x="483" y="33922"/>
                                <a:pt x="1245" y="33846"/>
                                <a:pt x="2350" y="33719"/>
                              </a:cubicBezTo>
                              <a:cubicBezTo>
                                <a:pt x="3454" y="33554"/>
                                <a:pt x="4636" y="33172"/>
                                <a:pt x="5880" y="32500"/>
                              </a:cubicBezTo>
                              <a:cubicBezTo>
                                <a:pt x="6541" y="32207"/>
                                <a:pt x="7290" y="31738"/>
                                <a:pt x="8090" y="31141"/>
                              </a:cubicBezTo>
                              <a:cubicBezTo>
                                <a:pt x="8903" y="30506"/>
                                <a:pt x="9627" y="29693"/>
                                <a:pt x="10287" y="28702"/>
                              </a:cubicBezTo>
                              <a:cubicBezTo>
                                <a:pt x="10960" y="27699"/>
                                <a:pt x="11506" y="26543"/>
                                <a:pt x="11938" y="25185"/>
                              </a:cubicBezTo>
                              <a:cubicBezTo>
                                <a:pt x="12395" y="23826"/>
                                <a:pt x="12598" y="22213"/>
                                <a:pt x="12598" y="20371"/>
                              </a:cubicBezTo>
                              <a:cubicBezTo>
                                <a:pt x="12598" y="19876"/>
                                <a:pt x="12560" y="19165"/>
                                <a:pt x="12484" y="18238"/>
                              </a:cubicBezTo>
                              <a:cubicBezTo>
                                <a:pt x="12408" y="17335"/>
                                <a:pt x="12154" y="16269"/>
                                <a:pt x="11735" y="15101"/>
                              </a:cubicBezTo>
                              <a:cubicBezTo>
                                <a:pt x="11049" y="13335"/>
                                <a:pt x="10185" y="11938"/>
                                <a:pt x="9131" y="10859"/>
                              </a:cubicBezTo>
                              <a:cubicBezTo>
                                <a:pt x="8065" y="9792"/>
                                <a:pt x="6947" y="8979"/>
                                <a:pt x="5779" y="8433"/>
                              </a:cubicBezTo>
                              <a:cubicBezTo>
                                <a:pt x="4610" y="7874"/>
                                <a:pt x="3493" y="7506"/>
                                <a:pt x="2477" y="7341"/>
                              </a:cubicBezTo>
                              <a:cubicBezTo>
                                <a:pt x="1435" y="7150"/>
                                <a:pt x="635" y="7074"/>
                                <a:pt x="51" y="7074"/>
                              </a:cubicBezTo>
                              <a:lnTo>
                                <a:pt x="0" y="7079"/>
                              </a:lnTo>
                              <a:lnTo>
                                <a:pt x="0" y="9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92" h="77988">
                              <a:moveTo>
                                <a:pt x="24816" y="0"/>
                              </a:moveTo>
                              <a:lnTo>
                                <a:pt x="24892" y="19"/>
                              </a:lnTo>
                              <a:lnTo>
                                <a:pt x="24892" y="7084"/>
                              </a:lnTo>
                              <a:lnTo>
                                <a:pt x="24790" y="7074"/>
                              </a:lnTo>
                              <a:cubicBezTo>
                                <a:pt x="23889" y="7074"/>
                                <a:pt x="22898" y="7201"/>
                                <a:pt x="21844" y="7392"/>
                              </a:cubicBezTo>
                              <a:cubicBezTo>
                                <a:pt x="20777" y="7607"/>
                                <a:pt x="19698" y="8039"/>
                                <a:pt x="18618" y="8674"/>
                              </a:cubicBezTo>
                              <a:cubicBezTo>
                                <a:pt x="17539" y="9310"/>
                                <a:pt x="16510" y="10198"/>
                                <a:pt x="15469" y="11328"/>
                              </a:cubicBezTo>
                              <a:cubicBezTo>
                                <a:pt x="14440" y="12433"/>
                                <a:pt x="13475" y="13932"/>
                                <a:pt x="12586" y="15773"/>
                              </a:cubicBezTo>
                              <a:cubicBezTo>
                                <a:pt x="11684" y="17678"/>
                                <a:pt x="10795" y="20663"/>
                                <a:pt x="9931" y="24676"/>
                              </a:cubicBezTo>
                              <a:cubicBezTo>
                                <a:pt x="9030" y="28740"/>
                                <a:pt x="8598" y="33477"/>
                                <a:pt x="8598" y="38888"/>
                              </a:cubicBezTo>
                              <a:cubicBezTo>
                                <a:pt x="8598" y="40208"/>
                                <a:pt x="8661" y="42075"/>
                                <a:pt x="8763" y="44438"/>
                              </a:cubicBezTo>
                              <a:cubicBezTo>
                                <a:pt x="8865" y="46837"/>
                                <a:pt x="9258" y="49695"/>
                                <a:pt x="9931" y="52984"/>
                              </a:cubicBezTo>
                              <a:cubicBezTo>
                                <a:pt x="10287" y="54978"/>
                                <a:pt x="10795" y="57010"/>
                                <a:pt x="11455" y="59093"/>
                              </a:cubicBezTo>
                              <a:cubicBezTo>
                                <a:pt x="12128" y="61176"/>
                                <a:pt x="13043" y="63106"/>
                                <a:pt x="14186" y="64821"/>
                              </a:cubicBezTo>
                              <a:cubicBezTo>
                                <a:pt x="15329" y="66561"/>
                                <a:pt x="16789" y="67970"/>
                                <a:pt x="18529" y="69062"/>
                              </a:cubicBezTo>
                              <a:lnTo>
                                <a:pt x="24892" y="70698"/>
                              </a:lnTo>
                              <a:lnTo>
                                <a:pt x="24892" y="77988"/>
                              </a:lnTo>
                              <a:lnTo>
                                <a:pt x="17170" y="76619"/>
                              </a:lnTo>
                              <a:cubicBezTo>
                                <a:pt x="14973" y="75705"/>
                                <a:pt x="13106" y="74613"/>
                                <a:pt x="11570" y="73355"/>
                              </a:cubicBezTo>
                              <a:cubicBezTo>
                                <a:pt x="10008" y="72136"/>
                                <a:pt x="8763" y="70803"/>
                                <a:pt x="7823" y="69444"/>
                              </a:cubicBezTo>
                              <a:cubicBezTo>
                                <a:pt x="6845" y="68097"/>
                                <a:pt x="6109" y="66980"/>
                                <a:pt x="5613" y="66091"/>
                              </a:cubicBezTo>
                              <a:cubicBezTo>
                                <a:pt x="4293" y="63665"/>
                                <a:pt x="3023" y="60198"/>
                                <a:pt x="1816" y="55676"/>
                              </a:cubicBezTo>
                              <a:cubicBezTo>
                                <a:pt x="610" y="51181"/>
                                <a:pt x="0" y="45606"/>
                                <a:pt x="0" y="39001"/>
                              </a:cubicBezTo>
                              <a:cubicBezTo>
                                <a:pt x="0" y="38341"/>
                                <a:pt x="51" y="37109"/>
                                <a:pt x="102" y="35331"/>
                              </a:cubicBezTo>
                              <a:cubicBezTo>
                                <a:pt x="178" y="33528"/>
                                <a:pt x="356" y="31420"/>
                                <a:pt x="635" y="28981"/>
                              </a:cubicBezTo>
                              <a:cubicBezTo>
                                <a:pt x="940" y="26556"/>
                                <a:pt x="1410" y="23978"/>
                                <a:pt x="2083" y="21260"/>
                              </a:cubicBezTo>
                              <a:cubicBezTo>
                                <a:pt x="2718" y="18567"/>
                                <a:pt x="3619" y="15939"/>
                                <a:pt x="4788" y="13462"/>
                              </a:cubicBezTo>
                              <a:cubicBezTo>
                                <a:pt x="5143" y="12802"/>
                                <a:pt x="5690" y="11824"/>
                                <a:pt x="6350" y="10579"/>
                              </a:cubicBezTo>
                              <a:cubicBezTo>
                                <a:pt x="7061" y="9334"/>
                                <a:pt x="8064" y="8001"/>
                                <a:pt x="9373" y="6528"/>
                              </a:cubicBezTo>
                              <a:cubicBezTo>
                                <a:pt x="13475" y="2172"/>
                                <a:pt x="18631" y="0"/>
                                <a:pt x="24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79" h="77972">
                              <a:moveTo>
                                <a:pt x="0" y="0"/>
                              </a:moveTo>
                              <a:lnTo>
                                <a:pt x="10300" y="2534"/>
                              </a:lnTo>
                              <a:cubicBezTo>
                                <a:pt x="13310" y="4211"/>
                                <a:pt x="15900" y="6687"/>
                                <a:pt x="18021" y="9900"/>
                              </a:cubicBezTo>
                              <a:cubicBezTo>
                                <a:pt x="19812" y="12554"/>
                                <a:pt x="21146" y="15437"/>
                                <a:pt x="22060" y="18548"/>
                              </a:cubicBezTo>
                              <a:cubicBezTo>
                                <a:pt x="22974" y="21685"/>
                                <a:pt x="23647" y="24657"/>
                                <a:pt x="24054" y="27515"/>
                              </a:cubicBezTo>
                              <a:cubicBezTo>
                                <a:pt x="24473" y="30398"/>
                                <a:pt x="24701" y="32913"/>
                                <a:pt x="24778" y="35008"/>
                              </a:cubicBezTo>
                              <a:cubicBezTo>
                                <a:pt x="24854" y="37142"/>
                                <a:pt x="24879" y="38475"/>
                                <a:pt x="24879" y="38983"/>
                              </a:cubicBezTo>
                              <a:cubicBezTo>
                                <a:pt x="24879" y="41193"/>
                                <a:pt x="24790" y="43504"/>
                                <a:pt x="24587" y="45981"/>
                              </a:cubicBezTo>
                              <a:cubicBezTo>
                                <a:pt x="24422" y="48444"/>
                                <a:pt x="24092" y="50895"/>
                                <a:pt x="23622" y="53360"/>
                              </a:cubicBezTo>
                              <a:cubicBezTo>
                                <a:pt x="23127" y="55823"/>
                                <a:pt x="22492" y="58198"/>
                                <a:pt x="21692" y="60509"/>
                              </a:cubicBezTo>
                              <a:cubicBezTo>
                                <a:pt x="20866" y="62833"/>
                                <a:pt x="19888" y="64967"/>
                                <a:pt x="18707" y="66961"/>
                              </a:cubicBezTo>
                              <a:cubicBezTo>
                                <a:pt x="18199" y="67838"/>
                                <a:pt x="17463" y="68892"/>
                                <a:pt x="16510" y="70149"/>
                              </a:cubicBezTo>
                              <a:cubicBezTo>
                                <a:pt x="15570" y="71393"/>
                                <a:pt x="14338" y="72587"/>
                                <a:pt x="12827" y="73730"/>
                              </a:cubicBezTo>
                              <a:cubicBezTo>
                                <a:pt x="11328" y="74861"/>
                                <a:pt x="9512" y="75864"/>
                                <a:pt x="7366" y="76689"/>
                              </a:cubicBezTo>
                              <a:cubicBezTo>
                                <a:pt x="5245" y="77540"/>
                                <a:pt x="2781" y="77972"/>
                                <a:pt x="13" y="77972"/>
                              </a:cubicBezTo>
                              <a:lnTo>
                                <a:pt x="0" y="77970"/>
                              </a:lnTo>
                              <a:lnTo>
                                <a:pt x="0" y="70679"/>
                              </a:lnTo>
                              <a:lnTo>
                                <a:pt x="13" y="70683"/>
                              </a:lnTo>
                              <a:cubicBezTo>
                                <a:pt x="3175" y="70683"/>
                                <a:pt x="5728" y="69857"/>
                                <a:pt x="7658" y="68180"/>
                              </a:cubicBezTo>
                              <a:cubicBezTo>
                                <a:pt x="9576" y="66479"/>
                                <a:pt x="11138" y="64319"/>
                                <a:pt x="12421" y="61665"/>
                              </a:cubicBezTo>
                              <a:cubicBezTo>
                                <a:pt x="13094" y="60129"/>
                                <a:pt x="13665" y="58363"/>
                                <a:pt x="14186" y="56433"/>
                              </a:cubicBezTo>
                              <a:cubicBezTo>
                                <a:pt x="14707" y="54490"/>
                                <a:pt x="15113" y="52470"/>
                                <a:pt x="15418" y="50388"/>
                              </a:cubicBezTo>
                              <a:cubicBezTo>
                                <a:pt x="15710" y="48279"/>
                                <a:pt x="15900" y="46248"/>
                                <a:pt x="16091" y="44279"/>
                              </a:cubicBezTo>
                              <a:cubicBezTo>
                                <a:pt x="16218" y="42285"/>
                                <a:pt x="16294" y="40456"/>
                                <a:pt x="16294" y="38754"/>
                              </a:cubicBezTo>
                              <a:cubicBezTo>
                                <a:pt x="16294" y="37142"/>
                                <a:pt x="16218" y="35364"/>
                                <a:pt x="16091" y="33420"/>
                              </a:cubicBezTo>
                              <a:cubicBezTo>
                                <a:pt x="15900" y="31477"/>
                                <a:pt x="15723" y="29521"/>
                                <a:pt x="15469" y="27515"/>
                              </a:cubicBezTo>
                              <a:cubicBezTo>
                                <a:pt x="15189" y="25547"/>
                                <a:pt x="14821" y="23629"/>
                                <a:pt x="14351" y="21762"/>
                              </a:cubicBezTo>
                              <a:cubicBezTo>
                                <a:pt x="13868" y="19857"/>
                                <a:pt x="13297" y="18168"/>
                                <a:pt x="12636" y="16631"/>
                              </a:cubicBezTo>
                              <a:cubicBezTo>
                                <a:pt x="11760" y="14587"/>
                                <a:pt x="10770" y="12910"/>
                                <a:pt x="9766" y="11665"/>
                              </a:cubicBezTo>
                              <a:cubicBezTo>
                                <a:pt x="8725" y="10421"/>
                                <a:pt x="7658" y="9455"/>
                                <a:pt x="6540" y="8744"/>
                              </a:cubicBezTo>
                              <a:cubicBezTo>
                                <a:pt x="5410" y="8058"/>
                                <a:pt x="4305" y="7589"/>
                                <a:pt x="3162" y="7373"/>
                              </a:cubicBezTo>
                              <a:lnTo>
                                <a:pt x="0" y="70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79" h="77991">
                              <a:moveTo>
                                <a:pt x="24816" y="0"/>
                              </a:moveTo>
                              <a:lnTo>
                                <a:pt x="24879" y="16"/>
                              </a:lnTo>
                              <a:lnTo>
                                <a:pt x="24879" y="7084"/>
                              </a:lnTo>
                              <a:lnTo>
                                <a:pt x="24778" y="7074"/>
                              </a:lnTo>
                              <a:cubicBezTo>
                                <a:pt x="23889" y="7074"/>
                                <a:pt x="22911" y="7201"/>
                                <a:pt x="21831" y="7392"/>
                              </a:cubicBezTo>
                              <a:cubicBezTo>
                                <a:pt x="20777" y="7607"/>
                                <a:pt x="19698" y="8039"/>
                                <a:pt x="18618" y="8674"/>
                              </a:cubicBezTo>
                              <a:cubicBezTo>
                                <a:pt x="17551" y="9310"/>
                                <a:pt x="16497" y="10198"/>
                                <a:pt x="15443" y="11328"/>
                              </a:cubicBezTo>
                              <a:cubicBezTo>
                                <a:pt x="14414" y="12433"/>
                                <a:pt x="13437" y="13932"/>
                                <a:pt x="12573" y="15773"/>
                              </a:cubicBezTo>
                              <a:cubicBezTo>
                                <a:pt x="11709" y="17678"/>
                                <a:pt x="10795" y="20663"/>
                                <a:pt x="9919" y="24676"/>
                              </a:cubicBezTo>
                              <a:cubicBezTo>
                                <a:pt x="9030" y="28740"/>
                                <a:pt x="8585" y="33477"/>
                                <a:pt x="8585" y="38888"/>
                              </a:cubicBezTo>
                              <a:cubicBezTo>
                                <a:pt x="8585" y="40208"/>
                                <a:pt x="8649" y="42075"/>
                                <a:pt x="8738" y="44438"/>
                              </a:cubicBezTo>
                              <a:cubicBezTo>
                                <a:pt x="8852" y="46837"/>
                                <a:pt x="9258" y="49695"/>
                                <a:pt x="9919" y="52984"/>
                              </a:cubicBezTo>
                              <a:cubicBezTo>
                                <a:pt x="10300" y="54978"/>
                                <a:pt x="10795" y="57010"/>
                                <a:pt x="11468" y="59093"/>
                              </a:cubicBezTo>
                              <a:cubicBezTo>
                                <a:pt x="12128" y="61176"/>
                                <a:pt x="13043" y="63106"/>
                                <a:pt x="14186" y="64821"/>
                              </a:cubicBezTo>
                              <a:cubicBezTo>
                                <a:pt x="15342" y="66561"/>
                                <a:pt x="16751" y="67970"/>
                                <a:pt x="18504" y="69062"/>
                              </a:cubicBezTo>
                              <a:cubicBezTo>
                                <a:pt x="20244" y="70168"/>
                                <a:pt x="22365" y="70701"/>
                                <a:pt x="24879" y="70701"/>
                              </a:cubicBezTo>
                              <a:lnTo>
                                <a:pt x="24879" y="77991"/>
                              </a:lnTo>
                              <a:cubicBezTo>
                                <a:pt x="21933" y="77991"/>
                                <a:pt x="19380" y="77521"/>
                                <a:pt x="17170" y="76619"/>
                              </a:cubicBezTo>
                              <a:cubicBezTo>
                                <a:pt x="14961" y="75705"/>
                                <a:pt x="13094" y="74613"/>
                                <a:pt x="11557" y="73355"/>
                              </a:cubicBezTo>
                              <a:cubicBezTo>
                                <a:pt x="10020" y="72136"/>
                                <a:pt x="8776" y="70803"/>
                                <a:pt x="7810" y="69444"/>
                              </a:cubicBezTo>
                              <a:cubicBezTo>
                                <a:pt x="6858" y="68097"/>
                                <a:pt x="6121" y="66980"/>
                                <a:pt x="5613" y="66091"/>
                              </a:cubicBezTo>
                              <a:cubicBezTo>
                                <a:pt x="4293" y="63665"/>
                                <a:pt x="3023" y="60198"/>
                                <a:pt x="1816" y="55676"/>
                              </a:cubicBezTo>
                              <a:cubicBezTo>
                                <a:pt x="597" y="51181"/>
                                <a:pt x="0" y="45606"/>
                                <a:pt x="0" y="39001"/>
                              </a:cubicBezTo>
                              <a:cubicBezTo>
                                <a:pt x="0" y="38341"/>
                                <a:pt x="25" y="37109"/>
                                <a:pt x="102" y="35331"/>
                              </a:cubicBezTo>
                              <a:cubicBezTo>
                                <a:pt x="190" y="33528"/>
                                <a:pt x="356" y="31420"/>
                                <a:pt x="660" y="28981"/>
                              </a:cubicBezTo>
                              <a:cubicBezTo>
                                <a:pt x="952" y="26556"/>
                                <a:pt x="1410" y="23978"/>
                                <a:pt x="2057" y="21260"/>
                              </a:cubicBezTo>
                              <a:cubicBezTo>
                                <a:pt x="2731" y="18567"/>
                                <a:pt x="3632" y="15939"/>
                                <a:pt x="4775" y="13462"/>
                              </a:cubicBezTo>
                              <a:cubicBezTo>
                                <a:pt x="5156" y="12802"/>
                                <a:pt x="5677" y="11824"/>
                                <a:pt x="6363" y="10579"/>
                              </a:cubicBezTo>
                              <a:cubicBezTo>
                                <a:pt x="7036" y="9334"/>
                                <a:pt x="8052" y="8001"/>
                                <a:pt x="9347" y="6528"/>
                              </a:cubicBezTo>
                              <a:cubicBezTo>
                                <a:pt x="13462" y="2172"/>
                                <a:pt x="18631" y="0"/>
                                <a:pt x="24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92" h="77975">
                              <a:moveTo>
                                <a:pt x="0" y="0"/>
                              </a:moveTo>
                              <a:lnTo>
                                <a:pt x="10338" y="2537"/>
                              </a:lnTo>
                              <a:cubicBezTo>
                                <a:pt x="13348" y="4214"/>
                                <a:pt x="15926" y="6690"/>
                                <a:pt x="18047" y="9903"/>
                              </a:cubicBezTo>
                              <a:cubicBezTo>
                                <a:pt x="19812" y="12557"/>
                                <a:pt x="21146" y="15440"/>
                                <a:pt x="22073" y="18552"/>
                              </a:cubicBezTo>
                              <a:cubicBezTo>
                                <a:pt x="23000" y="21689"/>
                                <a:pt x="23660" y="24661"/>
                                <a:pt x="24067" y="27518"/>
                              </a:cubicBezTo>
                              <a:cubicBezTo>
                                <a:pt x="24473" y="30401"/>
                                <a:pt x="24714" y="32916"/>
                                <a:pt x="24790" y="35011"/>
                              </a:cubicBezTo>
                              <a:cubicBezTo>
                                <a:pt x="24854" y="37145"/>
                                <a:pt x="24892" y="38478"/>
                                <a:pt x="24892" y="38986"/>
                              </a:cubicBezTo>
                              <a:cubicBezTo>
                                <a:pt x="24892" y="41196"/>
                                <a:pt x="24790" y="43507"/>
                                <a:pt x="24613" y="45984"/>
                              </a:cubicBezTo>
                              <a:cubicBezTo>
                                <a:pt x="24447" y="48447"/>
                                <a:pt x="24117" y="50898"/>
                                <a:pt x="23609" y="53363"/>
                              </a:cubicBezTo>
                              <a:cubicBezTo>
                                <a:pt x="23139" y="55826"/>
                                <a:pt x="22517" y="58201"/>
                                <a:pt x="21704" y="60513"/>
                              </a:cubicBezTo>
                              <a:cubicBezTo>
                                <a:pt x="20892" y="62836"/>
                                <a:pt x="19901" y="64970"/>
                                <a:pt x="18720" y="66964"/>
                              </a:cubicBezTo>
                              <a:cubicBezTo>
                                <a:pt x="18212" y="67841"/>
                                <a:pt x="17475" y="68895"/>
                                <a:pt x="16510" y="70152"/>
                              </a:cubicBezTo>
                              <a:cubicBezTo>
                                <a:pt x="15557" y="71396"/>
                                <a:pt x="14338" y="72590"/>
                                <a:pt x="12827" y="73733"/>
                              </a:cubicBezTo>
                              <a:cubicBezTo>
                                <a:pt x="11316" y="74864"/>
                                <a:pt x="9525" y="75867"/>
                                <a:pt x="7379" y="76692"/>
                              </a:cubicBezTo>
                              <a:cubicBezTo>
                                <a:pt x="5245" y="77543"/>
                                <a:pt x="2794" y="77975"/>
                                <a:pt x="0" y="77975"/>
                              </a:cubicBezTo>
                              <a:lnTo>
                                <a:pt x="0" y="70686"/>
                              </a:lnTo>
                              <a:cubicBezTo>
                                <a:pt x="3200" y="70686"/>
                                <a:pt x="5740" y="69860"/>
                                <a:pt x="7671" y="68183"/>
                              </a:cubicBezTo>
                              <a:cubicBezTo>
                                <a:pt x="9576" y="66482"/>
                                <a:pt x="11163" y="64322"/>
                                <a:pt x="12421" y="61668"/>
                              </a:cubicBezTo>
                              <a:cubicBezTo>
                                <a:pt x="13081" y="60132"/>
                                <a:pt x="13691" y="58366"/>
                                <a:pt x="14186" y="56436"/>
                              </a:cubicBezTo>
                              <a:cubicBezTo>
                                <a:pt x="14719" y="54493"/>
                                <a:pt x="15113" y="52474"/>
                                <a:pt x="15405" y="50391"/>
                              </a:cubicBezTo>
                              <a:cubicBezTo>
                                <a:pt x="15723" y="48282"/>
                                <a:pt x="15926" y="46251"/>
                                <a:pt x="16091" y="44282"/>
                              </a:cubicBezTo>
                              <a:cubicBezTo>
                                <a:pt x="16231" y="42288"/>
                                <a:pt x="16294" y="40460"/>
                                <a:pt x="16294" y="38757"/>
                              </a:cubicBezTo>
                              <a:cubicBezTo>
                                <a:pt x="16294" y="37145"/>
                                <a:pt x="16231" y="35367"/>
                                <a:pt x="16091" y="33424"/>
                              </a:cubicBezTo>
                              <a:cubicBezTo>
                                <a:pt x="15926" y="31480"/>
                                <a:pt x="15748" y="29525"/>
                                <a:pt x="15456" y="27518"/>
                              </a:cubicBezTo>
                              <a:cubicBezTo>
                                <a:pt x="15202" y="25550"/>
                                <a:pt x="14834" y="23632"/>
                                <a:pt x="14376" y="21765"/>
                              </a:cubicBezTo>
                              <a:cubicBezTo>
                                <a:pt x="13868" y="19860"/>
                                <a:pt x="13322" y="18171"/>
                                <a:pt x="12649" y="16634"/>
                              </a:cubicBezTo>
                              <a:cubicBezTo>
                                <a:pt x="11747" y="14590"/>
                                <a:pt x="10795" y="12913"/>
                                <a:pt x="9766" y="11668"/>
                              </a:cubicBezTo>
                              <a:cubicBezTo>
                                <a:pt x="8725" y="10424"/>
                                <a:pt x="7671" y="9458"/>
                                <a:pt x="6553" y="8748"/>
                              </a:cubicBezTo>
                              <a:cubicBezTo>
                                <a:pt x="5436" y="8062"/>
                                <a:pt x="4331" y="7592"/>
                                <a:pt x="3162" y="7376"/>
                              </a:cubicBezTo>
                              <a:lnTo>
                                <a:pt x="0" y="70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84320"/>
                          <a:ext cx="44280" cy="766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44577" h="76988">
                              <a:moveTo>
                                <a:pt x="22669" y="0"/>
                              </a:moveTo>
                              <a:cubicBezTo>
                                <a:pt x="23343" y="0"/>
                                <a:pt x="24448" y="64"/>
                                <a:pt x="26035" y="178"/>
                              </a:cubicBezTo>
                              <a:cubicBezTo>
                                <a:pt x="27597" y="292"/>
                                <a:pt x="29324" y="673"/>
                                <a:pt x="31153" y="1333"/>
                              </a:cubicBezTo>
                              <a:cubicBezTo>
                                <a:pt x="32106" y="1701"/>
                                <a:pt x="33274" y="2260"/>
                                <a:pt x="34684" y="2984"/>
                              </a:cubicBezTo>
                              <a:cubicBezTo>
                                <a:pt x="36068" y="3721"/>
                                <a:pt x="37414" y="4749"/>
                                <a:pt x="38684" y="6058"/>
                              </a:cubicBezTo>
                              <a:cubicBezTo>
                                <a:pt x="39980" y="7391"/>
                                <a:pt x="41072" y="9042"/>
                                <a:pt x="41986" y="11075"/>
                              </a:cubicBezTo>
                              <a:cubicBezTo>
                                <a:pt x="42913" y="13106"/>
                                <a:pt x="43371" y="15557"/>
                                <a:pt x="43371" y="18415"/>
                              </a:cubicBezTo>
                              <a:cubicBezTo>
                                <a:pt x="43371" y="18986"/>
                                <a:pt x="43320" y="19951"/>
                                <a:pt x="43205" y="21260"/>
                              </a:cubicBezTo>
                              <a:cubicBezTo>
                                <a:pt x="43117" y="22581"/>
                                <a:pt x="42748" y="24016"/>
                                <a:pt x="42189" y="25565"/>
                              </a:cubicBezTo>
                              <a:cubicBezTo>
                                <a:pt x="41288" y="28130"/>
                                <a:pt x="39815" y="30861"/>
                                <a:pt x="37744" y="33769"/>
                              </a:cubicBezTo>
                              <a:cubicBezTo>
                                <a:pt x="35687" y="36678"/>
                                <a:pt x="32969" y="40398"/>
                                <a:pt x="29502" y="44932"/>
                              </a:cubicBezTo>
                              <a:cubicBezTo>
                                <a:pt x="28029" y="46850"/>
                                <a:pt x="26543" y="48793"/>
                                <a:pt x="25032" y="50723"/>
                              </a:cubicBezTo>
                              <a:cubicBezTo>
                                <a:pt x="23546" y="52680"/>
                                <a:pt x="21996" y="54648"/>
                                <a:pt x="20460" y="56617"/>
                              </a:cubicBezTo>
                              <a:cubicBezTo>
                                <a:pt x="18860" y="58750"/>
                                <a:pt x="17221" y="60871"/>
                                <a:pt x="15583" y="63005"/>
                              </a:cubicBezTo>
                              <a:cubicBezTo>
                                <a:pt x="13919" y="65125"/>
                                <a:pt x="12294" y="67272"/>
                                <a:pt x="10668" y="69405"/>
                              </a:cubicBezTo>
                              <a:lnTo>
                                <a:pt x="44577" y="69405"/>
                              </a:lnTo>
                              <a:lnTo>
                                <a:pt x="44577" y="76988"/>
                              </a:lnTo>
                              <a:lnTo>
                                <a:pt x="0" y="76988"/>
                              </a:lnTo>
                              <a:lnTo>
                                <a:pt x="0" y="70282"/>
                              </a:lnTo>
                              <a:cubicBezTo>
                                <a:pt x="2337" y="67183"/>
                                <a:pt x="4686" y="64147"/>
                                <a:pt x="6998" y="61125"/>
                              </a:cubicBezTo>
                              <a:cubicBezTo>
                                <a:pt x="9322" y="58115"/>
                                <a:pt x="11659" y="55067"/>
                                <a:pt x="14008" y="51994"/>
                              </a:cubicBezTo>
                              <a:cubicBezTo>
                                <a:pt x="15913" y="49657"/>
                                <a:pt x="17780" y="47244"/>
                                <a:pt x="19609" y="44767"/>
                              </a:cubicBezTo>
                              <a:cubicBezTo>
                                <a:pt x="21387" y="42316"/>
                                <a:pt x="23266" y="39891"/>
                                <a:pt x="25171" y="37465"/>
                              </a:cubicBezTo>
                              <a:cubicBezTo>
                                <a:pt x="25984" y="36360"/>
                                <a:pt x="26784" y="35281"/>
                                <a:pt x="27534" y="34201"/>
                              </a:cubicBezTo>
                              <a:cubicBezTo>
                                <a:pt x="28321" y="33147"/>
                                <a:pt x="29108" y="32017"/>
                                <a:pt x="29934" y="30849"/>
                              </a:cubicBezTo>
                              <a:cubicBezTo>
                                <a:pt x="31267" y="28931"/>
                                <a:pt x="32398" y="27013"/>
                                <a:pt x="33350" y="25070"/>
                              </a:cubicBezTo>
                              <a:cubicBezTo>
                                <a:pt x="34315" y="23126"/>
                                <a:pt x="34773" y="20968"/>
                                <a:pt x="34773" y="18618"/>
                              </a:cubicBezTo>
                              <a:cubicBezTo>
                                <a:pt x="34773" y="16789"/>
                                <a:pt x="34442" y="15177"/>
                                <a:pt x="33782" y="13767"/>
                              </a:cubicBezTo>
                              <a:cubicBezTo>
                                <a:pt x="33122" y="12382"/>
                                <a:pt x="32194" y="11214"/>
                                <a:pt x="31026" y="10249"/>
                              </a:cubicBezTo>
                              <a:cubicBezTo>
                                <a:pt x="29858" y="9322"/>
                                <a:pt x="28499" y="8598"/>
                                <a:pt x="26988" y="8166"/>
                              </a:cubicBezTo>
                              <a:cubicBezTo>
                                <a:pt x="25464" y="7721"/>
                                <a:pt x="23863" y="7506"/>
                                <a:pt x="22187" y="7506"/>
                              </a:cubicBezTo>
                              <a:cubicBezTo>
                                <a:pt x="20853" y="7506"/>
                                <a:pt x="19571" y="7645"/>
                                <a:pt x="18313" y="7938"/>
                              </a:cubicBezTo>
                              <a:cubicBezTo>
                                <a:pt x="17056" y="8242"/>
                                <a:pt x="15824" y="8750"/>
                                <a:pt x="14669" y="9474"/>
                              </a:cubicBezTo>
                              <a:cubicBezTo>
                                <a:pt x="13119" y="10439"/>
                                <a:pt x="11900" y="11595"/>
                                <a:pt x="11011" y="12941"/>
                              </a:cubicBezTo>
                              <a:cubicBezTo>
                                <a:pt x="10122" y="14325"/>
                                <a:pt x="9474" y="15684"/>
                                <a:pt x="9081" y="17018"/>
                              </a:cubicBezTo>
                              <a:cubicBezTo>
                                <a:pt x="8674" y="18376"/>
                                <a:pt x="8420" y="19621"/>
                                <a:pt x="8293" y="20713"/>
                              </a:cubicBezTo>
                              <a:cubicBezTo>
                                <a:pt x="8179" y="21818"/>
                                <a:pt x="8103" y="22581"/>
                                <a:pt x="8026" y="23025"/>
                              </a:cubicBezTo>
                              <a:lnTo>
                                <a:pt x="318" y="23025"/>
                              </a:lnTo>
                              <a:cubicBezTo>
                                <a:pt x="381" y="20371"/>
                                <a:pt x="660" y="17856"/>
                                <a:pt x="1143" y="15430"/>
                              </a:cubicBezTo>
                              <a:cubicBezTo>
                                <a:pt x="1626" y="13005"/>
                                <a:pt x="2667" y="10655"/>
                                <a:pt x="4267" y="8395"/>
                              </a:cubicBezTo>
                              <a:cubicBezTo>
                                <a:pt x="4940" y="7506"/>
                                <a:pt x="5753" y="6579"/>
                                <a:pt x="6756" y="5588"/>
                              </a:cubicBezTo>
                              <a:cubicBezTo>
                                <a:pt x="7760" y="4584"/>
                                <a:pt x="9004" y="3657"/>
                                <a:pt x="10503" y="2832"/>
                              </a:cubicBezTo>
                              <a:cubicBezTo>
                                <a:pt x="12001" y="1968"/>
                                <a:pt x="13767" y="1295"/>
                                <a:pt x="15735" y="774"/>
                              </a:cubicBezTo>
                              <a:cubicBezTo>
                                <a:pt x="17704" y="279"/>
                                <a:pt x="20028" y="0"/>
                                <a:pt x="226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184320"/>
                          <a:ext cx="47520" cy="774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47676" h="77863">
                              <a:moveTo>
                                <a:pt x="24422" y="0"/>
                              </a:moveTo>
                              <a:cubicBezTo>
                                <a:pt x="24930" y="0"/>
                                <a:pt x="25692" y="64"/>
                                <a:pt x="26721" y="126"/>
                              </a:cubicBezTo>
                              <a:cubicBezTo>
                                <a:pt x="27750" y="190"/>
                                <a:pt x="28918" y="355"/>
                                <a:pt x="30264" y="609"/>
                              </a:cubicBezTo>
                              <a:cubicBezTo>
                                <a:pt x="31598" y="864"/>
                                <a:pt x="32969" y="1308"/>
                                <a:pt x="34468" y="1892"/>
                              </a:cubicBezTo>
                              <a:cubicBezTo>
                                <a:pt x="35941" y="2476"/>
                                <a:pt x="37338" y="3277"/>
                                <a:pt x="38646" y="4305"/>
                              </a:cubicBezTo>
                              <a:cubicBezTo>
                                <a:pt x="40932" y="5994"/>
                                <a:pt x="42621" y="8153"/>
                                <a:pt x="43739" y="10795"/>
                              </a:cubicBezTo>
                              <a:cubicBezTo>
                                <a:pt x="44818" y="13436"/>
                                <a:pt x="45377" y="16154"/>
                                <a:pt x="45377" y="18961"/>
                              </a:cubicBezTo>
                              <a:cubicBezTo>
                                <a:pt x="45377" y="19608"/>
                                <a:pt x="45314" y="20472"/>
                                <a:pt x="45212" y="21526"/>
                              </a:cubicBezTo>
                              <a:cubicBezTo>
                                <a:pt x="45098" y="22619"/>
                                <a:pt x="44818" y="23774"/>
                                <a:pt x="44374" y="25070"/>
                              </a:cubicBezTo>
                              <a:cubicBezTo>
                                <a:pt x="43955" y="26327"/>
                                <a:pt x="43307" y="27660"/>
                                <a:pt x="42456" y="29019"/>
                              </a:cubicBezTo>
                              <a:cubicBezTo>
                                <a:pt x="41618" y="30390"/>
                                <a:pt x="40450" y="31648"/>
                                <a:pt x="38976" y="32804"/>
                              </a:cubicBezTo>
                              <a:cubicBezTo>
                                <a:pt x="38316" y="33413"/>
                                <a:pt x="37656" y="33871"/>
                                <a:pt x="37033" y="34239"/>
                              </a:cubicBezTo>
                              <a:cubicBezTo>
                                <a:pt x="36373" y="34607"/>
                                <a:pt x="35306" y="35065"/>
                                <a:pt x="33820" y="35649"/>
                              </a:cubicBezTo>
                              <a:cubicBezTo>
                                <a:pt x="34544" y="35954"/>
                                <a:pt x="35636" y="36372"/>
                                <a:pt x="37109" y="36969"/>
                              </a:cubicBezTo>
                              <a:cubicBezTo>
                                <a:pt x="38583" y="37541"/>
                                <a:pt x="40056" y="38544"/>
                                <a:pt x="41529" y="39929"/>
                              </a:cubicBezTo>
                              <a:cubicBezTo>
                                <a:pt x="42990" y="41236"/>
                                <a:pt x="44133" y="42621"/>
                                <a:pt x="44971" y="44005"/>
                              </a:cubicBezTo>
                              <a:cubicBezTo>
                                <a:pt x="45822" y="45389"/>
                                <a:pt x="46444" y="46748"/>
                                <a:pt x="46863" y="48069"/>
                              </a:cubicBezTo>
                              <a:cubicBezTo>
                                <a:pt x="47269" y="49402"/>
                                <a:pt x="47511" y="50609"/>
                                <a:pt x="47574" y="51739"/>
                              </a:cubicBezTo>
                              <a:cubicBezTo>
                                <a:pt x="47638" y="52895"/>
                                <a:pt x="47676" y="53810"/>
                                <a:pt x="47676" y="54559"/>
                              </a:cubicBezTo>
                              <a:cubicBezTo>
                                <a:pt x="47676" y="55219"/>
                                <a:pt x="47638" y="56096"/>
                                <a:pt x="47574" y="57150"/>
                              </a:cubicBezTo>
                              <a:cubicBezTo>
                                <a:pt x="47511" y="58204"/>
                                <a:pt x="47308" y="59385"/>
                                <a:pt x="46990" y="60719"/>
                              </a:cubicBezTo>
                              <a:cubicBezTo>
                                <a:pt x="46634" y="62026"/>
                                <a:pt x="46177" y="63423"/>
                                <a:pt x="45568" y="64884"/>
                              </a:cubicBezTo>
                              <a:cubicBezTo>
                                <a:pt x="44945" y="66345"/>
                                <a:pt x="44107" y="67831"/>
                                <a:pt x="43015" y="69291"/>
                              </a:cubicBezTo>
                              <a:cubicBezTo>
                                <a:pt x="42367" y="70167"/>
                                <a:pt x="41478" y="71132"/>
                                <a:pt x="40399" y="72148"/>
                              </a:cubicBezTo>
                              <a:cubicBezTo>
                                <a:pt x="39307" y="73177"/>
                                <a:pt x="37998" y="74104"/>
                                <a:pt x="36462" y="74955"/>
                              </a:cubicBezTo>
                              <a:cubicBezTo>
                                <a:pt x="34912" y="75781"/>
                                <a:pt x="33083" y="76505"/>
                                <a:pt x="31001" y="77050"/>
                              </a:cubicBezTo>
                              <a:cubicBezTo>
                                <a:pt x="28905" y="77597"/>
                                <a:pt x="26505" y="77863"/>
                                <a:pt x="23787" y="77863"/>
                              </a:cubicBezTo>
                              <a:cubicBezTo>
                                <a:pt x="23216" y="77863"/>
                                <a:pt x="22200" y="77812"/>
                                <a:pt x="20815" y="77749"/>
                              </a:cubicBezTo>
                              <a:cubicBezTo>
                                <a:pt x="19418" y="77698"/>
                                <a:pt x="17844" y="77432"/>
                                <a:pt x="16078" y="77050"/>
                              </a:cubicBezTo>
                              <a:cubicBezTo>
                                <a:pt x="14326" y="76632"/>
                                <a:pt x="12510" y="75984"/>
                                <a:pt x="10630" y="75108"/>
                              </a:cubicBezTo>
                              <a:cubicBezTo>
                                <a:pt x="8750" y="74219"/>
                                <a:pt x="7036" y="72948"/>
                                <a:pt x="5512" y="71247"/>
                              </a:cubicBezTo>
                              <a:cubicBezTo>
                                <a:pt x="4712" y="70370"/>
                                <a:pt x="3734" y="69075"/>
                                <a:pt x="2654" y="67360"/>
                              </a:cubicBezTo>
                              <a:cubicBezTo>
                                <a:pt x="1537" y="65633"/>
                                <a:pt x="775" y="63309"/>
                                <a:pt x="318" y="60337"/>
                              </a:cubicBezTo>
                              <a:cubicBezTo>
                                <a:pt x="191" y="59613"/>
                                <a:pt x="89" y="58915"/>
                                <a:pt x="38" y="58255"/>
                              </a:cubicBezTo>
                              <a:cubicBezTo>
                                <a:pt x="0" y="57607"/>
                                <a:pt x="0" y="56604"/>
                                <a:pt x="0" y="55283"/>
                              </a:cubicBezTo>
                              <a:lnTo>
                                <a:pt x="7709" y="55283"/>
                              </a:lnTo>
                              <a:cubicBezTo>
                                <a:pt x="7709" y="55575"/>
                                <a:pt x="7747" y="56096"/>
                                <a:pt x="7760" y="56756"/>
                              </a:cubicBezTo>
                              <a:cubicBezTo>
                                <a:pt x="7798" y="57467"/>
                                <a:pt x="7887" y="58229"/>
                                <a:pt x="8052" y="59029"/>
                              </a:cubicBezTo>
                              <a:cubicBezTo>
                                <a:pt x="8852" y="63068"/>
                                <a:pt x="10655" y="65963"/>
                                <a:pt x="13449" y="67742"/>
                              </a:cubicBezTo>
                              <a:cubicBezTo>
                                <a:pt x="16218" y="69481"/>
                                <a:pt x="19520" y="70370"/>
                                <a:pt x="23343" y="70370"/>
                              </a:cubicBezTo>
                              <a:cubicBezTo>
                                <a:pt x="26060" y="70370"/>
                                <a:pt x="28321" y="69990"/>
                                <a:pt x="30112" y="69240"/>
                              </a:cubicBezTo>
                              <a:cubicBezTo>
                                <a:pt x="31915" y="68440"/>
                                <a:pt x="33223" y="67742"/>
                                <a:pt x="34036" y="67069"/>
                              </a:cubicBezTo>
                              <a:cubicBezTo>
                                <a:pt x="35865" y="65608"/>
                                <a:pt x="37160" y="63741"/>
                                <a:pt x="37948" y="61519"/>
                              </a:cubicBezTo>
                              <a:cubicBezTo>
                                <a:pt x="38710" y="59283"/>
                                <a:pt x="39103" y="57023"/>
                                <a:pt x="39103" y="54737"/>
                              </a:cubicBezTo>
                              <a:cubicBezTo>
                                <a:pt x="39103" y="52463"/>
                                <a:pt x="38748" y="50495"/>
                                <a:pt x="38037" y="48844"/>
                              </a:cubicBezTo>
                              <a:cubicBezTo>
                                <a:pt x="37338" y="47180"/>
                                <a:pt x="36487" y="45834"/>
                                <a:pt x="35497" y="44793"/>
                              </a:cubicBezTo>
                              <a:cubicBezTo>
                                <a:pt x="34506" y="43713"/>
                                <a:pt x="33477" y="42887"/>
                                <a:pt x="32347" y="42316"/>
                              </a:cubicBezTo>
                              <a:cubicBezTo>
                                <a:pt x="31255" y="41707"/>
                                <a:pt x="30277" y="41262"/>
                                <a:pt x="29477" y="40957"/>
                              </a:cubicBezTo>
                              <a:cubicBezTo>
                                <a:pt x="28664" y="40678"/>
                                <a:pt x="27597" y="40436"/>
                                <a:pt x="26264" y="40271"/>
                              </a:cubicBezTo>
                              <a:cubicBezTo>
                                <a:pt x="24943" y="40081"/>
                                <a:pt x="23292" y="39992"/>
                                <a:pt x="21298" y="39992"/>
                              </a:cubicBezTo>
                              <a:cubicBezTo>
                                <a:pt x="20777" y="39992"/>
                                <a:pt x="20269" y="39992"/>
                                <a:pt x="19749" y="40018"/>
                              </a:cubicBezTo>
                              <a:cubicBezTo>
                                <a:pt x="19241" y="40081"/>
                                <a:pt x="18720" y="40132"/>
                                <a:pt x="18212" y="40208"/>
                              </a:cubicBezTo>
                              <a:lnTo>
                                <a:pt x="18212" y="32715"/>
                              </a:lnTo>
                              <a:cubicBezTo>
                                <a:pt x="21819" y="33058"/>
                                <a:pt x="24790" y="32880"/>
                                <a:pt x="27153" y="32156"/>
                              </a:cubicBezTo>
                              <a:cubicBezTo>
                                <a:pt x="29528" y="31432"/>
                                <a:pt x="31394" y="30390"/>
                                <a:pt x="32791" y="29019"/>
                              </a:cubicBezTo>
                              <a:cubicBezTo>
                                <a:pt x="34188" y="27660"/>
                                <a:pt x="35192" y="26124"/>
                                <a:pt x="35763" y="24409"/>
                              </a:cubicBezTo>
                              <a:cubicBezTo>
                                <a:pt x="36360" y="22669"/>
                                <a:pt x="36665" y="20968"/>
                                <a:pt x="36665" y="19278"/>
                              </a:cubicBezTo>
                              <a:cubicBezTo>
                                <a:pt x="36665" y="18923"/>
                                <a:pt x="36640" y="18326"/>
                                <a:pt x="36551" y="17526"/>
                              </a:cubicBezTo>
                              <a:cubicBezTo>
                                <a:pt x="36487" y="16687"/>
                                <a:pt x="36258" y="15811"/>
                                <a:pt x="35890" y="14871"/>
                              </a:cubicBezTo>
                              <a:cubicBezTo>
                                <a:pt x="35598" y="14135"/>
                                <a:pt x="35166" y="13347"/>
                                <a:pt x="34608" y="12458"/>
                              </a:cubicBezTo>
                              <a:cubicBezTo>
                                <a:pt x="34074" y="11557"/>
                                <a:pt x="33299" y="10744"/>
                                <a:pt x="32347" y="9982"/>
                              </a:cubicBezTo>
                              <a:cubicBezTo>
                                <a:pt x="31394" y="9207"/>
                                <a:pt x="30226" y="8585"/>
                                <a:pt x="28804" y="8103"/>
                              </a:cubicBezTo>
                              <a:cubicBezTo>
                                <a:pt x="27419" y="7632"/>
                                <a:pt x="25718" y="7391"/>
                                <a:pt x="23724" y="7391"/>
                              </a:cubicBezTo>
                              <a:cubicBezTo>
                                <a:pt x="23292" y="7391"/>
                                <a:pt x="22492" y="7442"/>
                                <a:pt x="21361" y="7544"/>
                              </a:cubicBezTo>
                              <a:cubicBezTo>
                                <a:pt x="20218" y="7671"/>
                                <a:pt x="19012" y="7988"/>
                                <a:pt x="17767" y="8585"/>
                              </a:cubicBezTo>
                              <a:cubicBezTo>
                                <a:pt x="16066" y="9271"/>
                                <a:pt x="14732" y="10185"/>
                                <a:pt x="13767" y="11340"/>
                              </a:cubicBezTo>
                              <a:cubicBezTo>
                                <a:pt x="12814" y="12509"/>
                                <a:pt x="12090" y="13691"/>
                                <a:pt x="11557" y="14871"/>
                              </a:cubicBezTo>
                              <a:cubicBezTo>
                                <a:pt x="11062" y="16053"/>
                                <a:pt x="10706" y="17170"/>
                                <a:pt x="10516" y="18237"/>
                              </a:cubicBezTo>
                              <a:cubicBezTo>
                                <a:pt x="10338" y="19303"/>
                                <a:pt x="10185" y="20053"/>
                                <a:pt x="10135" y="20485"/>
                              </a:cubicBezTo>
                              <a:lnTo>
                                <a:pt x="2527" y="20485"/>
                              </a:lnTo>
                              <a:cubicBezTo>
                                <a:pt x="2616" y="18440"/>
                                <a:pt x="2781" y="16852"/>
                                <a:pt x="3048" y="15697"/>
                              </a:cubicBezTo>
                              <a:cubicBezTo>
                                <a:pt x="3302" y="14567"/>
                                <a:pt x="3607" y="13512"/>
                                <a:pt x="3975" y="12560"/>
                              </a:cubicBezTo>
                              <a:cubicBezTo>
                                <a:pt x="5651" y="8153"/>
                                <a:pt x="8407" y="4966"/>
                                <a:pt x="12154" y="2984"/>
                              </a:cubicBezTo>
                              <a:cubicBezTo>
                                <a:pt x="15900" y="1003"/>
                                <a:pt x="19990" y="0"/>
                                <a:pt x="244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185400"/>
                          <a:ext cx="45720" cy="766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46038" h="76860">
                              <a:moveTo>
                                <a:pt x="7036" y="0"/>
                              </a:moveTo>
                              <a:lnTo>
                                <a:pt x="41846" y="0"/>
                              </a:lnTo>
                              <a:lnTo>
                                <a:pt x="40843" y="7582"/>
                              </a:lnTo>
                              <a:lnTo>
                                <a:pt x="13767" y="7582"/>
                              </a:lnTo>
                              <a:lnTo>
                                <a:pt x="10681" y="29832"/>
                              </a:lnTo>
                              <a:cubicBezTo>
                                <a:pt x="10973" y="29566"/>
                                <a:pt x="11239" y="29261"/>
                                <a:pt x="11506" y="29007"/>
                              </a:cubicBezTo>
                              <a:cubicBezTo>
                                <a:pt x="11760" y="28753"/>
                                <a:pt x="12065" y="28486"/>
                                <a:pt x="12433" y="28181"/>
                              </a:cubicBezTo>
                              <a:cubicBezTo>
                                <a:pt x="13322" y="27432"/>
                                <a:pt x="14707" y="26670"/>
                                <a:pt x="16561" y="25832"/>
                              </a:cubicBezTo>
                              <a:cubicBezTo>
                                <a:pt x="18440" y="24968"/>
                                <a:pt x="20803" y="24562"/>
                                <a:pt x="23673" y="24562"/>
                              </a:cubicBezTo>
                              <a:cubicBezTo>
                                <a:pt x="24778" y="24562"/>
                                <a:pt x="26479" y="24727"/>
                                <a:pt x="28804" y="25057"/>
                              </a:cubicBezTo>
                              <a:cubicBezTo>
                                <a:pt x="31115" y="25388"/>
                                <a:pt x="33553" y="26365"/>
                                <a:pt x="36119" y="28080"/>
                              </a:cubicBezTo>
                              <a:cubicBezTo>
                                <a:pt x="38456" y="29617"/>
                                <a:pt x="40310" y="31471"/>
                                <a:pt x="41631" y="33617"/>
                              </a:cubicBezTo>
                              <a:cubicBezTo>
                                <a:pt x="42939" y="35789"/>
                                <a:pt x="43929" y="37935"/>
                                <a:pt x="44602" y="40043"/>
                              </a:cubicBezTo>
                              <a:cubicBezTo>
                                <a:pt x="45288" y="42190"/>
                                <a:pt x="45669" y="44107"/>
                                <a:pt x="45809" y="45809"/>
                              </a:cubicBezTo>
                              <a:cubicBezTo>
                                <a:pt x="45961" y="47536"/>
                                <a:pt x="46038" y="48781"/>
                                <a:pt x="46038" y="49505"/>
                              </a:cubicBezTo>
                              <a:cubicBezTo>
                                <a:pt x="46038" y="51244"/>
                                <a:pt x="45910" y="52781"/>
                                <a:pt x="45707" y="54128"/>
                              </a:cubicBezTo>
                              <a:cubicBezTo>
                                <a:pt x="45479" y="55435"/>
                                <a:pt x="45301" y="56388"/>
                                <a:pt x="45149" y="56985"/>
                              </a:cubicBezTo>
                              <a:cubicBezTo>
                                <a:pt x="44196" y="60769"/>
                                <a:pt x="42507" y="64364"/>
                                <a:pt x="40094" y="67729"/>
                              </a:cubicBezTo>
                              <a:cubicBezTo>
                                <a:pt x="37668" y="71120"/>
                                <a:pt x="34569" y="73596"/>
                                <a:pt x="30836" y="75222"/>
                              </a:cubicBezTo>
                              <a:cubicBezTo>
                                <a:pt x="29959" y="75578"/>
                                <a:pt x="28778" y="75946"/>
                                <a:pt x="27267" y="76314"/>
                              </a:cubicBezTo>
                              <a:cubicBezTo>
                                <a:pt x="25756" y="76695"/>
                                <a:pt x="23813" y="76860"/>
                                <a:pt x="21476" y="76860"/>
                              </a:cubicBezTo>
                              <a:cubicBezTo>
                                <a:pt x="17958" y="76860"/>
                                <a:pt x="14961" y="76365"/>
                                <a:pt x="12497" y="75324"/>
                              </a:cubicBezTo>
                              <a:cubicBezTo>
                                <a:pt x="10046" y="74308"/>
                                <a:pt x="8001" y="73037"/>
                                <a:pt x="6375" y="71513"/>
                              </a:cubicBezTo>
                              <a:cubicBezTo>
                                <a:pt x="4775" y="70015"/>
                                <a:pt x="3531" y="68415"/>
                                <a:pt x="2642" y="66739"/>
                              </a:cubicBezTo>
                              <a:cubicBezTo>
                                <a:pt x="1765" y="65036"/>
                                <a:pt x="1143" y="63576"/>
                                <a:pt x="762" y="62332"/>
                              </a:cubicBezTo>
                              <a:cubicBezTo>
                                <a:pt x="559" y="61582"/>
                                <a:pt x="394" y="60934"/>
                                <a:pt x="330" y="60351"/>
                              </a:cubicBezTo>
                              <a:cubicBezTo>
                                <a:pt x="254" y="59754"/>
                                <a:pt x="127" y="58827"/>
                                <a:pt x="0" y="57582"/>
                              </a:cubicBezTo>
                              <a:lnTo>
                                <a:pt x="7938" y="57582"/>
                              </a:lnTo>
                              <a:cubicBezTo>
                                <a:pt x="8077" y="58026"/>
                                <a:pt x="8217" y="58662"/>
                                <a:pt x="8382" y="59461"/>
                              </a:cubicBezTo>
                              <a:cubicBezTo>
                                <a:pt x="8509" y="60261"/>
                                <a:pt x="8839" y="61176"/>
                                <a:pt x="9347" y="62217"/>
                              </a:cubicBezTo>
                              <a:cubicBezTo>
                                <a:pt x="9652" y="62878"/>
                                <a:pt x="10096" y="63627"/>
                                <a:pt x="10681" y="64465"/>
                              </a:cubicBezTo>
                              <a:cubicBezTo>
                                <a:pt x="11290" y="65316"/>
                                <a:pt x="12052" y="66116"/>
                                <a:pt x="12979" y="66904"/>
                              </a:cubicBezTo>
                              <a:cubicBezTo>
                                <a:pt x="13945" y="67666"/>
                                <a:pt x="15100" y="68314"/>
                                <a:pt x="16485" y="68834"/>
                              </a:cubicBezTo>
                              <a:cubicBezTo>
                                <a:pt x="17818" y="69355"/>
                                <a:pt x="19469" y="69583"/>
                                <a:pt x="21349" y="69583"/>
                              </a:cubicBezTo>
                              <a:cubicBezTo>
                                <a:pt x="24168" y="69583"/>
                                <a:pt x="26543" y="68986"/>
                                <a:pt x="28511" y="67767"/>
                              </a:cubicBezTo>
                              <a:cubicBezTo>
                                <a:pt x="30505" y="66548"/>
                                <a:pt x="32131" y="65024"/>
                                <a:pt x="33414" y="63144"/>
                              </a:cubicBezTo>
                              <a:cubicBezTo>
                                <a:pt x="34722" y="61278"/>
                                <a:pt x="35649" y="59169"/>
                                <a:pt x="36233" y="56832"/>
                              </a:cubicBezTo>
                              <a:cubicBezTo>
                                <a:pt x="36817" y="54470"/>
                                <a:pt x="37109" y="52095"/>
                                <a:pt x="37109" y="49670"/>
                              </a:cubicBezTo>
                              <a:cubicBezTo>
                                <a:pt x="37109" y="47460"/>
                                <a:pt x="36843" y="45276"/>
                                <a:pt x="36297" y="43167"/>
                              </a:cubicBezTo>
                              <a:cubicBezTo>
                                <a:pt x="35725" y="41034"/>
                                <a:pt x="34887" y="39142"/>
                                <a:pt x="33757" y="37440"/>
                              </a:cubicBezTo>
                              <a:cubicBezTo>
                                <a:pt x="32626" y="35738"/>
                                <a:pt x="31128" y="34392"/>
                                <a:pt x="29299" y="33363"/>
                              </a:cubicBezTo>
                              <a:cubicBezTo>
                                <a:pt x="27470" y="32347"/>
                                <a:pt x="25298" y="31801"/>
                                <a:pt x="22796" y="31801"/>
                              </a:cubicBezTo>
                              <a:cubicBezTo>
                                <a:pt x="22276" y="31801"/>
                                <a:pt x="21603" y="31852"/>
                                <a:pt x="20803" y="31941"/>
                              </a:cubicBezTo>
                              <a:cubicBezTo>
                                <a:pt x="20002" y="32004"/>
                                <a:pt x="19113" y="32182"/>
                                <a:pt x="18110" y="32462"/>
                              </a:cubicBezTo>
                              <a:cubicBezTo>
                                <a:pt x="17132" y="32766"/>
                                <a:pt x="16116" y="33236"/>
                                <a:pt x="15062" y="33795"/>
                              </a:cubicBezTo>
                              <a:cubicBezTo>
                                <a:pt x="14059" y="34392"/>
                                <a:pt x="13056" y="35154"/>
                                <a:pt x="12103" y="36119"/>
                              </a:cubicBezTo>
                              <a:cubicBezTo>
                                <a:pt x="11671" y="36576"/>
                                <a:pt x="11239" y="37058"/>
                                <a:pt x="10871" y="37592"/>
                              </a:cubicBezTo>
                              <a:cubicBezTo>
                                <a:pt x="10439" y="38138"/>
                                <a:pt x="9906" y="38989"/>
                                <a:pt x="9258" y="40081"/>
                              </a:cubicBezTo>
                              <a:lnTo>
                                <a:pt x="1638" y="39205"/>
                              </a:lnTo>
                              <a:lnTo>
                                <a:pt x="7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84320"/>
                          <a:ext cx="47520" cy="774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47676" h="77863">
                              <a:moveTo>
                                <a:pt x="24384" y="0"/>
                              </a:moveTo>
                              <a:cubicBezTo>
                                <a:pt x="24892" y="0"/>
                                <a:pt x="25679" y="64"/>
                                <a:pt x="26721" y="126"/>
                              </a:cubicBezTo>
                              <a:cubicBezTo>
                                <a:pt x="27724" y="190"/>
                                <a:pt x="28931" y="355"/>
                                <a:pt x="30226" y="609"/>
                              </a:cubicBezTo>
                              <a:cubicBezTo>
                                <a:pt x="31572" y="864"/>
                                <a:pt x="32969" y="1308"/>
                                <a:pt x="34430" y="1892"/>
                              </a:cubicBezTo>
                              <a:cubicBezTo>
                                <a:pt x="35903" y="2476"/>
                                <a:pt x="37313" y="3277"/>
                                <a:pt x="38646" y="4305"/>
                              </a:cubicBezTo>
                              <a:cubicBezTo>
                                <a:pt x="40919" y="5994"/>
                                <a:pt x="42596" y="8153"/>
                                <a:pt x="43713" y="10795"/>
                              </a:cubicBezTo>
                              <a:cubicBezTo>
                                <a:pt x="44806" y="13436"/>
                                <a:pt x="45352" y="16154"/>
                                <a:pt x="45352" y="18961"/>
                              </a:cubicBezTo>
                              <a:cubicBezTo>
                                <a:pt x="45352" y="19608"/>
                                <a:pt x="45288" y="20472"/>
                                <a:pt x="45199" y="21526"/>
                              </a:cubicBezTo>
                              <a:cubicBezTo>
                                <a:pt x="45072" y="22619"/>
                                <a:pt x="44806" y="23774"/>
                                <a:pt x="44386" y="25070"/>
                              </a:cubicBezTo>
                              <a:cubicBezTo>
                                <a:pt x="43929" y="26327"/>
                                <a:pt x="43282" y="27660"/>
                                <a:pt x="42431" y="29019"/>
                              </a:cubicBezTo>
                              <a:cubicBezTo>
                                <a:pt x="41605" y="30390"/>
                                <a:pt x="40437" y="31648"/>
                                <a:pt x="38989" y="32804"/>
                              </a:cubicBezTo>
                              <a:cubicBezTo>
                                <a:pt x="38290" y="33413"/>
                                <a:pt x="37630" y="33871"/>
                                <a:pt x="36995" y="34239"/>
                              </a:cubicBezTo>
                              <a:cubicBezTo>
                                <a:pt x="36360" y="34607"/>
                                <a:pt x="35306" y="35065"/>
                                <a:pt x="33807" y="35649"/>
                              </a:cubicBezTo>
                              <a:cubicBezTo>
                                <a:pt x="34519" y="35954"/>
                                <a:pt x="35636" y="36372"/>
                                <a:pt x="37097" y="36969"/>
                              </a:cubicBezTo>
                              <a:cubicBezTo>
                                <a:pt x="38557" y="37541"/>
                                <a:pt x="40030" y="38544"/>
                                <a:pt x="41504" y="39929"/>
                              </a:cubicBezTo>
                              <a:cubicBezTo>
                                <a:pt x="42964" y="41236"/>
                                <a:pt x="44132" y="42621"/>
                                <a:pt x="44983" y="44005"/>
                              </a:cubicBezTo>
                              <a:cubicBezTo>
                                <a:pt x="45822" y="45389"/>
                                <a:pt x="46444" y="46748"/>
                                <a:pt x="46850" y="48069"/>
                              </a:cubicBezTo>
                              <a:cubicBezTo>
                                <a:pt x="47244" y="49402"/>
                                <a:pt x="47473" y="50609"/>
                                <a:pt x="47561" y="51739"/>
                              </a:cubicBezTo>
                              <a:cubicBezTo>
                                <a:pt x="47650" y="52895"/>
                                <a:pt x="47676" y="53810"/>
                                <a:pt x="47676" y="54559"/>
                              </a:cubicBezTo>
                              <a:cubicBezTo>
                                <a:pt x="47676" y="55219"/>
                                <a:pt x="47650" y="56096"/>
                                <a:pt x="47561" y="57150"/>
                              </a:cubicBezTo>
                              <a:cubicBezTo>
                                <a:pt x="47473" y="58204"/>
                                <a:pt x="47295" y="59385"/>
                                <a:pt x="46952" y="60719"/>
                              </a:cubicBezTo>
                              <a:cubicBezTo>
                                <a:pt x="46647" y="62026"/>
                                <a:pt x="46164" y="63423"/>
                                <a:pt x="45542" y="64884"/>
                              </a:cubicBezTo>
                              <a:cubicBezTo>
                                <a:pt x="44945" y="66345"/>
                                <a:pt x="44082" y="67831"/>
                                <a:pt x="42989" y="69291"/>
                              </a:cubicBezTo>
                              <a:cubicBezTo>
                                <a:pt x="42342" y="70167"/>
                                <a:pt x="41465" y="71132"/>
                                <a:pt x="40373" y="72148"/>
                              </a:cubicBezTo>
                              <a:cubicBezTo>
                                <a:pt x="39281" y="73177"/>
                                <a:pt x="37986" y="74104"/>
                                <a:pt x="36436" y="74955"/>
                              </a:cubicBezTo>
                              <a:cubicBezTo>
                                <a:pt x="34887" y="75781"/>
                                <a:pt x="33071" y="76505"/>
                                <a:pt x="30975" y="77050"/>
                              </a:cubicBezTo>
                              <a:cubicBezTo>
                                <a:pt x="28893" y="77597"/>
                                <a:pt x="26479" y="77863"/>
                                <a:pt x="23762" y="77863"/>
                              </a:cubicBezTo>
                              <a:cubicBezTo>
                                <a:pt x="23177" y="77863"/>
                                <a:pt x="22200" y="77812"/>
                                <a:pt x="20803" y="77749"/>
                              </a:cubicBezTo>
                              <a:cubicBezTo>
                                <a:pt x="19393" y="77698"/>
                                <a:pt x="17818" y="77432"/>
                                <a:pt x="16065" y="77050"/>
                              </a:cubicBezTo>
                              <a:cubicBezTo>
                                <a:pt x="14288" y="76632"/>
                                <a:pt x="12484" y="75984"/>
                                <a:pt x="10604" y="75108"/>
                              </a:cubicBezTo>
                              <a:cubicBezTo>
                                <a:pt x="8750" y="74219"/>
                                <a:pt x="7023" y="72948"/>
                                <a:pt x="5486" y="71247"/>
                              </a:cubicBezTo>
                              <a:cubicBezTo>
                                <a:pt x="4674" y="70370"/>
                                <a:pt x="3721" y="69075"/>
                                <a:pt x="2642" y="67360"/>
                              </a:cubicBezTo>
                              <a:cubicBezTo>
                                <a:pt x="1537" y="65633"/>
                                <a:pt x="762" y="63309"/>
                                <a:pt x="318" y="60337"/>
                              </a:cubicBezTo>
                              <a:cubicBezTo>
                                <a:pt x="165" y="59613"/>
                                <a:pt x="89" y="58915"/>
                                <a:pt x="51" y="58255"/>
                              </a:cubicBezTo>
                              <a:cubicBezTo>
                                <a:pt x="13" y="57607"/>
                                <a:pt x="0" y="56604"/>
                                <a:pt x="0" y="55283"/>
                              </a:cubicBezTo>
                              <a:lnTo>
                                <a:pt x="7683" y="55283"/>
                              </a:lnTo>
                              <a:cubicBezTo>
                                <a:pt x="7683" y="55575"/>
                                <a:pt x="7722" y="56096"/>
                                <a:pt x="7734" y="56756"/>
                              </a:cubicBezTo>
                              <a:cubicBezTo>
                                <a:pt x="7810" y="57467"/>
                                <a:pt x="7861" y="58229"/>
                                <a:pt x="8026" y="59029"/>
                              </a:cubicBezTo>
                              <a:cubicBezTo>
                                <a:pt x="8839" y="63068"/>
                                <a:pt x="10617" y="65963"/>
                                <a:pt x="13424" y="67742"/>
                              </a:cubicBezTo>
                              <a:cubicBezTo>
                                <a:pt x="16218" y="69481"/>
                                <a:pt x="19507" y="70370"/>
                                <a:pt x="23343" y="70370"/>
                              </a:cubicBezTo>
                              <a:cubicBezTo>
                                <a:pt x="26048" y="70370"/>
                                <a:pt x="28308" y="69990"/>
                                <a:pt x="30112" y="69240"/>
                              </a:cubicBezTo>
                              <a:cubicBezTo>
                                <a:pt x="31890" y="68440"/>
                                <a:pt x="33210" y="67742"/>
                                <a:pt x="33998" y="67069"/>
                              </a:cubicBezTo>
                              <a:cubicBezTo>
                                <a:pt x="35852" y="65608"/>
                                <a:pt x="37173" y="63741"/>
                                <a:pt x="37935" y="61519"/>
                              </a:cubicBezTo>
                              <a:cubicBezTo>
                                <a:pt x="38684" y="59283"/>
                                <a:pt x="39078" y="57023"/>
                                <a:pt x="39078" y="54737"/>
                              </a:cubicBezTo>
                              <a:cubicBezTo>
                                <a:pt x="39078" y="52463"/>
                                <a:pt x="38722" y="50495"/>
                                <a:pt x="38024" y="48844"/>
                              </a:cubicBezTo>
                              <a:cubicBezTo>
                                <a:pt x="37325" y="47180"/>
                                <a:pt x="36474" y="45834"/>
                                <a:pt x="35471" y="44793"/>
                              </a:cubicBezTo>
                              <a:cubicBezTo>
                                <a:pt x="34506" y="43713"/>
                                <a:pt x="33439" y="42887"/>
                                <a:pt x="32334" y="42316"/>
                              </a:cubicBezTo>
                              <a:cubicBezTo>
                                <a:pt x="31217" y="41707"/>
                                <a:pt x="30277" y="41262"/>
                                <a:pt x="29464" y="40957"/>
                              </a:cubicBezTo>
                              <a:cubicBezTo>
                                <a:pt x="28664" y="40678"/>
                                <a:pt x="27584" y="40436"/>
                                <a:pt x="26251" y="40271"/>
                              </a:cubicBezTo>
                              <a:cubicBezTo>
                                <a:pt x="24917" y="40081"/>
                                <a:pt x="23279" y="39992"/>
                                <a:pt x="21285" y="39992"/>
                              </a:cubicBezTo>
                              <a:cubicBezTo>
                                <a:pt x="20764" y="39992"/>
                                <a:pt x="20244" y="39992"/>
                                <a:pt x="19736" y="40018"/>
                              </a:cubicBezTo>
                              <a:cubicBezTo>
                                <a:pt x="19215" y="40081"/>
                                <a:pt x="18707" y="40132"/>
                                <a:pt x="18186" y="40208"/>
                              </a:cubicBezTo>
                              <a:lnTo>
                                <a:pt x="18186" y="32715"/>
                              </a:lnTo>
                              <a:cubicBezTo>
                                <a:pt x="21793" y="33058"/>
                                <a:pt x="24790" y="32880"/>
                                <a:pt x="27153" y="32156"/>
                              </a:cubicBezTo>
                              <a:cubicBezTo>
                                <a:pt x="29489" y="31432"/>
                                <a:pt x="31369" y="30390"/>
                                <a:pt x="32779" y="29019"/>
                              </a:cubicBezTo>
                              <a:cubicBezTo>
                                <a:pt x="34188" y="27660"/>
                                <a:pt x="35166" y="26124"/>
                                <a:pt x="35763" y="24409"/>
                              </a:cubicBezTo>
                              <a:cubicBezTo>
                                <a:pt x="36360" y="22669"/>
                                <a:pt x="36639" y="20968"/>
                                <a:pt x="36639" y="19278"/>
                              </a:cubicBezTo>
                              <a:cubicBezTo>
                                <a:pt x="36639" y="18923"/>
                                <a:pt x="36627" y="18326"/>
                                <a:pt x="36538" y="17526"/>
                              </a:cubicBezTo>
                              <a:cubicBezTo>
                                <a:pt x="36449" y="16687"/>
                                <a:pt x="36246" y="15811"/>
                                <a:pt x="35865" y="14871"/>
                              </a:cubicBezTo>
                              <a:cubicBezTo>
                                <a:pt x="35573" y="14135"/>
                                <a:pt x="35141" y="13347"/>
                                <a:pt x="34607" y="12458"/>
                              </a:cubicBezTo>
                              <a:cubicBezTo>
                                <a:pt x="34061" y="11557"/>
                                <a:pt x="33287" y="10744"/>
                                <a:pt x="32334" y="9982"/>
                              </a:cubicBezTo>
                              <a:cubicBezTo>
                                <a:pt x="31369" y="9207"/>
                                <a:pt x="30188" y="8585"/>
                                <a:pt x="28791" y="8103"/>
                              </a:cubicBezTo>
                              <a:cubicBezTo>
                                <a:pt x="27394" y="7632"/>
                                <a:pt x="25705" y="7391"/>
                                <a:pt x="23698" y="7391"/>
                              </a:cubicBezTo>
                              <a:cubicBezTo>
                                <a:pt x="23279" y="7391"/>
                                <a:pt x="22479" y="7442"/>
                                <a:pt x="21336" y="7544"/>
                              </a:cubicBezTo>
                              <a:cubicBezTo>
                                <a:pt x="20180" y="7671"/>
                                <a:pt x="18999" y="7988"/>
                                <a:pt x="17755" y="8585"/>
                              </a:cubicBezTo>
                              <a:cubicBezTo>
                                <a:pt x="16040" y="9271"/>
                                <a:pt x="14707" y="10185"/>
                                <a:pt x="13767" y="11340"/>
                              </a:cubicBezTo>
                              <a:cubicBezTo>
                                <a:pt x="12827" y="12509"/>
                                <a:pt x="12065" y="13691"/>
                                <a:pt x="11544" y="14871"/>
                              </a:cubicBezTo>
                              <a:cubicBezTo>
                                <a:pt x="11024" y="16053"/>
                                <a:pt x="10681" y="17170"/>
                                <a:pt x="10516" y="18237"/>
                              </a:cubicBezTo>
                              <a:cubicBezTo>
                                <a:pt x="10312" y="19303"/>
                                <a:pt x="10185" y="20053"/>
                                <a:pt x="10109" y="20485"/>
                              </a:cubicBezTo>
                              <a:lnTo>
                                <a:pt x="2515" y="20485"/>
                              </a:lnTo>
                              <a:cubicBezTo>
                                <a:pt x="2578" y="18440"/>
                                <a:pt x="2769" y="16852"/>
                                <a:pt x="3023" y="15697"/>
                              </a:cubicBezTo>
                              <a:cubicBezTo>
                                <a:pt x="3277" y="14567"/>
                                <a:pt x="3581" y="13512"/>
                                <a:pt x="3962" y="12560"/>
                              </a:cubicBezTo>
                              <a:cubicBezTo>
                                <a:pt x="5626" y="8153"/>
                                <a:pt x="8382" y="4966"/>
                                <a:pt x="12129" y="2984"/>
                              </a:cubicBezTo>
                              <a:cubicBezTo>
                                <a:pt x="15875" y="1003"/>
                                <a:pt x="19977" y="0"/>
                                <a:pt x="243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59760"/>
                          <a:ext cx="12240" cy="280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2128" h="28428">
                              <a:moveTo>
                                <a:pt x="12128" y="0"/>
                              </a:moveTo>
                              <a:lnTo>
                                <a:pt x="12128" y="3832"/>
                              </a:lnTo>
                              <a:lnTo>
                                <a:pt x="10262" y="4450"/>
                              </a:lnTo>
                              <a:cubicBezTo>
                                <a:pt x="9157" y="5263"/>
                                <a:pt x="8242" y="6241"/>
                                <a:pt x="7493" y="7333"/>
                              </a:cubicBezTo>
                              <a:cubicBezTo>
                                <a:pt x="7239" y="7689"/>
                                <a:pt x="6934" y="8234"/>
                                <a:pt x="6553" y="8882"/>
                              </a:cubicBezTo>
                              <a:cubicBezTo>
                                <a:pt x="6210" y="9568"/>
                                <a:pt x="5855" y="10343"/>
                                <a:pt x="5537" y="11244"/>
                              </a:cubicBezTo>
                              <a:cubicBezTo>
                                <a:pt x="5194" y="12171"/>
                                <a:pt x="4928" y="13175"/>
                                <a:pt x="4712" y="14293"/>
                              </a:cubicBezTo>
                              <a:cubicBezTo>
                                <a:pt x="4496" y="15435"/>
                                <a:pt x="4394" y="16617"/>
                                <a:pt x="4394" y="17861"/>
                              </a:cubicBezTo>
                              <a:cubicBezTo>
                                <a:pt x="4394" y="19233"/>
                                <a:pt x="4572" y="20389"/>
                                <a:pt x="4902" y="21265"/>
                              </a:cubicBezTo>
                              <a:cubicBezTo>
                                <a:pt x="5245" y="22141"/>
                                <a:pt x="5702" y="22865"/>
                                <a:pt x="6274" y="23424"/>
                              </a:cubicBezTo>
                              <a:cubicBezTo>
                                <a:pt x="6833" y="23995"/>
                                <a:pt x="7442" y="24377"/>
                                <a:pt x="8090" y="24605"/>
                              </a:cubicBezTo>
                              <a:cubicBezTo>
                                <a:pt x="8725" y="24821"/>
                                <a:pt x="9373" y="24923"/>
                                <a:pt x="10033" y="24923"/>
                              </a:cubicBezTo>
                              <a:cubicBezTo>
                                <a:pt x="10490" y="24923"/>
                                <a:pt x="11163" y="24809"/>
                                <a:pt x="12027" y="24567"/>
                              </a:cubicBezTo>
                              <a:lnTo>
                                <a:pt x="12128" y="24509"/>
                              </a:lnTo>
                              <a:lnTo>
                                <a:pt x="12128" y="27467"/>
                              </a:lnTo>
                              <a:lnTo>
                                <a:pt x="11290" y="27882"/>
                              </a:lnTo>
                              <a:cubicBezTo>
                                <a:pt x="10376" y="28263"/>
                                <a:pt x="9360" y="28428"/>
                                <a:pt x="8268" y="28428"/>
                              </a:cubicBezTo>
                              <a:cubicBezTo>
                                <a:pt x="7061" y="28428"/>
                                <a:pt x="6071" y="28263"/>
                                <a:pt x="5321" y="27882"/>
                              </a:cubicBezTo>
                              <a:cubicBezTo>
                                <a:pt x="4572" y="27539"/>
                                <a:pt x="4026" y="27234"/>
                                <a:pt x="3619" y="26942"/>
                              </a:cubicBezTo>
                              <a:cubicBezTo>
                                <a:pt x="2235" y="25939"/>
                                <a:pt x="1283" y="24630"/>
                                <a:pt x="775" y="23017"/>
                              </a:cubicBezTo>
                              <a:cubicBezTo>
                                <a:pt x="241" y="21392"/>
                                <a:pt x="0" y="19754"/>
                                <a:pt x="0" y="18115"/>
                              </a:cubicBezTo>
                              <a:cubicBezTo>
                                <a:pt x="0" y="16997"/>
                                <a:pt x="51" y="16070"/>
                                <a:pt x="178" y="15334"/>
                              </a:cubicBezTo>
                              <a:cubicBezTo>
                                <a:pt x="318" y="14610"/>
                                <a:pt x="432" y="14001"/>
                                <a:pt x="521" y="13531"/>
                              </a:cubicBezTo>
                              <a:cubicBezTo>
                                <a:pt x="1143" y="10546"/>
                                <a:pt x="2083" y="8210"/>
                                <a:pt x="3289" y="6469"/>
                              </a:cubicBezTo>
                              <a:cubicBezTo>
                                <a:pt x="4496" y="4755"/>
                                <a:pt x="5575" y="3472"/>
                                <a:pt x="6540" y="2660"/>
                              </a:cubicBezTo>
                              <a:cubicBezTo>
                                <a:pt x="6693" y="2469"/>
                                <a:pt x="7010" y="2228"/>
                                <a:pt x="7442" y="1936"/>
                              </a:cubicBezTo>
                              <a:cubicBezTo>
                                <a:pt x="7874" y="1643"/>
                                <a:pt x="8407" y="1326"/>
                                <a:pt x="9042" y="996"/>
                              </a:cubicBezTo>
                              <a:cubicBezTo>
                                <a:pt x="9639" y="653"/>
                                <a:pt x="10338" y="398"/>
                                <a:pt x="11087" y="157"/>
                              </a:cubicBezTo>
                              <a:lnTo>
                                <a:pt x="12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7520"/>
                          <a:ext cx="23040" cy="52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3266" h="52944">
                              <a:moveTo>
                                <a:pt x="23266" y="0"/>
                              </a:moveTo>
                              <a:lnTo>
                                <a:pt x="23266" y="2698"/>
                              </a:lnTo>
                              <a:lnTo>
                                <a:pt x="23076" y="2723"/>
                              </a:lnTo>
                              <a:cubicBezTo>
                                <a:pt x="21285" y="3270"/>
                                <a:pt x="19952" y="3790"/>
                                <a:pt x="19088" y="4209"/>
                              </a:cubicBezTo>
                              <a:cubicBezTo>
                                <a:pt x="16624" y="5365"/>
                                <a:pt x="14414" y="6876"/>
                                <a:pt x="12421" y="8667"/>
                              </a:cubicBezTo>
                              <a:cubicBezTo>
                                <a:pt x="10439" y="10495"/>
                                <a:pt x="8750" y="12528"/>
                                <a:pt x="7302" y="14801"/>
                              </a:cubicBezTo>
                              <a:cubicBezTo>
                                <a:pt x="5880" y="17049"/>
                                <a:pt x="4788" y="19475"/>
                                <a:pt x="4039" y="22091"/>
                              </a:cubicBezTo>
                              <a:cubicBezTo>
                                <a:pt x="3277" y="24669"/>
                                <a:pt x="2883" y="27323"/>
                                <a:pt x="2883" y="30054"/>
                              </a:cubicBezTo>
                              <a:cubicBezTo>
                                <a:pt x="2883" y="30613"/>
                                <a:pt x="2934" y="31362"/>
                                <a:pt x="3010" y="32302"/>
                              </a:cubicBezTo>
                              <a:cubicBezTo>
                                <a:pt x="3061" y="-32282"/>
                                <a:pt x="3238" y="-31215"/>
                                <a:pt x="3531" y="-30085"/>
                              </a:cubicBezTo>
                              <a:cubicBezTo>
                                <a:pt x="3810" y="-28942"/>
                                <a:pt x="4216" y="-27748"/>
                                <a:pt x="4763" y="-26440"/>
                              </a:cubicBezTo>
                              <a:cubicBezTo>
                                <a:pt x="5347" y="-25195"/>
                                <a:pt x="6147" y="-23925"/>
                                <a:pt x="7175" y="-22680"/>
                              </a:cubicBezTo>
                              <a:cubicBezTo>
                                <a:pt x="7785" y="-21906"/>
                                <a:pt x="8598" y="-21068"/>
                                <a:pt x="9601" y="-20191"/>
                              </a:cubicBezTo>
                              <a:cubicBezTo>
                                <a:pt x="10630" y="-19354"/>
                                <a:pt x="11862" y="-18554"/>
                                <a:pt x="13310" y="-17804"/>
                              </a:cubicBezTo>
                              <a:cubicBezTo>
                                <a:pt x="14757" y="-17080"/>
                                <a:pt x="16408" y="-16483"/>
                                <a:pt x="18288" y="-16026"/>
                              </a:cubicBezTo>
                              <a:lnTo>
                                <a:pt x="23266" y="-15446"/>
                              </a:lnTo>
                              <a:lnTo>
                                <a:pt x="23266" y="-12592"/>
                              </a:lnTo>
                              <a:lnTo>
                                <a:pt x="16154" y="-13638"/>
                              </a:lnTo>
                              <a:cubicBezTo>
                                <a:pt x="13221" y="-14464"/>
                                <a:pt x="10617" y="-15785"/>
                                <a:pt x="8280" y="-17563"/>
                              </a:cubicBezTo>
                              <a:cubicBezTo>
                                <a:pt x="7468" y="-18160"/>
                                <a:pt x="6579" y="-18947"/>
                                <a:pt x="5626" y="-19937"/>
                              </a:cubicBezTo>
                              <a:cubicBezTo>
                                <a:pt x="4674" y="-20941"/>
                                <a:pt x="3785" y="-22173"/>
                                <a:pt x="2934" y="-23633"/>
                              </a:cubicBezTo>
                              <a:cubicBezTo>
                                <a:pt x="2108" y="-25119"/>
                                <a:pt x="1397" y="-26808"/>
                                <a:pt x="838" y="-28764"/>
                              </a:cubicBezTo>
                              <a:cubicBezTo>
                                <a:pt x="279" y="-30695"/>
                                <a:pt x="0" y="32593"/>
                                <a:pt x="0" y="30054"/>
                              </a:cubicBezTo>
                              <a:cubicBezTo>
                                <a:pt x="0" y="29152"/>
                                <a:pt x="63" y="27958"/>
                                <a:pt x="178" y="26511"/>
                              </a:cubicBezTo>
                              <a:cubicBezTo>
                                <a:pt x="317" y="25075"/>
                                <a:pt x="622" y="23462"/>
                                <a:pt x="1130" y="21685"/>
                              </a:cubicBezTo>
                              <a:cubicBezTo>
                                <a:pt x="1613" y="19919"/>
                                <a:pt x="2324" y="18052"/>
                                <a:pt x="3226" y="16097"/>
                              </a:cubicBezTo>
                              <a:cubicBezTo>
                                <a:pt x="4140" y="14141"/>
                                <a:pt x="5372" y="12172"/>
                                <a:pt x="6934" y="10242"/>
                              </a:cubicBezTo>
                              <a:cubicBezTo>
                                <a:pt x="7607" y="9340"/>
                                <a:pt x="8611" y="8235"/>
                                <a:pt x="9906" y="6952"/>
                              </a:cubicBezTo>
                              <a:cubicBezTo>
                                <a:pt x="11189" y="5683"/>
                                <a:pt x="12802" y="4463"/>
                                <a:pt x="14694" y="3295"/>
                              </a:cubicBezTo>
                              <a:cubicBezTo>
                                <a:pt x="16599" y="2126"/>
                                <a:pt x="18796" y="1136"/>
                                <a:pt x="21285" y="298"/>
                              </a:cubicBezTo>
                              <a:lnTo>
                                <a:pt x="23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440" y="88920"/>
                          <a:ext cx="24840" cy="122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5159" h="12307">
                              <a:moveTo>
                                <a:pt x="23406" y="0"/>
                              </a:moveTo>
                              <a:lnTo>
                                <a:pt x="25159" y="2070"/>
                              </a:lnTo>
                              <a:cubicBezTo>
                                <a:pt x="24460" y="2718"/>
                                <a:pt x="23800" y="3328"/>
                                <a:pt x="23165" y="3887"/>
                              </a:cubicBezTo>
                              <a:cubicBezTo>
                                <a:pt x="22492" y="4432"/>
                                <a:pt x="21819" y="5004"/>
                                <a:pt x="21069" y="5563"/>
                              </a:cubicBezTo>
                              <a:cubicBezTo>
                                <a:pt x="20409" y="6071"/>
                                <a:pt x="19444" y="6744"/>
                                <a:pt x="18237" y="7506"/>
                              </a:cubicBezTo>
                              <a:cubicBezTo>
                                <a:pt x="17043" y="8268"/>
                                <a:pt x="15596" y="9017"/>
                                <a:pt x="13957" y="9754"/>
                              </a:cubicBezTo>
                              <a:cubicBezTo>
                                <a:pt x="12332" y="10452"/>
                                <a:pt x="10452" y="11050"/>
                                <a:pt x="8369" y="11570"/>
                              </a:cubicBezTo>
                              <a:cubicBezTo>
                                <a:pt x="6274" y="12040"/>
                                <a:pt x="3988" y="12307"/>
                                <a:pt x="1524" y="12307"/>
                              </a:cubicBezTo>
                              <a:lnTo>
                                <a:pt x="0" y="12083"/>
                              </a:lnTo>
                              <a:lnTo>
                                <a:pt x="0" y="9229"/>
                              </a:lnTo>
                              <a:lnTo>
                                <a:pt x="1461" y="9399"/>
                              </a:lnTo>
                              <a:cubicBezTo>
                                <a:pt x="2197" y="9399"/>
                                <a:pt x="3061" y="9347"/>
                                <a:pt x="4077" y="9296"/>
                              </a:cubicBezTo>
                              <a:cubicBezTo>
                                <a:pt x="5105" y="9234"/>
                                <a:pt x="6223" y="9055"/>
                                <a:pt x="7455" y="8814"/>
                              </a:cubicBezTo>
                              <a:cubicBezTo>
                                <a:pt x="8674" y="8548"/>
                                <a:pt x="10020" y="8166"/>
                                <a:pt x="11468" y="7620"/>
                              </a:cubicBezTo>
                              <a:cubicBezTo>
                                <a:pt x="12916" y="7112"/>
                                <a:pt x="14415" y="6427"/>
                                <a:pt x="15964" y="5563"/>
                              </a:cubicBezTo>
                              <a:cubicBezTo>
                                <a:pt x="17920" y="4496"/>
                                <a:pt x="19482" y="3442"/>
                                <a:pt x="20701" y="2439"/>
                              </a:cubicBezTo>
                              <a:cubicBezTo>
                                <a:pt x="21920" y="1398"/>
                                <a:pt x="22809" y="610"/>
                                <a:pt x="234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560" y="73080"/>
                          <a:ext cx="12240" cy="201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12395" h="20557">
                              <a:moveTo>
                                <a:pt x="12395" y="0"/>
                              </a:moveTo>
                              <a:lnTo>
                                <a:pt x="12395" y="3848"/>
                              </a:lnTo>
                              <a:lnTo>
                                <a:pt x="9538" y="4821"/>
                              </a:lnTo>
                              <a:cubicBezTo>
                                <a:pt x="9360" y="4911"/>
                                <a:pt x="9004" y="5088"/>
                                <a:pt x="8509" y="5393"/>
                              </a:cubicBezTo>
                              <a:cubicBezTo>
                                <a:pt x="8014" y="5647"/>
                                <a:pt x="7493" y="6041"/>
                                <a:pt x="6998" y="6498"/>
                              </a:cubicBezTo>
                              <a:cubicBezTo>
                                <a:pt x="6464" y="6980"/>
                                <a:pt x="6020" y="7590"/>
                                <a:pt x="5639" y="8289"/>
                              </a:cubicBezTo>
                              <a:cubicBezTo>
                                <a:pt x="5232" y="9013"/>
                                <a:pt x="5055" y="9851"/>
                                <a:pt x="5055" y="10867"/>
                              </a:cubicBezTo>
                              <a:cubicBezTo>
                                <a:pt x="5055" y="12721"/>
                                <a:pt x="5664" y="14118"/>
                                <a:pt x="6871" y="15083"/>
                              </a:cubicBezTo>
                              <a:cubicBezTo>
                                <a:pt x="8103" y="16061"/>
                                <a:pt x="9601" y="16543"/>
                                <a:pt x="11316" y="16543"/>
                              </a:cubicBezTo>
                              <a:lnTo>
                                <a:pt x="12395" y="16305"/>
                              </a:lnTo>
                              <a:lnTo>
                                <a:pt x="12395" y="20237"/>
                              </a:lnTo>
                              <a:lnTo>
                                <a:pt x="10503" y="20557"/>
                              </a:lnTo>
                              <a:cubicBezTo>
                                <a:pt x="8826" y="20557"/>
                                <a:pt x="7442" y="20366"/>
                                <a:pt x="6388" y="19972"/>
                              </a:cubicBezTo>
                              <a:cubicBezTo>
                                <a:pt x="5334" y="19592"/>
                                <a:pt x="4496" y="19210"/>
                                <a:pt x="3886" y="18817"/>
                              </a:cubicBezTo>
                              <a:cubicBezTo>
                                <a:pt x="3493" y="18550"/>
                                <a:pt x="3086" y="18220"/>
                                <a:pt x="2616" y="17826"/>
                              </a:cubicBezTo>
                              <a:cubicBezTo>
                                <a:pt x="2159" y="17407"/>
                                <a:pt x="1753" y="16887"/>
                                <a:pt x="1359" y="16290"/>
                              </a:cubicBezTo>
                              <a:cubicBezTo>
                                <a:pt x="978" y="15680"/>
                                <a:pt x="635" y="14969"/>
                                <a:pt x="394" y="14118"/>
                              </a:cubicBezTo>
                              <a:cubicBezTo>
                                <a:pt x="127" y="13292"/>
                                <a:pt x="0" y="12302"/>
                                <a:pt x="0" y="11184"/>
                              </a:cubicBezTo>
                              <a:cubicBezTo>
                                <a:pt x="0" y="10752"/>
                                <a:pt x="38" y="10193"/>
                                <a:pt x="127" y="9520"/>
                              </a:cubicBezTo>
                              <a:cubicBezTo>
                                <a:pt x="216" y="8860"/>
                                <a:pt x="406" y="8136"/>
                                <a:pt x="711" y="7425"/>
                              </a:cubicBezTo>
                              <a:cubicBezTo>
                                <a:pt x="1003" y="6676"/>
                                <a:pt x="1473" y="5926"/>
                                <a:pt x="2045" y="5152"/>
                              </a:cubicBezTo>
                              <a:cubicBezTo>
                                <a:pt x="2616" y="4364"/>
                                <a:pt x="3416" y="3666"/>
                                <a:pt x="4420" y="3018"/>
                              </a:cubicBezTo>
                              <a:cubicBezTo>
                                <a:pt x="5334" y="2370"/>
                                <a:pt x="6477" y="1799"/>
                                <a:pt x="7798" y="1329"/>
                              </a:cubicBezTo>
                              <a:cubicBezTo>
                                <a:pt x="9119" y="859"/>
                                <a:pt x="10465" y="453"/>
                                <a:pt x="11887" y="110"/>
                              </a:cubicBezTo>
                              <a:lnTo>
                                <a:pt x="12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59760"/>
                          <a:ext cx="10800" cy="90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1214" h="9262">
                              <a:moveTo>
                                <a:pt x="11214" y="0"/>
                              </a:moveTo>
                              <a:lnTo>
                                <a:pt x="11214" y="4009"/>
                              </a:lnTo>
                              <a:lnTo>
                                <a:pt x="10338" y="4068"/>
                              </a:lnTo>
                              <a:cubicBezTo>
                                <a:pt x="9601" y="4106"/>
                                <a:pt x="8852" y="4309"/>
                                <a:pt x="8103" y="4652"/>
                              </a:cubicBezTo>
                              <a:cubicBezTo>
                                <a:pt x="7366" y="4969"/>
                                <a:pt x="6655" y="5465"/>
                                <a:pt x="6032" y="6201"/>
                              </a:cubicBezTo>
                              <a:cubicBezTo>
                                <a:pt x="5410" y="6913"/>
                                <a:pt x="5004" y="7941"/>
                                <a:pt x="4775" y="9262"/>
                              </a:cubicBezTo>
                              <a:lnTo>
                                <a:pt x="0" y="9262"/>
                              </a:lnTo>
                              <a:cubicBezTo>
                                <a:pt x="0" y="9034"/>
                                <a:pt x="25" y="8653"/>
                                <a:pt x="114" y="8081"/>
                              </a:cubicBezTo>
                              <a:cubicBezTo>
                                <a:pt x="203" y="7497"/>
                                <a:pt x="381" y="6875"/>
                                <a:pt x="622" y="6240"/>
                              </a:cubicBezTo>
                              <a:cubicBezTo>
                                <a:pt x="927" y="5452"/>
                                <a:pt x="1384" y="4677"/>
                                <a:pt x="1918" y="3915"/>
                              </a:cubicBezTo>
                              <a:cubicBezTo>
                                <a:pt x="2476" y="3179"/>
                                <a:pt x="3238" y="2506"/>
                                <a:pt x="4127" y="1896"/>
                              </a:cubicBezTo>
                              <a:cubicBezTo>
                                <a:pt x="5016" y="1287"/>
                                <a:pt x="6160" y="804"/>
                                <a:pt x="7480" y="436"/>
                              </a:cubicBezTo>
                              <a:lnTo>
                                <a:pt x="11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440" y="47160"/>
                          <a:ext cx="25560" cy="414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25806" h="41453">
                              <a:moveTo>
                                <a:pt x="6566" y="0"/>
                              </a:moveTo>
                              <a:cubicBezTo>
                                <a:pt x="7099" y="0"/>
                                <a:pt x="7836" y="38"/>
                                <a:pt x="8776" y="89"/>
                              </a:cubicBezTo>
                              <a:cubicBezTo>
                                <a:pt x="9728" y="115"/>
                                <a:pt x="10782" y="267"/>
                                <a:pt x="11963" y="533"/>
                              </a:cubicBezTo>
                              <a:cubicBezTo>
                                <a:pt x="13119" y="800"/>
                                <a:pt x="14338" y="1194"/>
                                <a:pt x="15596" y="1727"/>
                              </a:cubicBezTo>
                              <a:cubicBezTo>
                                <a:pt x="16891" y="2274"/>
                                <a:pt x="18161" y="3035"/>
                                <a:pt x="19406" y="4026"/>
                              </a:cubicBezTo>
                              <a:cubicBezTo>
                                <a:pt x="20066" y="4559"/>
                                <a:pt x="20752" y="5220"/>
                                <a:pt x="21514" y="6058"/>
                              </a:cubicBezTo>
                              <a:cubicBezTo>
                                <a:pt x="22250" y="6921"/>
                                <a:pt x="22974" y="7938"/>
                                <a:pt x="23597" y="9106"/>
                              </a:cubicBezTo>
                              <a:cubicBezTo>
                                <a:pt x="24257" y="10300"/>
                                <a:pt x="24778" y="11684"/>
                                <a:pt x="25197" y="13259"/>
                              </a:cubicBezTo>
                              <a:cubicBezTo>
                                <a:pt x="25616" y="14834"/>
                                <a:pt x="25806" y="16637"/>
                                <a:pt x="25806" y="18656"/>
                              </a:cubicBezTo>
                              <a:cubicBezTo>
                                <a:pt x="25806" y="20231"/>
                                <a:pt x="25667" y="21844"/>
                                <a:pt x="25400" y="23520"/>
                              </a:cubicBezTo>
                              <a:cubicBezTo>
                                <a:pt x="25121" y="25197"/>
                                <a:pt x="24689" y="26874"/>
                                <a:pt x="24130" y="28511"/>
                              </a:cubicBezTo>
                              <a:cubicBezTo>
                                <a:pt x="23571" y="30150"/>
                                <a:pt x="22873" y="31700"/>
                                <a:pt x="22022" y="-32350"/>
                              </a:cubicBezTo>
                              <a:cubicBezTo>
                                <a:pt x="21184" y="-30852"/>
                                <a:pt x="20206" y="-29506"/>
                                <a:pt x="19152" y="-28351"/>
                              </a:cubicBezTo>
                              <a:cubicBezTo>
                                <a:pt x="18961" y="-28185"/>
                                <a:pt x="18631" y="-27855"/>
                                <a:pt x="18161" y="-27385"/>
                              </a:cubicBezTo>
                              <a:cubicBezTo>
                                <a:pt x="17704" y="-26915"/>
                                <a:pt x="17094" y="-26420"/>
                                <a:pt x="16370" y="-25950"/>
                              </a:cubicBezTo>
                              <a:cubicBezTo>
                                <a:pt x="15672" y="-25493"/>
                                <a:pt x="14859" y="-25035"/>
                                <a:pt x="13957" y="-24680"/>
                              </a:cubicBezTo>
                              <a:cubicBezTo>
                                <a:pt x="13056" y="-24287"/>
                                <a:pt x="12078" y="-24083"/>
                                <a:pt x="11036" y="-24083"/>
                              </a:cubicBezTo>
                              <a:cubicBezTo>
                                <a:pt x="10198" y="-24083"/>
                                <a:pt x="9436" y="-24210"/>
                                <a:pt x="8852" y="-24464"/>
                              </a:cubicBezTo>
                              <a:cubicBezTo>
                                <a:pt x="8242" y="-24743"/>
                                <a:pt x="7734" y="-25035"/>
                                <a:pt x="7341" y="-25417"/>
                              </a:cubicBezTo>
                              <a:cubicBezTo>
                                <a:pt x="6960" y="-25773"/>
                                <a:pt x="6655" y="-26179"/>
                                <a:pt x="6452" y="-26572"/>
                              </a:cubicBezTo>
                              <a:cubicBezTo>
                                <a:pt x="6223" y="-26979"/>
                                <a:pt x="6109" y="-27334"/>
                                <a:pt x="6058" y="-27639"/>
                              </a:cubicBezTo>
                              <a:cubicBezTo>
                                <a:pt x="5944" y="-28134"/>
                                <a:pt x="5842" y="-28528"/>
                                <a:pt x="5817" y="-28884"/>
                              </a:cubicBezTo>
                              <a:cubicBezTo>
                                <a:pt x="5804" y="-29214"/>
                                <a:pt x="5817" y="-29620"/>
                                <a:pt x="5867" y="-30103"/>
                              </a:cubicBezTo>
                              <a:cubicBezTo>
                                <a:pt x="5398" y="-29468"/>
                                <a:pt x="4902" y="-28845"/>
                                <a:pt x="4445" y="-28274"/>
                              </a:cubicBezTo>
                              <a:cubicBezTo>
                                <a:pt x="4204" y="-28058"/>
                                <a:pt x="3874" y="-27741"/>
                                <a:pt x="3416" y="-27283"/>
                              </a:cubicBezTo>
                              <a:cubicBezTo>
                                <a:pt x="2921" y="-26839"/>
                                <a:pt x="2350" y="-26356"/>
                                <a:pt x="1626" y="-25899"/>
                              </a:cubicBezTo>
                              <a:lnTo>
                                <a:pt x="0" y="-25094"/>
                              </a:lnTo>
                              <a:lnTo>
                                <a:pt x="0" y="-28052"/>
                              </a:lnTo>
                              <a:lnTo>
                                <a:pt x="2705" y="-29582"/>
                              </a:lnTo>
                              <a:cubicBezTo>
                                <a:pt x="3810" y="-30522"/>
                                <a:pt x="4712" y="-31665"/>
                                <a:pt x="5372" y="32601"/>
                              </a:cubicBezTo>
                              <a:cubicBezTo>
                                <a:pt x="6045" y="31280"/>
                                <a:pt x="6553" y="30049"/>
                                <a:pt x="6883" y="28842"/>
                              </a:cubicBezTo>
                              <a:cubicBezTo>
                                <a:pt x="7226" y="27622"/>
                                <a:pt x="7480" y="26530"/>
                                <a:pt x="7569" y="25603"/>
                              </a:cubicBezTo>
                              <a:cubicBezTo>
                                <a:pt x="7696" y="24651"/>
                                <a:pt x="7734" y="24003"/>
                                <a:pt x="7734" y="23647"/>
                              </a:cubicBezTo>
                              <a:cubicBezTo>
                                <a:pt x="7734" y="22937"/>
                                <a:pt x="7722" y="22289"/>
                                <a:pt x="7633" y="21755"/>
                              </a:cubicBezTo>
                              <a:cubicBezTo>
                                <a:pt x="7518" y="21248"/>
                                <a:pt x="7430" y="20854"/>
                                <a:pt x="7341" y="20536"/>
                              </a:cubicBezTo>
                              <a:cubicBezTo>
                                <a:pt x="7099" y="19634"/>
                                <a:pt x="6706" y="18898"/>
                                <a:pt x="6223" y="18288"/>
                              </a:cubicBezTo>
                              <a:cubicBezTo>
                                <a:pt x="5740" y="17729"/>
                                <a:pt x="5220" y="17285"/>
                                <a:pt x="4686" y="16980"/>
                              </a:cubicBezTo>
                              <a:cubicBezTo>
                                <a:pt x="4191" y="16675"/>
                                <a:pt x="3658" y="16485"/>
                                <a:pt x="3137" y="16383"/>
                              </a:cubicBezTo>
                              <a:cubicBezTo>
                                <a:pt x="2616" y="16269"/>
                                <a:pt x="2197" y="16193"/>
                                <a:pt x="1854" y="16193"/>
                              </a:cubicBezTo>
                              <a:lnTo>
                                <a:pt x="0" y="16807"/>
                              </a:lnTo>
                              <a:lnTo>
                                <a:pt x="0" y="12974"/>
                              </a:lnTo>
                              <a:lnTo>
                                <a:pt x="1397" y="12764"/>
                              </a:lnTo>
                              <a:cubicBezTo>
                                <a:pt x="2350" y="12764"/>
                                <a:pt x="3175" y="12891"/>
                                <a:pt x="3899" y="13157"/>
                              </a:cubicBezTo>
                              <a:cubicBezTo>
                                <a:pt x="4610" y="13424"/>
                                <a:pt x="5220" y="13729"/>
                                <a:pt x="5740" y="14097"/>
                              </a:cubicBezTo>
                              <a:cubicBezTo>
                                <a:pt x="6274" y="14478"/>
                                <a:pt x="6668" y="14846"/>
                                <a:pt x="7049" y="15253"/>
                              </a:cubicBezTo>
                              <a:cubicBezTo>
                                <a:pt x="7391" y="15672"/>
                                <a:pt x="7633" y="16002"/>
                                <a:pt x="7798" y="16281"/>
                              </a:cubicBezTo>
                              <a:cubicBezTo>
                                <a:pt x="8166" y="16739"/>
                                <a:pt x="8433" y="17272"/>
                                <a:pt x="8649" y="17831"/>
                              </a:cubicBezTo>
                              <a:cubicBezTo>
                                <a:pt x="8865" y="18441"/>
                                <a:pt x="9017" y="18783"/>
                                <a:pt x="9093" y="18923"/>
                              </a:cubicBezTo>
                              <a:lnTo>
                                <a:pt x="10147" y="14250"/>
                              </a:lnTo>
                              <a:lnTo>
                                <a:pt x="13957" y="14250"/>
                              </a:lnTo>
                              <a:lnTo>
                                <a:pt x="11887" y="23762"/>
                              </a:lnTo>
                              <a:cubicBezTo>
                                <a:pt x="11760" y="24485"/>
                                <a:pt x="11582" y="25286"/>
                                <a:pt x="11341" y="26277"/>
                              </a:cubicBezTo>
                              <a:cubicBezTo>
                                <a:pt x="11113" y="27242"/>
                                <a:pt x="10884" y="28258"/>
                                <a:pt x="10681" y="29311"/>
                              </a:cubicBezTo>
                              <a:cubicBezTo>
                                <a:pt x="10490" y="30366"/>
                                <a:pt x="10325" y="31407"/>
                                <a:pt x="10147" y="32398"/>
                              </a:cubicBezTo>
                              <a:cubicBezTo>
                                <a:pt x="10020" y="-32161"/>
                                <a:pt x="9957" y="-31297"/>
                                <a:pt x="9957" y="-30623"/>
                              </a:cubicBezTo>
                              <a:cubicBezTo>
                                <a:pt x="9957" y="-30573"/>
                                <a:pt x="9957" y="-30395"/>
                                <a:pt x="9982" y="-30001"/>
                              </a:cubicBezTo>
                              <a:cubicBezTo>
                                <a:pt x="10008" y="-29633"/>
                                <a:pt x="10097" y="-29239"/>
                                <a:pt x="10236" y="-28845"/>
                              </a:cubicBezTo>
                              <a:cubicBezTo>
                                <a:pt x="10376" y="-28427"/>
                                <a:pt x="10617" y="-28058"/>
                                <a:pt x="10947" y="-27703"/>
                              </a:cubicBezTo>
                              <a:cubicBezTo>
                                <a:pt x="11265" y="-27372"/>
                                <a:pt x="11735" y="-27182"/>
                                <a:pt x="12344" y="-27182"/>
                              </a:cubicBezTo>
                              <a:cubicBezTo>
                                <a:pt x="12560" y="-27182"/>
                                <a:pt x="12789" y="-27245"/>
                                <a:pt x="13056" y="-27321"/>
                              </a:cubicBezTo>
                              <a:cubicBezTo>
                                <a:pt x="13310" y="-27385"/>
                                <a:pt x="13551" y="-27486"/>
                                <a:pt x="13754" y="-27576"/>
                              </a:cubicBezTo>
                              <a:cubicBezTo>
                                <a:pt x="14288" y="-27792"/>
                                <a:pt x="14910" y="-28198"/>
                                <a:pt x="15634" y="-28807"/>
                              </a:cubicBezTo>
                              <a:cubicBezTo>
                                <a:pt x="16370" y="-29404"/>
                                <a:pt x="17145" y="-30243"/>
                                <a:pt x="17920" y="-31335"/>
                              </a:cubicBezTo>
                              <a:cubicBezTo>
                                <a:pt x="18987" y="32728"/>
                                <a:pt x="19863" y="31204"/>
                                <a:pt x="20523" y="29604"/>
                              </a:cubicBezTo>
                              <a:cubicBezTo>
                                <a:pt x="21196" y="28016"/>
                                <a:pt x="21692" y="26505"/>
                                <a:pt x="22022" y="25070"/>
                              </a:cubicBezTo>
                              <a:cubicBezTo>
                                <a:pt x="22339" y="23647"/>
                                <a:pt x="22555" y="22378"/>
                                <a:pt x="22670" y="21248"/>
                              </a:cubicBezTo>
                              <a:cubicBezTo>
                                <a:pt x="22771" y="20130"/>
                                <a:pt x="22835" y="19291"/>
                                <a:pt x="22835" y="18733"/>
                              </a:cubicBezTo>
                              <a:cubicBezTo>
                                <a:pt x="22835" y="18123"/>
                                <a:pt x="22758" y="17208"/>
                                <a:pt x="22631" y="15951"/>
                              </a:cubicBezTo>
                              <a:cubicBezTo>
                                <a:pt x="22492" y="14694"/>
                                <a:pt x="22149" y="13310"/>
                                <a:pt x="21539" y="11799"/>
                              </a:cubicBezTo>
                              <a:cubicBezTo>
                                <a:pt x="20625" y="9678"/>
                                <a:pt x="19444" y="8013"/>
                                <a:pt x="17958" y="6807"/>
                              </a:cubicBezTo>
                              <a:cubicBezTo>
                                <a:pt x="16510" y="5601"/>
                                <a:pt x="15024" y="4712"/>
                                <a:pt x="13487" y="4128"/>
                              </a:cubicBezTo>
                              <a:cubicBezTo>
                                <a:pt x="11989" y="3543"/>
                                <a:pt x="10566" y="3213"/>
                                <a:pt x="9233" y="3048"/>
                              </a:cubicBezTo>
                              <a:cubicBezTo>
                                <a:pt x="7899" y="2921"/>
                                <a:pt x="6947" y="2870"/>
                                <a:pt x="6312" y="2870"/>
                              </a:cubicBezTo>
                              <a:lnTo>
                                <a:pt x="0" y="3683"/>
                              </a:lnTo>
                              <a:lnTo>
                                <a:pt x="0" y="985"/>
                              </a:lnTo>
                              <a:lnTo>
                                <a:pt x="65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59760"/>
                          <a:ext cx="13320" cy="342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3462" h="34239">
                              <a:moveTo>
                                <a:pt x="12751" y="0"/>
                              </a:moveTo>
                              <a:lnTo>
                                <a:pt x="13462" y="113"/>
                              </a:lnTo>
                              <a:lnTo>
                                <a:pt x="13462" y="4140"/>
                              </a:lnTo>
                              <a:cubicBezTo>
                                <a:pt x="11989" y="4140"/>
                                <a:pt x="10770" y="4470"/>
                                <a:pt x="9779" y="5105"/>
                              </a:cubicBezTo>
                              <a:cubicBezTo>
                                <a:pt x="8776" y="5752"/>
                                <a:pt x="7963" y="6578"/>
                                <a:pt x="7341" y="7531"/>
                              </a:cubicBezTo>
                              <a:cubicBezTo>
                                <a:pt x="6718" y="8496"/>
                                <a:pt x="6223" y="9537"/>
                                <a:pt x="5893" y="10655"/>
                              </a:cubicBezTo>
                              <a:cubicBezTo>
                                <a:pt x="5563" y="11785"/>
                                <a:pt x="5309" y="12814"/>
                                <a:pt x="5169" y="13779"/>
                              </a:cubicBezTo>
                              <a:cubicBezTo>
                                <a:pt x="5042" y="14719"/>
                                <a:pt x="4966" y="15849"/>
                                <a:pt x="4915" y="17183"/>
                              </a:cubicBezTo>
                              <a:cubicBezTo>
                                <a:pt x="4915" y="18428"/>
                                <a:pt x="4991" y="19520"/>
                                <a:pt x="5169" y="20459"/>
                              </a:cubicBezTo>
                              <a:cubicBezTo>
                                <a:pt x="5347" y="21386"/>
                                <a:pt x="5512" y="22060"/>
                                <a:pt x="5626" y="22542"/>
                              </a:cubicBezTo>
                              <a:cubicBezTo>
                                <a:pt x="5715" y="22885"/>
                                <a:pt x="5893" y="23482"/>
                                <a:pt x="6134" y="24282"/>
                              </a:cubicBezTo>
                              <a:cubicBezTo>
                                <a:pt x="6401" y="25108"/>
                                <a:pt x="6820" y="25920"/>
                                <a:pt x="7417" y="26784"/>
                              </a:cubicBezTo>
                              <a:cubicBezTo>
                                <a:pt x="8014" y="27622"/>
                                <a:pt x="8776" y="28359"/>
                                <a:pt x="9741" y="28994"/>
                              </a:cubicBezTo>
                              <a:cubicBezTo>
                                <a:pt x="10719" y="29654"/>
                                <a:pt x="11951" y="29972"/>
                                <a:pt x="13462" y="29972"/>
                              </a:cubicBezTo>
                              <a:lnTo>
                                <a:pt x="13462" y="-31369"/>
                              </a:lnTo>
                              <a:lnTo>
                                <a:pt x="13005" y="-31297"/>
                              </a:lnTo>
                              <a:cubicBezTo>
                                <a:pt x="11633" y="-31297"/>
                                <a:pt x="10452" y="-31450"/>
                                <a:pt x="9525" y="-31780"/>
                              </a:cubicBezTo>
                              <a:cubicBezTo>
                                <a:pt x="8572" y="-32097"/>
                                <a:pt x="7849" y="-32402"/>
                                <a:pt x="7366" y="-32643"/>
                              </a:cubicBezTo>
                              <a:cubicBezTo>
                                <a:pt x="5524" y="31902"/>
                                <a:pt x="4077" y="30607"/>
                                <a:pt x="3073" y="29045"/>
                              </a:cubicBezTo>
                              <a:cubicBezTo>
                                <a:pt x="2057" y="27457"/>
                                <a:pt x="1308" y="25882"/>
                                <a:pt x="864" y="24295"/>
                              </a:cubicBezTo>
                              <a:cubicBezTo>
                                <a:pt x="419" y="22720"/>
                                <a:pt x="165" y="21310"/>
                                <a:pt x="89" y="20015"/>
                              </a:cubicBezTo>
                              <a:cubicBezTo>
                                <a:pt x="25" y="18694"/>
                                <a:pt x="0" y="17881"/>
                                <a:pt x="0" y="17475"/>
                              </a:cubicBezTo>
                              <a:cubicBezTo>
                                <a:pt x="0" y="17094"/>
                                <a:pt x="25" y="16332"/>
                                <a:pt x="89" y="15138"/>
                              </a:cubicBezTo>
                              <a:cubicBezTo>
                                <a:pt x="165" y="13982"/>
                                <a:pt x="343" y="12661"/>
                                <a:pt x="699" y="11188"/>
                              </a:cubicBezTo>
                              <a:cubicBezTo>
                                <a:pt x="1054" y="9728"/>
                                <a:pt x="1613" y="8191"/>
                                <a:pt x="2362" y="6629"/>
                              </a:cubicBezTo>
                              <a:cubicBezTo>
                                <a:pt x="3099" y="5054"/>
                                <a:pt x="4191" y="3683"/>
                                <a:pt x="5563" y="2527"/>
                              </a:cubicBezTo>
                              <a:cubicBezTo>
                                <a:pt x="6185" y="2044"/>
                                <a:pt x="7049" y="1498"/>
                                <a:pt x="8179" y="914"/>
                              </a:cubicBezTo>
                              <a:cubicBezTo>
                                <a:pt x="9347" y="305"/>
                                <a:pt x="10858" y="0"/>
                                <a:pt x="127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59760"/>
                          <a:ext cx="12600" cy="334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12992" h="33919">
                              <a:moveTo>
                                <a:pt x="940" y="0"/>
                              </a:moveTo>
                              <a:cubicBezTo>
                                <a:pt x="1207" y="0"/>
                                <a:pt x="1803" y="12"/>
                                <a:pt x="2769" y="50"/>
                              </a:cubicBezTo>
                              <a:cubicBezTo>
                                <a:pt x="3696" y="102"/>
                                <a:pt x="4737" y="305"/>
                                <a:pt x="5842" y="622"/>
                              </a:cubicBezTo>
                              <a:cubicBezTo>
                                <a:pt x="6947" y="977"/>
                                <a:pt x="8001" y="1536"/>
                                <a:pt x="9030" y="2298"/>
                              </a:cubicBezTo>
                              <a:cubicBezTo>
                                <a:pt x="10084" y="3098"/>
                                <a:pt x="10859" y="4204"/>
                                <a:pt x="11354" y="5613"/>
                              </a:cubicBezTo>
                              <a:cubicBezTo>
                                <a:pt x="11671" y="6502"/>
                                <a:pt x="11849" y="7417"/>
                                <a:pt x="11913" y="8420"/>
                              </a:cubicBezTo>
                              <a:cubicBezTo>
                                <a:pt x="11989" y="9398"/>
                                <a:pt x="12027" y="10820"/>
                                <a:pt x="12090" y="12687"/>
                              </a:cubicBezTo>
                              <a:lnTo>
                                <a:pt x="12090" y="24866"/>
                              </a:lnTo>
                              <a:cubicBezTo>
                                <a:pt x="12090" y="25984"/>
                                <a:pt x="12090" y="26974"/>
                                <a:pt x="12129" y="27787"/>
                              </a:cubicBezTo>
                              <a:cubicBezTo>
                                <a:pt x="12129" y="28587"/>
                                <a:pt x="12167" y="29337"/>
                                <a:pt x="12256" y="30022"/>
                              </a:cubicBezTo>
                              <a:cubicBezTo>
                                <a:pt x="12306" y="30683"/>
                                <a:pt x="12395" y="31293"/>
                                <a:pt x="12510" y="31813"/>
                              </a:cubicBezTo>
                              <a:cubicBezTo>
                                <a:pt x="12611" y="32359"/>
                                <a:pt x="12776" y="-32643"/>
                                <a:pt x="12992" y="-32123"/>
                              </a:cubicBezTo>
                              <a:lnTo>
                                <a:pt x="8407" y="-32123"/>
                              </a:lnTo>
                              <a:cubicBezTo>
                                <a:pt x="8255" y="-32618"/>
                                <a:pt x="8141" y="32524"/>
                                <a:pt x="8077" y="32182"/>
                              </a:cubicBezTo>
                              <a:cubicBezTo>
                                <a:pt x="7988" y="31852"/>
                                <a:pt x="7912" y="31508"/>
                                <a:pt x="7874" y="31229"/>
                              </a:cubicBezTo>
                              <a:cubicBezTo>
                                <a:pt x="7823" y="30949"/>
                                <a:pt x="7785" y="30645"/>
                                <a:pt x="7747" y="30314"/>
                              </a:cubicBezTo>
                              <a:cubicBezTo>
                                <a:pt x="7696" y="29959"/>
                                <a:pt x="7658" y="29540"/>
                                <a:pt x="7633" y="29083"/>
                              </a:cubicBezTo>
                              <a:cubicBezTo>
                                <a:pt x="7315" y="29628"/>
                                <a:pt x="6998" y="30099"/>
                                <a:pt x="6706" y="30480"/>
                              </a:cubicBezTo>
                              <a:cubicBezTo>
                                <a:pt x="6426" y="30899"/>
                                <a:pt x="6007" y="31293"/>
                                <a:pt x="5537" y="31737"/>
                              </a:cubicBezTo>
                              <a:cubicBezTo>
                                <a:pt x="4890" y="32334"/>
                                <a:pt x="3988" y="-32630"/>
                                <a:pt x="2832" y="-32097"/>
                              </a:cubicBezTo>
                              <a:lnTo>
                                <a:pt x="0" y="-31617"/>
                              </a:lnTo>
                              <a:lnTo>
                                <a:pt x="0" y="29987"/>
                              </a:lnTo>
                              <a:lnTo>
                                <a:pt x="2832" y="29362"/>
                              </a:lnTo>
                              <a:cubicBezTo>
                                <a:pt x="4026" y="28765"/>
                                <a:pt x="5042" y="27876"/>
                                <a:pt x="5829" y="26682"/>
                              </a:cubicBezTo>
                              <a:cubicBezTo>
                                <a:pt x="6363" y="25768"/>
                                <a:pt x="6769" y="24764"/>
                                <a:pt x="6972" y="23685"/>
                              </a:cubicBezTo>
                              <a:cubicBezTo>
                                <a:pt x="7201" y="22606"/>
                                <a:pt x="7315" y="21044"/>
                                <a:pt x="7341" y="19024"/>
                              </a:cubicBezTo>
                              <a:lnTo>
                                <a:pt x="7341" y="15798"/>
                              </a:lnTo>
                              <a:cubicBezTo>
                                <a:pt x="4826" y="16268"/>
                                <a:pt x="2743" y="16701"/>
                                <a:pt x="1130" y="17145"/>
                              </a:cubicBezTo>
                              <a:lnTo>
                                <a:pt x="0" y="17530"/>
                              </a:lnTo>
                              <a:lnTo>
                                <a:pt x="0" y="13682"/>
                              </a:lnTo>
                              <a:lnTo>
                                <a:pt x="3658" y="12890"/>
                              </a:lnTo>
                              <a:cubicBezTo>
                                <a:pt x="5042" y="12623"/>
                                <a:pt x="6274" y="12408"/>
                                <a:pt x="7341" y="12243"/>
                              </a:cubicBezTo>
                              <a:lnTo>
                                <a:pt x="7341" y="10807"/>
                              </a:lnTo>
                              <a:cubicBezTo>
                                <a:pt x="7341" y="9854"/>
                                <a:pt x="7328" y="9182"/>
                                <a:pt x="7303" y="8763"/>
                              </a:cubicBezTo>
                              <a:cubicBezTo>
                                <a:pt x="7239" y="8344"/>
                                <a:pt x="7137" y="7924"/>
                                <a:pt x="6972" y="7455"/>
                              </a:cubicBezTo>
                              <a:cubicBezTo>
                                <a:pt x="6490" y="6108"/>
                                <a:pt x="5651" y="5219"/>
                                <a:pt x="4483" y="4763"/>
                              </a:cubicBezTo>
                              <a:cubicBezTo>
                                <a:pt x="3277" y="4305"/>
                                <a:pt x="2057" y="4063"/>
                                <a:pt x="826" y="4063"/>
                              </a:cubicBezTo>
                              <a:lnTo>
                                <a:pt x="0" y="4119"/>
                              </a:lnTo>
                              <a:lnTo>
                                <a:pt x="0" y="110"/>
                              </a:lnTo>
                              <a:lnTo>
                                <a:pt x="9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20" y="60480"/>
                          <a:ext cx="14040" cy="4500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14110" h="45301">
                              <a:moveTo>
                                <a:pt x="9068" y="0"/>
                              </a:moveTo>
                              <a:lnTo>
                                <a:pt x="14110" y="0"/>
                              </a:lnTo>
                              <a:lnTo>
                                <a:pt x="14110" y="29642"/>
                              </a:lnTo>
                              <a:cubicBezTo>
                                <a:pt x="14110" y="30886"/>
                                <a:pt x="14110" y="31992"/>
                                <a:pt x="14072" y="-32579"/>
                              </a:cubicBezTo>
                              <a:cubicBezTo>
                                <a:pt x="14059" y="-31640"/>
                                <a:pt x="14008" y="-30802"/>
                                <a:pt x="13945" y="-30065"/>
                              </a:cubicBezTo>
                              <a:cubicBezTo>
                                <a:pt x="13881" y="-29341"/>
                                <a:pt x="13779" y="-28668"/>
                                <a:pt x="13652" y="-28020"/>
                              </a:cubicBezTo>
                              <a:cubicBezTo>
                                <a:pt x="13526" y="-27410"/>
                                <a:pt x="13322" y="-26788"/>
                                <a:pt x="13081" y="-26166"/>
                              </a:cubicBezTo>
                              <a:cubicBezTo>
                                <a:pt x="12421" y="-24591"/>
                                <a:pt x="11544" y="-23372"/>
                                <a:pt x="10414" y="-22559"/>
                              </a:cubicBezTo>
                              <a:cubicBezTo>
                                <a:pt x="9296" y="-21733"/>
                                <a:pt x="8153" y="-21162"/>
                                <a:pt x="6960" y="-20806"/>
                              </a:cubicBezTo>
                              <a:cubicBezTo>
                                <a:pt x="5740" y="-20476"/>
                                <a:pt x="4674" y="-20286"/>
                                <a:pt x="3670" y="-20247"/>
                              </a:cubicBezTo>
                              <a:cubicBezTo>
                                <a:pt x="2692" y="-20235"/>
                                <a:pt x="2007" y="-20235"/>
                                <a:pt x="1613" y="-20235"/>
                              </a:cubicBezTo>
                              <a:lnTo>
                                <a:pt x="0" y="-20235"/>
                              </a:lnTo>
                              <a:lnTo>
                                <a:pt x="0" y="-24502"/>
                              </a:lnTo>
                              <a:cubicBezTo>
                                <a:pt x="597" y="-24464"/>
                                <a:pt x="1245" y="-24452"/>
                                <a:pt x="1930" y="-24464"/>
                              </a:cubicBezTo>
                              <a:cubicBezTo>
                                <a:pt x="2642" y="-24502"/>
                                <a:pt x="3315" y="-24566"/>
                                <a:pt x="3975" y="-24680"/>
                              </a:cubicBezTo>
                              <a:cubicBezTo>
                                <a:pt x="4648" y="-24807"/>
                                <a:pt x="5296" y="-25010"/>
                                <a:pt x="5931" y="-25315"/>
                              </a:cubicBezTo>
                              <a:cubicBezTo>
                                <a:pt x="6540" y="-25607"/>
                                <a:pt x="7087" y="-25988"/>
                                <a:pt x="7518" y="-26496"/>
                              </a:cubicBezTo>
                              <a:cubicBezTo>
                                <a:pt x="8293" y="-27410"/>
                                <a:pt x="8725" y="-28604"/>
                                <a:pt x="8826" y="-30090"/>
                              </a:cubicBezTo>
                              <a:cubicBezTo>
                                <a:pt x="8941" y="-31588"/>
                                <a:pt x="9017" y="32004"/>
                                <a:pt x="9068" y="29642"/>
                              </a:cubicBezTo>
                              <a:lnTo>
                                <a:pt x="90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59760"/>
                          <a:ext cx="13320" cy="342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3475" h="34239">
                              <a:moveTo>
                                <a:pt x="12763" y="0"/>
                              </a:moveTo>
                              <a:lnTo>
                                <a:pt x="13475" y="113"/>
                              </a:lnTo>
                              <a:lnTo>
                                <a:pt x="13475" y="4143"/>
                              </a:lnTo>
                              <a:lnTo>
                                <a:pt x="9792" y="5105"/>
                              </a:lnTo>
                              <a:cubicBezTo>
                                <a:pt x="8814" y="5752"/>
                                <a:pt x="7988" y="6578"/>
                                <a:pt x="7353" y="7531"/>
                              </a:cubicBezTo>
                              <a:cubicBezTo>
                                <a:pt x="6744" y="8496"/>
                                <a:pt x="6261" y="9537"/>
                                <a:pt x="5918" y="10655"/>
                              </a:cubicBezTo>
                              <a:cubicBezTo>
                                <a:pt x="5550" y="11785"/>
                                <a:pt x="5309" y="12814"/>
                                <a:pt x="5194" y="13779"/>
                              </a:cubicBezTo>
                              <a:cubicBezTo>
                                <a:pt x="5067" y="14719"/>
                                <a:pt x="4966" y="15849"/>
                                <a:pt x="4928" y="17183"/>
                              </a:cubicBezTo>
                              <a:cubicBezTo>
                                <a:pt x="4928" y="18428"/>
                                <a:pt x="5029" y="19520"/>
                                <a:pt x="5194" y="20459"/>
                              </a:cubicBezTo>
                              <a:cubicBezTo>
                                <a:pt x="5372" y="21386"/>
                                <a:pt x="5512" y="22060"/>
                                <a:pt x="5639" y="22542"/>
                              </a:cubicBezTo>
                              <a:cubicBezTo>
                                <a:pt x="5728" y="22885"/>
                                <a:pt x="5918" y="23482"/>
                                <a:pt x="6159" y="24282"/>
                              </a:cubicBezTo>
                              <a:cubicBezTo>
                                <a:pt x="6413" y="25108"/>
                                <a:pt x="6845" y="25920"/>
                                <a:pt x="7429" y="26784"/>
                              </a:cubicBezTo>
                              <a:cubicBezTo>
                                <a:pt x="8014" y="27622"/>
                                <a:pt x="8788" y="28359"/>
                                <a:pt x="9754" y="28994"/>
                              </a:cubicBezTo>
                              <a:lnTo>
                                <a:pt x="13475" y="29969"/>
                              </a:lnTo>
                              <a:lnTo>
                                <a:pt x="13475" y="-31367"/>
                              </a:lnTo>
                              <a:lnTo>
                                <a:pt x="13030" y="-31297"/>
                              </a:lnTo>
                              <a:cubicBezTo>
                                <a:pt x="11646" y="-31297"/>
                                <a:pt x="10490" y="-31450"/>
                                <a:pt x="9538" y="-31780"/>
                              </a:cubicBezTo>
                              <a:cubicBezTo>
                                <a:pt x="8572" y="-32097"/>
                                <a:pt x="7861" y="-32402"/>
                                <a:pt x="7391" y="-32643"/>
                              </a:cubicBezTo>
                              <a:cubicBezTo>
                                <a:pt x="5537" y="31902"/>
                                <a:pt x="4102" y="30607"/>
                                <a:pt x="3099" y="29045"/>
                              </a:cubicBezTo>
                              <a:cubicBezTo>
                                <a:pt x="2070" y="27457"/>
                                <a:pt x="1346" y="25882"/>
                                <a:pt x="902" y="24295"/>
                              </a:cubicBezTo>
                              <a:cubicBezTo>
                                <a:pt x="444" y="22720"/>
                                <a:pt x="165" y="21310"/>
                                <a:pt x="114" y="20015"/>
                              </a:cubicBezTo>
                              <a:cubicBezTo>
                                <a:pt x="38" y="18694"/>
                                <a:pt x="0" y="17881"/>
                                <a:pt x="0" y="17475"/>
                              </a:cubicBezTo>
                              <a:cubicBezTo>
                                <a:pt x="0" y="17094"/>
                                <a:pt x="38" y="16332"/>
                                <a:pt x="114" y="15138"/>
                              </a:cubicBezTo>
                              <a:cubicBezTo>
                                <a:pt x="165" y="13982"/>
                                <a:pt x="381" y="12661"/>
                                <a:pt x="724" y="11188"/>
                              </a:cubicBezTo>
                              <a:cubicBezTo>
                                <a:pt x="1067" y="9728"/>
                                <a:pt x="1613" y="8191"/>
                                <a:pt x="2375" y="6629"/>
                              </a:cubicBezTo>
                              <a:cubicBezTo>
                                <a:pt x="3124" y="5054"/>
                                <a:pt x="4191" y="3683"/>
                                <a:pt x="5601" y="2527"/>
                              </a:cubicBezTo>
                              <a:cubicBezTo>
                                <a:pt x="6172" y="2044"/>
                                <a:pt x="7048" y="1498"/>
                                <a:pt x="8204" y="914"/>
                              </a:cubicBezTo>
                              <a:cubicBezTo>
                                <a:pt x="9347" y="305"/>
                                <a:pt x="10871" y="0"/>
                                <a:pt x="127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9280" y="47160"/>
                          <a:ext cx="13320" cy="464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3856" h="46741">
                              <a:moveTo>
                                <a:pt x="8484" y="0"/>
                              </a:moveTo>
                              <a:lnTo>
                                <a:pt x="13195" y="0"/>
                              </a:lnTo>
                              <a:lnTo>
                                <a:pt x="13195" y="-29150"/>
                              </a:lnTo>
                              <a:cubicBezTo>
                                <a:pt x="13259" y="-28286"/>
                                <a:pt x="13284" y="-27397"/>
                                <a:pt x="13284" y="-26496"/>
                              </a:cubicBezTo>
                              <a:cubicBezTo>
                                <a:pt x="13284" y="-25582"/>
                                <a:pt x="13284" y="-24718"/>
                                <a:pt x="13335" y="-23829"/>
                              </a:cubicBezTo>
                              <a:cubicBezTo>
                                <a:pt x="13335" y="-23346"/>
                                <a:pt x="13373" y="-22787"/>
                                <a:pt x="13399" y="-22115"/>
                              </a:cubicBezTo>
                              <a:cubicBezTo>
                                <a:pt x="13462" y="-21454"/>
                                <a:pt x="13602" y="-20603"/>
                                <a:pt x="13856" y="-19549"/>
                              </a:cubicBezTo>
                              <a:lnTo>
                                <a:pt x="9131" y="-19549"/>
                              </a:lnTo>
                              <a:cubicBezTo>
                                <a:pt x="9042" y="-19892"/>
                                <a:pt x="8954" y="-20349"/>
                                <a:pt x="8839" y="-20921"/>
                              </a:cubicBezTo>
                              <a:cubicBezTo>
                                <a:pt x="8738" y="-21505"/>
                                <a:pt x="8699" y="-22178"/>
                                <a:pt x="8699" y="-23054"/>
                              </a:cubicBezTo>
                              <a:lnTo>
                                <a:pt x="8699" y="-24159"/>
                              </a:lnTo>
                              <a:cubicBezTo>
                                <a:pt x="8420" y="-23677"/>
                                <a:pt x="8065" y="-23143"/>
                                <a:pt x="7607" y="-22508"/>
                              </a:cubicBezTo>
                              <a:cubicBezTo>
                                <a:pt x="7163" y="-21873"/>
                                <a:pt x="6579" y="-21289"/>
                                <a:pt x="5867" y="-20730"/>
                              </a:cubicBezTo>
                              <a:cubicBezTo>
                                <a:pt x="5143" y="-20171"/>
                                <a:pt x="4280" y="-19688"/>
                                <a:pt x="3251" y="-19308"/>
                              </a:cubicBezTo>
                              <a:lnTo>
                                <a:pt x="0" y="-18795"/>
                              </a:lnTo>
                              <a:lnTo>
                                <a:pt x="0" y="-22991"/>
                              </a:lnTo>
                              <a:cubicBezTo>
                                <a:pt x="343" y="-22991"/>
                                <a:pt x="775" y="-23016"/>
                                <a:pt x="1295" y="-23092"/>
                              </a:cubicBezTo>
                              <a:cubicBezTo>
                                <a:pt x="1829" y="-23143"/>
                                <a:pt x="2362" y="-23308"/>
                                <a:pt x="2921" y="-23549"/>
                              </a:cubicBezTo>
                              <a:cubicBezTo>
                                <a:pt x="3480" y="-23829"/>
                                <a:pt x="4051" y="-24172"/>
                                <a:pt x="4648" y="-24629"/>
                              </a:cubicBezTo>
                              <a:cubicBezTo>
                                <a:pt x="5207" y="-25087"/>
                                <a:pt x="5766" y="-25708"/>
                                <a:pt x="6287" y="-26470"/>
                              </a:cubicBezTo>
                              <a:cubicBezTo>
                                <a:pt x="6756" y="-27220"/>
                                <a:pt x="7252" y="-28401"/>
                                <a:pt x="7772" y="-30001"/>
                              </a:cubicBezTo>
                              <a:cubicBezTo>
                                <a:pt x="8280" y="-31602"/>
                                <a:pt x="8547" y="31979"/>
                                <a:pt x="8547" y="29706"/>
                              </a:cubicBezTo>
                              <a:cubicBezTo>
                                <a:pt x="8509" y="28372"/>
                                <a:pt x="8420" y="27216"/>
                                <a:pt x="8280" y="26264"/>
                              </a:cubicBezTo>
                              <a:cubicBezTo>
                                <a:pt x="8166" y="25336"/>
                                <a:pt x="7925" y="24283"/>
                                <a:pt x="7607" y="23165"/>
                              </a:cubicBezTo>
                              <a:cubicBezTo>
                                <a:pt x="7303" y="22047"/>
                                <a:pt x="6820" y="21006"/>
                                <a:pt x="6160" y="20028"/>
                              </a:cubicBezTo>
                              <a:cubicBezTo>
                                <a:pt x="5512" y="19076"/>
                                <a:pt x="4686" y="18263"/>
                                <a:pt x="3708" y="17653"/>
                              </a:cubicBezTo>
                              <a:cubicBezTo>
                                <a:pt x="2705" y="17006"/>
                                <a:pt x="1486" y="16714"/>
                                <a:pt x="0" y="16714"/>
                              </a:cubicBezTo>
                              <a:lnTo>
                                <a:pt x="0" y="12687"/>
                              </a:lnTo>
                              <a:lnTo>
                                <a:pt x="3048" y="13171"/>
                              </a:lnTo>
                              <a:cubicBezTo>
                                <a:pt x="4051" y="13589"/>
                                <a:pt x="4763" y="13970"/>
                                <a:pt x="5245" y="14301"/>
                              </a:cubicBezTo>
                              <a:cubicBezTo>
                                <a:pt x="6160" y="14923"/>
                                <a:pt x="6883" y="15622"/>
                                <a:pt x="7404" y="16447"/>
                              </a:cubicBezTo>
                              <a:cubicBezTo>
                                <a:pt x="7963" y="17273"/>
                                <a:pt x="8306" y="17806"/>
                                <a:pt x="8484" y="18073"/>
                              </a:cubicBezTo>
                              <a:lnTo>
                                <a:pt x="8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46440"/>
                          <a:ext cx="6480" cy="68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21" h="7036">
                              <a:moveTo>
                                <a:pt x="3365" y="51"/>
                              </a:moveTo>
                              <a:cubicBezTo>
                                <a:pt x="4407" y="0"/>
                                <a:pt x="5258" y="330"/>
                                <a:pt x="5918" y="1004"/>
                              </a:cubicBezTo>
                              <a:cubicBezTo>
                                <a:pt x="6591" y="1677"/>
                                <a:pt x="6921" y="2528"/>
                                <a:pt x="6921" y="3607"/>
                              </a:cubicBezTo>
                              <a:cubicBezTo>
                                <a:pt x="6921" y="4611"/>
                                <a:pt x="6591" y="5411"/>
                                <a:pt x="5969" y="6083"/>
                              </a:cubicBezTo>
                              <a:cubicBezTo>
                                <a:pt x="5309" y="6731"/>
                                <a:pt x="4483" y="7036"/>
                                <a:pt x="3493" y="7036"/>
                              </a:cubicBezTo>
                              <a:cubicBezTo>
                                <a:pt x="3150" y="7036"/>
                                <a:pt x="2819" y="6985"/>
                                <a:pt x="2527" y="6922"/>
                              </a:cubicBezTo>
                              <a:cubicBezTo>
                                <a:pt x="2235" y="6833"/>
                                <a:pt x="2032" y="6744"/>
                                <a:pt x="1943" y="6731"/>
                              </a:cubicBezTo>
                              <a:cubicBezTo>
                                <a:pt x="1079" y="6338"/>
                                <a:pt x="546" y="5791"/>
                                <a:pt x="330" y="5093"/>
                              </a:cubicBezTo>
                              <a:cubicBezTo>
                                <a:pt x="114" y="4407"/>
                                <a:pt x="0" y="3887"/>
                                <a:pt x="0" y="3543"/>
                              </a:cubicBezTo>
                              <a:cubicBezTo>
                                <a:pt x="0" y="3328"/>
                                <a:pt x="38" y="3035"/>
                                <a:pt x="127" y="2680"/>
                              </a:cubicBezTo>
                              <a:cubicBezTo>
                                <a:pt x="229" y="2299"/>
                                <a:pt x="381" y="1931"/>
                                <a:pt x="622" y="1537"/>
                              </a:cubicBezTo>
                              <a:cubicBezTo>
                                <a:pt x="851" y="1143"/>
                                <a:pt x="1194" y="813"/>
                                <a:pt x="1626" y="521"/>
                              </a:cubicBezTo>
                              <a:cubicBezTo>
                                <a:pt x="2045" y="254"/>
                                <a:pt x="2629" y="89"/>
                                <a:pt x="3365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02240"/>
                          <a:ext cx="33480" cy="90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3680" h="9144">
                              <a:moveTo>
                                <a:pt x="0" y="0"/>
                              </a:moveTo>
                              <a:lnTo>
                                <a:pt x="-31856" y="0"/>
                              </a:lnTo>
                              <a:lnTo>
                                <a:pt x="-318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59760"/>
                          <a:ext cx="14040" cy="3420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4186" h="34239">
                              <a:moveTo>
                                <a:pt x="14186" y="0"/>
                              </a:moveTo>
                              <a:lnTo>
                                <a:pt x="14186" y="4063"/>
                              </a:lnTo>
                              <a:lnTo>
                                <a:pt x="11087" y="4673"/>
                              </a:lnTo>
                              <a:cubicBezTo>
                                <a:pt x="10274" y="5105"/>
                                <a:pt x="9665" y="5448"/>
                                <a:pt x="9284" y="5752"/>
                              </a:cubicBezTo>
                              <a:cubicBezTo>
                                <a:pt x="8192" y="6617"/>
                                <a:pt x="7366" y="7645"/>
                                <a:pt x="6769" y="8839"/>
                              </a:cubicBezTo>
                              <a:cubicBezTo>
                                <a:pt x="6210" y="10020"/>
                                <a:pt x="5779" y="11188"/>
                                <a:pt x="5486" y="12331"/>
                              </a:cubicBezTo>
                              <a:cubicBezTo>
                                <a:pt x="5207" y="13462"/>
                                <a:pt x="5042" y="14491"/>
                                <a:pt x="4991" y="15404"/>
                              </a:cubicBezTo>
                              <a:cubicBezTo>
                                <a:pt x="4953" y="16332"/>
                                <a:pt x="4928" y="16890"/>
                                <a:pt x="4928" y="17145"/>
                              </a:cubicBezTo>
                              <a:cubicBezTo>
                                <a:pt x="4928" y="17424"/>
                                <a:pt x="4953" y="17996"/>
                                <a:pt x="4991" y="18859"/>
                              </a:cubicBezTo>
                              <a:cubicBezTo>
                                <a:pt x="5042" y="19748"/>
                                <a:pt x="5207" y="20764"/>
                                <a:pt x="5486" y="21869"/>
                              </a:cubicBezTo>
                              <a:cubicBezTo>
                                <a:pt x="5779" y="22999"/>
                                <a:pt x="6210" y="24155"/>
                                <a:pt x="6769" y="25361"/>
                              </a:cubicBezTo>
                              <a:cubicBezTo>
                                <a:pt x="7366" y="26517"/>
                                <a:pt x="8192" y="27546"/>
                                <a:pt x="9284" y="28422"/>
                              </a:cubicBezTo>
                              <a:cubicBezTo>
                                <a:pt x="9627" y="28727"/>
                                <a:pt x="10211" y="29083"/>
                                <a:pt x="11049" y="29514"/>
                              </a:cubicBezTo>
                              <a:lnTo>
                                <a:pt x="14186" y="30163"/>
                              </a:lnTo>
                              <a:lnTo>
                                <a:pt x="14186" y="-31297"/>
                              </a:lnTo>
                              <a:lnTo>
                                <a:pt x="11646" y="-31526"/>
                              </a:lnTo>
                              <a:cubicBezTo>
                                <a:pt x="10452" y="-31665"/>
                                <a:pt x="9182" y="-32110"/>
                                <a:pt x="7849" y="32689"/>
                              </a:cubicBezTo>
                              <a:cubicBezTo>
                                <a:pt x="6426" y="31902"/>
                                <a:pt x="5207" y="30949"/>
                                <a:pt x="4216" y="29819"/>
                              </a:cubicBezTo>
                              <a:cubicBezTo>
                                <a:pt x="3213" y="28689"/>
                                <a:pt x="2400" y="27406"/>
                                <a:pt x="1791" y="26022"/>
                              </a:cubicBezTo>
                              <a:cubicBezTo>
                                <a:pt x="1168" y="24638"/>
                                <a:pt x="711" y="23190"/>
                                <a:pt x="445" y="21653"/>
                              </a:cubicBezTo>
                              <a:cubicBezTo>
                                <a:pt x="152" y="20103"/>
                                <a:pt x="0" y="18593"/>
                                <a:pt x="0" y="17094"/>
                              </a:cubicBezTo>
                              <a:cubicBezTo>
                                <a:pt x="0" y="15659"/>
                                <a:pt x="127" y="14249"/>
                                <a:pt x="419" y="12814"/>
                              </a:cubicBezTo>
                              <a:cubicBezTo>
                                <a:pt x="648" y="11392"/>
                                <a:pt x="1054" y="10033"/>
                                <a:pt x="1588" y="8737"/>
                              </a:cubicBezTo>
                              <a:cubicBezTo>
                                <a:pt x="2134" y="7455"/>
                                <a:pt x="2845" y="6223"/>
                                <a:pt x="3696" y="5080"/>
                              </a:cubicBezTo>
                              <a:cubicBezTo>
                                <a:pt x="4559" y="3924"/>
                                <a:pt x="5626" y="2946"/>
                                <a:pt x="6858" y="2133"/>
                              </a:cubicBezTo>
                              <a:cubicBezTo>
                                <a:pt x="7493" y="1727"/>
                                <a:pt x="8395" y="1295"/>
                                <a:pt x="9627" y="762"/>
                              </a:cubicBezTo>
                              <a:lnTo>
                                <a:pt x="14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47160"/>
                          <a:ext cx="13320" cy="464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3881" h="46743">
                              <a:moveTo>
                                <a:pt x="8484" y="0"/>
                              </a:moveTo>
                              <a:lnTo>
                                <a:pt x="13195" y="0"/>
                              </a:lnTo>
                              <a:lnTo>
                                <a:pt x="13195" y="-29150"/>
                              </a:lnTo>
                              <a:cubicBezTo>
                                <a:pt x="13246" y="-28286"/>
                                <a:pt x="13297" y="-27397"/>
                                <a:pt x="13297" y="-26496"/>
                              </a:cubicBezTo>
                              <a:cubicBezTo>
                                <a:pt x="13297" y="-25582"/>
                                <a:pt x="13310" y="-24718"/>
                                <a:pt x="13335" y="-23829"/>
                              </a:cubicBezTo>
                              <a:cubicBezTo>
                                <a:pt x="13335" y="-23346"/>
                                <a:pt x="13360" y="-22787"/>
                                <a:pt x="13411" y="-22115"/>
                              </a:cubicBezTo>
                              <a:cubicBezTo>
                                <a:pt x="13449" y="-21454"/>
                                <a:pt x="13602" y="-20603"/>
                                <a:pt x="13881" y="-19549"/>
                              </a:cubicBezTo>
                              <a:lnTo>
                                <a:pt x="9131" y="-19549"/>
                              </a:lnTo>
                              <a:cubicBezTo>
                                <a:pt x="9042" y="-19892"/>
                                <a:pt x="8941" y="-20349"/>
                                <a:pt x="8852" y="-20921"/>
                              </a:cubicBezTo>
                              <a:cubicBezTo>
                                <a:pt x="8725" y="-21505"/>
                                <a:pt x="8674" y="-22178"/>
                                <a:pt x="8674" y="-23054"/>
                              </a:cubicBezTo>
                              <a:lnTo>
                                <a:pt x="8674" y="-24159"/>
                              </a:lnTo>
                              <a:cubicBezTo>
                                <a:pt x="8433" y="-23677"/>
                                <a:pt x="8065" y="-23143"/>
                                <a:pt x="7620" y="-22508"/>
                              </a:cubicBezTo>
                              <a:cubicBezTo>
                                <a:pt x="7150" y="-21873"/>
                                <a:pt x="6579" y="-21289"/>
                                <a:pt x="5855" y="-20730"/>
                              </a:cubicBezTo>
                              <a:cubicBezTo>
                                <a:pt x="5156" y="-20171"/>
                                <a:pt x="4280" y="-19688"/>
                                <a:pt x="3277" y="-19308"/>
                              </a:cubicBezTo>
                              <a:lnTo>
                                <a:pt x="0" y="-18793"/>
                              </a:lnTo>
                              <a:lnTo>
                                <a:pt x="0" y="-22994"/>
                              </a:lnTo>
                              <a:lnTo>
                                <a:pt x="13" y="-22991"/>
                              </a:lnTo>
                              <a:cubicBezTo>
                                <a:pt x="356" y="-22991"/>
                                <a:pt x="775" y="-23016"/>
                                <a:pt x="1308" y="-23092"/>
                              </a:cubicBezTo>
                              <a:cubicBezTo>
                                <a:pt x="1816" y="-23143"/>
                                <a:pt x="2349" y="-23308"/>
                                <a:pt x="2908" y="-23549"/>
                              </a:cubicBezTo>
                              <a:cubicBezTo>
                                <a:pt x="3467" y="-23829"/>
                                <a:pt x="4064" y="-24172"/>
                                <a:pt x="4635" y="-24629"/>
                              </a:cubicBezTo>
                              <a:cubicBezTo>
                                <a:pt x="5207" y="-25087"/>
                                <a:pt x="5779" y="-25708"/>
                                <a:pt x="6299" y="-26470"/>
                              </a:cubicBezTo>
                              <a:cubicBezTo>
                                <a:pt x="6769" y="-27220"/>
                                <a:pt x="7252" y="-28401"/>
                                <a:pt x="7772" y="-30001"/>
                              </a:cubicBezTo>
                              <a:cubicBezTo>
                                <a:pt x="8293" y="-31602"/>
                                <a:pt x="8547" y="31979"/>
                                <a:pt x="8547" y="29706"/>
                              </a:cubicBezTo>
                              <a:cubicBezTo>
                                <a:pt x="8509" y="28372"/>
                                <a:pt x="8433" y="27216"/>
                                <a:pt x="8293" y="26264"/>
                              </a:cubicBezTo>
                              <a:cubicBezTo>
                                <a:pt x="8153" y="25336"/>
                                <a:pt x="7925" y="24283"/>
                                <a:pt x="7620" y="23165"/>
                              </a:cubicBezTo>
                              <a:cubicBezTo>
                                <a:pt x="7290" y="22047"/>
                                <a:pt x="6794" y="21006"/>
                                <a:pt x="6147" y="20028"/>
                              </a:cubicBezTo>
                              <a:cubicBezTo>
                                <a:pt x="5524" y="19076"/>
                                <a:pt x="4674" y="18263"/>
                                <a:pt x="3683" y="17653"/>
                              </a:cubicBezTo>
                              <a:cubicBezTo>
                                <a:pt x="2692" y="17006"/>
                                <a:pt x="1473" y="16714"/>
                                <a:pt x="13" y="16714"/>
                              </a:cubicBezTo>
                              <a:lnTo>
                                <a:pt x="0" y="16717"/>
                              </a:lnTo>
                              <a:lnTo>
                                <a:pt x="0" y="12687"/>
                              </a:lnTo>
                              <a:lnTo>
                                <a:pt x="3035" y="13171"/>
                              </a:lnTo>
                              <a:cubicBezTo>
                                <a:pt x="4039" y="13589"/>
                                <a:pt x="4775" y="13970"/>
                                <a:pt x="5245" y="14301"/>
                              </a:cubicBezTo>
                              <a:cubicBezTo>
                                <a:pt x="6147" y="14923"/>
                                <a:pt x="6871" y="15622"/>
                                <a:pt x="7417" y="16447"/>
                              </a:cubicBezTo>
                              <a:cubicBezTo>
                                <a:pt x="7950" y="17273"/>
                                <a:pt x="8318" y="17806"/>
                                <a:pt x="8484" y="18073"/>
                              </a:cubicBezTo>
                              <a:lnTo>
                                <a:pt x="8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73080"/>
                          <a:ext cx="12240" cy="201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12389" h="20571">
                              <a:moveTo>
                                <a:pt x="12389" y="0"/>
                              </a:moveTo>
                              <a:lnTo>
                                <a:pt x="12389" y="3862"/>
                              </a:lnTo>
                              <a:lnTo>
                                <a:pt x="9550" y="4835"/>
                              </a:lnTo>
                              <a:cubicBezTo>
                                <a:pt x="9347" y="4925"/>
                                <a:pt x="8992" y="5102"/>
                                <a:pt x="8509" y="5369"/>
                              </a:cubicBezTo>
                              <a:cubicBezTo>
                                <a:pt x="8001" y="5661"/>
                                <a:pt x="7493" y="6055"/>
                                <a:pt x="6985" y="6512"/>
                              </a:cubicBezTo>
                              <a:cubicBezTo>
                                <a:pt x="6452" y="6994"/>
                                <a:pt x="6007" y="7579"/>
                                <a:pt x="5613" y="8303"/>
                              </a:cubicBezTo>
                              <a:cubicBezTo>
                                <a:pt x="5245" y="9013"/>
                                <a:pt x="5042" y="9865"/>
                                <a:pt x="5042" y="10881"/>
                              </a:cubicBezTo>
                              <a:cubicBezTo>
                                <a:pt x="5042" y="12722"/>
                                <a:pt x="5664" y="14119"/>
                                <a:pt x="6883" y="15097"/>
                              </a:cubicBezTo>
                              <a:cubicBezTo>
                                <a:pt x="8103" y="16075"/>
                                <a:pt x="9588" y="16557"/>
                                <a:pt x="11303" y="16557"/>
                              </a:cubicBezTo>
                              <a:lnTo>
                                <a:pt x="12389" y="16317"/>
                              </a:lnTo>
                              <a:lnTo>
                                <a:pt x="12389" y="20243"/>
                              </a:lnTo>
                              <a:lnTo>
                                <a:pt x="10477" y="20571"/>
                              </a:lnTo>
                              <a:cubicBezTo>
                                <a:pt x="8801" y="20571"/>
                                <a:pt x="7442" y="20380"/>
                                <a:pt x="6363" y="19986"/>
                              </a:cubicBezTo>
                              <a:cubicBezTo>
                                <a:pt x="5321" y="19606"/>
                                <a:pt x="4496" y="19224"/>
                                <a:pt x="3873" y="18831"/>
                              </a:cubicBezTo>
                              <a:cubicBezTo>
                                <a:pt x="3492" y="18564"/>
                                <a:pt x="3086" y="18234"/>
                                <a:pt x="2629" y="17840"/>
                              </a:cubicBezTo>
                              <a:cubicBezTo>
                                <a:pt x="2159" y="17421"/>
                                <a:pt x="1740" y="16901"/>
                                <a:pt x="1372" y="16304"/>
                              </a:cubicBezTo>
                              <a:cubicBezTo>
                                <a:pt x="965" y="15694"/>
                                <a:pt x="648" y="14983"/>
                                <a:pt x="394" y="14119"/>
                              </a:cubicBezTo>
                              <a:cubicBezTo>
                                <a:pt x="127" y="13306"/>
                                <a:pt x="0" y="12303"/>
                                <a:pt x="0" y="11185"/>
                              </a:cubicBezTo>
                              <a:cubicBezTo>
                                <a:pt x="0" y="10766"/>
                                <a:pt x="51" y="10207"/>
                                <a:pt x="127" y="9534"/>
                              </a:cubicBezTo>
                              <a:cubicBezTo>
                                <a:pt x="216" y="8874"/>
                                <a:pt x="406" y="8150"/>
                                <a:pt x="711" y="7439"/>
                              </a:cubicBezTo>
                              <a:cubicBezTo>
                                <a:pt x="1003" y="6690"/>
                                <a:pt x="1460" y="5940"/>
                                <a:pt x="2032" y="5166"/>
                              </a:cubicBezTo>
                              <a:cubicBezTo>
                                <a:pt x="2629" y="4378"/>
                                <a:pt x="3403" y="3667"/>
                                <a:pt x="4407" y="3032"/>
                              </a:cubicBezTo>
                              <a:cubicBezTo>
                                <a:pt x="5372" y="2384"/>
                                <a:pt x="6477" y="1813"/>
                                <a:pt x="7785" y="1343"/>
                              </a:cubicBezTo>
                              <a:cubicBezTo>
                                <a:pt x="9119" y="873"/>
                                <a:pt x="10477" y="454"/>
                                <a:pt x="11874" y="111"/>
                              </a:cubicBezTo>
                              <a:lnTo>
                                <a:pt x="123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60480"/>
                          <a:ext cx="9000" cy="324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9144" h="3249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2499"/>
                              </a:lnTo>
                              <a:lnTo>
                                <a:pt x="0" y="32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60480"/>
                          <a:ext cx="9000" cy="324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9144" h="3249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2499"/>
                              </a:lnTo>
                              <a:lnTo>
                                <a:pt x="0" y="32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960" y="59760"/>
                          <a:ext cx="10800" cy="90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11220" h="9264">
                              <a:moveTo>
                                <a:pt x="11220" y="0"/>
                              </a:moveTo>
                              <a:lnTo>
                                <a:pt x="11220" y="4004"/>
                              </a:lnTo>
                              <a:lnTo>
                                <a:pt x="10338" y="4056"/>
                              </a:lnTo>
                              <a:cubicBezTo>
                                <a:pt x="9627" y="4108"/>
                                <a:pt x="8865" y="4311"/>
                                <a:pt x="8128" y="4641"/>
                              </a:cubicBezTo>
                              <a:cubicBezTo>
                                <a:pt x="7366" y="4959"/>
                                <a:pt x="6680" y="5466"/>
                                <a:pt x="6058" y="6190"/>
                              </a:cubicBezTo>
                              <a:cubicBezTo>
                                <a:pt x="5410" y="6914"/>
                                <a:pt x="5004" y="7943"/>
                                <a:pt x="4775" y="9264"/>
                              </a:cubicBezTo>
                              <a:lnTo>
                                <a:pt x="0" y="9264"/>
                              </a:lnTo>
                              <a:cubicBezTo>
                                <a:pt x="0" y="9035"/>
                                <a:pt x="25" y="8655"/>
                                <a:pt x="114" y="8070"/>
                              </a:cubicBezTo>
                              <a:cubicBezTo>
                                <a:pt x="216" y="7486"/>
                                <a:pt x="381" y="6876"/>
                                <a:pt x="648" y="6216"/>
                              </a:cubicBezTo>
                              <a:cubicBezTo>
                                <a:pt x="940" y="5454"/>
                                <a:pt x="1372" y="4679"/>
                                <a:pt x="1918" y="3917"/>
                              </a:cubicBezTo>
                              <a:cubicBezTo>
                                <a:pt x="2489" y="3168"/>
                                <a:pt x="3239" y="2482"/>
                                <a:pt x="4140" y="1898"/>
                              </a:cubicBezTo>
                              <a:cubicBezTo>
                                <a:pt x="5042" y="1288"/>
                                <a:pt x="6172" y="805"/>
                                <a:pt x="7480" y="425"/>
                              </a:cubicBezTo>
                              <a:lnTo>
                                <a:pt x="1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7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25705" h="34239">
                              <a:moveTo>
                                <a:pt x="13856" y="0"/>
                              </a:moveTo>
                              <a:cubicBezTo>
                                <a:pt x="14732" y="0"/>
                                <a:pt x="15418" y="25"/>
                                <a:pt x="15977" y="114"/>
                              </a:cubicBezTo>
                              <a:cubicBezTo>
                                <a:pt x="16510" y="203"/>
                                <a:pt x="16942" y="305"/>
                                <a:pt x="17272" y="381"/>
                              </a:cubicBezTo>
                              <a:cubicBezTo>
                                <a:pt x="18517" y="736"/>
                                <a:pt x="19520" y="1194"/>
                                <a:pt x="20358" y="1765"/>
                              </a:cubicBezTo>
                              <a:cubicBezTo>
                                <a:pt x="21209" y="2349"/>
                                <a:pt x="21908" y="2959"/>
                                <a:pt x="22504" y="3607"/>
                              </a:cubicBezTo>
                              <a:cubicBezTo>
                                <a:pt x="23076" y="4267"/>
                                <a:pt x="23546" y="4914"/>
                                <a:pt x="23863" y="5562"/>
                              </a:cubicBezTo>
                              <a:cubicBezTo>
                                <a:pt x="24181" y="6210"/>
                                <a:pt x="24397" y="6731"/>
                                <a:pt x="24562" y="7124"/>
                              </a:cubicBezTo>
                              <a:cubicBezTo>
                                <a:pt x="24778" y="7632"/>
                                <a:pt x="24955" y="8191"/>
                                <a:pt x="25095" y="8813"/>
                              </a:cubicBezTo>
                              <a:cubicBezTo>
                                <a:pt x="25248" y="9461"/>
                                <a:pt x="25362" y="10325"/>
                                <a:pt x="25451" y="11442"/>
                              </a:cubicBezTo>
                              <a:lnTo>
                                <a:pt x="20663" y="11442"/>
                              </a:lnTo>
                              <a:cubicBezTo>
                                <a:pt x="20612" y="11099"/>
                                <a:pt x="20561" y="10693"/>
                                <a:pt x="20460" y="10185"/>
                              </a:cubicBezTo>
                              <a:cubicBezTo>
                                <a:pt x="20383" y="9690"/>
                                <a:pt x="20193" y="9080"/>
                                <a:pt x="19939" y="8344"/>
                              </a:cubicBezTo>
                              <a:cubicBezTo>
                                <a:pt x="19774" y="7912"/>
                                <a:pt x="19558" y="7455"/>
                                <a:pt x="19279" y="6947"/>
                              </a:cubicBezTo>
                              <a:cubicBezTo>
                                <a:pt x="19050" y="6464"/>
                                <a:pt x="18669" y="5981"/>
                                <a:pt x="18174" y="5562"/>
                              </a:cubicBezTo>
                              <a:cubicBezTo>
                                <a:pt x="17653" y="5118"/>
                                <a:pt x="17082" y="4775"/>
                                <a:pt x="16345" y="4495"/>
                              </a:cubicBezTo>
                              <a:cubicBezTo>
                                <a:pt x="15646" y="4204"/>
                                <a:pt x="14732" y="4063"/>
                                <a:pt x="13652" y="4063"/>
                              </a:cubicBezTo>
                              <a:cubicBezTo>
                                <a:pt x="12662" y="4063"/>
                                <a:pt x="11760" y="4204"/>
                                <a:pt x="10947" y="4495"/>
                              </a:cubicBezTo>
                              <a:cubicBezTo>
                                <a:pt x="10122" y="4775"/>
                                <a:pt x="9347" y="5283"/>
                                <a:pt x="8611" y="6007"/>
                              </a:cubicBezTo>
                              <a:cubicBezTo>
                                <a:pt x="7671" y="6883"/>
                                <a:pt x="6947" y="7886"/>
                                <a:pt x="6439" y="9093"/>
                              </a:cubicBezTo>
                              <a:cubicBezTo>
                                <a:pt x="5944" y="10274"/>
                                <a:pt x="5575" y="11442"/>
                                <a:pt x="5359" y="12547"/>
                              </a:cubicBezTo>
                              <a:cubicBezTo>
                                <a:pt x="5106" y="13677"/>
                                <a:pt x="4978" y="14668"/>
                                <a:pt x="4940" y="15545"/>
                              </a:cubicBezTo>
                              <a:cubicBezTo>
                                <a:pt x="4928" y="16383"/>
                                <a:pt x="4928" y="16942"/>
                                <a:pt x="4928" y="17145"/>
                              </a:cubicBezTo>
                              <a:cubicBezTo>
                                <a:pt x="4928" y="17666"/>
                                <a:pt x="4966" y="18542"/>
                                <a:pt x="5055" y="19761"/>
                              </a:cubicBezTo>
                              <a:cubicBezTo>
                                <a:pt x="5143" y="20993"/>
                                <a:pt x="5436" y="22377"/>
                                <a:pt x="5956" y="23875"/>
                              </a:cubicBezTo>
                              <a:cubicBezTo>
                                <a:pt x="6566" y="25781"/>
                                <a:pt x="7480" y="27305"/>
                                <a:pt x="8699" y="28460"/>
                              </a:cubicBezTo>
                              <a:cubicBezTo>
                                <a:pt x="9931" y="29590"/>
                                <a:pt x="11633" y="30163"/>
                                <a:pt x="13805" y="30163"/>
                              </a:cubicBezTo>
                              <a:cubicBezTo>
                                <a:pt x="14618" y="30163"/>
                                <a:pt x="15253" y="30086"/>
                                <a:pt x="15773" y="29946"/>
                              </a:cubicBezTo>
                              <a:cubicBezTo>
                                <a:pt x="16269" y="29794"/>
                                <a:pt x="16688" y="29628"/>
                                <a:pt x="17031" y="29451"/>
                              </a:cubicBezTo>
                              <a:cubicBezTo>
                                <a:pt x="18059" y="28981"/>
                                <a:pt x="18910" y="28194"/>
                                <a:pt x="19558" y="27114"/>
                              </a:cubicBezTo>
                              <a:cubicBezTo>
                                <a:pt x="20193" y="26035"/>
                                <a:pt x="20663" y="24396"/>
                                <a:pt x="20917" y="22199"/>
                              </a:cubicBezTo>
                              <a:lnTo>
                                <a:pt x="25705" y="22263"/>
                              </a:lnTo>
                              <a:cubicBezTo>
                                <a:pt x="25705" y="22428"/>
                                <a:pt x="25667" y="22822"/>
                                <a:pt x="25616" y="23431"/>
                              </a:cubicBezTo>
                              <a:cubicBezTo>
                                <a:pt x="25540" y="24028"/>
                                <a:pt x="25438" y="24638"/>
                                <a:pt x="25248" y="25311"/>
                              </a:cubicBezTo>
                              <a:cubicBezTo>
                                <a:pt x="24816" y="27038"/>
                                <a:pt x="24244" y="28410"/>
                                <a:pt x="23495" y="29451"/>
                              </a:cubicBezTo>
                              <a:cubicBezTo>
                                <a:pt x="22784" y="30480"/>
                                <a:pt x="22149" y="31229"/>
                                <a:pt x="21628" y="31711"/>
                              </a:cubicBezTo>
                              <a:cubicBezTo>
                                <a:pt x="20955" y="32283"/>
                                <a:pt x="20244" y="32689"/>
                                <a:pt x="19571" y="-32554"/>
                              </a:cubicBezTo>
                              <a:cubicBezTo>
                                <a:pt x="18910" y="-32262"/>
                                <a:pt x="18466" y="-32097"/>
                                <a:pt x="18186" y="-32009"/>
                              </a:cubicBezTo>
                              <a:cubicBezTo>
                                <a:pt x="17856" y="-31881"/>
                                <a:pt x="17272" y="-31742"/>
                                <a:pt x="16472" y="-31539"/>
                              </a:cubicBezTo>
                              <a:cubicBezTo>
                                <a:pt x="15685" y="-31373"/>
                                <a:pt x="14745" y="-31297"/>
                                <a:pt x="13716" y="-31297"/>
                              </a:cubicBezTo>
                              <a:cubicBezTo>
                                <a:pt x="13259" y="-31297"/>
                                <a:pt x="12662" y="-31323"/>
                                <a:pt x="11976" y="-31399"/>
                              </a:cubicBezTo>
                              <a:cubicBezTo>
                                <a:pt x="11290" y="-31450"/>
                                <a:pt x="10528" y="-31615"/>
                                <a:pt x="9690" y="-31881"/>
                              </a:cubicBezTo>
                              <a:cubicBezTo>
                                <a:pt x="8827" y="-32136"/>
                                <a:pt x="7950" y="-32529"/>
                                <a:pt x="7061" y="32461"/>
                              </a:cubicBezTo>
                              <a:cubicBezTo>
                                <a:pt x="6160" y="31928"/>
                                <a:pt x="5271" y="31191"/>
                                <a:pt x="4407" y="30276"/>
                              </a:cubicBezTo>
                              <a:cubicBezTo>
                                <a:pt x="3365" y="29222"/>
                                <a:pt x="2388" y="27622"/>
                                <a:pt x="1435" y="25502"/>
                              </a:cubicBezTo>
                              <a:cubicBezTo>
                                <a:pt x="483" y="23381"/>
                                <a:pt x="0" y="20586"/>
                                <a:pt x="0" y="17145"/>
                              </a:cubicBezTo>
                              <a:cubicBezTo>
                                <a:pt x="0" y="16662"/>
                                <a:pt x="13" y="15887"/>
                                <a:pt x="64" y="14821"/>
                              </a:cubicBezTo>
                              <a:cubicBezTo>
                                <a:pt x="102" y="13741"/>
                                <a:pt x="305" y="12535"/>
                                <a:pt x="648" y="11188"/>
                              </a:cubicBezTo>
                              <a:cubicBezTo>
                                <a:pt x="737" y="10757"/>
                                <a:pt x="927" y="10109"/>
                                <a:pt x="1219" y="9182"/>
                              </a:cubicBezTo>
                              <a:cubicBezTo>
                                <a:pt x="1537" y="8280"/>
                                <a:pt x="2007" y="7289"/>
                                <a:pt x="2604" y="6235"/>
                              </a:cubicBezTo>
                              <a:cubicBezTo>
                                <a:pt x="3251" y="5169"/>
                                <a:pt x="4077" y="4165"/>
                                <a:pt x="5080" y="3162"/>
                              </a:cubicBezTo>
                              <a:cubicBezTo>
                                <a:pt x="6109" y="2184"/>
                                <a:pt x="7353" y="1359"/>
                                <a:pt x="8865" y="762"/>
                              </a:cubicBezTo>
                              <a:cubicBezTo>
                                <a:pt x="9385" y="546"/>
                                <a:pt x="10046" y="355"/>
                                <a:pt x="10833" y="215"/>
                              </a:cubicBezTo>
                              <a:cubicBezTo>
                                <a:pt x="11608" y="63"/>
                                <a:pt x="12611" y="0"/>
                                <a:pt x="13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59760"/>
                          <a:ext cx="14040" cy="3420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4199" h="34239">
                              <a:moveTo>
                                <a:pt x="0" y="0"/>
                              </a:moveTo>
                              <a:cubicBezTo>
                                <a:pt x="1651" y="0"/>
                                <a:pt x="3035" y="203"/>
                                <a:pt x="4178" y="597"/>
                              </a:cubicBezTo>
                              <a:cubicBezTo>
                                <a:pt x="5334" y="1015"/>
                                <a:pt x="6160" y="1397"/>
                                <a:pt x="6680" y="1727"/>
                              </a:cubicBezTo>
                              <a:cubicBezTo>
                                <a:pt x="8496" y="2781"/>
                                <a:pt x="9906" y="4063"/>
                                <a:pt x="10922" y="5575"/>
                              </a:cubicBezTo>
                              <a:cubicBezTo>
                                <a:pt x="11925" y="7124"/>
                                <a:pt x="12687" y="8674"/>
                                <a:pt x="13170" y="10223"/>
                              </a:cubicBezTo>
                              <a:cubicBezTo>
                                <a:pt x="13691" y="11785"/>
                                <a:pt x="13983" y="13182"/>
                                <a:pt x="14059" y="14453"/>
                              </a:cubicBezTo>
                              <a:cubicBezTo>
                                <a:pt x="14148" y="15735"/>
                                <a:pt x="14199" y="16624"/>
                                <a:pt x="14199" y="17145"/>
                              </a:cubicBezTo>
                              <a:cubicBezTo>
                                <a:pt x="14199" y="18529"/>
                                <a:pt x="14059" y="19951"/>
                                <a:pt x="13805" y="21386"/>
                              </a:cubicBezTo>
                              <a:cubicBezTo>
                                <a:pt x="13526" y="22822"/>
                                <a:pt x="13132" y="24219"/>
                                <a:pt x="12586" y="25540"/>
                              </a:cubicBezTo>
                              <a:cubicBezTo>
                                <a:pt x="12052" y="26847"/>
                                <a:pt x="11354" y="28080"/>
                                <a:pt x="10465" y="29222"/>
                              </a:cubicBezTo>
                              <a:cubicBezTo>
                                <a:pt x="9589" y="30366"/>
                                <a:pt x="8534" y="31331"/>
                                <a:pt x="7315" y="32105"/>
                              </a:cubicBezTo>
                              <a:cubicBezTo>
                                <a:pt x="6591" y="32576"/>
                                <a:pt x="5842" y="-32580"/>
                                <a:pt x="5080" y="-32301"/>
                              </a:cubicBezTo>
                              <a:cubicBezTo>
                                <a:pt x="4343" y="-32009"/>
                                <a:pt x="3632" y="-31792"/>
                                <a:pt x="2997" y="-31640"/>
                              </a:cubicBezTo>
                              <a:cubicBezTo>
                                <a:pt x="2324" y="-31500"/>
                                <a:pt x="1765" y="-31399"/>
                                <a:pt x="1232" y="-31361"/>
                              </a:cubicBezTo>
                              <a:cubicBezTo>
                                <a:pt x="737" y="-31310"/>
                                <a:pt x="305" y="-31297"/>
                                <a:pt x="0" y="-31297"/>
                              </a:cubicBezTo>
                              <a:lnTo>
                                <a:pt x="0" y="-31297"/>
                              </a:lnTo>
                              <a:lnTo>
                                <a:pt x="0" y="30163"/>
                              </a:lnTo>
                              <a:lnTo>
                                <a:pt x="0" y="30163"/>
                              </a:lnTo>
                              <a:cubicBezTo>
                                <a:pt x="470" y="30163"/>
                                <a:pt x="1092" y="30099"/>
                                <a:pt x="1892" y="29972"/>
                              </a:cubicBezTo>
                              <a:cubicBezTo>
                                <a:pt x="2654" y="29845"/>
                                <a:pt x="3518" y="29463"/>
                                <a:pt x="4420" y="28880"/>
                              </a:cubicBezTo>
                              <a:cubicBezTo>
                                <a:pt x="4978" y="28473"/>
                                <a:pt x="5563" y="27953"/>
                                <a:pt x="6134" y="27279"/>
                              </a:cubicBezTo>
                              <a:cubicBezTo>
                                <a:pt x="6718" y="26619"/>
                                <a:pt x="7226" y="25781"/>
                                <a:pt x="7709" y="24816"/>
                              </a:cubicBezTo>
                              <a:cubicBezTo>
                                <a:pt x="8192" y="23863"/>
                                <a:pt x="8573" y="22720"/>
                                <a:pt x="8827" y="21450"/>
                              </a:cubicBezTo>
                              <a:cubicBezTo>
                                <a:pt x="9131" y="20180"/>
                                <a:pt x="9258" y="18720"/>
                                <a:pt x="9258" y="17081"/>
                              </a:cubicBezTo>
                              <a:cubicBezTo>
                                <a:pt x="9258" y="16789"/>
                                <a:pt x="9246" y="16192"/>
                                <a:pt x="9195" y="15303"/>
                              </a:cubicBezTo>
                              <a:cubicBezTo>
                                <a:pt x="9169" y="14414"/>
                                <a:pt x="9004" y="13398"/>
                                <a:pt x="8725" y="12255"/>
                              </a:cubicBezTo>
                              <a:cubicBezTo>
                                <a:pt x="8446" y="11099"/>
                                <a:pt x="8001" y="9957"/>
                                <a:pt x="7391" y="8801"/>
                              </a:cubicBezTo>
                              <a:cubicBezTo>
                                <a:pt x="6782" y="7632"/>
                                <a:pt x="5956" y="6617"/>
                                <a:pt x="4864" y="5752"/>
                              </a:cubicBezTo>
                              <a:cubicBezTo>
                                <a:pt x="4483" y="5410"/>
                                <a:pt x="3886" y="5042"/>
                                <a:pt x="3112" y="4635"/>
                              </a:cubicBezTo>
                              <a:cubicBezTo>
                                <a:pt x="2324" y="4267"/>
                                <a:pt x="1308" y="4063"/>
                                <a:pt x="0" y="4063"/>
                              </a:cubicBezTo>
                              <a:lnTo>
                                <a:pt x="0" y="406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120" y="464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010" h="7024">
                              <a:moveTo>
                                <a:pt x="3378" y="51"/>
                              </a:moveTo>
                              <a:cubicBezTo>
                                <a:pt x="3721" y="0"/>
                                <a:pt x="4039" y="26"/>
                                <a:pt x="4356" y="115"/>
                              </a:cubicBezTo>
                              <a:cubicBezTo>
                                <a:pt x="4636" y="191"/>
                                <a:pt x="4839" y="254"/>
                                <a:pt x="4915" y="292"/>
                              </a:cubicBezTo>
                              <a:cubicBezTo>
                                <a:pt x="5867" y="686"/>
                                <a:pt x="6464" y="1270"/>
                                <a:pt x="6680" y="2019"/>
                              </a:cubicBezTo>
                              <a:cubicBezTo>
                                <a:pt x="6896" y="2769"/>
                                <a:pt x="7010" y="3315"/>
                                <a:pt x="7010" y="3607"/>
                              </a:cubicBezTo>
                              <a:cubicBezTo>
                                <a:pt x="7010" y="4611"/>
                                <a:pt x="6667" y="5411"/>
                                <a:pt x="5994" y="6083"/>
                              </a:cubicBezTo>
                              <a:cubicBezTo>
                                <a:pt x="5321" y="6706"/>
                                <a:pt x="4496" y="7024"/>
                                <a:pt x="3492" y="7024"/>
                              </a:cubicBezTo>
                              <a:cubicBezTo>
                                <a:pt x="3023" y="7024"/>
                                <a:pt x="2553" y="6947"/>
                                <a:pt x="2108" y="6782"/>
                              </a:cubicBezTo>
                              <a:cubicBezTo>
                                <a:pt x="1664" y="6617"/>
                                <a:pt x="1283" y="6338"/>
                                <a:pt x="978" y="5995"/>
                              </a:cubicBezTo>
                              <a:cubicBezTo>
                                <a:pt x="533" y="5576"/>
                                <a:pt x="254" y="5118"/>
                                <a:pt x="152" y="4611"/>
                              </a:cubicBezTo>
                              <a:cubicBezTo>
                                <a:pt x="51" y="4115"/>
                                <a:pt x="0" y="3759"/>
                                <a:pt x="0" y="3543"/>
                              </a:cubicBezTo>
                              <a:cubicBezTo>
                                <a:pt x="0" y="3111"/>
                                <a:pt x="51" y="2769"/>
                                <a:pt x="152" y="2477"/>
                              </a:cubicBezTo>
                              <a:cubicBezTo>
                                <a:pt x="254" y="2184"/>
                                <a:pt x="381" y="1956"/>
                                <a:pt x="457" y="1791"/>
                              </a:cubicBezTo>
                              <a:cubicBezTo>
                                <a:pt x="876" y="1054"/>
                                <a:pt x="1435" y="584"/>
                                <a:pt x="2070" y="381"/>
                              </a:cubicBezTo>
                              <a:cubicBezTo>
                                <a:pt x="2718" y="153"/>
                                <a:pt x="3162" y="51"/>
                                <a:pt x="3378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960" y="464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85" h="7024">
                              <a:moveTo>
                                <a:pt x="3340" y="51"/>
                              </a:moveTo>
                              <a:cubicBezTo>
                                <a:pt x="3683" y="0"/>
                                <a:pt x="4013" y="26"/>
                                <a:pt x="4331" y="115"/>
                              </a:cubicBezTo>
                              <a:cubicBezTo>
                                <a:pt x="4636" y="191"/>
                                <a:pt x="4826" y="254"/>
                                <a:pt x="4889" y="292"/>
                              </a:cubicBezTo>
                              <a:cubicBezTo>
                                <a:pt x="5855" y="686"/>
                                <a:pt x="6439" y="1270"/>
                                <a:pt x="6642" y="2019"/>
                              </a:cubicBezTo>
                              <a:cubicBezTo>
                                <a:pt x="6883" y="2769"/>
                                <a:pt x="6985" y="3315"/>
                                <a:pt x="6985" y="3607"/>
                              </a:cubicBezTo>
                              <a:cubicBezTo>
                                <a:pt x="6985" y="4611"/>
                                <a:pt x="6642" y="5411"/>
                                <a:pt x="5982" y="6083"/>
                              </a:cubicBezTo>
                              <a:cubicBezTo>
                                <a:pt x="5296" y="6706"/>
                                <a:pt x="4470" y="7024"/>
                                <a:pt x="3505" y="7024"/>
                              </a:cubicBezTo>
                              <a:cubicBezTo>
                                <a:pt x="2997" y="7024"/>
                                <a:pt x="2553" y="6947"/>
                                <a:pt x="2096" y="6782"/>
                              </a:cubicBezTo>
                              <a:cubicBezTo>
                                <a:pt x="1626" y="6617"/>
                                <a:pt x="1245" y="6338"/>
                                <a:pt x="952" y="5995"/>
                              </a:cubicBezTo>
                              <a:cubicBezTo>
                                <a:pt x="533" y="5576"/>
                                <a:pt x="267" y="5118"/>
                                <a:pt x="153" y="4611"/>
                              </a:cubicBezTo>
                              <a:cubicBezTo>
                                <a:pt x="38" y="4115"/>
                                <a:pt x="0" y="3759"/>
                                <a:pt x="0" y="3543"/>
                              </a:cubicBezTo>
                              <a:cubicBezTo>
                                <a:pt x="0" y="3111"/>
                                <a:pt x="38" y="2769"/>
                                <a:pt x="153" y="2477"/>
                              </a:cubicBezTo>
                              <a:cubicBezTo>
                                <a:pt x="267" y="2184"/>
                                <a:pt x="343" y="1956"/>
                                <a:pt x="445" y="1791"/>
                              </a:cubicBezTo>
                              <a:cubicBezTo>
                                <a:pt x="864" y="1054"/>
                                <a:pt x="1422" y="584"/>
                                <a:pt x="2057" y="381"/>
                              </a:cubicBezTo>
                              <a:cubicBezTo>
                                <a:pt x="2730" y="153"/>
                                <a:pt x="3124" y="51"/>
                                <a:pt x="3340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46440"/>
                          <a:ext cx="17640" cy="46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8377" h="46698">
                              <a:moveTo>
                                <a:pt x="13272" y="0"/>
                              </a:moveTo>
                              <a:cubicBezTo>
                                <a:pt x="13741" y="0"/>
                                <a:pt x="14427" y="77"/>
                                <a:pt x="15316" y="216"/>
                              </a:cubicBezTo>
                              <a:cubicBezTo>
                                <a:pt x="16218" y="343"/>
                                <a:pt x="17234" y="622"/>
                                <a:pt x="18377" y="1054"/>
                              </a:cubicBezTo>
                              <a:lnTo>
                                <a:pt x="18377" y="5449"/>
                              </a:lnTo>
                              <a:cubicBezTo>
                                <a:pt x="18136" y="5321"/>
                                <a:pt x="17577" y="5093"/>
                                <a:pt x="16688" y="4776"/>
                              </a:cubicBezTo>
                              <a:cubicBezTo>
                                <a:pt x="15837" y="4445"/>
                                <a:pt x="14923" y="4293"/>
                                <a:pt x="13932" y="4293"/>
                              </a:cubicBezTo>
                              <a:cubicBezTo>
                                <a:pt x="13691" y="4293"/>
                                <a:pt x="13310" y="4331"/>
                                <a:pt x="12751" y="4382"/>
                              </a:cubicBezTo>
                              <a:cubicBezTo>
                                <a:pt x="12179" y="4445"/>
                                <a:pt x="11633" y="4700"/>
                                <a:pt x="11125" y="5144"/>
                              </a:cubicBezTo>
                              <a:cubicBezTo>
                                <a:pt x="10389" y="5779"/>
                                <a:pt x="9944" y="6630"/>
                                <a:pt x="9779" y="7658"/>
                              </a:cubicBezTo>
                              <a:cubicBezTo>
                                <a:pt x="9601" y="8687"/>
                                <a:pt x="9474" y="10147"/>
                                <a:pt x="9462" y="11989"/>
                              </a:cubicBezTo>
                              <a:lnTo>
                                <a:pt x="9462" y="14199"/>
                              </a:lnTo>
                              <a:lnTo>
                                <a:pt x="17551" y="14199"/>
                              </a:lnTo>
                              <a:lnTo>
                                <a:pt x="17551" y="18073"/>
                              </a:lnTo>
                              <a:lnTo>
                                <a:pt x="9652" y="18073"/>
                              </a:lnTo>
                              <a:lnTo>
                                <a:pt x="9652" y="-18838"/>
                              </a:lnTo>
                              <a:lnTo>
                                <a:pt x="4585" y="-18838"/>
                              </a:lnTo>
                              <a:lnTo>
                                <a:pt x="4585" y="18073"/>
                              </a:lnTo>
                              <a:lnTo>
                                <a:pt x="0" y="18073"/>
                              </a:lnTo>
                              <a:lnTo>
                                <a:pt x="0" y="14199"/>
                              </a:lnTo>
                              <a:lnTo>
                                <a:pt x="4585" y="14199"/>
                              </a:lnTo>
                              <a:lnTo>
                                <a:pt x="4585" y="12065"/>
                              </a:lnTo>
                              <a:cubicBezTo>
                                <a:pt x="4585" y="11113"/>
                                <a:pt x="4585" y="10147"/>
                                <a:pt x="4636" y="9157"/>
                              </a:cubicBezTo>
                              <a:cubicBezTo>
                                <a:pt x="4648" y="8154"/>
                                <a:pt x="4763" y="7201"/>
                                <a:pt x="4979" y="6287"/>
                              </a:cubicBezTo>
                              <a:cubicBezTo>
                                <a:pt x="5194" y="5385"/>
                                <a:pt x="5537" y="4509"/>
                                <a:pt x="6020" y="3696"/>
                              </a:cubicBezTo>
                              <a:cubicBezTo>
                                <a:pt x="6490" y="2884"/>
                                <a:pt x="7176" y="2134"/>
                                <a:pt x="8090" y="1512"/>
                              </a:cubicBezTo>
                              <a:cubicBezTo>
                                <a:pt x="9131" y="813"/>
                                <a:pt x="10122" y="394"/>
                                <a:pt x="11087" y="242"/>
                              </a:cubicBezTo>
                              <a:cubicBezTo>
                                <a:pt x="12078" y="89"/>
                                <a:pt x="12814" y="0"/>
                                <a:pt x="132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46440"/>
                          <a:ext cx="17640" cy="46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8402" h="46698">
                              <a:moveTo>
                                <a:pt x="13284" y="0"/>
                              </a:moveTo>
                              <a:cubicBezTo>
                                <a:pt x="13767" y="0"/>
                                <a:pt x="14440" y="77"/>
                                <a:pt x="15329" y="216"/>
                              </a:cubicBezTo>
                              <a:cubicBezTo>
                                <a:pt x="16218" y="343"/>
                                <a:pt x="17221" y="622"/>
                                <a:pt x="18402" y="1054"/>
                              </a:cubicBezTo>
                              <a:lnTo>
                                <a:pt x="18402" y="5449"/>
                              </a:lnTo>
                              <a:cubicBezTo>
                                <a:pt x="18136" y="5321"/>
                                <a:pt x="17564" y="5093"/>
                                <a:pt x="16726" y="4776"/>
                              </a:cubicBezTo>
                              <a:cubicBezTo>
                                <a:pt x="15850" y="4445"/>
                                <a:pt x="14922" y="4293"/>
                                <a:pt x="13945" y="4293"/>
                              </a:cubicBezTo>
                              <a:cubicBezTo>
                                <a:pt x="13703" y="4293"/>
                                <a:pt x="13322" y="4331"/>
                                <a:pt x="12763" y="4382"/>
                              </a:cubicBezTo>
                              <a:cubicBezTo>
                                <a:pt x="12205" y="4445"/>
                                <a:pt x="11671" y="4700"/>
                                <a:pt x="11138" y="5144"/>
                              </a:cubicBezTo>
                              <a:cubicBezTo>
                                <a:pt x="10414" y="5779"/>
                                <a:pt x="9957" y="6630"/>
                                <a:pt x="9779" y="7658"/>
                              </a:cubicBezTo>
                              <a:cubicBezTo>
                                <a:pt x="9627" y="8687"/>
                                <a:pt x="9512" y="10147"/>
                                <a:pt x="9462" y="11989"/>
                              </a:cubicBezTo>
                              <a:lnTo>
                                <a:pt x="9462" y="14199"/>
                              </a:lnTo>
                              <a:lnTo>
                                <a:pt x="17551" y="14199"/>
                              </a:lnTo>
                              <a:lnTo>
                                <a:pt x="17551" y="18073"/>
                              </a:lnTo>
                              <a:lnTo>
                                <a:pt x="9652" y="18073"/>
                              </a:lnTo>
                              <a:lnTo>
                                <a:pt x="9652" y="-18838"/>
                              </a:lnTo>
                              <a:lnTo>
                                <a:pt x="4597" y="-18838"/>
                              </a:lnTo>
                              <a:lnTo>
                                <a:pt x="4597" y="18073"/>
                              </a:lnTo>
                              <a:lnTo>
                                <a:pt x="0" y="18073"/>
                              </a:lnTo>
                              <a:lnTo>
                                <a:pt x="0" y="14199"/>
                              </a:lnTo>
                              <a:lnTo>
                                <a:pt x="4597" y="14199"/>
                              </a:lnTo>
                              <a:lnTo>
                                <a:pt x="4597" y="12065"/>
                              </a:lnTo>
                              <a:cubicBezTo>
                                <a:pt x="4597" y="11113"/>
                                <a:pt x="4610" y="10147"/>
                                <a:pt x="4635" y="9157"/>
                              </a:cubicBezTo>
                              <a:cubicBezTo>
                                <a:pt x="4648" y="8154"/>
                                <a:pt x="4788" y="7201"/>
                                <a:pt x="4991" y="6287"/>
                              </a:cubicBezTo>
                              <a:cubicBezTo>
                                <a:pt x="5207" y="5385"/>
                                <a:pt x="5550" y="4509"/>
                                <a:pt x="6032" y="3696"/>
                              </a:cubicBezTo>
                              <a:cubicBezTo>
                                <a:pt x="6502" y="2884"/>
                                <a:pt x="7201" y="2134"/>
                                <a:pt x="8090" y="1512"/>
                              </a:cubicBezTo>
                              <a:cubicBezTo>
                                <a:pt x="9131" y="813"/>
                                <a:pt x="10147" y="394"/>
                                <a:pt x="11113" y="242"/>
                              </a:cubicBezTo>
                              <a:cubicBezTo>
                                <a:pt x="12090" y="89"/>
                                <a:pt x="12789" y="0"/>
                                <a:pt x="13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59760"/>
                          <a:ext cx="12600" cy="334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12986" h="33911">
                              <a:moveTo>
                                <a:pt x="959" y="0"/>
                              </a:moveTo>
                              <a:cubicBezTo>
                                <a:pt x="1200" y="0"/>
                                <a:pt x="1810" y="12"/>
                                <a:pt x="2762" y="50"/>
                              </a:cubicBezTo>
                              <a:cubicBezTo>
                                <a:pt x="3715" y="102"/>
                                <a:pt x="4744" y="305"/>
                                <a:pt x="5836" y="622"/>
                              </a:cubicBezTo>
                              <a:cubicBezTo>
                                <a:pt x="6928" y="977"/>
                                <a:pt x="8007" y="1536"/>
                                <a:pt x="9049" y="2298"/>
                              </a:cubicBezTo>
                              <a:cubicBezTo>
                                <a:pt x="10090" y="3098"/>
                                <a:pt x="10852" y="4204"/>
                                <a:pt x="11373" y="5613"/>
                              </a:cubicBezTo>
                              <a:cubicBezTo>
                                <a:pt x="11678" y="6502"/>
                                <a:pt x="11868" y="7417"/>
                                <a:pt x="11919" y="8420"/>
                              </a:cubicBezTo>
                              <a:cubicBezTo>
                                <a:pt x="11995" y="9398"/>
                                <a:pt x="12046" y="10820"/>
                                <a:pt x="12084" y="12687"/>
                              </a:cubicBezTo>
                              <a:lnTo>
                                <a:pt x="12084" y="24854"/>
                              </a:lnTo>
                              <a:cubicBezTo>
                                <a:pt x="12084" y="25971"/>
                                <a:pt x="12097" y="26949"/>
                                <a:pt x="12110" y="27749"/>
                              </a:cubicBezTo>
                              <a:cubicBezTo>
                                <a:pt x="12135" y="28587"/>
                                <a:pt x="12173" y="29337"/>
                                <a:pt x="12249" y="30010"/>
                              </a:cubicBezTo>
                              <a:cubicBezTo>
                                <a:pt x="12313" y="30658"/>
                                <a:pt x="12389" y="31293"/>
                                <a:pt x="12491" y="31800"/>
                              </a:cubicBezTo>
                              <a:cubicBezTo>
                                <a:pt x="12605" y="32334"/>
                                <a:pt x="12757" y="-32643"/>
                                <a:pt x="12986" y="-32136"/>
                              </a:cubicBezTo>
                              <a:lnTo>
                                <a:pt x="8401" y="-32136"/>
                              </a:lnTo>
                              <a:cubicBezTo>
                                <a:pt x="8274" y="-32618"/>
                                <a:pt x="8160" y="32499"/>
                                <a:pt x="8084" y="32182"/>
                              </a:cubicBezTo>
                              <a:cubicBezTo>
                                <a:pt x="7995" y="31826"/>
                                <a:pt x="7906" y="31508"/>
                                <a:pt x="7880" y="31229"/>
                              </a:cubicBezTo>
                              <a:cubicBezTo>
                                <a:pt x="7830" y="30949"/>
                                <a:pt x="7779" y="30645"/>
                                <a:pt x="7753" y="30276"/>
                              </a:cubicBezTo>
                              <a:cubicBezTo>
                                <a:pt x="7715" y="29946"/>
                                <a:pt x="7664" y="29540"/>
                                <a:pt x="7614" y="29070"/>
                              </a:cubicBezTo>
                              <a:cubicBezTo>
                                <a:pt x="7322" y="29628"/>
                                <a:pt x="7004" y="30099"/>
                                <a:pt x="6699" y="30480"/>
                              </a:cubicBezTo>
                              <a:cubicBezTo>
                                <a:pt x="6407" y="30861"/>
                                <a:pt x="6013" y="31293"/>
                                <a:pt x="5556" y="31711"/>
                              </a:cubicBezTo>
                              <a:cubicBezTo>
                                <a:pt x="4896" y="32334"/>
                                <a:pt x="3982" y="-32643"/>
                                <a:pt x="2826" y="-32110"/>
                              </a:cubicBezTo>
                              <a:lnTo>
                                <a:pt x="0" y="-31625"/>
                              </a:lnTo>
                              <a:lnTo>
                                <a:pt x="0" y="29985"/>
                              </a:lnTo>
                              <a:lnTo>
                                <a:pt x="2813" y="29362"/>
                              </a:lnTo>
                              <a:cubicBezTo>
                                <a:pt x="4032" y="28765"/>
                                <a:pt x="5036" y="27876"/>
                                <a:pt x="5810" y="26682"/>
                              </a:cubicBezTo>
                              <a:cubicBezTo>
                                <a:pt x="6382" y="25768"/>
                                <a:pt x="6763" y="24764"/>
                                <a:pt x="6979" y="23685"/>
                              </a:cubicBezTo>
                              <a:cubicBezTo>
                                <a:pt x="7195" y="22606"/>
                                <a:pt x="7322" y="21044"/>
                                <a:pt x="7347" y="19024"/>
                              </a:cubicBezTo>
                              <a:lnTo>
                                <a:pt x="7347" y="15786"/>
                              </a:lnTo>
                              <a:cubicBezTo>
                                <a:pt x="4820" y="16268"/>
                                <a:pt x="2737" y="16701"/>
                                <a:pt x="1124" y="17145"/>
                              </a:cubicBezTo>
                              <a:lnTo>
                                <a:pt x="0" y="17530"/>
                              </a:lnTo>
                              <a:lnTo>
                                <a:pt x="0" y="13668"/>
                              </a:lnTo>
                              <a:lnTo>
                                <a:pt x="3664" y="12878"/>
                              </a:lnTo>
                              <a:cubicBezTo>
                                <a:pt x="5048" y="12623"/>
                                <a:pt x="6280" y="12408"/>
                                <a:pt x="7347" y="12229"/>
                              </a:cubicBezTo>
                              <a:lnTo>
                                <a:pt x="7347" y="10795"/>
                              </a:lnTo>
                              <a:cubicBezTo>
                                <a:pt x="7347" y="9854"/>
                                <a:pt x="7347" y="9169"/>
                                <a:pt x="7296" y="8763"/>
                              </a:cubicBezTo>
                              <a:cubicBezTo>
                                <a:pt x="7245" y="8344"/>
                                <a:pt x="7144" y="7912"/>
                                <a:pt x="6979" y="7442"/>
                              </a:cubicBezTo>
                              <a:cubicBezTo>
                                <a:pt x="6509" y="6096"/>
                                <a:pt x="5658" y="5207"/>
                                <a:pt x="4477" y="4749"/>
                              </a:cubicBezTo>
                              <a:cubicBezTo>
                                <a:pt x="3296" y="4305"/>
                                <a:pt x="2076" y="4063"/>
                                <a:pt x="807" y="4063"/>
                              </a:cubicBezTo>
                              <a:lnTo>
                                <a:pt x="0" y="4112"/>
                              </a:lnTo>
                              <a:lnTo>
                                <a:pt x="0" y="109"/>
                              </a:lnTo>
                              <a:lnTo>
                                <a:pt x="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47160"/>
                          <a:ext cx="9000" cy="45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9144" h="4597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9562"/>
                              </a:lnTo>
                              <a:lnTo>
                                <a:pt x="0" y="-195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19075" y="0"/>
                              </a:moveTo>
                              <a:lnTo>
                                <a:pt x="60223" y="0"/>
                              </a:lnTo>
                              <a:lnTo>
                                <a:pt x="60223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8" y="5779"/>
                                <a:pt x="5766" y="11747"/>
                                <a:pt x="5766" y="19076"/>
                              </a:cubicBezTo>
                              <a:lnTo>
                                <a:pt x="5766" y="101371"/>
                              </a:lnTo>
                              <a:cubicBezTo>
                                <a:pt x="5766" y="108700"/>
                                <a:pt x="11748" y="114668"/>
                                <a:pt x="19075" y="114668"/>
                              </a:cubicBezTo>
                              <a:lnTo>
                                <a:pt x="60223" y="114668"/>
                              </a:lnTo>
                              <a:lnTo>
                                <a:pt x="60223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cubicBezTo>
                                <a:pt x="51664" y="0"/>
                                <a:pt x="60223" y="8560"/>
                                <a:pt x="60223" y="19076"/>
                              </a:cubicBezTo>
                              <a:lnTo>
                                <a:pt x="60223" y="101371"/>
                              </a:lnTo>
                              <a:cubicBezTo>
                                <a:pt x="60223" y="111887"/>
                                <a:pt x="51664" y="120447"/>
                                <a:pt x="41148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8" y="114668"/>
                              </a:lnTo>
                              <a:cubicBezTo>
                                <a:pt x="48476" y="114668"/>
                                <a:pt x="54458" y="108700"/>
                                <a:pt x="54458" y="101371"/>
                              </a:cubicBezTo>
                              <a:lnTo>
                                <a:pt x="54458" y="19076"/>
                              </a:lnTo>
                              <a:cubicBezTo>
                                <a:pt x="54458" y="11747"/>
                                <a:pt x="48476" y="5779"/>
                                <a:pt x="41148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0960"/>
                          <a:ext cx="83160" cy="579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83541" h="58065">
                              <a:moveTo>
                                <a:pt x="57709" y="0"/>
                              </a:moveTo>
                              <a:lnTo>
                                <a:pt x="58445" y="0"/>
                              </a:lnTo>
                              <a:cubicBezTo>
                                <a:pt x="58484" y="51"/>
                                <a:pt x="58547" y="89"/>
                                <a:pt x="58611" y="114"/>
                              </a:cubicBezTo>
                              <a:cubicBezTo>
                                <a:pt x="58611" y="826"/>
                                <a:pt x="58052" y="1206"/>
                                <a:pt x="57671" y="1536"/>
                              </a:cubicBezTo>
                              <a:cubicBezTo>
                                <a:pt x="57226" y="1880"/>
                                <a:pt x="56794" y="2222"/>
                                <a:pt x="56350" y="2527"/>
                              </a:cubicBezTo>
                              <a:cubicBezTo>
                                <a:pt x="57785" y="2133"/>
                                <a:pt x="59119" y="1474"/>
                                <a:pt x="61074" y="1435"/>
                              </a:cubicBezTo>
                              <a:cubicBezTo>
                                <a:pt x="61595" y="1422"/>
                                <a:pt x="62421" y="1422"/>
                                <a:pt x="62497" y="1943"/>
                              </a:cubicBezTo>
                              <a:cubicBezTo>
                                <a:pt x="62560" y="2477"/>
                                <a:pt x="61646" y="3099"/>
                                <a:pt x="61278" y="3315"/>
                              </a:cubicBezTo>
                              <a:cubicBezTo>
                                <a:pt x="59652" y="4305"/>
                                <a:pt x="57595" y="4750"/>
                                <a:pt x="55601" y="5308"/>
                              </a:cubicBezTo>
                              <a:cubicBezTo>
                                <a:pt x="60897" y="5537"/>
                                <a:pt x="64694" y="7582"/>
                                <a:pt x="67589" y="10237"/>
                              </a:cubicBezTo>
                              <a:cubicBezTo>
                                <a:pt x="70485" y="12915"/>
                                <a:pt x="72428" y="16739"/>
                                <a:pt x="73304" y="21425"/>
                              </a:cubicBezTo>
                              <a:cubicBezTo>
                                <a:pt x="76048" y="22327"/>
                                <a:pt x="80632" y="22187"/>
                                <a:pt x="83160" y="21361"/>
                              </a:cubicBezTo>
                              <a:cubicBezTo>
                                <a:pt x="82690" y="23254"/>
                                <a:pt x="80924" y="24117"/>
                                <a:pt x="79032" y="24765"/>
                              </a:cubicBezTo>
                              <a:cubicBezTo>
                                <a:pt x="77610" y="25273"/>
                                <a:pt x="76035" y="25578"/>
                                <a:pt x="74562" y="25883"/>
                              </a:cubicBezTo>
                              <a:cubicBezTo>
                                <a:pt x="74765" y="26162"/>
                                <a:pt x="75197" y="26124"/>
                                <a:pt x="75502" y="26213"/>
                              </a:cubicBezTo>
                              <a:cubicBezTo>
                                <a:pt x="77673" y="26683"/>
                                <a:pt x="80645" y="27063"/>
                                <a:pt x="83541" y="26822"/>
                              </a:cubicBezTo>
                              <a:lnTo>
                                <a:pt x="83541" y="26874"/>
                              </a:lnTo>
                              <a:cubicBezTo>
                                <a:pt x="81356" y="29210"/>
                                <a:pt x="78194" y="30556"/>
                                <a:pt x="73711" y="30607"/>
                              </a:cubicBezTo>
                              <a:cubicBezTo>
                                <a:pt x="70599" y="41783"/>
                                <a:pt x="63183" y="49428"/>
                                <a:pt x="52997" y="53810"/>
                              </a:cubicBezTo>
                              <a:cubicBezTo>
                                <a:pt x="49555" y="55270"/>
                                <a:pt x="45771" y="56452"/>
                                <a:pt x="41707" y="57162"/>
                              </a:cubicBezTo>
                              <a:cubicBezTo>
                                <a:pt x="37376" y="57900"/>
                                <a:pt x="32410" y="58065"/>
                                <a:pt x="28067" y="57633"/>
                              </a:cubicBezTo>
                              <a:cubicBezTo>
                                <a:pt x="23724" y="57176"/>
                                <a:pt x="19660" y="56108"/>
                                <a:pt x="16320" y="54749"/>
                              </a:cubicBezTo>
                              <a:cubicBezTo>
                                <a:pt x="9423" y="51905"/>
                                <a:pt x="4001" y="47460"/>
                                <a:pt x="0" y="41834"/>
                              </a:cubicBezTo>
                              <a:cubicBezTo>
                                <a:pt x="3950" y="44831"/>
                                <a:pt x="9208" y="47447"/>
                                <a:pt x="16040" y="47231"/>
                              </a:cubicBezTo>
                              <a:cubicBezTo>
                                <a:pt x="22238" y="47041"/>
                                <a:pt x="26810" y="44285"/>
                                <a:pt x="30226" y="41211"/>
                              </a:cubicBezTo>
                              <a:cubicBezTo>
                                <a:pt x="30328" y="41110"/>
                                <a:pt x="30493" y="40983"/>
                                <a:pt x="30582" y="40881"/>
                              </a:cubicBezTo>
                              <a:cubicBezTo>
                                <a:pt x="30594" y="40856"/>
                                <a:pt x="30886" y="40666"/>
                                <a:pt x="30696" y="40563"/>
                              </a:cubicBezTo>
                              <a:cubicBezTo>
                                <a:pt x="28435" y="40577"/>
                                <a:pt x="26264" y="39815"/>
                                <a:pt x="25375" y="38315"/>
                              </a:cubicBezTo>
                              <a:cubicBezTo>
                                <a:pt x="24194" y="36182"/>
                                <a:pt x="26264" y="34201"/>
                                <a:pt x="27800" y="33477"/>
                              </a:cubicBezTo>
                              <a:cubicBezTo>
                                <a:pt x="27889" y="33477"/>
                                <a:pt x="27978" y="33338"/>
                                <a:pt x="27800" y="33375"/>
                              </a:cubicBezTo>
                              <a:cubicBezTo>
                                <a:pt x="23724" y="33427"/>
                                <a:pt x="20498" y="32004"/>
                                <a:pt x="18733" y="29413"/>
                              </a:cubicBezTo>
                              <a:cubicBezTo>
                                <a:pt x="18466" y="29019"/>
                                <a:pt x="18034" y="28587"/>
                                <a:pt x="18098" y="28194"/>
                              </a:cubicBezTo>
                              <a:cubicBezTo>
                                <a:pt x="18148" y="27839"/>
                                <a:pt x="18733" y="27533"/>
                                <a:pt x="19088" y="27292"/>
                              </a:cubicBezTo>
                              <a:cubicBezTo>
                                <a:pt x="20257" y="26543"/>
                                <a:pt x="21755" y="26112"/>
                                <a:pt x="23406" y="25933"/>
                              </a:cubicBezTo>
                              <a:cubicBezTo>
                                <a:pt x="19012" y="24612"/>
                                <a:pt x="15431" y="22466"/>
                                <a:pt x="14415" y="17755"/>
                              </a:cubicBezTo>
                              <a:cubicBezTo>
                                <a:pt x="14630" y="17437"/>
                                <a:pt x="15062" y="17425"/>
                                <a:pt x="15431" y="17323"/>
                              </a:cubicBezTo>
                              <a:cubicBezTo>
                                <a:pt x="16434" y="17069"/>
                                <a:pt x="17805" y="16866"/>
                                <a:pt x="19152" y="16853"/>
                              </a:cubicBezTo>
                              <a:cubicBezTo>
                                <a:pt x="18783" y="16523"/>
                                <a:pt x="18364" y="16269"/>
                                <a:pt x="17945" y="15951"/>
                              </a:cubicBezTo>
                              <a:cubicBezTo>
                                <a:pt x="15494" y="14186"/>
                                <a:pt x="13157" y="12014"/>
                                <a:pt x="12548" y="8306"/>
                              </a:cubicBezTo>
                              <a:cubicBezTo>
                                <a:pt x="12459" y="7772"/>
                                <a:pt x="12167" y="7048"/>
                                <a:pt x="12586" y="6515"/>
                              </a:cubicBezTo>
                              <a:cubicBezTo>
                                <a:pt x="13297" y="6490"/>
                                <a:pt x="13907" y="6909"/>
                                <a:pt x="14529" y="7150"/>
                              </a:cubicBezTo>
                              <a:cubicBezTo>
                                <a:pt x="16408" y="7925"/>
                                <a:pt x="18351" y="8649"/>
                                <a:pt x="20257" y="9398"/>
                              </a:cubicBezTo>
                              <a:cubicBezTo>
                                <a:pt x="26518" y="11900"/>
                                <a:pt x="32664" y="14656"/>
                                <a:pt x="37605" y="18644"/>
                              </a:cubicBezTo>
                              <a:cubicBezTo>
                                <a:pt x="38227" y="19139"/>
                                <a:pt x="39091" y="19901"/>
                                <a:pt x="39726" y="20536"/>
                              </a:cubicBezTo>
                              <a:cubicBezTo>
                                <a:pt x="39840" y="20650"/>
                                <a:pt x="39992" y="20765"/>
                                <a:pt x="40081" y="20828"/>
                              </a:cubicBezTo>
                              <a:cubicBezTo>
                                <a:pt x="40284" y="20993"/>
                                <a:pt x="40157" y="21095"/>
                                <a:pt x="40335" y="20892"/>
                              </a:cubicBezTo>
                              <a:cubicBezTo>
                                <a:pt x="40513" y="20727"/>
                                <a:pt x="40704" y="19800"/>
                                <a:pt x="40869" y="19317"/>
                              </a:cubicBezTo>
                              <a:cubicBezTo>
                                <a:pt x="42824" y="13754"/>
                                <a:pt x="45403" y="8598"/>
                                <a:pt x="48908" y="4572"/>
                              </a:cubicBezTo>
                              <a:cubicBezTo>
                                <a:pt x="49822" y="3518"/>
                                <a:pt x="50889" y="2375"/>
                                <a:pt x="52007" y="1435"/>
                              </a:cubicBezTo>
                              <a:cubicBezTo>
                                <a:pt x="52349" y="1118"/>
                                <a:pt x="52743" y="750"/>
                                <a:pt x="53251" y="750"/>
                              </a:cubicBezTo>
                              <a:cubicBezTo>
                                <a:pt x="53365" y="1512"/>
                                <a:pt x="52857" y="2083"/>
                                <a:pt x="52642" y="2680"/>
                              </a:cubicBezTo>
                              <a:cubicBezTo>
                                <a:pt x="54102" y="1550"/>
                                <a:pt x="55651" y="546"/>
                                <a:pt x="577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7" y="5779"/>
                                <a:pt x="5778" y="11747"/>
                                <a:pt x="5778" y="19076"/>
                              </a:cubicBezTo>
                              <a:lnTo>
                                <a:pt x="5778" y="101371"/>
                              </a:lnTo>
                              <a:cubicBezTo>
                                <a:pt x="5778" y="108700"/>
                                <a:pt x="11747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82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82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4920"/>
                          <a:ext cx="43200" cy="4968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510" h="49581">
                              <a:moveTo>
                                <a:pt x="0" y="0"/>
                              </a:moveTo>
                              <a:lnTo>
                                <a:pt x="-22026" y="24790"/>
                              </a:lnTo>
                              <a:lnTo>
                                <a:pt x="0" y="-159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19075" y="0"/>
                              </a:moveTo>
                              <a:lnTo>
                                <a:pt x="60223" y="0"/>
                              </a:lnTo>
                              <a:lnTo>
                                <a:pt x="60223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7" y="5779"/>
                                <a:pt x="5766" y="11747"/>
                                <a:pt x="5766" y="19076"/>
                              </a:cubicBezTo>
                              <a:lnTo>
                                <a:pt x="5766" y="101371"/>
                              </a:lnTo>
                              <a:cubicBezTo>
                                <a:pt x="5766" y="108700"/>
                                <a:pt x="11747" y="114668"/>
                                <a:pt x="19075" y="114668"/>
                              </a:cubicBezTo>
                              <a:lnTo>
                                <a:pt x="60223" y="114668"/>
                              </a:lnTo>
                              <a:lnTo>
                                <a:pt x="60223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cubicBezTo>
                                <a:pt x="51664" y="0"/>
                                <a:pt x="60223" y="8560"/>
                                <a:pt x="60223" y="19076"/>
                              </a:cubicBezTo>
                              <a:lnTo>
                                <a:pt x="60223" y="101371"/>
                              </a:lnTo>
                              <a:cubicBezTo>
                                <a:pt x="60223" y="111887"/>
                                <a:pt x="51664" y="120447"/>
                                <a:pt x="41148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8" y="114668"/>
                              </a:lnTo>
                              <a:cubicBezTo>
                                <a:pt x="48476" y="114668"/>
                                <a:pt x="54458" y="108700"/>
                                <a:pt x="54458" y="101371"/>
                              </a:cubicBezTo>
                              <a:lnTo>
                                <a:pt x="54458" y="19076"/>
                              </a:lnTo>
                              <a:cubicBezTo>
                                <a:pt x="54458" y="11747"/>
                                <a:pt x="48476" y="5779"/>
                                <a:pt x="41148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31680"/>
                          <a:ext cx="39960" cy="8388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40589" h="84062">
                              <a:moveTo>
                                <a:pt x="24981" y="0"/>
                              </a:moveTo>
                              <a:cubicBezTo>
                                <a:pt x="35979" y="0"/>
                                <a:pt x="40589" y="1550"/>
                                <a:pt x="40589" y="1550"/>
                              </a:cubicBezTo>
                              <a:lnTo>
                                <a:pt x="38418" y="14427"/>
                              </a:lnTo>
                              <a:cubicBezTo>
                                <a:pt x="38418" y="14427"/>
                                <a:pt x="34798" y="13373"/>
                                <a:pt x="31433" y="13373"/>
                              </a:cubicBezTo>
                              <a:cubicBezTo>
                                <a:pt x="28029" y="13373"/>
                                <a:pt x="24981" y="14580"/>
                                <a:pt x="24981" y="17983"/>
                              </a:cubicBezTo>
                              <a:lnTo>
                                <a:pt x="24981" y="19342"/>
                              </a:lnTo>
                              <a:lnTo>
                                <a:pt x="24981" y="23864"/>
                              </a:lnTo>
                              <a:lnTo>
                                <a:pt x="24981" y="27813"/>
                              </a:lnTo>
                              <a:lnTo>
                                <a:pt x="38875" y="27813"/>
                              </a:lnTo>
                              <a:lnTo>
                                <a:pt x="37910" y="40360"/>
                              </a:lnTo>
                              <a:lnTo>
                                <a:pt x="24981" y="40360"/>
                              </a:lnTo>
                              <a:lnTo>
                                <a:pt x="24981" y="84062"/>
                              </a:lnTo>
                              <a:lnTo>
                                <a:pt x="8712" y="84062"/>
                              </a:lnTo>
                              <a:lnTo>
                                <a:pt x="8712" y="40360"/>
                              </a:lnTo>
                              <a:lnTo>
                                <a:pt x="0" y="40360"/>
                              </a:lnTo>
                              <a:lnTo>
                                <a:pt x="0" y="27813"/>
                              </a:lnTo>
                              <a:lnTo>
                                <a:pt x="8712" y="27813"/>
                              </a:lnTo>
                              <a:lnTo>
                                <a:pt x="8712" y="23864"/>
                              </a:lnTo>
                              <a:lnTo>
                                <a:pt x="8712" y="20003"/>
                              </a:lnTo>
                              <a:lnTo>
                                <a:pt x="8712" y="19342"/>
                              </a:lnTo>
                              <a:cubicBezTo>
                                <a:pt x="8712" y="15646"/>
                                <a:pt x="8826" y="9893"/>
                                <a:pt x="11519" y="6312"/>
                              </a:cubicBezTo>
                              <a:cubicBezTo>
                                <a:pt x="14376" y="2553"/>
                                <a:pt x="18275" y="0"/>
                                <a:pt x="249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7" y="5779"/>
                                <a:pt x="5778" y="11747"/>
                                <a:pt x="5778" y="19076"/>
                              </a:cubicBezTo>
                              <a:lnTo>
                                <a:pt x="5778" y="101371"/>
                              </a:lnTo>
                              <a:cubicBezTo>
                                <a:pt x="5778" y="108700"/>
                                <a:pt x="11747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82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82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20880"/>
                          <a:ext cx="38880" cy="774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1960 w 2196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8810" h="77660">
                              <a:moveTo>
                                <a:pt x="21539" y="0"/>
                              </a:moveTo>
                              <a:lnTo>
                                <a:pt x="38810" y="0"/>
                              </a:lnTo>
                              <a:lnTo>
                                <a:pt x="38810" y="5981"/>
                              </a:lnTo>
                              <a:lnTo>
                                <a:pt x="22644" y="5969"/>
                              </a:lnTo>
                              <a:cubicBezTo>
                                <a:pt x="19799" y="5969"/>
                                <a:pt x="17094" y="6553"/>
                                <a:pt x="14630" y="7975"/>
                              </a:cubicBezTo>
                              <a:cubicBezTo>
                                <a:pt x="9004" y="11176"/>
                                <a:pt x="6032" y="16078"/>
                                <a:pt x="5994" y="22530"/>
                              </a:cubicBezTo>
                              <a:cubicBezTo>
                                <a:pt x="5893" y="33401"/>
                                <a:pt x="5969" y="44259"/>
                                <a:pt x="5969" y="55118"/>
                              </a:cubicBezTo>
                              <a:cubicBezTo>
                                <a:pt x="5969" y="56311"/>
                                <a:pt x="6096" y="57493"/>
                                <a:pt x="6337" y="58661"/>
                              </a:cubicBezTo>
                              <a:cubicBezTo>
                                <a:pt x="7938" y="66167"/>
                                <a:pt x="14719" y="71679"/>
                                <a:pt x="22403" y="71679"/>
                              </a:cubicBezTo>
                              <a:lnTo>
                                <a:pt x="38810" y="71679"/>
                              </a:lnTo>
                              <a:lnTo>
                                <a:pt x="38810" y="77660"/>
                              </a:lnTo>
                              <a:lnTo>
                                <a:pt x="21539" y="77660"/>
                              </a:lnTo>
                              <a:cubicBezTo>
                                <a:pt x="21222" y="77622"/>
                                <a:pt x="20904" y="77584"/>
                                <a:pt x="20574" y="77559"/>
                              </a:cubicBezTo>
                              <a:cubicBezTo>
                                <a:pt x="18021" y="77343"/>
                                <a:pt x="15570" y="76720"/>
                                <a:pt x="13233" y="75641"/>
                              </a:cubicBezTo>
                              <a:cubicBezTo>
                                <a:pt x="8687" y="73533"/>
                                <a:pt x="5182" y="70269"/>
                                <a:pt x="2743" y="65874"/>
                              </a:cubicBezTo>
                              <a:cubicBezTo>
                                <a:pt x="1321" y="63297"/>
                                <a:pt x="457" y="60528"/>
                                <a:pt x="127" y="57594"/>
                              </a:cubicBezTo>
                              <a:cubicBezTo>
                                <a:pt x="76" y="57112"/>
                                <a:pt x="38" y="56629"/>
                                <a:pt x="0" y="56159"/>
                              </a:cubicBezTo>
                              <a:lnTo>
                                <a:pt x="0" y="21501"/>
                              </a:lnTo>
                              <a:cubicBezTo>
                                <a:pt x="38" y="21018"/>
                                <a:pt x="76" y="20536"/>
                                <a:pt x="127" y="20065"/>
                              </a:cubicBezTo>
                              <a:cubicBezTo>
                                <a:pt x="394" y="17628"/>
                                <a:pt x="1029" y="15316"/>
                                <a:pt x="2070" y="13119"/>
                              </a:cubicBezTo>
                              <a:cubicBezTo>
                                <a:pt x="4343" y="8280"/>
                                <a:pt x="7874" y="4673"/>
                                <a:pt x="12649" y="2286"/>
                              </a:cubicBezTo>
                              <a:cubicBezTo>
                                <a:pt x="14986" y="1117"/>
                                <a:pt x="17450" y="406"/>
                                <a:pt x="20053" y="140"/>
                              </a:cubicBezTo>
                              <a:cubicBezTo>
                                <a:pt x="20549" y="88"/>
                                <a:pt x="21044" y="38"/>
                                <a:pt x="215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20880"/>
                          <a:ext cx="38880" cy="774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8888" h="77660">
                              <a:moveTo>
                                <a:pt x="0" y="0"/>
                              </a:moveTo>
                              <a:lnTo>
                                <a:pt x="17286" y="0"/>
                              </a:lnTo>
                              <a:cubicBezTo>
                                <a:pt x="17387" y="12"/>
                                <a:pt x="17463" y="38"/>
                                <a:pt x="17552" y="38"/>
                              </a:cubicBezTo>
                              <a:cubicBezTo>
                                <a:pt x="19102" y="114"/>
                                <a:pt x="20626" y="355"/>
                                <a:pt x="22112" y="762"/>
                              </a:cubicBezTo>
                              <a:cubicBezTo>
                                <a:pt x="25744" y="1739"/>
                                <a:pt x="28944" y="3505"/>
                                <a:pt x="31675" y="6083"/>
                              </a:cubicBezTo>
                              <a:cubicBezTo>
                                <a:pt x="36285" y="10464"/>
                                <a:pt x="38774" y="15849"/>
                                <a:pt x="38812" y="22225"/>
                              </a:cubicBezTo>
                              <a:cubicBezTo>
                                <a:pt x="38888" y="33236"/>
                                <a:pt x="38838" y="44259"/>
                                <a:pt x="38838" y="55270"/>
                              </a:cubicBezTo>
                              <a:cubicBezTo>
                                <a:pt x="38825" y="58204"/>
                                <a:pt x="38266" y="61036"/>
                                <a:pt x="37110" y="63741"/>
                              </a:cubicBezTo>
                              <a:cubicBezTo>
                                <a:pt x="35091" y="68529"/>
                                <a:pt x="31802" y="72212"/>
                                <a:pt x="27281" y="74778"/>
                              </a:cubicBezTo>
                              <a:cubicBezTo>
                                <a:pt x="24626" y="76276"/>
                                <a:pt x="21769" y="77191"/>
                                <a:pt x="18733" y="77508"/>
                              </a:cubicBezTo>
                              <a:cubicBezTo>
                                <a:pt x="18264" y="77571"/>
                                <a:pt x="17781" y="77609"/>
                                <a:pt x="17286" y="77660"/>
                              </a:cubicBezTo>
                              <a:lnTo>
                                <a:pt x="0" y="77660"/>
                              </a:lnTo>
                              <a:lnTo>
                                <a:pt x="0" y="71679"/>
                              </a:lnTo>
                              <a:lnTo>
                                <a:pt x="16270" y="71679"/>
                              </a:lnTo>
                              <a:cubicBezTo>
                                <a:pt x="18746" y="71679"/>
                                <a:pt x="21121" y="71183"/>
                                <a:pt x="23356" y="70117"/>
                              </a:cubicBezTo>
                              <a:cubicBezTo>
                                <a:pt x="26671" y="68542"/>
                                <a:pt x="29198" y="66129"/>
                                <a:pt x="30938" y="62903"/>
                              </a:cubicBezTo>
                              <a:cubicBezTo>
                                <a:pt x="32246" y="60439"/>
                                <a:pt x="32869" y="57810"/>
                                <a:pt x="32869" y="55029"/>
                              </a:cubicBezTo>
                              <a:lnTo>
                                <a:pt x="32869" y="38811"/>
                              </a:lnTo>
                              <a:cubicBezTo>
                                <a:pt x="32869" y="33439"/>
                                <a:pt x="32869" y="28067"/>
                                <a:pt x="32869" y="22695"/>
                              </a:cubicBezTo>
                              <a:cubicBezTo>
                                <a:pt x="32869" y="22022"/>
                                <a:pt x="32843" y="21323"/>
                                <a:pt x="32754" y="20650"/>
                              </a:cubicBezTo>
                              <a:cubicBezTo>
                                <a:pt x="32386" y="17425"/>
                                <a:pt x="31205" y="14529"/>
                                <a:pt x="29135" y="12040"/>
                              </a:cubicBezTo>
                              <a:cubicBezTo>
                                <a:pt x="25871" y="8127"/>
                                <a:pt x="21667" y="6032"/>
                                <a:pt x="16600" y="5994"/>
                              </a:cubicBezTo>
                              <a:lnTo>
                                <a:pt x="0" y="59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31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966" h="8979">
                              <a:moveTo>
                                <a:pt x="4496" y="0"/>
                              </a:moveTo>
                              <a:cubicBezTo>
                                <a:pt x="6972" y="12"/>
                                <a:pt x="8966" y="2019"/>
                                <a:pt x="8966" y="4496"/>
                              </a:cubicBezTo>
                              <a:cubicBezTo>
                                <a:pt x="8966" y="6959"/>
                                <a:pt x="6934" y="8979"/>
                                <a:pt x="4470" y="8966"/>
                              </a:cubicBezTo>
                              <a:cubicBezTo>
                                <a:pt x="2007" y="8966"/>
                                <a:pt x="0" y="6947"/>
                                <a:pt x="0" y="4483"/>
                              </a:cubicBezTo>
                              <a:cubicBezTo>
                                <a:pt x="0" y="2007"/>
                                <a:pt x="2019" y="0"/>
                                <a:pt x="44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9240"/>
                          <a:ext cx="20160" cy="417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0917" h="41795">
                              <a:moveTo>
                                <a:pt x="20917" y="0"/>
                              </a:moveTo>
                              <a:lnTo>
                                <a:pt x="20917" y="5948"/>
                              </a:lnTo>
                              <a:lnTo>
                                <a:pt x="10351" y="10307"/>
                              </a:lnTo>
                              <a:cubicBezTo>
                                <a:pt x="7649" y="13007"/>
                                <a:pt x="5982" y="16744"/>
                                <a:pt x="5982" y="20890"/>
                              </a:cubicBezTo>
                              <a:cubicBezTo>
                                <a:pt x="5982" y="25030"/>
                                <a:pt x="7652" y="28765"/>
                                <a:pt x="10355" y="31463"/>
                              </a:cubicBezTo>
                              <a:lnTo>
                                <a:pt x="20917" y="-29716"/>
                              </a:lnTo>
                              <a:lnTo>
                                <a:pt x="20917" y="-23756"/>
                              </a:lnTo>
                              <a:lnTo>
                                <a:pt x="20879" y="-23741"/>
                              </a:lnTo>
                              <a:cubicBezTo>
                                <a:pt x="9411" y="-23741"/>
                                <a:pt x="0" y="32346"/>
                                <a:pt x="13" y="20865"/>
                              </a:cubicBezTo>
                              <a:cubicBezTo>
                                <a:pt x="19" y="15099"/>
                                <a:pt x="2372" y="9873"/>
                                <a:pt x="6167" y="6090"/>
                              </a:cubicBezTo>
                              <a:lnTo>
                                <a:pt x="20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9240"/>
                          <a:ext cx="20160" cy="417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0917" h="41806">
                              <a:moveTo>
                                <a:pt x="63" y="0"/>
                              </a:moveTo>
                              <a:cubicBezTo>
                                <a:pt x="11519" y="12"/>
                                <a:pt x="20917" y="9423"/>
                                <a:pt x="20917" y="20904"/>
                              </a:cubicBezTo>
                              <a:cubicBezTo>
                                <a:pt x="20910" y="26670"/>
                                <a:pt x="18555" y="31900"/>
                                <a:pt x="14759" y="-29849"/>
                              </a:cubicBezTo>
                              <a:lnTo>
                                <a:pt x="0" y="-23730"/>
                              </a:lnTo>
                              <a:lnTo>
                                <a:pt x="0" y="-29689"/>
                              </a:lnTo>
                              <a:lnTo>
                                <a:pt x="13" y="-29684"/>
                              </a:lnTo>
                              <a:cubicBezTo>
                                <a:pt x="8293" y="-29696"/>
                                <a:pt x="14948" y="29172"/>
                                <a:pt x="14935" y="20904"/>
                              </a:cubicBezTo>
                              <a:cubicBezTo>
                                <a:pt x="14935" y="12624"/>
                                <a:pt x="8293" y="5982"/>
                                <a:pt x="13" y="5969"/>
                              </a:cubicBezTo>
                              <a:lnTo>
                                <a:pt x="0" y="5975"/>
                              </a:lnTo>
                              <a:lnTo>
                                <a:pt x="0" y="2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8" y="5779"/>
                                <a:pt x="5779" y="11747"/>
                                <a:pt x="5779" y="19076"/>
                              </a:cubicBezTo>
                              <a:lnTo>
                                <a:pt x="5779" y="101371"/>
                              </a:lnTo>
                              <a:cubicBezTo>
                                <a:pt x="5779" y="108700"/>
                                <a:pt x="11748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70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70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234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183" h="17171">
                              <a:moveTo>
                                <a:pt x="8585" y="0"/>
                              </a:moveTo>
                              <a:cubicBezTo>
                                <a:pt x="13335" y="0"/>
                                <a:pt x="17183" y="3835"/>
                                <a:pt x="17183" y="8586"/>
                              </a:cubicBezTo>
                              <a:cubicBezTo>
                                <a:pt x="17183" y="13336"/>
                                <a:pt x="13335" y="17171"/>
                                <a:pt x="8585" y="17171"/>
                              </a:cubicBezTo>
                              <a:cubicBezTo>
                                <a:pt x="3848" y="17171"/>
                                <a:pt x="0" y="13336"/>
                                <a:pt x="0" y="8586"/>
                              </a:cubicBezTo>
                              <a:cubicBezTo>
                                <a:pt x="0" y="3835"/>
                                <a:pt x="3848" y="0"/>
                                <a:pt x="85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7160"/>
                          <a:ext cx="15120" cy="464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5481" h="46520">
                              <a:moveTo>
                                <a:pt x="0" y="0"/>
                              </a:moveTo>
                              <a:lnTo>
                                <a:pt x="15481" y="0"/>
                              </a:lnTo>
                              <a:lnTo>
                                <a:pt x="15481" y="-19016"/>
                              </a:lnTo>
                              <a:lnTo>
                                <a:pt x="0" y="-19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4572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7688" h="47574">
                              <a:moveTo>
                                <a:pt x="29858" y="0"/>
                              </a:moveTo>
                              <a:cubicBezTo>
                                <a:pt x="-25493" y="0"/>
                                <a:pt x="-17848" y="6375"/>
                                <a:pt x="-17848" y="20079"/>
                              </a:cubicBezTo>
                              <a:lnTo>
                                <a:pt x="-17848" y="-17962"/>
                              </a:lnTo>
                              <a:lnTo>
                                <a:pt x="32194" y="-17962"/>
                              </a:lnTo>
                              <a:lnTo>
                                <a:pt x="32194" y="21780"/>
                              </a:lnTo>
                              <a:cubicBezTo>
                                <a:pt x="32194" y="15798"/>
                                <a:pt x="29959" y="11696"/>
                                <a:pt x="24346" y="11696"/>
                              </a:cubicBezTo>
                              <a:cubicBezTo>
                                <a:pt x="20066" y="11696"/>
                                <a:pt x="17526" y="14465"/>
                                <a:pt x="16408" y="17119"/>
                              </a:cubicBezTo>
                              <a:cubicBezTo>
                                <a:pt x="16002" y="18072"/>
                                <a:pt x="15888" y="19405"/>
                                <a:pt x="15888" y="20739"/>
                              </a:cubicBezTo>
                              <a:lnTo>
                                <a:pt x="15888" y="-17962"/>
                              </a:lnTo>
                              <a:lnTo>
                                <a:pt x="406" y="-17962"/>
                              </a:lnTo>
                              <a:lnTo>
                                <a:pt x="406" y="15887"/>
                              </a:lnTo>
                              <a:cubicBezTo>
                                <a:pt x="406" y="10083"/>
                                <a:pt x="203" y="5232"/>
                                <a:pt x="0" y="1041"/>
                              </a:cubicBezTo>
                              <a:lnTo>
                                <a:pt x="13449" y="1041"/>
                              </a:lnTo>
                              <a:lnTo>
                                <a:pt x="14160" y="7518"/>
                              </a:lnTo>
                              <a:lnTo>
                                <a:pt x="14465" y="7518"/>
                              </a:lnTo>
                              <a:cubicBezTo>
                                <a:pt x="16510" y="4470"/>
                                <a:pt x="21501" y="0"/>
                                <a:pt x="29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24840"/>
                          <a:ext cx="74880" cy="7056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75336" h="70612">
                              <a:moveTo>
                                <a:pt x="37630" y="0"/>
                              </a:moveTo>
                              <a:cubicBezTo>
                                <a:pt x="38202" y="0"/>
                                <a:pt x="38773" y="12"/>
                                <a:pt x="39345" y="38"/>
                              </a:cubicBezTo>
                              <a:cubicBezTo>
                                <a:pt x="42367" y="178"/>
                                <a:pt x="45250" y="914"/>
                                <a:pt x="47892" y="2247"/>
                              </a:cubicBezTo>
                              <a:cubicBezTo>
                                <a:pt x="51245" y="3924"/>
                                <a:pt x="53924" y="6476"/>
                                <a:pt x="55855" y="9842"/>
                              </a:cubicBezTo>
                              <a:cubicBezTo>
                                <a:pt x="56579" y="11099"/>
                                <a:pt x="57277" y="12471"/>
                                <a:pt x="57544" y="13957"/>
                              </a:cubicBezTo>
                              <a:cubicBezTo>
                                <a:pt x="57747" y="15062"/>
                                <a:pt x="57912" y="16154"/>
                                <a:pt x="57976" y="17259"/>
                              </a:cubicBezTo>
                              <a:cubicBezTo>
                                <a:pt x="58077" y="18732"/>
                                <a:pt x="58103" y="20205"/>
                                <a:pt x="58077" y="21666"/>
                              </a:cubicBezTo>
                              <a:cubicBezTo>
                                <a:pt x="58052" y="22771"/>
                                <a:pt x="57988" y="23875"/>
                                <a:pt x="57925" y="24967"/>
                              </a:cubicBezTo>
                              <a:lnTo>
                                <a:pt x="57696" y="29146"/>
                              </a:lnTo>
                              <a:lnTo>
                                <a:pt x="58801" y="29578"/>
                              </a:lnTo>
                              <a:lnTo>
                                <a:pt x="59461" y="29654"/>
                              </a:lnTo>
                              <a:cubicBezTo>
                                <a:pt x="59868" y="29654"/>
                                <a:pt x="60236" y="29552"/>
                                <a:pt x="60566" y="29463"/>
                              </a:cubicBezTo>
                              <a:cubicBezTo>
                                <a:pt x="61265" y="29260"/>
                                <a:pt x="61951" y="29032"/>
                                <a:pt x="62598" y="28753"/>
                              </a:cubicBezTo>
                              <a:cubicBezTo>
                                <a:pt x="63106" y="28524"/>
                                <a:pt x="63602" y="28422"/>
                                <a:pt x="64110" y="28422"/>
                              </a:cubicBezTo>
                              <a:cubicBezTo>
                                <a:pt x="64567" y="28422"/>
                                <a:pt x="65037" y="28511"/>
                                <a:pt x="65545" y="28701"/>
                              </a:cubicBezTo>
                              <a:cubicBezTo>
                                <a:pt x="66383" y="29019"/>
                                <a:pt x="66942" y="29439"/>
                                <a:pt x="67297" y="30010"/>
                              </a:cubicBezTo>
                              <a:cubicBezTo>
                                <a:pt x="67755" y="30746"/>
                                <a:pt x="67678" y="31699"/>
                                <a:pt x="67094" y="32372"/>
                              </a:cubicBezTo>
                              <a:cubicBezTo>
                                <a:pt x="66421" y="33147"/>
                                <a:pt x="65519" y="33718"/>
                                <a:pt x="64160" y="34265"/>
                              </a:cubicBezTo>
                              <a:cubicBezTo>
                                <a:pt x="63627" y="34480"/>
                                <a:pt x="63068" y="34658"/>
                                <a:pt x="62522" y="34848"/>
                              </a:cubicBezTo>
                              <a:lnTo>
                                <a:pt x="61151" y="35331"/>
                              </a:lnTo>
                              <a:cubicBezTo>
                                <a:pt x="60681" y="35509"/>
                                <a:pt x="60198" y="35750"/>
                                <a:pt x="59741" y="36055"/>
                              </a:cubicBezTo>
                              <a:cubicBezTo>
                                <a:pt x="58357" y="36931"/>
                                <a:pt x="57937" y="38125"/>
                                <a:pt x="58471" y="39700"/>
                              </a:cubicBezTo>
                              <a:cubicBezTo>
                                <a:pt x="58903" y="40983"/>
                                <a:pt x="59538" y="42113"/>
                                <a:pt x="60109" y="43066"/>
                              </a:cubicBezTo>
                              <a:cubicBezTo>
                                <a:pt x="61328" y="45085"/>
                                <a:pt x="62751" y="46888"/>
                                <a:pt x="64351" y="48425"/>
                              </a:cubicBezTo>
                              <a:cubicBezTo>
                                <a:pt x="67107" y="51067"/>
                                <a:pt x="70066" y="52705"/>
                                <a:pt x="73393" y="53441"/>
                              </a:cubicBezTo>
                              <a:lnTo>
                                <a:pt x="74270" y="53619"/>
                              </a:lnTo>
                              <a:cubicBezTo>
                                <a:pt x="74689" y="53708"/>
                                <a:pt x="75019" y="53936"/>
                                <a:pt x="75171" y="54254"/>
                              </a:cubicBezTo>
                              <a:cubicBezTo>
                                <a:pt x="75336" y="54572"/>
                                <a:pt x="75336" y="54965"/>
                                <a:pt x="75184" y="55372"/>
                              </a:cubicBezTo>
                              <a:cubicBezTo>
                                <a:pt x="74968" y="55893"/>
                                <a:pt x="74587" y="56311"/>
                                <a:pt x="73939" y="56743"/>
                              </a:cubicBezTo>
                              <a:cubicBezTo>
                                <a:pt x="72974" y="57378"/>
                                <a:pt x="71844" y="57848"/>
                                <a:pt x="70358" y="58217"/>
                              </a:cubicBezTo>
                              <a:cubicBezTo>
                                <a:pt x="69342" y="58470"/>
                                <a:pt x="68313" y="58686"/>
                                <a:pt x="67285" y="58889"/>
                              </a:cubicBezTo>
                              <a:lnTo>
                                <a:pt x="65342" y="59309"/>
                              </a:lnTo>
                              <a:lnTo>
                                <a:pt x="64834" y="60375"/>
                              </a:lnTo>
                              <a:cubicBezTo>
                                <a:pt x="64567" y="61582"/>
                                <a:pt x="64389" y="62357"/>
                                <a:pt x="64160" y="63119"/>
                              </a:cubicBezTo>
                              <a:cubicBezTo>
                                <a:pt x="63970" y="63779"/>
                                <a:pt x="63564" y="64097"/>
                                <a:pt x="62929" y="64097"/>
                              </a:cubicBezTo>
                              <a:cubicBezTo>
                                <a:pt x="62128" y="64058"/>
                                <a:pt x="61392" y="63944"/>
                                <a:pt x="60681" y="63830"/>
                              </a:cubicBezTo>
                              <a:cubicBezTo>
                                <a:pt x="59233" y="63602"/>
                                <a:pt x="58115" y="63474"/>
                                <a:pt x="56985" y="63474"/>
                              </a:cubicBezTo>
                              <a:cubicBezTo>
                                <a:pt x="56642" y="63474"/>
                                <a:pt x="56312" y="63487"/>
                                <a:pt x="55982" y="63500"/>
                              </a:cubicBezTo>
                              <a:cubicBezTo>
                                <a:pt x="54674" y="63602"/>
                                <a:pt x="53302" y="63690"/>
                                <a:pt x="52019" y="64364"/>
                              </a:cubicBezTo>
                              <a:cubicBezTo>
                                <a:pt x="51092" y="64846"/>
                                <a:pt x="50190" y="65392"/>
                                <a:pt x="49314" y="65951"/>
                              </a:cubicBezTo>
                              <a:lnTo>
                                <a:pt x="47600" y="67107"/>
                              </a:lnTo>
                              <a:cubicBezTo>
                                <a:pt x="46888" y="67589"/>
                                <a:pt x="46177" y="68072"/>
                                <a:pt x="45441" y="68529"/>
                              </a:cubicBezTo>
                              <a:cubicBezTo>
                                <a:pt x="43866" y="69520"/>
                                <a:pt x="42151" y="70155"/>
                                <a:pt x="40335" y="70447"/>
                              </a:cubicBezTo>
                              <a:cubicBezTo>
                                <a:pt x="39535" y="70561"/>
                                <a:pt x="38735" y="70612"/>
                                <a:pt x="37922" y="70612"/>
                              </a:cubicBezTo>
                              <a:cubicBezTo>
                                <a:pt x="37363" y="70612"/>
                                <a:pt x="36817" y="70586"/>
                                <a:pt x="36259" y="70561"/>
                              </a:cubicBezTo>
                              <a:cubicBezTo>
                                <a:pt x="33731" y="70434"/>
                                <a:pt x="31255" y="69494"/>
                                <a:pt x="28524" y="67614"/>
                              </a:cubicBezTo>
                              <a:lnTo>
                                <a:pt x="27356" y="66827"/>
                              </a:lnTo>
                              <a:cubicBezTo>
                                <a:pt x="26441" y="66204"/>
                                <a:pt x="25527" y="65582"/>
                                <a:pt x="24600" y="64985"/>
                              </a:cubicBezTo>
                              <a:cubicBezTo>
                                <a:pt x="23368" y="64173"/>
                                <a:pt x="21946" y="63715"/>
                                <a:pt x="20269" y="63563"/>
                              </a:cubicBezTo>
                              <a:cubicBezTo>
                                <a:pt x="19634" y="63512"/>
                                <a:pt x="18999" y="63474"/>
                                <a:pt x="18364" y="63474"/>
                              </a:cubicBezTo>
                              <a:cubicBezTo>
                                <a:pt x="17729" y="63474"/>
                                <a:pt x="17094" y="63512"/>
                                <a:pt x="16459" y="63602"/>
                              </a:cubicBezTo>
                              <a:cubicBezTo>
                                <a:pt x="15761" y="63690"/>
                                <a:pt x="15088" y="63817"/>
                                <a:pt x="14389" y="63944"/>
                              </a:cubicBezTo>
                              <a:lnTo>
                                <a:pt x="13780" y="64046"/>
                              </a:lnTo>
                              <a:cubicBezTo>
                                <a:pt x="13437" y="64109"/>
                                <a:pt x="13081" y="64173"/>
                                <a:pt x="12725" y="64173"/>
                              </a:cubicBezTo>
                              <a:cubicBezTo>
                                <a:pt x="11709" y="63995"/>
                                <a:pt x="11417" y="63690"/>
                                <a:pt x="11252" y="63093"/>
                              </a:cubicBezTo>
                              <a:cubicBezTo>
                                <a:pt x="11024" y="62306"/>
                                <a:pt x="10846" y="61531"/>
                                <a:pt x="10681" y="60757"/>
                              </a:cubicBezTo>
                              <a:cubicBezTo>
                                <a:pt x="10516" y="60058"/>
                                <a:pt x="10198" y="59309"/>
                                <a:pt x="9157" y="59118"/>
                              </a:cubicBezTo>
                              <a:cubicBezTo>
                                <a:pt x="7099" y="58775"/>
                                <a:pt x="4940" y="58344"/>
                                <a:pt x="2908" y="57493"/>
                              </a:cubicBezTo>
                              <a:cubicBezTo>
                                <a:pt x="2134" y="57175"/>
                                <a:pt x="1270" y="56743"/>
                                <a:pt x="673" y="56045"/>
                              </a:cubicBezTo>
                              <a:cubicBezTo>
                                <a:pt x="0" y="55245"/>
                                <a:pt x="64" y="54749"/>
                                <a:pt x="229" y="54318"/>
                              </a:cubicBezTo>
                              <a:cubicBezTo>
                                <a:pt x="343" y="54025"/>
                                <a:pt x="546" y="53708"/>
                                <a:pt x="1219" y="53594"/>
                              </a:cubicBezTo>
                              <a:cubicBezTo>
                                <a:pt x="4001" y="53124"/>
                                <a:pt x="6617" y="51981"/>
                                <a:pt x="8979" y="50216"/>
                              </a:cubicBezTo>
                              <a:cubicBezTo>
                                <a:pt x="11659" y="48183"/>
                                <a:pt x="13907" y="45580"/>
                                <a:pt x="15646" y="42443"/>
                              </a:cubicBezTo>
                              <a:cubicBezTo>
                                <a:pt x="16142" y="41542"/>
                                <a:pt x="16586" y="40601"/>
                                <a:pt x="16955" y="39636"/>
                              </a:cubicBezTo>
                              <a:cubicBezTo>
                                <a:pt x="17336" y="38684"/>
                                <a:pt x="17437" y="37299"/>
                                <a:pt x="15862" y="36157"/>
                              </a:cubicBezTo>
                              <a:cubicBezTo>
                                <a:pt x="15583" y="35966"/>
                                <a:pt x="15265" y="35750"/>
                                <a:pt x="14884" y="35598"/>
                              </a:cubicBezTo>
                              <a:cubicBezTo>
                                <a:pt x="13907" y="35230"/>
                                <a:pt x="12941" y="34874"/>
                                <a:pt x="11951" y="34518"/>
                              </a:cubicBezTo>
                              <a:cubicBezTo>
                                <a:pt x="10528" y="34023"/>
                                <a:pt x="9601" y="33515"/>
                                <a:pt x="8839" y="32867"/>
                              </a:cubicBezTo>
                              <a:cubicBezTo>
                                <a:pt x="8166" y="32296"/>
                                <a:pt x="7861" y="31762"/>
                                <a:pt x="7823" y="31128"/>
                              </a:cubicBezTo>
                              <a:cubicBezTo>
                                <a:pt x="7811" y="30683"/>
                                <a:pt x="7874" y="29997"/>
                                <a:pt x="8763" y="29311"/>
                              </a:cubicBezTo>
                              <a:cubicBezTo>
                                <a:pt x="9487" y="28753"/>
                                <a:pt x="10300" y="28473"/>
                                <a:pt x="11265" y="28473"/>
                              </a:cubicBezTo>
                              <a:cubicBezTo>
                                <a:pt x="11646" y="28486"/>
                                <a:pt x="11989" y="28575"/>
                                <a:pt x="12395" y="28753"/>
                              </a:cubicBezTo>
                              <a:cubicBezTo>
                                <a:pt x="13487" y="29248"/>
                                <a:pt x="14529" y="29527"/>
                                <a:pt x="15583" y="29616"/>
                              </a:cubicBezTo>
                              <a:lnTo>
                                <a:pt x="17513" y="29604"/>
                              </a:lnTo>
                              <a:lnTo>
                                <a:pt x="17678" y="28270"/>
                              </a:lnTo>
                              <a:cubicBezTo>
                                <a:pt x="17678" y="28270"/>
                                <a:pt x="17437" y="24244"/>
                                <a:pt x="17412" y="23482"/>
                              </a:cubicBezTo>
                              <a:cubicBezTo>
                                <a:pt x="17361" y="22110"/>
                                <a:pt x="17336" y="20739"/>
                                <a:pt x="17336" y="19380"/>
                              </a:cubicBezTo>
                              <a:cubicBezTo>
                                <a:pt x="17336" y="17957"/>
                                <a:pt x="17437" y="16548"/>
                                <a:pt x="17653" y="15138"/>
                              </a:cubicBezTo>
                              <a:cubicBezTo>
                                <a:pt x="17882" y="13564"/>
                                <a:pt x="18364" y="12102"/>
                                <a:pt x="19101" y="10706"/>
                              </a:cubicBezTo>
                              <a:cubicBezTo>
                                <a:pt x="19914" y="9156"/>
                                <a:pt x="20790" y="7861"/>
                                <a:pt x="21768" y="6718"/>
                              </a:cubicBezTo>
                              <a:cubicBezTo>
                                <a:pt x="23051" y="5232"/>
                                <a:pt x="24524" y="3987"/>
                                <a:pt x="26162" y="2997"/>
                              </a:cubicBezTo>
                              <a:cubicBezTo>
                                <a:pt x="28283" y="1714"/>
                                <a:pt x="30683" y="825"/>
                                <a:pt x="33274" y="343"/>
                              </a:cubicBezTo>
                              <a:cubicBezTo>
                                <a:pt x="34608" y="114"/>
                                <a:pt x="36030" y="0"/>
                                <a:pt x="376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8" y="5779"/>
                                <a:pt x="5779" y="11747"/>
                                <a:pt x="5779" y="19076"/>
                              </a:cubicBezTo>
                              <a:lnTo>
                                <a:pt x="5779" y="101371"/>
                              </a:lnTo>
                              <a:cubicBezTo>
                                <a:pt x="5779" y="108700"/>
                                <a:pt x="11748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82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82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838" style="position:absolute;margin-left:38.05pt;margin-top:790.6pt;width:100.85pt;height:21.7pt" coordorigin="761,15812" coordsize="2017,434">
              <v:shape id="shape_0" ID="Shape 12266" coordsize="1277760,9144" path="m0,0l1277760,0l1277760,9144l0,9144l0,0e" fillcolor="#b4c8c3" stroked="f" o:allowincell="f" style="position:absolute;left:765;top:16053;width:2012;height:13;mso-wrap-style:none;v-text-anchor:middle;mso-position-horizontal-relative:page;mso-position-vertical-relative:page">
                <v:fill o:detectmouseclick="t" type="solid" color2="#4b373c"/>
                <v:stroke color="#3465a4" joinstyle="round" endcap="flat"/>
                <w10:wrap type="square"/>
              </v:shape>
              <v:shape id="shape_0" ID="Shape 11840" coordsize="16986,25063" path="m16986,0l16986,6536l15481,6914c14199,7308,13233,7752,12649,8223c12052,8679,11582,9188,11240,9797c10960,10204,10757,10648,10617,11080c10465,11550,10389,12033,10389,12464c10389,13061,10465,13531,10617,13887c10757,14267,10884,14547,11011,14712c11354,15347,11811,15842,12370,16173c12890,16490,13437,16744,13970,16922c14503,17062,14999,17151,15481,17189c15926,17214,16256,17214,16396,17214l16986,17076l16986,24575l14364,25063c12751,25063,11024,24885,9207,24516c7429,24148,5842,23551,4470,22650c3861,22256,3429,21888,3150,21544c2857,21253,2616,20961,2400,20706c1880,20135,1372,19310,800,18268c267,17151,0,15690,0,13887c0,13277,89,12325,356,11004c559,9721,1207,8362,2261,6965c2578,6521,2896,6076,3340,5708c3721,5327,4001,5073,4115,4959c4991,4197,5969,3562,6985,3053c8014,2584,8699,2267,8979,2177c11163,1301,13564,602,16180,145l16986,0xe" fillcolor="#787882" stroked="f" o:allowincell="f" style="position:absolute;left:2149;top:16182;width:25;height:3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1" coordsize="15602,12427" path="m15602,0l15602,7990l14986,8033c14541,8071,14084,8172,13665,8262c13348,8376,12992,8465,12560,8617c12154,8731,11760,8960,11366,9252c10998,9570,10643,9976,10325,10471c10033,10954,9779,11627,9627,12427l0,12427c114,11259,279,10167,559,9113c876,8071,1346,7119,2019,6191c3061,4579,4343,3410,5918,2572c7518,1683,9080,1060,10643,692c12179,312,13576,83,14796,32l15602,0xe" fillcolor="#787882" stroked="f" o:allowincell="f" style="position:absolute;left:2151;top:16157;width:23;height:1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2" coordsize="17697,40267" path="m1467,0c1670,0,2216,39,3054,51c3931,51,4909,178,6026,394c7118,622,8312,940,9531,1321c10789,1740,11868,2337,12808,3201c13735,3988,14434,4839,14903,5804c15386,6807,15691,7824,15932,8916c16135,9958,16250,11037,16300,12129c16351,13259,16389,14364,16389,15431l16389,31217c16389,32360,16427,-31944,16491,-30560c16567,-29201,16770,-28007,17062,-26965c17164,-26776,17253,-26585,17304,-26432c17342,-26267,17494,-26000,17697,-25645l8452,-25645c8198,-26585,8058,-27309,8020,-27804c7931,-28337,7931,-29086,8020,-30065c7880,-29963,7690,-29696,7410,-29251c7118,-28820,6814,-28401,6420,-28033c5734,-27321,4642,-26597,3181,-25861l0,-25269l0,-32768l3219,32017c4147,31421,4769,30874,5137,30341c5899,29325,6318,28194,6394,27039c6471,25833,6534,24639,6598,23444l6598,21210c5417,21337,4401,21476,3537,21590c2686,21692,1797,21844,870,22010l0,22228l0,15692l6598,14504l6598,13907c6598,13424,6598,12929,6509,12395c6471,11850,6356,11341,6229,10871c5798,9729,5048,8992,3956,8598c2889,8192,1797,8001,679,8001l0,8048l0,57l1467,0xe" fillcolor="#787882" stroked="f" o:allowincell="f" style="position:absolute;left:2176;top:16157;width:26;height:6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3" coordsize="18567,40742" path="m16459,0l18567,284l18567,8472l18529,8458c18250,8458,17818,8496,17221,8586c16612,8661,16002,8852,15430,9157c14097,9817,12929,11138,11887,13005c10884,14910,10376,17450,10376,20713c10376,23685,10858,25997,11735,27724c12637,29413,13614,30645,14707,31369c15049,31572,15519,31763,16065,32004c16662,32169,17450,32283,18440,32283l18567,32247l18567,-25056l16662,-24794c14884,-24794,13399,-24959,12268,-25341c11100,-25696,10185,-26052,9525,-26433c7849,-27271,6363,-28337,5143,-29722c3937,-31094,2934,-32592,2197,31318c1448,29705,914,27978,546,26162c165,24333,0,22530,0,20713c25,18377,318,16104,838,13843c1372,11595,2235,9475,3493,7455c3797,6947,4305,6261,5004,5385c5702,4559,6579,3721,7607,2921c8712,2121,9957,1422,11417,864c12840,280,14516,0,16459,0xe" fillcolor="#787882" stroked="f" o:allowincell="f" style="position:absolute;left:2214;top:16157;width:28;height:6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4" coordsize="18834,55771" path="m8026,0l18136,0l18136,-22699c18199,-20972,18212,-19550,18212,-18432c18212,-17302,18212,-16298,18301,-15396c18339,-14521,18415,-13669,18466,-12882c18555,-12145,18669,-11269,18834,-10367l9449,-10367c9296,-11409,9144,-12107,9131,-12488c9055,-12844,9055,-13415,9055,-14012c9055,-14254,9055,-14558,9106,-14876c9131,-15155,9131,-15473,9207,-15803c8852,-15155,8395,-14521,7849,-13797c7302,-13035,6604,-12361,5753,-11701c4902,-11066,3848,-10558,2629,-10126l0,-9765l0,-17999l3899,-19118c4928,-19905,5817,-20845,6477,-22051c7086,-23194,7556,-24490,7823,-25874c8064,-27258,8191,-28630,8191,-30002c8191,-30078,8179,-30776,8103,-32033c8064,32232,7810,30861,7302,29387c6807,27965,5994,26619,4864,25476l0,23762l0,15574l1664,15798c2934,16154,4051,16663,5080,17411c5817,17907,6452,18479,6960,19114c7480,19710,7849,20155,8026,20409l8026,0xe" fillcolor="#787882" stroked="f" o:allowincell="f" style="position:absolute;left:2243;top:16133;width:28;height:87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5" coordsize="20244,54064" path="m10109,0l20244,0l20244,-28351c20142,-26356,19926,-24490,19634,-22737c19317,-21010,18567,-19321,17361,-17644c17107,-17238,16713,-16717,16180,-16082c15621,-15447,14821,-14774,13805,-14088c11976,-12920,10109,-12145,8052,-11891c6058,-11599,3975,-11472,1943,-11472l0,-11472l0,-20147l2197,-20147c3416,-20147,4597,-20324,5728,-20616c6769,-20946,7569,-21340,8179,-21912c8776,-22470,9195,-23055,9500,-23766c9754,-24464,9957,-25214,9982,-26077c10046,-26941,10109,-27817,10109,-28668l10109,0xe" fillcolor="#787882" stroked="f" o:allowincell="f" style="position:absolute;left:2273;top:16159;width:30;height:84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6" coordsize="11735,11723" path="m5944,0c6223,0,6655,13,7176,89c7734,140,8357,330,8992,686c9652,991,10262,1550,10820,2311c11455,3125,11735,4293,11735,5893c11735,7696,11214,9106,10198,10147c9157,11189,7722,11723,5944,11723c4216,11723,2781,11189,1676,10185c571,9170,0,7786,0,5995c0,5576,76,5004,216,4331c330,3646,597,3035,1003,2388c1435,1816,2045,1232,2832,762c3594,292,4635,26,5944,0xe" fillcolor="#787882" stroked="f" o:allowincell="f" style="position:absolute;left:2288;top:16132;width:17;height:17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7" coordsize="18599,40742" path="m16434,0l18599,288l18599,8496l18491,8458c18263,8458,17818,8496,17221,8586c16650,8661,16053,8852,15418,9157c14072,9817,12929,11138,11900,13005c10922,14910,10414,17450,10414,20713c10414,23685,10846,25997,11760,27724c12662,29413,13614,30645,14732,31369c15113,31572,15570,31763,16142,32004c16688,32169,17463,32283,18428,32283l18599,32234l18599,-25059l16688,-24794c14872,-24794,13386,-24959,12268,-25341c11138,-25696,10224,-26052,9550,-26433c7836,-27271,6375,-28337,5156,-29722c3950,-31094,2959,-32592,2184,31318c1473,29705,902,27978,559,26162c190,24333,0,22530,0,20713c51,18377,330,16104,889,13843c1384,11595,2261,9475,3480,7455c3797,6947,4305,6261,4991,5385c5702,4559,6579,3721,7671,2921c8699,2121,9969,1422,11405,864c12840,280,14567,0,16434,0xe" fillcolor="#787882" stroked="f" o:allowincell="f" style="position:absolute;left:2317;top:16157;width:28;height:6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8" coordsize="18815,55768" path="m8020,0l18117,0l18117,-22699c18167,-20972,18205,-19550,18205,-18432c18205,-17302,18218,-16298,18256,-15396c18320,-14521,18370,-13669,18472,-12882c18536,-12145,18663,-11269,18815,-10367l9417,-10367c9265,-11409,9150,-12107,9100,-12488c9087,-12844,9011,-13415,9011,-14012c9011,-14254,9011,-14558,9087,-14876c9100,-15155,9150,-15473,9163,-15803c8820,-15155,8376,-14521,7842,-13797c7271,-13035,6559,-12361,5734,-11701c4883,-11066,3842,-10558,2584,-10126l0,-9768l0,-18011l3867,-19118c4947,-19905,5798,-20845,6433,-22051c7093,-23194,7550,-24490,7804,-25874c8071,-27258,8185,-28630,8185,-30002c8185,-30078,8172,-30776,8109,-32033c8071,32232,7779,30861,7271,29387c6788,27965,5988,26619,4870,25476l0,23786l0,15578l1657,15798c2902,16154,4045,16663,5074,17411c5798,17907,6407,18479,6928,19114c7436,19710,7817,20155,8020,20409l8020,0xe" fillcolor="#787882" stroked="f" o:allowincell="f" style="position:absolute;left:2347;top:16133;width:28;height:87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49" coordsize="12586,12471" path="m6274,0c7988,0,9474,584,10693,1778c11951,2972,12586,4458,12586,6286c12586,8001,11951,9461,10693,10655c9474,11849,7988,12471,6210,12471c4521,12421,3035,11811,1842,10655c597,9487,0,8027,0,6197c0,4432,635,2972,1854,1778c3124,584,4585,0,6274,0xe" fillcolor="#787882" stroked="f" o:allowincell="f" style="position:absolute;left:2390;top:16202;width:18;height:1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0" coordsize="18955,56231" path="m18955,0l18955,7490l14402,9101c13144,10092,12573,11564,12573,13457c12573,14054,12573,14448,12598,14727c12662,14942,12751,15222,12865,15477c13144,16378,13818,17216,14796,18016l18955,19125l18955,26350l16866,26563c16154,26691,15545,26830,15037,26957c14618,27148,14313,27287,14033,27427c13818,27580,13602,27783,13399,27998c13208,28253,13068,28557,13068,28913c13068,29243,13183,29560,13360,29751c13551,29967,13678,30107,13792,30145c14313,30449,15354,30704,16802,30907l18955,31127l18955,-26540l15443,-26348c14402,-26145,13589,-26044,13005,-25892c11354,-25498,10211,-24888,9588,-24101c8979,-23288,8674,-22463,8674,-21637c8674,-20494,9093,-19592,9969,-18919c10846,-18259,11887,-17776,13068,-17408c14275,-17065,15443,-16875,16624,-16773l18955,-16690l18955,-9305l17412,-9343c16345,-9369,15126,-9496,13691,-9725c12268,-9877,10782,-10220,9182,-10690c7595,-11159,6198,-11820,4915,-12633c3861,-13242,3010,-13966,2375,-14728c1727,-15528,1207,-16252,864,-17040c483,-17789,267,-18488,152,-19173c63,-19847,0,-20418,0,-20875c0,-22513,343,-23897,1029,-24990c1676,-26069,2464,-26984,3404,-27657c4305,-28330,5182,-28902,6032,-29206c6871,-29562,7480,-29816,7849,-29930c6756,-30362,5766,-30959,4890,-31632c3988,-32305,3543,32164,3543,30843c3543,29510,4115,28366,5220,27401c6325,26424,8052,25509,10389,24646c10135,24544,9715,24316,9144,23960c8547,23668,7976,23223,7442,22716c6553,21928,5855,21089,5347,20138c4890,19185,4496,18321,4305,17458c4039,16607,3886,15832,3861,15095c3823,14359,3772,13876,3772,13546c3772,12200,3924,11031,4191,9990c4483,8948,4826,8034,5220,7221c5613,6421,6032,5748,6490,5202c6960,4656,7391,4224,7798,3843c8877,2827,10427,1938,12357,1074l18955,0xe" fillcolor="#787882" stroked="f" o:allowincell="f" style="position:absolute;left:2418;top:16158;width:28;height:87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1" coordsize="19958,25116" path="m0,0l2572,263c3524,390,4566,478,5747,580c6915,695,8071,846,9290,1037c10471,1240,11614,1546,12732,1914c13824,2244,14802,2701,15615,3209c16631,3882,17418,4669,18002,5507c18612,6434,19018,7299,19323,8137c19590,9000,19806,9762,19869,10474c19933,11172,19958,11680,19958,11998c19958,12404,19933,12975,19869,13623c19806,14322,19590,15122,19323,15909c19018,16697,18612,17560,18078,18436c17507,19325,16821,20113,15856,20913c14891,21802,13760,22500,12490,23047c11208,23592,9925,24012,8579,24316c7233,24621,5861,24837,4477,24939c3080,25066,1772,25116,514,25116l0,25104l0,17719l514,17738c845,17738,1632,17712,2838,17649c4070,17586,5328,17407,6496,17039c6648,16925,6928,16785,7410,16633c7880,16506,8312,16226,8744,15858c8934,15718,9239,15401,9658,14931c10065,14474,10281,13788,10281,12912c10281,12112,10001,11388,9506,10715c8985,10003,8033,9406,6648,8873c6064,8696,5213,8467,4134,8302c3042,8111,1721,7958,222,7857l0,7869l0,0xe" fillcolor="#787882" stroked="f" o:allowincell="f" style="position:absolute;left:2448;top:16207;width:30;height:3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2" coordsize="21469,26546" path="m1200,0c2838,0,4350,165,5696,444c7055,788,8033,991,8579,1079l21469,864l21469,8077l13532,8077c13887,8547,14332,9385,14827,10681c15323,11950,15564,13411,15564,15049c15564,15380,15513,15824,15462,16434c15437,17031,15259,17666,15094,18402c14891,19190,14573,19951,14154,20713c13748,21488,13138,22212,12376,22911c11640,23546,10839,24117,9976,24511c9074,24943,8236,25285,7474,25476c6712,25705,5988,25895,5366,25997c4769,26111,4324,26174,4070,26212c3537,26276,2940,26339,2203,26403c1480,26441,756,26505,32,26543l0,26546l0,19321l222,19380c591,19380,1060,19380,1670,19329c2242,19279,2889,19100,3626,18783c3880,18656,4223,18517,4629,18275c5036,18046,5404,17704,5785,17310c6140,16878,6458,16395,6712,15773c6966,15201,7080,14478,7080,13653c7080,13081,6991,12420,6763,11735c6585,10985,6217,10313,5645,9728c5124,9157,4388,8661,3473,8230c2534,7810,1403,7620,6,7683l0,7686l0,195l1200,0xe" fillcolor="#787882" stroked="f" o:allowincell="f" style="position:absolute;left:2448;top:16157;width:32;height:4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3" coordsize="19279,41225" path="m19266,0l19279,2l19279,8058l19240,8052c17501,8052,15989,8598,14719,9602c13678,10414,12713,11671,11786,13488c10859,15253,10389,17641,10389,20625c10389,22441,10668,24346,11265,26302c11786,28283,12840,29909,14326,31191c15304,32068,16256,32601,17170,-32706l19279,-32407l19279,-24317l19240,-24311c17323,-24311,15685,-24540,14275,-24934c12865,-25379,11874,-25708,11265,-26038c9335,-26864,7658,-27944,6287,-29277c4890,-30636,3746,-32122,2781,31788c1867,30138,1156,28385,699,26442c229,24562,0,22568,0,20562c0,19838,76,18695,267,17056c470,15443,902,13742,1638,11799c3124,8052,5448,5182,8585,3125c11748,1029,15304,0,19266,0xe" fillcolor="#787882" stroked="f" o:allowincell="f" style="position:absolute;left:2487;top:16157;width:29;height:64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4" coordsize="19279,41218" path="m0,0l4470,494c5969,850,7353,1332,8649,2005c10452,2894,12078,3999,13411,5307c14783,6628,15900,8101,16739,9727c17590,11365,18275,13130,18682,14998c19075,16852,19279,18744,19279,20624c19279,23392,18898,26021,18059,28535c17310,30529,16370,32257,15189,-31705c13995,-30143,12611,-28847,11074,-27742c9500,-26662,7785,-25812,5906,-25214l0,-24318l0,-32409l38,-32403c445,-32403,1041,-32479,1778,-32619c2515,32752,3327,32409,4216,31812c5372,31088,6452,29806,7417,28002c8407,26212,8890,23723,8890,20560c8890,20319,8865,19772,8865,18972c8839,18185,8687,17283,8471,16255c8242,15252,7887,14210,7366,13156c6909,12089,6185,11124,5283,10235c4254,9257,3251,8673,2273,8419l0,8057l0,0xe" fillcolor="#787882" stroked="f" o:allowincell="f" style="position:absolute;left:2518;top:16157;width:29;height:64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5" coordsize="39370,39332" path="m0,0l10719,0l19710,28016l28804,0l-26166,0l25222,-26204l13970,-26204l0,0xe" fillcolor="#787882" stroked="f" o:allowincell="f" style="position:absolute;left:2551;top:16159;width:61;height:6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6" coordsize="12598,12471" path="m6299,0c7976,0,9474,584,10719,1778c11951,2972,12598,4458,12598,6286c12598,8001,11951,9461,10719,10655c9474,11849,7976,12471,6210,12471c4483,12421,3035,11811,1842,10655c610,9487,0,8027,0,6197c0,4432,610,2972,1867,1778c3124,584,4572,0,6299,0xe" fillcolor="#787882" stroked="f" o:allowincell="f" style="position:absolute;left:2616;top:16202;width:18;height:1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7" coordsize="16999,25063" path="m16999,0l16999,6538l15494,6914c14173,7308,13297,7752,12700,8223c12090,8679,11608,9188,11239,9797c10986,10204,10795,10648,10630,11080c10490,11550,10401,12033,10401,12464c10401,13061,10490,13531,10630,13887c10795,14267,10897,14547,11024,14712c11367,15347,11836,15842,12370,16173c12890,16490,13449,16744,14021,16922c14516,17062,15024,17151,15494,17189c15977,17214,16256,17214,16434,17214l16999,17080l16999,24574l14364,25063c12764,25063,11024,24885,9220,24516c7442,24148,5867,23551,4496,22650c3874,22256,3429,21888,3162,21544c2883,21253,2642,20961,2400,20706c1918,20135,1372,19310,838,18268c305,17151,0,15690,0,13887c0,13277,102,12325,368,11004c584,9721,1245,8362,2261,6965c2565,6521,2934,6076,3365,5708c3746,5327,4026,5073,4127,4959c5004,4197,5969,3562,6985,3053c8039,2584,8699,2267,9017,2177c11176,1301,13564,602,16192,145l16999,0xe" fillcolor="#787882" stroked="f" o:allowincell="f" style="position:absolute;left:2647;top:16182;width:25;height:3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8" coordsize="15602,12427" path="m15602,0l15602,7991l14999,8033c14529,8071,14072,8172,13665,8262c13360,8376,12992,8465,12598,8617c12167,8731,11760,8960,11367,9252c10973,9570,10643,9976,10325,10471c10020,10954,9779,11627,9627,12427l0,12427c114,11259,305,10167,610,9113c864,8071,1346,7119,2019,6191c3073,4579,4369,3410,5944,2572c7506,1683,9093,1060,10643,692c12167,312,13564,83,14795,32l15602,0xe" fillcolor="#787882" stroked="f" o:allowincell="f" style="position:absolute;left:2649;top:16157;width:23;height:1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59" coordsize="17710,40266" path="m1467,0c1683,0,2216,39,3080,51c3931,51,4909,178,6001,394c7144,622,8312,940,9544,1321c10776,1740,11881,2337,12808,3201c13748,3988,14446,4839,14916,5804c15399,6807,15729,7824,15894,8916c16135,9958,16237,11037,16313,12129c16339,13259,16402,14364,16402,15431l16402,31217c16402,32360,16427,-31944,16491,-30560c16567,-29201,16770,-28007,17075,-26965c17189,-26776,17266,-26585,17304,-26432c17367,-26267,17494,-26000,17710,-25645l8477,-25645c8185,-26585,8020,-27309,8007,-27804c7931,-28337,7931,-29086,8007,-30065c7906,-29963,7690,-29696,7410,-29251c7144,-28820,6826,-28401,6458,-28033c5747,-27321,4642,-26597,3181,-25861l0,-25270l0,-32764l3207,32017c4134,31421,4781,30874,5137,30341c5912,29325,6318,28194,6420,27039c6471,25833,6534,24639,6598,23444l6598,21210c5417,21337,4388,21476,3550,21590c2711,21692,1822,21844,883,22010l0,22230l0,15692l6598,14504l6598,13907c6598,13424,6572,12929,6534,12395c6458,11850,6356,11341,6204,10871c5810,9729,5036,8992,3969,8598c2889,8192,1797,8001,692,8001l0,8048l0,57l1467,0xe" fillcolor="#787882" stroked="f" o:allowincell="f" style="position:absolute;left:2674;top:16157;width:26;height:6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0" coordsize="18485,41066" path="m18485,0l18485,7834l14872,8706c13792,9366,12941,10103,12332,10992c11709,11868,11227,12745,10960,13595c10681,14446,10503,15119,10363,15552l18485,15552l18485,22943l10096,22943c10249,25064,10643,26778,11316,28099c12014,29432,12776,30449,13703,31159c14592,31883,15570,32379,16650,32645l18485,-32663l18485,-24470l17132,-24559c16154,-24648,15037,-24813,13843,-25093c12624,-25372,11354,-25817,9995,-26426c8661,-26985,7404,-27823,6261,-28839c5613,-29499,4902,-30236,4140,-31163c3391,-32027,2705,32379,2108,31135c1473,29877,965,28378,584,26689c178,25051,0,23120,0,20999c0,18117,419,15386,1232,12795c2045,10230,3277,8007,4902,6115c6490,4159,8471,2673,10846,1556l18485,0xe" fillcolor="#787882" stroked="f" o:allowincell="f" style="position:absolute;left:2712;top:16157;width:28;height:6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1" coordsize="17583,12509" path="m8680,0l17583,407c17558,584,17469,915,17367,1321c17266,1740,17113,2210,16885,2718c16390,3937,15691,5169,14802,6286c13951,7417,12935,8407,11855,9246c10928,9957,9519,10681,7753,11392c5937,12129,3601,12509,743,12509l0,12460l0,4266l1137,4407c1378,4407,1696,4407,2178,4382c2711,4344,3207,4255,3816,4115c4413,3937,5023,3683,5696,3366c6331,3035,6928,2553,7500,1918c7830,1537,8084,1143,8249,788c8439,407,8566,153,8680,0xe" fillcolor="#787882" stroked="f" o:allowincell="f" style="position:absolute;left:2741;top:16202;width:26;height:1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2" coordsize="18383,23051" path="m527,0c984,0,1607,12,2343,64c3093,115,3905,254,4782,419c5671,609,6636,901,7665,1308c8680,1727,9747,2299,10789,3048c12173,4052,13329,5220,14256,6490c15208,7747,15945,9030,16491,10440c17025,11799,17418,13157,17723,14516c18002,15849,18167,17107,18256,18224c18320,19355,18383,20383,18383,21234l18383,23051l0,23051l0,15660l8122,15660c7868,13462,7131,11557,5937,10096c4693,8598,2877,7836,438,7836l0,7942l0,108l527,0xe" fillcolor="#787882" stroked="f" o:allowincell="f" style="position:absolute;left:2741;top:16157;width:27;height:35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3" coordsize="23177,77969" path="m23177,0l23177,7069l20955,7255c19901,7433,18758,7801,17488,8386c16828,8741,16104,9223,15291,9808c14491,10405,13754,11167,13094,12183c12421,13186,11875,14342,11392,15688c10909,17073,10655,18660,10655,20476c10744,24248,11875,27410,14046,30001l23177,33891l23177,40877l23114,40860c22669,40860,21869,40923,20663,41025c19494,41126,18263,41494,17018,42066c16193,42435,15291,42942,14288,43615c13297,44276,12370,45165,11519,46257c10655,47349,9969,48708,9411,50270c8852,51857,8585,53712,8585,55833c8585,57369,8687,58665,8979,59643c9220,60634,9461,61421,9703,61992c10732,64875,12484,67059,14961,68609l23177,70907l23177,77959l23114,77969c22454,77969,21222,77905,19456,77753c17704,77601,15875,77181,13983,76433c12865,76000,11532,75315,9944,74400c8369,73485,6833,72203,5334,70616c3835,68977,2565,66970,1537,64532c508,62119,0,59224,0,55833c0,53788,216,51946,648,50270c1092,48620,1613,47172,2261,45927c2870,44683,3556,43615,4280,42739c5017,41863,5677,41126,6286,40529c7074,39729,7823,39069,8534,38599c9220,38116,10084,37595,11100,37024c10084,36503,9296,36059,8788,35691c8280,35335,7798,34967,7379,34585c6858,34128,6286,33531,5677,32719c5042,31919,4458,30915,3886,29747c3340,28553,2896,27245,2527,25772c2146,24299,1968,22647,1968,20831c1968,17809,2527,15015,3619,12450c4737,9884,6248,7687,8192,5833c10135,4004,12408,2582,14961,1540l23177,0xe" fillcolor="#787882" stroked="f" o:allowincell="f" style="position:absolute;left:761;top:16102;width:35;height:12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4" coordsize="23178,77968" path="m51,0c2985,0,5740,533,8293,1550c10884,2591,13132,4026,15088,5906c17031,7786,18542,9982,19660,12522c20752,15037,21311,17818,21311,20841c21311,21260,21247,22034,21133,23076c21019,24143,20790,25350,20422,26657c20053,27991,19507,29350,18758,30747c18047,32131,17043,33427,15799,34595c15202,35103,14707,35497,14300,35751c13907,36017,13195,36424,12154,37033c13272,37605,14084,38088,14630,38507c15202,38926,15685,39332,16129,39764c18542,41745,20333,44145,21463,46978c22593,49809,23178,52794,23178,55969c23178,58242,22962,60147,22581,61684c22162,63221,21781,64389,21400,65215c20904,66396,20117,67691,19037,69177c17983,70650,16586,72034,14846,73343c13132,74676,11036,75768,8573,76645l0,77968l0,70916l51,70930c1308,70930,2477,70803,3556,70548c4636,70295,5664,69901,6706,69406c7442,69024,8268,68517,9195,67856c10122,67184,10998,66332,11811,65240c12624,64198,13297,62878,13818,61367c14326,59804,14592,57976,14592,55842c14592,55334,14529,54458,14415,53213c14300,51956,13983,50660,13487,49352c12294,46634,10503,44552,8090,43091l0,40886l0,33900l51,33922c483,33922,1245,33846,2350,33719c3454,33554,4636,33172,5880,32500c6541,32207,7290,31738,8090,31141c8903,30506,9627,29693,10287,28702c10960,27699,11506,26543,11938,25185c12395,23826,12598,22213,12598,20371c12598,19876,12560,19165,12484,18238c12408,17335,12154,16269,11735,15101c11049,13335,10185,11938,9131,10859c8065,9792,6947,8979,5779,8433c4610,7874,3493,7506,2477,7341c1435,7150,635,7074,51,7074l0,7079l0,9l51,0xe" fillcolor="#787882" stroked="f" o:allowincell="f" style="position:absolute;left:797;top:16102;width:35;height:12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5" coordsize="24892,77988" path="m24816,0l24892,19l24892,7084l24790,7074c23889,7074,22898,7201,21844,7392c20777,7607,19698,8039,18618,8674c17539,9310,16510,10198,15469,11328c14440,12433,13475,13932,12586,15773c11684,17678,10795,20663,9931,24676c9030,28740,8598,33477,8598,38888c8598,40208,8661,42075,8763,44438c8865,46837,9258,49695,9931,52984c10287,54978,10795,57010,11455,59093c12128,61176,13043,63106,14186,64821c15329,66561,16789,67970,18529,69062l24892,70698l24892,77988l17170,76619c14973,75705,13106,74613,11570,73355c10008,72136,8763,70803,7823,69444c6845,68097,6109,66980,5613,66091c4293,63665,3023,60198,1816,55676c610,51181,0,45606,0,39001c0,38341,51,37109,102,35331c178,33528,356,31420,635,28981c940,26556,1410,23978,2083,21260c2718,18567,3619,15939,4788,13462c5143,12802,5690,11824,6350,10579c7061,9334,8064,8001,9373,6528c13475,2172,18631,0,24816,0xe" fillcolor="#787882" stroked="f" o:allowincell="f" style="position:absolute;left:844;top:16102;width:38;height:12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6" coordsize="24879,77972" path="m0,0l10300,2534c13310,4211,15900,6687,18021,9900c19812,12554,21146,15437,22060,18548c22974,21685,23647,24657,24054,27515c24473,30398,24701,32913,24778,35008c24854,37142,24879,38475,24879,38983c24879,41193,24790,43504,24587,45981c24422,48444,24092,50895,23622,53360c23127,55823,22492,58198,21692,60509c20866,62833,19888,64967,18707,66961c18199,67838,17463,68892,16510,70149c15570,71393,14338,72587,12827,73730c11328,74861,9512,75864,7366,76689c5245,77540,2781,77972,13,77972l0,77970l0,70679l13,70683c3175,70683,5728,69857,7658,68180c9576,66479,11138,64319,12421,61665c13094,60129,13665,58363,14186,56433c14707,54490,15113,52470,15418,50388c15710,48279,15900,46248,16091,44279c16218,42285,16294,40456,16294,38754c16294,37142,16218,35364,16091,33420c15900,31477,15723,29521,15469,27515c15189,25547,14821,23629,14351,21762c13868,19857,13297,18168,12636,16631c11760,14587,10770,12910,9766,11665c8725,10421,7658,9455,6540,8744c5410,8058,4305,7589,3162,7373l0,7065l0,0xe" fillcolor="#787882" stroked="f" o:allowincell="f" style="position:absolute;left:884;top:16102;width:38;height:12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7" coordsize="24879,77991" path="m24816,0l24879,16l24879,7084l24778,7074c23889,7074,22911,7201,21831,7392c20777,7607,19698,8039,18618,8674c17551,9310,16497,10198,15443,11328c14414,12433,13437,13932,12573,15773c11709,17678,10795,20663,9919,24676c9030,28740,8585,33477,8585,38888c8585,40208,8649,42075,8738,44438c8852,46837,9258,49695,9919,52984c10300,54978,10795,57010,11468,59093c12128,61176,13043,63106,14186,64821c15342,66561,16751,67970,18504,69062c20244,70168,22365,70701,24879,70701l24879,77991c21933,77991,19380,77521,17170,76619c14961,75705,13094,74613,11557,73355c10020,72136,8776,70803,7810,69444c6858,68097,6121,66980,5613,66091c4293,63665,3023,60198,1816,55676c597,51181,0,45606,0,39001c0,38341,25,37109,102,35331c190,33528,356,31420,660,28981c952,26556,1410,23978,2057,21260c2731,18567,3632,15939,4775,13462c5156,12802,5677,11824,6363,10579c7036,9334,8052,8001,9347,6528c13462,2172,18631,0,24816,0xe" fillcolor="#787882" stroked="f" o:allowincell="f" style="position:absolute;left:933;top:16102;width:38;height:12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8" coordsize="24892,77975" path="m0,0l10338,2537c13348,4214,15926,6690,18047,9903c19812,12557,21146,15440,22073,18552c23000,21689,23660,24661,24067,27518c24473,30401,24714,32916,24790,35011c24854,37145,24892,38478,24892,38986c24892,41196,24790,43507,24613,45984c24447,48447,24117,50898,23609,53363c23139,55826,22517,58201,21704,60513c20892,62836,19901,64970,18720,66964c18212,67841,17475,68895,16510,70152c15557,71396,14338,72590,12827,73733c11316,74864,9525,75867,7379,76692c5245,77543,2794,77975,0,77975l0,70686c3200,70686,5740,69860,7671,68183c9576,66482,11163,64322,12421,61668c13081,60132,13691,58366,14186,56436c14719,54493,15113,52474,15405,50391c15723,48282,15926,46251,16091,44282c16231,42288,16294,40460,16294,38757c16294,37145,16231,35367,16091,33424c15926,31480,15748,29525,15456,27518c15202,25550,14834,23632,14376,21765c13868,19860,13322,18171,12649,16634c11747,14590,10795,12913,9766,11668c8725,10424,7671,9458,6553,8748c5436,8062,4331,7592,3162,7376l0,7069l0,0xe" fillcolor="#787882" stroked="f" o:allowincell="f" style="position:absolute;left:972;top:16102;width:38;height:12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69" coordsize="44577,76988" path="m22669,0c23343,0,24448,64,26035,178c27597,292,29324,673,31153,1333c32106,1701,33274,2260,34684,2984c36068,3721,37414,4749,38684,6058c39980,7391,41072,9042,41986,11075c42913,13106,43371,15557,43371,18415c43371,18986,43320,19951,43205,21260c43117,22581,42748,24016,42189,25565c41288,28130,39815,30861,37744,33769c35687,36678,32969,40398,29502,44932c28029,46850,26543,48793,25032,50723c23546,52680,21996,54648,20460,56617c18860,58750,17221,60871,15583,63005c13919,65125,12294,67272,10668,69405l44577,69405l44577,76988l0,76988l0,70282c2337,67183,4686,64147,6998,61125c9322,58115,11659,55067,14008,51994c15913,49657,17780,47244,19609,44767c21387,42316,23266,39891,25171,37465c25984,36360,26784,35281,27534,34201c28321,33147,29108,32017,29934,30849c31267,28931,32398,27013,33350,25070c34315,23126,34773,20968,34773,18618c34773,16789,34442,15177,33782,13767c33122,12382,32194,11214,31026,10249c29858,9322,28499,8598,26988,8166c25464,7721,23863,7506,22187,7506c20853,7506,19571,7645,18313,7938c17056,8242,15824,8750,14669,9474c13119,10439,11900,11595,11011,12941c10122,14325,9474,15684,9081,17018c8674,18376,8420,19621,8293,20713c8179,21818,8103,22581,8026,23025l318,23025c381,20371,660,17856,1143,15430c1626,13005,2667,10655,4267,8395c4940,7506,5753,6579,6756,5588c7760,4584,9004,3657,10503,2832c12001,1968,13767,1295,15735,774c17704,279,20028,0,22669,0xe" fillcolor="#787882" stroked="f" o:allowincell="f" style="position:absolute;left:1057;top:16102;width:69;height:12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0" coordsize="47676,77863" path="m24422,0c24930,0,25692,64,26721,126c27750,190,28918,355,30264,609c31598,864,32969,1308,34468,1892c35941,2476,37338,3277,38646,4305c40932,5994,42621,8153,43739,10795c44818,13436,45377,16154,45377,18961c45377,19608,45314,20472,45212,21526c45098,22619,44818,23774,44374,25070c43955,26327,43307,27660,42456,29019c41618,30390,40450,31648,38976,32804c38316,33413,37656,33871,37033,34239c36373,34607,35306,35065,33820,35649c34544,35954,35636,36372,37109,36969c38583,37541,40056,38544,41529,39929c42990,41236,44133,42621,44971,44005c45822,45389,46444,46748,46863,48069c47269,49402,47511,50609,47574,51739c47638,52895,47676,53810,47676,54559c47676,55219,47638,56096,47574,57150c47511,58204,47308,59385,46990,60719c46634,62026,46177,63423,45568,64884c44945,66345,44107,67831,43015,69291c42367,70167,41478,71132,40399,72148c39307,73177,37998,74104,36462,74955c34912,75781,33083,76505,31001,77050c28905,77597,26505,77863,23787,77863c23216,77863,22200,77812,20815,77749c19418,77698,17844,77432,16078,77050c14326,76632,12510,75984,10630,75108c8750,74219,7036,72948,5512,71247c4712,70370,3734,69075,2654,67360c1537,65633,775,63309,318,60337c191,59613,89,58915,38,58255c0,57607,0,56604,0,55283l7709,55283c7709,55575,7747,56096,7760,56756c7798,57467,7887,58229,8052,59029c8852,63068,10655,65963,13449,67742c16218,69481,19520,70370,23343,70370c26060,70370,28321,69990,30112,69240c31915,68440,33223,67742,34036,67069c35865,65608,37160,63741,37948,61519c38710,59283,39103,57023,39103,54737c39103,52463,38748,50495,38037,48844c37338,47180,36487,45834,35497,44793c34506,43713,33477,42887,32347,42316c31255,41707,30277,41262,29477,40957c28664,40678,27597,40436,26264,40271c24943,40081,23292,39992,21298,39992c20777,39992,20269,39992,19749,40018c19241,40081,18720,40132,18212,40208l18212,32715c21819,33058,24790,32880,27153,32156c29528,31432,31394,30390,32791,29019c34188,27660,35192,26124,35763,24409c36360,22669,36665,20968,36665,19278c36665,18923,36640,18326,36551,17526c36487,16687,36258,15811,35890,14871c35598,14135,35166,13347,34608,12458c34074,11557,33299,10744,32347,9982c31394,9207,30226,8585,28804,8103c27419,7632,25718,7391,23724,7391c23292,7391,22492,7442,21361,7544c20218,7671,19012,7988,17767,8585c16066,9271,14732,10185,13767,11340c12814,12509,12090,13691,11557,14871c11062,16053,10706,17170,10516,18237c10338,19303,10185,20053,10135,20485l2527,20485c2616,18440,2781,16852,3048,15697c3302,14567,3607,13512,3975,12560c5651,8153,8407,4966,12154,2984c15900,1003,19990,0,24422,0xe" fillcolor="#787882" stroked="f" o:allowincell="f" style="position:absolute;left:1136;top:16102;width:74;height:12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1" coordsize="46038,76860" path="m7036,0l41846,0l40843,7582l13767,7582l10681,29832c10973,29566,11239,29261,11506,29007c11760,28753,12065,28486,12433,28181c13322,27432,14707,26670,16561,25832c18440,24968,20803,24562,23673,24562c24778,24562,26479,24727,28804,25057c31115,25388,33553,26365,36119,28080c38456,29617,40310,31471,41631,33617c42939,35789,43929,37935,44602,40043c45288,42190,45669,44107,45809,45809c45961,47536,46038,48781,46038,49505c46038,51244,45910,52781,45707,54128c45479,55435,45301,56388,45149,56985c44196,60769,42507,64364,40094,67729c37668,71120,34569,73596,30836,75222c29959,75578,28778,75946,27267,76314c25756,76695,23813,76860,21476,76860c17958,76860,14961,76365,12497,75324c10046,74308,8001,73037,6375,71513c4775,70015,3531,68415,2642,66739c1765,65036,1143,63576,762,62332c559,61582,394,60934,330,60351c254,59754,127,58827,0,57582l7938,57582c8077,58026,8217,58662,8382,59461c8509,60261,8839,61176,9347,62217c9652,62878,10096,63627,10681,64465c11290,65316,12052,66116,12979,66904c13945,67666,15100,68314,16485,68834c17818,69355,19469,69583,21349,69583c24168,69583,26543,68986,28511,67767c30505,66548,32131,65024,33414,63144c34722,61278,35649,59169,36233,56832c36817,54470,37109,52095,37109,49670c37109,47460,36843,45276,36297,43167c35725,41034,34887,39142,33757,37440c32626,35738,31128,34392,29299,33363c27470,32347,25298,31801,22796,31801c22276,31801,21603,31852,20803,31941c20002,32004,19113,32182,18110,32462c17132,32766,16116,33236,15062,33795c14059,34392,13056,35154,12103,36119c11671,36576,11239,37058,10871,37592c10439,38138,9906,38989,9258,40081l1638,39205l7036,0xe" fillcolor="#787882" stroked="f" o:allowincell="f" style="position:absolute;left:1222;top:16104;width:71;height:12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2" coordsize="47676,77863" path="m24384,0c24892,0,25679,64,26721,126c27724,190,28931,355,30226,609c31572,864,32969,1308,34430,1892c35903,2476,37313,3277,38646,4305c40919,5994,42596,8153,43713,10795c44806,13436,45352,16154,45352,18961c45352,19608,45288,20472,45199,21526c45072,22619,44806,23774,44386,25070c43929,26327,43282,27660,42431,29019c41605,30390,40437,31648,38989,32804c38290,33413,37630,33871,36995,34239c36360,34607,35306,35065,33807,35649c34519,35954,35636,36372,37097,36969c38557,37541,40030,38544,41504,39929c42964,41236,44132,42621,44983,44005c45822,45389,46444,46748,46850,48069c47244,49402,47473,50609,47561,51739c47650,52895,47676,53810,47676,54559c47676,55219,47650,56096,47561,57150c47473,58204,47295,59385,46952,60719c46647,62026,46164,63423,45542,64884c44945,66345,44082,67831,42989,69291c42342,70167,41465,71132,40373,72148c39281,73177,37986,74104,36436,74955c34887,75781,33071,76505,30975,77050c28893,77597,26479,77863,23762,77863c23177,77863,22200,77812,20803,77749c19393,77698,17818,77432,16065,77050c14288,76632,12484,75984,10604,75108c8750,74219,7023,72948,5486,71247c4674,70370,3721,69075,2642,67360c1537,65633,762,63309,318,60337c165,59613,89,58915,51,58255c13,57607,0,56604,0,55283l7683,55283c7683,55575,7722,56096,7734,56756c7810,57467,7861,58229,8026,59029c8839,63068,10617,65963,13424,67742c16218,69481,19507,70370,23343,70370c26048,70370,28308,69990,30112,69240c31890,68440,33210,67742,33998,67069c35852,65608,37173,63741,37935,61519c38684,59283,39078,57023,39078,54737c39078,52463,38722,50495,38024,48844c37325,47180,36474,45834,35471,44793c34506,43713,33439,42887,32334,42316c31217,41707,30277,41262,29464,40957c28664,40678,27584,40436,26251,40271c24917,40081,23279,39992,21285,39992c20764,39992,20244,39992,19736,40018c19215,40081,18707,40132,18186,40208l18186,32715c21793,33058,24790,32880,27153,32156c29489,31432,31369,30390,32779,29019c34188,27660,35166,26124,35763,24409c36360,22669,36639,20968,36639,19278c36639,18923,36627,18326,36538,17526c36449,16687,36246,15811,35865,14871c35573,14135,35141,13347,34607,12458c34061,11557,33287,10744,32334,9982c31369,9207,30188,8585,28791,8103c27394,7632,25705,7391,23698,7391c23279,7391,22479,7442,21336,7544c20180,7671,18999,7988,17755,8585c16040,9271,14707,10185,13767,11340c12827,12509,12065,13691,11544,14871c11024,16053,10681,17170,10516,18237c10312,19303,10185,20053,10109,20485l2515,20485c2578,18440,2769,16852,3023,15697c3277,14567,3581,13512,3962,12560c5626,8153,8382,4966,12129,2984c15875,1003,19977,0,24384,0xe" fillcolor="#787882" stroked="f" o:allowincell="f" style="position:absolute;left:1306;top:16102;width:74;height:12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3" coordsize="12128,28428" path="m12128,0l12128,3832l10262,4450c9157,5263,8242,6241,7493,7333c7239,7689,6934,8234,6553,8882c6210,9568,5855,10343,5537,11244c5194,12171,4928,13175,4712,14293c4496,15435,4394,16617,4394,17861c4394,19233,4572,20389,4902,21265c5245,22141,5702,22865,6274,23424c6833,23995,7442,24377,8090,24605c8725,24821,9373,24923,10033,24923c10490,24923,11163,24809,12027,24567l12128,24509l12128,27467l11290,27882c10376,28263,9360,28428,8268,28428c7061,28428,6071,28263,5321,27882c4572,27539,4026,27234,3619,26942c2235,25939,1283,24630,775,23017c241,21392,0,19754,0,18115c0,16997,51,16070,178,15334c318,14610,432,14001,521,13531c1143,10546,2083,8210,3289,6469c4496,4755,5575,3472,6540,2660c6693,2469,7010,2228,7442,1936c7874,1643,8407,1326,9042,996c9639,653,10338,398,11087,157l12128,0xe" fillcolor="#787882" stroked="f" o:allowincell="f" style="position:absolute;left:2176;top:15906;width:18;height:4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4" coordsize="23266,52944" path="m23266,0l23266,2698l23076,2723c21285,3270,19952,3790,19088,4209c16624,5365,14414,6876,12421,8667c10439,10495,8750,12528,7302,14801c5880,17049,4788,19475,4039,22091c3277,24669,2883,27323,2883,30054c2883,30613,2934,31362,3010,32302c3061,-32282,3238,-31215,3531,-30085c3810,-28942,4216,-27748,4763,-26440c5347,-25195,6147,-23925,7175,-22680c7785,-21906,8598,-21068,9601,-20191c10630,-19354,11862,-18554,13310,-17804c14757,-17080,16408,-16483,18288,-16026l23266,-15446l23266,-12592l16154,-13638c13221,-14464,10617,-15785,8280,-17563c7468,-18160,6579,-18947,5626,-19937c4674,-20941,3785,-22173,2934,-23633c2108,-25119,1397,-26808,838,-28764c279,-30695,0,32593,0,30054c0,29152,63,27958,178,26511c317,25075,622,23462,1130,21685c1613,19919,2324,18052,3226,16097c4140,14141,5372,12172,6934,10242c7607,9340,8611,8235,9906,6952c11189,5683,12802,4463,14694,3295c16599,2126,18796,1136,21285,298l23266,0xe" fillcolor="#787882" stroked="f" o:allowincell="f" style="position:absolute;left:2158;top:15887;width:35;height:8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5" coordsize="25159,12307" path="m23406,0l25159,2070c24460,2718,23800,3328,23165,3887c22492,4432,21819,5004,21069,5563c20409,6071,19444,6744,18237,7506c17043,8268,15596,9017,13957,9754c12332,10452,10452,11050,8369,11570c6274,12040,3988,12307,1524,12307l0,12083l0,9229l1461,9399c2197,9399,3061,9347,4077,9296c5105,9234,6223,9055,7455,8814c8674,8548,10020,8166,11468,7620c12916,7112,14415,6427,15964,5563c17920,4496,19482,3442,20701,2439c21920,1398,22809,610,23406,0xe" fillcolor="#787882" stroked="f" o:allowincell="f" style="position:absolute;left:2195;top:15952;width:38;height:1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6" coordsize="12395,20557" path="m12395,0l12395,3848l9538,4821c9360,4911,9004,5088,8509,5393c8014,5647,7493,6041,6998,6498c6464,6980,6020,7590,5639,8289c5232,9013,5055,9851,5055,10867c5055,12721,5664,14118,6871,15083c8103,16061,9601,16543,11316,16543l12395,16305l12395,20237l10503,20557c8826,20557,7442,20366,6388,19972c5334,19592,4496,19210,3886,18817c3493,18550,3086,18220,2616,17826c2159,17407,1753,16887,1359,16290c978,15680,635,14969,394,14118c127,13292,0,12302,0,11184c0,10752,38,10193,127,9520c216,8860,406,8136,711,7425c1003,6676,1473,5926,2045,5152c2616,4364,3416,3666,4420,3018c5334,2370,6477,1799,7798,1329c9119,859,10465,453,11887,110l12395,0xe" fillcolor="#787882" stroked="f" o:allowincell="f" style="position:absolute;left:2247;top:15927;width:18;height:3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7" coordsize="11214,9262" path="m11214,0l11214,4009l10338,4068c9601,4106,8852,4309,8103,4652c7366,4969,6655,5465,6032,6201c5410,6913,5004,7941,4775,9262l0,9262c0,9034,25,8653,114,8081c203,7497,381,6875,622,6240c927,5452,1384,4677,1918,3915c2476,3179,3238,2506,4127,1896c5016,1287,6160,804,7480,436l11214,0xe" fillcolor="#787882" stroked="f" o:allowincell="f" style="position:absolute;left:2248;top:15906;width:16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8" coordsize="25806,41453" path="m6566,0c7099,0,7836,38,8776,89c9728,115,10782,267,11963,533c13119,800,14338,1194,15596,1727c16891,2274,18161,3035,19406,4026c20066,4559,20752,5220,21514,6058c22250,6921,22974,7938,23597,9106c24257,10300,24778,11684,25197,13259c25616,14834,25806,16637,25806,18656c25806,20231,25667,21844,25400,23520c25121,25197,24689,26874,24130,28511c23571,30150,22873,31700,22022,-32350c21184,-30852,20206,-29506,19152,-28351c18961,-28185,18631,-27855,18161,-27385c17704,-26915,17094,-26420,16370,-25950c15672,-25493,14859,-25035,13957,-24680c13056,-24287,12078,-24083,11036,-24083c10198,-24083,9436,-24210,8852,-24464c8242,-24743,7734,-25035,7341,-25417c6960,-25773,6655,-26179,6452,-26572c6223,-26979,6109,-27334,6058,-27639c5944,-28134,5842,-28528,5817,-28884c5804,-29214,5817,-29620,5867,-30103c5398,-29468,4902,-28845,4445,-28274c4204,-28058,3874,-27741,3416,-27283c2921,-26839,2350,-26356,1626,-25899l0,-25094l0,-28052l2705,-29582c3810,-30522,4712,-31665,5372,32601c6045,31280,6553,30049,6883,28842c7226,27622,7480,26530,7569,25603c7696,24651,7734,24003,7734,23647c7734,22937,7722,22289,7633,21755c7518,21248,7430,20854,7341,20536c7099,19634,6706,18898,6223,18288c5740,17729,5220,17285,4686,16980c4191,16675,3658,16485,3137,16383c2616,16269,2197,16193,1854,16193l0,16807l0,12974l1397,12764c2350,12764,3175,12891,3899,13157c4610,13424,5220,13729,5740,14097c6274,14478,6668,14846,7049,15253c7391,15672,7633,16002,7798,16281c8166,16739,8433,17272,8649,17831c8865,18441,9017,18783,9093,18923l10147,14250l13957,14250l11887,23762c11760,24485,11582,25286,11341,26277c11113,27242,10884,28258,10681,29311c10490,30366,10325,31407,10147,32398c10020,-32161,9957,-31297,9957,-30623c9957,-30573,9957,-30395,9982,-30001c10008,-29633,10097,-29239,10236,-28845c10376,-28427,10617,-28058,10947,-27703c11265,-27372,11735,-27182,12344,-27182c12560,-27182,12789,-27245,13056,-27321c13310,-27385,13551,-27486,13754,-27576c14288,-27792,14910,-28198,15634,-28807c16370,-29404,17145,-30243,17920,-31335c18987,32728,19863,31204,20523,29604c21196,28016,21692,26505,22022,25070c22339,23647,22555,22378,22670,21248c22771,20130,22835,19291,22835,18733c22835,18123,22758,17208,22631,15951c22492,14694,22149,13310,21539,11799c20625,9678,19444,8013,17958,6807c16510,5601,15024,4712,13487,4128c11989,3543,10566,3213,9233,3048c7899,2921,6947,2870,6312,2870l0,3683l0,985l6566,0xe" fillcolor="#787882" stroked="f" o:allowincell="f" style="position:absolute;left:2195;top:15886;width:39;height:64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79" coordsize="13462,34239" path="m12751,0l13462,113l13462,4140c11989,4140,10770,4470,9779,5105c8776,5752,7963,6578,7341,7531c6718,8496,6223,9537,5893,10655c5563,11785,5309,12814,5169,13779c5042,14719,4966,15849,4915,17183c4915,18428,4991,19520,5169,20459c5347,21386,5512,22060,5626,22542c5715,22885,5893,23482,6134,24282c6401,25108,6820,25920,7417,26784c8014,27622,8776,28359,9741,28994c10719,29654,11951,29972,13462,29972l13462,-31369l13005,-31297c11633,-31297,10452,-31450,9525,-31780c8572,-32097,7849,-32402,7366,-32643c5524,31902,4077,30607,3073,29045c2057,27457,1308,25882,864,24295c419,22720,165,21310,89,20015c25,18694,0,17881,0,17475c0,17094,25,16332,89,15138c165,13982,343,12661,699,11188c1054,9728,1613,8191,2362,6629c3099,5054,4191,3683,5563,2527c6185,2044,7049,1498,8179,914c9347,305,10858,0,12751,0xe" fillcolor="#787882" stroked="f" o:allowincell="f" style="position:absolute;left:2298;top:15906;width:20;height:5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0" coordsize="12992,33919" path="m940,0c1207,0,1803,12,2769,50c3696,102,4737,305,5842,622c6947,977,8001,1536,9030,2298c10084,3098,10859,4204,11354,5613c11671,6502,11849,7417,11913,8420c11989,9398,12027,10820,12090,12687l12090,24866c12090,25984,12090,26974,12129,27787c12129,28587,12167,29337,12256,30022c12306,30683,12395,31293,12510,31813c12611,32359,12776,-32643,12992,-32123l8407,-32123c8255,-32618,8141,32524,8077,32182c7988,31852,7912,31508,7874,31229c7823,30949,7785,30645,7747,30314c7696,29959,7658,29540,7633,29083c7315,29628,6998,30099,6706,30480c6426,30899,6007,31293,5537,31737c4890,32334,3988,-32630,2832,-32097l0,-31617l0,29987l2832,29362c4026,28765,5042,27876,5829,26682c6363,25768,6769,24764,6972,23685c7201,22606,7315,21044,7341,19024l7341,15798c4826,16268,2743,16701,1130,17145l0,17530l0,13682l3658,12890c5042,12623,6274,12408,7341,12243l7341,10807c7341,9854,7328,9182,7303,8763c7239,8344,7137,7924,6972,7455c6490,6108,5651,5219,4483,4763c3277,4305,2057,4063,826,4063l0,4119l0,110l940,0xe" fillcolor="#787882" stroked="f" o:allowincell="f" style="position:absolute;left:2266;top:15906;width:19;height:5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1" coordsize="14110,45301" path="m9068,0l14110,0l14110,29642c14110,30886,14110,31992,14072,-32579c14059,-31640,14008,-30802,13945,-30065c13881,-29341,13779,-28668,13652,-28020c13526,-27410,13322,-26788,13081,-26166c12421,-24591,11544,-23372,10414,-22559c9296,-21733,8153,-21162,6960,-20806c5740,-20476,4674,-20286,3670,-20247c2692,-20235,2007,-20235,1613,-20235l0,-20235l0,-24502c597,-24464,1245,-24452,1930,-24464c2642,-24502,3315,-24566,3975,-24680c4648,-24807,5296,-25010,5931,-25315c6540,-25607,7087,-25988,7518,-26496c8293,-27410,8725,-28604,8826,-30090c8941,-31588,9017,32004,9068,29642l9068,0xe" fillcolor="#787882" stroked="f" o:allowincell="f" style="position:absolute;left:2344;top:15907;width:21;height:7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2" coordsize="13475,34239" path="m12763,0l13475,113l13475,4143l9792,5105c8814,5752,7988,6578,7353,7531c6744,8496,6261,9537,5918,10655c5550,11785,5309,12814,5194,13779c5067,14719,4966,15849,4928,17183c4928,18428,5029,19520,5194,20459c5372,21386,5512,22060,5639,22542c5728,22885,5918,23482,6159,24282c6413,25108,6845,25920,7429,26784c8014,27622,8788,28359,9754,28994l13475,29969l13475,-31367l13030,-31297c11646,-31297,10490,-31450,9538,-31780c8572,-32097,7861,-32402,7391,-32643c5537,31902,4102,30607,3099,29045c2070,27457,1346,25882,902,24295c444,22720,165,21310,114,20015c38,18694,0,17881,0,17475c0,17094,38,16332,114,15138c165,13982,381,12661,724,11188c1067,9728,1613,8191,2375,6629c3124,5054,4191,3683,5601,2527c6172,2044,7048,1498,8204,914c9347,305,10871,0,12763,0xe" fillcolor="#787882" stroked="f" o:allowincell="f" style="position:absolute;left:2379;top:15906;width:20;height:5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3" coordsize="13856,46741" path="m8484,0l13195,0l13195,-29150c13259,-28286,13284,-27397,13284,-26496c13284,-25582,13284,-24718,13335,-23829c13335,-23346,13373,-22787,13399,-22115c13462,-21454,13602,-20603,13856,-19549l9131,-19549c9042,-19892,8954,-20349,8839,-20921c8738,-21505,8699,-22178,8699,-23054l8699,-24159c8420,-23677,8065,-23143,7607,-22508c7163,-21873,6579,-21289,5867,-20730c5143,-20171,4280,-19688,3251,-19308l0,-18795l0,-22991c343,-22991,775,-23016,1295,-23092c1829,-23143,2362,-23308,2921,-23549c3480,-23829,4051,-24172,4648,-24629c5207,-25087,5766,-25708,6287,-26470c6756,-27220,7252,-28401,7772,-30001c8280,-31602,8547,31979,8547,29706c8509,28372,8420,27216,8280,26264c8166,25336,7925,24283,7607,23165c7303,22047,6820,21006,6160,20028c5512,19076,4686,18263,3708,17653c2705,17006,1486,16714,0,16714l0,12687l3048,13171c4051,13589,4763,13970,5245,14301c6160,14923,6883,15622,7404,16447c7963,17273,8306,17806,8484,18073l8484,0xe" fillcolor="#787882" stroked="f" o:allowincell="f" style="position:absolute;left:2319;top:15886;width:20;height:7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4" coordsize="6921,7036" path="m3365,51c4407,0,5258,330,5918,1004c6591,1677,6921,2528,6921,3607c6921,4611,6591,5411,5969,6083c5309,6731,4483,7036,3493,7036c3150,7036,2819,6985,2527,6922c2235,6833,2032,6744,1943,6731c1079,6338,546,5791,330,5093c114,4407,0,3887,0,3543c0,3328,38,3035,127,2680c229,2299,381,1931,622,1537c851,1143,1194,813,1626,521c2045,254,2629,89,3365,51xe" fillcolor="#787882" stroked="f" o:allowincell="f" style="position:absolute;left:2356;top:15885;width:9;height:1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67" coordsize="33680,9144" path="m0,0l-31856,0l-31856,9144l0,9144l0,0e" fillcolor="#787882" stroked="f" o:allowincell="f" style="position:absolute;left:2430;top:15973;width:52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6" coordsize="14186,34239" path="m14186,0l14186,4063l11087,4673c10274,5105,9665,5448,9284,5752c8192,6617,7366,7645,6769,8839c6210,10020,5779,11188,5486,12331c5207,13462,5042,14491,4991,15404c4953,16332,4928,16890,4928,17145c4928,17424,4953,17996,4991,18859c5042,19748,5207,20764,5486,21869c5779,22999,6210,24155,6769,25361c7366,26517,8192,27546,9284,28422c9627,28727,10211,29083,11049,29514l14186,30163l14186,-31297l11646,-31526c10452,-31665,9182,-32110,7849,32689c6426,31902,5207,30949,4216,29819c3213,28689,2400,27406,1791,26022c1168,24638,711,23190,445,21653c152,20103,0,18593,0,17094c0,15659,127,14249,419,12814c648,11392,1054,10033,1588,8737c2134,7455,2845,6223,3696,5080c4559,3924,5626,2946,6858,2133c7493,1727,8395,1295,9627,762l14186,0xe" fillcolor="#787882" stroked="f" o:allowincell="f" style="position:absolute;left:2488;top:15906;width:21;height:5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7" coordsize="13881,46743" path="m8484,0l13195,0l13195,-29150c13246,-28286,13297,-27397,13297,-26496c13297,-25582,13310,-24718,13335,-23829c13335,-23346,13360,-22787,13411,-22115c13449,-21454,13602,-20603,13881,-19549l9131,-19549c9042,-19892,8941,-20349,8852,-20921c8725,-21505,8674,-22178,8674,-23054l8674,-24159c8433,-23677,8065,-23143,7620,-22508c7150,-21873,6579,-21289,5855,-20730c5156,-20171,4280,-19688,3277,-19308l0,-18793l0,-22994l13,-22991c356,-22991,775,-23016,1308,-23092c1816,-23143,2349,-23308,2908,-23549c3467,-23829,4064,-24172,4635,-24629c5207,-25087,5779,-25708,6299,-26470c6769,-27220,7252,-28401,7772,-30001c8293,-31602,8547,31979,8547,29706c8509,28372,8433,27216,8293,26264c8153,25336,7925,24283,7620,23165c7290,22047,6794,21006,6147,20028c5524,19076,4674,18263,3683,17653c2692,17006,1473,16714,13,16714l0,16717l0,12687l3035,13171c4039,13589,4775,13970,5245,14301c6147,14923,6871,15622,7417,16447c7950,17273,8318,17806,8484,18073l8484,0xe" fillcolor="#787882" stroked="f" o:allowincell="f" style="position:absolute;left:2400;top:15886;width:20;height:7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88" coordsize="12389,20571" path="m12389,0l12389,3862l9550,4835c9347,4925,8992,5102,8509,5369c8001,5661,7493,6055,6985,6512c6452,6994,6007,7579,5613,8303c5245,9013,5042,9865,5042,10881c5042,12722,5664,14119,6883,15097c8103,16075,9588,16557,11303,16557l12389,16317l12389,20243l10477,20571c8801,20571,7442,20380,6363,19986c5321,19606,4496,19224,3873,18831c3492,18564,3086,18234,2629,17840c2159,17421,1740,16901,1372,16304c965,15694,648,14983,394,14119c127,13306,0,12303,0,11185c0,10766,51,10207,127,9534c216,8874,406,8150,711,7439c1003,6690,1460,5940,2032,5166c2629,4378,3403,3667,4407,3032c5372,2384,6477,1813,7785,1343c9119,873,10477,454,11874,111l12389,0xe" fillcolor="#787882" stroked="f" o:allowincell="f" style="position:absolute;left:2707;top:15927;width:18;height:3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68" coordsize="9144,32499" path="m0,0l9144,0l9144,32499l0,32499l0,0e" fillcolor="#787882" stroked="f" o:allowincell="f" style="position:absolute;left:2686;top:15907;width:13;height:5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69" coordsize="9144,32499" path="m0,0l9144,0l9144,32499l0,32499l0,0e" fillcolor="#787882" stroked="f" o:allowincell="f" style="position:absolute;left:2611;top:15907;width:13;height:5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1" coordsize="11220,9264" path="m11220,0l11220,4004l10338,4056c9627,4108,8865,4311,8128,4641c7366,4959,6680,5466,6058,6190c5410,6914,5004,7943,4775,9264l0,9264c0,9035,25,8655,114,8070c216,7486,381,6876,648,6216c940,5454,1372,4679,1918,3917c2489,3168,3239,2482,4140,1898c5042,1288,6172,805,7480,425l11220,0xe" fillcolor="#787882" stroked="f" o:allowincell="f" style="position:absolute;left:2709;top:15906;width:16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2" coordsize="25705,34239" path="m13856,0c14732,0,15418,25,15977,114c16510,203,16942,305,17272,381c18517,736,19520,1194,20358,1765c21209,2349,21908,2959,22504,3607c23076,4267,23546,4914,23863,5562c24181,6210,24397,6731,24562,7124c24778,7632,24955,8191,25095,8813c25248,9461,25362,10325,25451,11442l20663,11442c20612,11099,20561,10693,20460,10185c20383,9690,20193,9080,19939,8344c19774,7912,19558,7455,19279,6947c19050,6464,18669,5981,18174,5562c17653,5118,17082,4775,16345,4495c15646,4204,14732,4063,13652,4063c12662,4063,11760,4204,10947,4495c10122,4775,9347,5283,8611,6007c7671,6883,6947,7886,6439,9093c5944,10274,5575,11442,5359,12547c5106,13677,4978,14668,4940,15545c4928,16383,4928,16942,4928,17145c4928,17666,4966,18542,5055,19761c5143,20993,5436,22377,5956,23875c6566,25781,7480,27305,8699,28460c9931,29590,11633,30163,13805,30163c14618,30163,15253,30086,15773,29946c16269,29794,16688,29628,17031,29451c18059,28981,18910,28194,19558,27114c20193,26035,20663,24396,20917,22199l25705,22263c25705,22428,25667,22822,25616,23431c25540,24028,25438,24638,25248,25311c24816,27038,24244,28410,23495,29451c22784,30480,22149,31229,21628,31711c20955,32283,20244,32689,19571,-32554c18910,-32262,18466,-32097,18186,-32009c17856,-31881,17272,-31742,16472,-31539c15685,-31373,14745,-31297,13716,-31297c13259,-31297,12662,-31323,11976,-31399c11290,-31450,10528,-31615,9690,-31881c8827,-32136,7950,-32529,7061,32461c6160,31928,5271,31191,4407,30276c3365,29222,2388,27622,1435,25502c483,23381,0,20586,0,17145c0,16662,13,15887,64,14821c102,13741,305,12535,648,11188c737,10757,927,10109,1219,9182c1537,8280,2007,7289,2604,6235c3251,5169,4077,4165,5080,3162c6109,2184,7353,1359,8865,762c9385,546,10046,355,10833,215c11608,63,12611,0,13856,0xe" fillcolor="#787882" stroked="f" o:allowincell="f" style="position:absolute;left:2632;top:15906;width:39;height:5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3" coordsize="14199,34239" path="m0,0c1651,0,3035,203,4178,597c5334,1015,6160,1397,6680,1727c8496,2781,9906,4063,10922,5575c11925,7124,12687,8674,13170,10223c13691,11785,13983,13182,14059,14453c14148,15735,14199,16624,14199,17145c14199,18529,14059,19951,13805,21386c13526,22822,13132,24219,12586,25540c12052,26847,11354,28080,10465,29222c9589,30366,8534,31331,7315,32105c6591,32576,5842,-32580,5080,-32301c4343,-32009,3632,-31792,2997,-31640c2324,-31500,1765,-31399,1232,-31361c737,-31310,305,-31297,0,-31297l0,-31297l0,30163l0,30163c470,30163,1092,30099,1892,29972c2654,29845,3518,29463,4420,28880c4978,28473,5563,27953,6134,27279c6718,26619,7226,25781,7709,24816c8192,23863,8573,22720,8827,21450c9131,20180,9258,18720,9258,17081c9258,16789,9246,16192,9195,15303c9169,14414,9004,13398,8725,12255c8446,11099,8001,9957,7391,8801c6782,7632,5956,6617,4864,5752c4483,5410,3886,5042,3112,4635c2324,4267,1308,4063,0,4063l0,4063l0,0l0,0xe" fillcolor="#787882" stroked="f" o:allowincell="f" style="position:absolute;left:2511;top:15906;width:21;height:5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4" coordsize="7010,7024" path="m3378,51c3721,0,4039,26,4356,115c4636,191,4839,254,4915,292c5867,686,6464,1270,6680,2019c6896,2769,7010,3315,7010,3607c7010,4611,6667,5411,5994,6083c5321,6706,4496,7024,3492,7024c3023,7024,2553,6947,2108,6782c1664,6617,1283,6338,978,5995c533,5576,254,5118,152,4611c51,4115,0,3759,0,3543c0,3111,51,2769,152,2477c254,2184,381,1956,457,1791c876,1054,1435,584,2070,381c2718,153,3162,51,3378,51xe" fillcolor="#787882" stroked="f" o:allowincell="f" style="position:absolute;left:2684;top:15885;width:10;height:1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5" coordsize="6985,7024" path="m3340,51c3683,0,4013,26,4331,115c4636,191,4826,254,4889,292c5855,686,6439,1270,6642,2019c6883,2769,6985,3315,6985,3607c6985,4611,6642,5411,5982,6083c5296,6706,4470,7024,3505,7024c2997,7024,2553,6947,2096,6782c1626,6617,1245,6338,952,5995c533,5576,267,5118,153,4611c38,4115,0,3759,0,3543c0,3111,38,2769,153,2477c267,2184,343,1956,445,1791c864,1054,1422,584,2057,381c2730,153,3124,51,3340,51xe" fillcolor="#787882" stroked="f" o:allowincell="f" style="position:absolute;left:2610;top:15885;width:10;height:1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6" coordsize="18377,46698" path="m13272,0c13741,0,14427,77,15316,216c16218,343,17234,622,18377,1054l18377,5449c18136,5321,17577,5093,16688,4776c15837,4445,14923,4293,13932,4293c13691,4293,13310,4331,12751,4382c12179,4445,11633,4700,11125,5144c10389,5779,9944,6630,9779,7658c9601,8687,9474,10147,9462,11989l9462,14199l17551,14199l17551,18073l9652,18073l9652,-18838l4585,-18838l4585,18073l0,18073l0,14199l4585,14199l4585,12065c4585,11113,4585,10147,4636,9157c4648,8154,4763,7201,4979,6287c5194,5385,5537,4509,6020,3696c6490,2884,7176,2134,8090,1512c9131,813,10122,394,11087,242c12078,89,12814,0,13272,0xe" fillcolor="#787882" stroked="f" o:allowincell="f" style="position:absolute;left:2574;top:15885;width:27;height:7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7" coordsize="18402,46698" path="m13284,0c13767,0,14440,77,15329,216c16218,343,17221,622,18402,1054l18402,5449c18136,5321,17564,5093,16726,4776c15850,4445,14922,4293,13945,4293c13703,4293,13322,4331,12763,4382c12205,4445,11671,4700,11138,5144c10414,5779,9957,6630,9779,7658c9627,8687,9512,10147,9462,11989l9462,14199l17551,14199l17551,18073l9652,18073l9652,-18838l4597,-18838l4597,18073l0,18073l0,14199l4597,14199l4597,12065c4597,11113,4610,10147,4635,9157c4648,8154,4788,7201,4991,6287c5207,5385,5550,4509,6032,3696c6502,2884,7201,2134,8090,1512c9131,813,10147,394,11113,242c12090,89,12789,0,13284,0xe" fillcolor="#787882" stroked="f" o:allowincell="f" style="position:absolute;left:2540;top:15885;width:27;height:7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898" coordsize="12986,33911" path="m959,0c1200,0,1810,12,2762,50c3715,102,4744,305,5836,622c6928,977,8007,1536,9049,2298c10090,3098,10852,4204,11373,5613c11678,6502,11868,7417,11919,8420c11995,9398,12046,10820,12084,12687l12084,24854c12084,25971,12097,26949,12110,27749c12135,28587,12173,29337,12249,30010c12313,30658,12389,31293,12491,31800c12605,32334,12757,-32643,12986,-32136l8401,-32136c8274,-32618,8160,32499,8084,32182c7995,31826,7906,31508,7880,31229c7830,30949,7779,30645,7753,30276c7715,29946,7664,29540,7614,29070c7322,29628,7004,30099,6699,30480c6407,30861,6013,31293,5556,31711c4896,32334,3982,-32643,2826,-32110l0,-31625l0,29985l2813,29362c4032,28765,5036,27876,5810,26682c6382,25768,6763,24764,6979,23685c7195,22606,7322,21044,7347,19024l7347,15786c4820,16268,2737,16701,1124,17145l0,17530l0,13668l3664,12878c5048,12623,6280,12408,7347,12229l7347,10795c7347,9854,7347,9169,7296,8763c7245,8344,7144,7912,6979,7442c6509,6096,5658,5207,4477,4749c3296,4305,2076,4063,807,4063l0,4112l0,109l959,0xe" fillcolor="#787882" stroked="f" o:allowincell="f" style="position:absolute;left:2726;top:15906;width:19;height:5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0" coordsize="9144,45974" path="m0,0l9144,0l9144,-19562l0,-19562l0,0e" fillcolor="#787882" stroked="f" o:allowincell="f" style="position:absolute;left:2761;top:15886;width:13;height:7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0" coordsize="60223,120447" path="m19075,0l60223,0l60223,5779l19075,5779c11748,5779,5766,11747,5766,19076l5766,101371c5766,108700,11748,114668,19075,114668l60223,114668l60223,120447l19075,120447c8560,120447,0,111887,0,101371l0,19076c0,8560,8560,0,19075,0xe" fillcolor="#787882" stroked="f" o:allowincell="f" style="position:absolute;left:1446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1" coordsize="60223,120447" path="m0,0l41148,0c51664,0,60223,8560,60223,19076l60223,101371c60223,111887,51664,120447,41148,120447l0,120447l0,114668l41148,114668c48476,114668,54458,108700,54458,101371l54458,19076c54458,11747,48476,5779,41148,5779l0,5779l0,0xe" fillcolor="#787882" stroked="f" o:allowincell="f" style="position:absolute;left:1541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2" coordsize="83541,58065" path="m57709,0l58445,0c58484,51,58547,89,58611,114c58611,826,58052,1206,57671,1536c57226,1880,56794,2222,56350,2527c57785,2133,59119,1474,61074,1435c61595,1422,62421,1422,62497,1943c62560,2477,61646,3099,61278,3315c59652,4305,57595,4750,55601,5308c60897,5537,64694,7582,67589,10237c70485,12915,72428,16739,73304,21425c76048,22327,80632,22187,83160,21361c82690,23254,80924,24117,79032,24765c77610,25273,76035,25578,74562,25883c74765,26162,75197,26124,75502,26213c77673,26683,80645,27063,83541,26822l83541,26874c81356,29210,78194,30556,73711,30607c70599,41783,63183,49428,52997,53810c49555,55270,45771,56452,41707,57162c37376,57900,32410,58065,28067,57633c23724,57176,19660,56108,16320,54749c9423,51905,4001,47460,0,41834c3950,44831,9208,47447,16040,47231c22238,47041,26810,44285,30226,41211c30328,41110,30493,40983,30582,40881c30594,40856,30886,40666,30696,40563c28435,40577,26264,39815,25375,38315c24194,36182,26264,34201,27800,33477c27889,33477,27978,33338,27800,33375c23724,33427,20498,32004,18733,29413c18466,29019,18034,28587,18098,28194c18148,27839,18733,27533,19088,27292c20257,26543,21755,26112,23406,25933c19012,24612,15431,22466,14415,17755c14630,17437,15062,17425,15431,17323c16434,17069,17805,16866,19152,16853c18783,16523,18364,16269,17945,15951c15494,14186,13157,12014,12548,8306c12459,7772,12167,7048,12586,6515c13297,6490,13907,6909,14529,7150c16408,7925,18351,8649,20257,9398c26518,11900,32664,14656,37605,18644c38227,19139,39091,19901,39726,20536c39840,20650,39992,20765,40081,20828c40284,20993,40157,21095,40335,20892c40513,20727,40704,19800,40869,19317c42824,13754,45403,8598,48908,4572c49822,3518,50889,2375,52007,1435c52349,1118,52743,750,53251,750c53365,1512,52857,2083,52642,2680c54102,1550,55651,546,57709,0xe" fillcolor="#787882" stroked="f" o:allowincell="f" style="position:absolute;left:1475;top:15861;width:130;height:9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3" coordsize="60230,120447" path="m19075,0l60230,0l60230,5779l19075,5779c11747,5779,5778,11747,5778,19076l5778,101371c5778,108700,11747,114668,19075,114668l60230,114668l60230,120447l19075,120447c8560,120447,0,111887,0,101371l0,19076c0,8560,8560,0,19075,0xe" fillcolor="#787882" stroked="f" o:allowincell="f" style="position:absolute;left:1218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4" coordsize="60217,120447" path="m0,0l41142,0c51657,0,60217,8560,60217,19076l60217,101371c60217,111887,51657,120447,41142,120447l0,120447l0,114668l41142,114668c48482,114668,54451,108700,54451,101371l54451,19076c54451,11747,48482,5779,41142,5779l0,5779l0,0xe" fillcolor="#787882" stroked="f" o:allowincell="f" style="position:absolute;left:1313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5" coordsize="43510,49581" path="m0,0l-22026,24790l0,-15955l0,0xe" fillcolor="#787882" stroked="f" o:allowincell="f" style="position:absolute;left:1285;top:15867;width:67;height:77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6" coordsize="60223,120447" path="m19075,0l60223,0l60223,5779l19075,5779c11747,5779,5766,11747,5766,19076l5766,101371c5766,108700,11747,114668,19075,114668l60223,114668l60223,120447l19075,120447c8560,120447,0,111887,0,101371l0,19076c0,8560,8560,0,19075,0xe" fillcolor="#787882" stroked="f" o:allowincell="f" style="position:absolute;left:761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7" coordsize="60223,120447" path="m0,0l41148,0c51664,0,60223,8560,60223,19076l60223,101371c60223,111887,51664,120447,41148,120447l0,120447l0,114668l41148,114668c48476,114668,54458,108700,54458,101371l54458,19076c54458,11747,48476,5779,41148,5779l0,5779l0,0xe" fillcolor="#787882" stroked="f" o:allowincell="f" style="position:absolute;left:856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8" coordsize="40589,84062" path="m24981,0c35979,0,40589,1550,40589,1550l38418,14427c38418,14427,34798,13373,31433,13373c28029,13373,24981,14580,24981,17983l24981,19342l24981,23864l24981,27813l38875,27813l37910,40360l24981,40360l24981,84062l8712,84062l8712,40360l0,40360l0,27813l8712,27813l8712,23864l8712,20003l8712,19342c8712,15646,8826,9893,11519,6312c14376,2553,18275,0,24981,0xe" fillcolor="#787882" stroked="f" o:allowincell="f" style="position:absolute;left:845;top:15862;width:62;height:13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09" coordsize="60230,120447" path="m19075,0l60230,0l60230,5779l19075,5779c11747,5779,5778,11747,5778,19076l5778,101371c5778,108700,11747,114668,19075,114668l60230,114668l60230,120447l19075,120447c8560,120447,0,111887,0,101371l0,19076c0,8560,8560,0,19075,0xe" fillcolor="#787882" stroked="f" o:allowincell="f" style="position:absolute;left:990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0" coordsize="60217,120447" path="m0,0l41142,0c51657,0,60217,8560,60217,19076l60217,101371c60217,111887,51657,120447,41142,120447l0,120447l0,114668l41142,114668c48482,114668,54451,108700,54451,101371l54451,19076c54451,11747,48482,5779,41142,5779l0,5779l0,0xe" fillcolor="#787882" stroked="f" o:allowincell="f" style="position:absolute;left:1084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1" coordsize="38810,77660" path="m21539,0l38810,0l38810,5981l22644,5969c19799,5969,17094,6553,14630,7975c9004,11176,6032,16078,5994,22530c5893,33401,5969,44259,5969,55118c5969,56311,6096,57493,6337,58661c7938,66167,14719,71679,22403,71679l38810,71679l38810,77660l21539,77660c21222,77622,20904,77584,20574,77559c18021,77343,15570,76720,13233,75641c8687,73533,5182,70269,2743,65874c1321,63297,457,60528,127,57594c76,57112,38,56629,0,56159l0,21501c38,21018,76,20536,127,20065c394,17628,1029,15316,2070,13119c4343,8280,7874,4673,12649,2286c14986,1117,17450,406,20053,140c20549,88,21044,38,21539,0xe" fillcolor="#787882" stroked="f" o:allowincell="f" style="position:absolute;left:1023;top:15845;width:60;height:12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2" coordsize="38888,77660" path="m0,0l17286,0c17387,12,17463,38,17552,38c19102,114,20626,355,22112,762c25744,1739,28944,3505,31675,6083c36285,10464,38774,15849,38812,22225c38888,33236,38838,44259,38838,55270c38825,58204,38266,61036,37110,63741c35091,68529,31802,72212,27281,74778c24626,76276,21769,77191,18733,77508c18264,77571,17781,77609,17286,77660l0,77660l0,71679l16270,71679c18746,71679,21121,71183,23356,70117c26671,68542,29198,66129,30938,62903c32246,60439,32869,57810,32869,55029l32869,38811c32869,33439,32869,28067,32869,22695c32869,22022,32843,21323,32754,20650c32386,17425,31205,14529,29135,12040c25871,8127,21667,6032,16600,5994l0,5981l0,0xe" fillcolor="#787882" stroked="f" o:allowincell="f" style="position:absolute;left:1084;top:15845;width:60;height:12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3" coordsize="8966,8979" path="m4496,0c6972,12,8966,2019,8966,4496c8966,6959,6934,8979,4470,8966c2007,8966,0,6947,0,4483c0,2007,2019,0,4496,0xe" fillcolor="#787882" stroked="f" o:allowincell="f" style="position:absolute;left:1113;top:15864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4" coordsize="20917,41795" path="m20917,0l20917,5948l10351,10307c7649,13007,5982,16744,5982,20890c5982,25030,7652,28765,10355,31463l20917,-29716l20917,-23756l20879,-23741c9411,-23741,0,32346,13,20865c19,15099,2372,9873,6167,6090l20917,0xe" fillcolor="#787882" stroked="f" o:allowincell="f" style="position:absolute;left:1051;top:15874;width:31;height:65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5" coordsize="20917,41806" path="m63,0c11519,12,20917,9423,20917,20904c20910,26670,18555,31900,14759,-29849l0,-23730l0,-29689l13,-29684c8293,-29696,14948,29172,14935,20904c14935,12624,8293,5982,13,5969l0,5975l0,26l63,0xe" fillcolor="#787882" stroked="f" o:allowincell="f" style="position:absolute;left:1084;top:15874;width:31;height:65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6" coordsize="60230,120447" path="m19075,0l60230,0l60230,5779l19075,5779c11748,5779,5779,11747,5779,19076l5779,101371c5779,108700,11748,114668,19075,114668l60230,114668l60230,120447l19075,120447c8560,120447,0,111887,0,101371l0,19076c0,8560,8560,0,19075,0xe" fillcolor="#787882" stroked="f" o:allowincell="f" style="position:absolute;left:1674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7" coordsize="60217,120447" path="m0,0l41142,0c51657,0,60217,8560,60217,19076l60217,101371c60217,111887,51657,120447,41142,120447l0,120447l0,114668l41142,114668c48470,114668,54451,108700,54451,101371l54451,19076c54451,11747,48470,5779,41142,5779l0,5779l0,0xe" fillcolor="#787882" stroked="f" o:allowincell="f" style="position:absolute;left:1769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18" coordsize="17183,17171" path="m8585,0c13335,0,17183,3835,17183,8586c17183,13336,13335,17171,8585,17171c3848,17171,0,13336,0,8586c0,3835,3848,0,8585,0xe" fillcolor="#787882" stroked="f" o:allowincell="f" style="position:absolute;left:1714;top:15849;width:26;height:26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1" coordsize="15481,46520" path="m0,0l15481,0l15481,-19016l0,-19016l0,0e" fillcolor="#787882" stroked="f" o:allowincell="f" style="position:absolute;left:1715;top:15886;width:23;height:7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20" coordsize="47688,47574" path="m29858,0c-25493,0,-17848,6375,-17848,20079l-17848,-17962l32194,-17962l32194,21780c32194,15798,29959,11696,24346,11696c20066,11696,17526,14465,16408,17119c16002,18072,15888,19405,15888,20739l15888,-17962l406,-17962l406,15887c406,10083,203,5232,0,1041l13449,1041l14160,7518l14465,7518c16510,4470,21501,0,29858,0xe" fillcolor="#787882" stroked="f" o:allowincell="f" style="position:absolute;left:1752;top:15884;width:74;height:74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21" coordsize="75336,70612" path="m37630,0c38202,0,38773,12,39345,38c42367,178,45250,914,47892,2247c51245,3924,53924,6476,55855,9842c56579,11099,57277,12471,57544,13957c57747,15062,57912,16154,57976,17259c58077,18732,58103,20205,58077,21666c58052,22771,57988,23875,57925,24967l57696,29146l58801,29578l59461,29654c59868,29654,60236,29552,60566,29463c61265,29260,61951,29032,62598,28753c63106,28524,63602,28422,64110,28422c64567,28422,65037,28511,65545,28701c66383,29019,66942,29439,67297,30010c67755,30746,67678,31699,67094,32372c66421,33147,65519,33718,64160,34265c63627,34480,63068,34658,62522,34848l61151,35331c60681,35509,60198,35750,59741,36055c58357,36931,57937,38125,58471,39700c58903,40983,59538,42113,60109,43066c61328,45085,62751,46888,64351,48425c67107,51067,70066,52705,73393,53441l74270,53619c74689,53708,75019,53936,75171,54254c75336,54572,75336,54965,75184,55372c74968,55893,74587,56311,73939,56743c72974,57378,71844,57848,70358,58217c69342,58470,68313,58686,67285,58889l65342,59309l64834,60375c64567,61582,64389,62357,64160,63119c63970,63779,63564,64097,62929,64097c62128,64058,61392,63944,60681,63830c59233,63602,58115,63474,56985,63474c56642,63474,56312,63487,55982,63500c54674,63602,53302,63690,52019,64364c51092,64846,50190,65392,49314,65951l47600,67107c46888,67589,46177,68072,45441,68529c43866,69520,42151,70155,40335,70447c39535,70561,38735,70612,37922,70612c37363,70612,36817,70586,36259,70561c33731,70434,31255,69494,28524,67614l27356,66827c26441,66204,25527,65582,24600,64985c23368,64173,21946,63715,20269,63563c19634,63512,18999,63474,18364,63474c17729,63474,17094,63512,16459,63602c15761,63690,15088,63817,14389,63944l13780,64046c13437,64109,13081,64173,12725,64173c11709,63995,11417,63690,11252,63093c11024,62306,10846,61531,10681,60757c10516,60058,10198,59309,9157,59118c7099,58775,4940,58344,2908,57493c2134,57175,1270,56743,673,56045c0,55245,64,54749,229,54318c343,54025,546,53708,1219,53594c4001,53124,6617,51981,8979,50216c11659,48183,13907,45580,15646,42443c16142,41542,16586,40601,16955,39636c17336,38684,17437,37299,15862,36157c15583,35966,15265,35750,14884,35598c13907,35230,12941,34874,11951,34518c10528,34023,9601,33515,8839,32867c8166,32296,7861,31762,7823,31128c7811,30683,7874,29997,8763,29311c9487,28753,10300,28473,11265,28473c11646,28486,11989,28575,12395,28753c13487,29248,14529,29527,15583,29616l17513,29604l17678,28270c17678,28270,17437,24244,17412,23482c17361,22110,17336,20739,17336,19380c17336,17957,17437,16548,17653,15138c17882,13564,18364,12102,19101,10706c19914,9156,20790,7861,21768,6718c23051,5232,24524,3987,26162,2997c28283,1714,30683,825,33274,343c34608,114,36030,0,37630,0xe" fillcolor="#787882" stroked="f" o:allowincell="f" style="position:absolute;left:1938;top:15851;width:117;height:110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22" coordsize="60230,120447" path="m19075,0l60230,0l60230,5779l19075,5779c11748,5779,5779,11747,5779,19076l5779,101371c5779,108700,11748,114668,19075,114668l60230,114668l60230,120447l19075,120447c8560,120447,0,111887,0,101371l0,19076c0,8560,8560,0,19075,0xe" fillcolor="#787882" stroked="f" o:allowincell="f" style="position:absolute;left:1902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23" coordsize="60217,120447" path="m0,0l41142,0c51657,0,60217,8560,60217,19076l60217,101371c60217,111887,51657,120447,41142,120447l0,120447l0,114668l41142,114668c48482,114668,54451,108700,54451,101371l54451,19076c54451,11747,48482,5779,41142,5779l0,5779l0,0xe" fillcolor="#787882" stroked="f" o:allowincell="f" style="position:absolute;left:1997;top:15812;width:93;height:18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31">
              <wp:simplePos x="0" y="0"/>
              <wp:positionH relativeFrom="page">
                <wp:posOffset>510540</wp:posOffset>
              </wp:positionH>
              <wp:positionV relativeFrom="page">
                <wp:posOffset>9458325</wp:posOffset>
              </wp:positionV>
              <wp:extent cx="6539230" cy="172085"/>
              <wp:effectExtent l="0" t="24130" r="635" b="1905"/>
              <wp:wrapSquare wrapText="bothSides"/>
              <wp:docPr id="11" name="Group 119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39400" cy="172080"/>
                        <a:chOff x="0" y="0"/>
                        <a:chExt cx="6539400" cy="172080"/>
                      </a:xfrm>
                    </wpg:grpSpPr>
                    <wps:wsp>
                      <wps:cNvSpPr/>
                      <wps:spPr>
                        <a:xfrm>
                          <a:off x="4479120" y="171360"/>
                          <a:ext cx="205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750" h="0">
                              <a:moveTo>
                                <a:pt x="20597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7b4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9560" y="171360"/>
                          <a:ext cx="205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750" h="0">
                              <a:moveTo>
                                <a:pt x="20597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7b4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1360"/>
                          <a:ext cx="2059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9750" h="0">
                              <a:moveTo>
                                <a:pt x="205975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d7b4a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4240" y="25920"/>
                          <a:ext cx="53280" cy="81360"/>
                        </a:xfrm>
                        <a:custGeom>
                          <a:avLst/>
                          <a:gdLst>
                            <a:gd name="textAreaLeft" fmla="*/ 0 w 30240"/>
                            <a:gd name="textAreaRight" fmla="*/ 30600 w 30240"/>
                            <a:gd name="textAreaTop" fmla="*/ 0 h 46080"/>
                            <a:gd name="textAreaBottom" fmla="*/ 46440 h 46080"/>
                          </a:gdLst>
                          <a:ahLst/>
                          <a:rect l="textAreaLeft" t="textAreaTop" r="textAreaRight" b="textAreaBottom"/>
                          <a:pathLst>
                            <a:path w="53581" h="81475">
                              <a:moveTo>
                                <a:pt x="53581" y="0"/>
                              </a:moveTo>
                              <a:lnTo>
                                <a:pt x="53581" y="7193"/>
                              </a:lnTo>
                              <a:lnTo>
                                <a:pt x="6591" y="54183"/>
                              </a:lnTo>
                              <a:lnTo>
                                <a:pt x="5283" y="76217"/>
                              </a:lnTo>
                              <a:lnTo>
                                <a:pt x="27305" y="74922"/>
                              </a:lnTo>
                              <a:lnTo>
                                <a:pt x="53581" y="48641"/>
                              </a:lnTo>
                              <a:lnTo>
                                <a:pt x="53581" y="55833"/>
                              </a:lnTo>
                              <a:lnTo>
                                <a:pt x="30213" y="79201"/>
                              </a:lnTo>
                              <a:cubicBezTo>
                                <a:pt x="29782" y="79646"/>
                                <a:pt x="29197" y="79913"/>
                                <a:pt x="28575" y="79951"/>
                              </a:cubicBezTo>
                              <a:lnTo>
                                <a:pt x="2730" y="81475"/>
                              </a:lnTo>
                              <a:cubicBezTo>
                                <a:pt x="2680" y="81475"/>
                                <a:pt x="2629" y="81475"/>
                                <a:pt x="2578" y="81475"/>
                              </a:cubicBezTo>
                              <a:cubicBezTo>
                                <a:pt x="1905" y="81475"/>
                                <a:pt x="1257" y="81208"/>
                                <a:pt x="775" y="80725"/>
                              </a:cubicBezTo>
                              <a:cubicBezTo>
                                <a:pt x="267" y="80218"/>
                                <a:pt x="0" y="79506"/>
                                <a:pt x="38" y="78783"/>
                              </a:cubicBezTo>
                              <a:lnTo>
                                <a:pt x="1562" y="52925"/>
                              </a:lnTo>
                              <a:cubicBezTo>
                                <a:pt x="1600" y="52303"/>
                                <a:pt x="1867" y="51719"/>
                                <a:pt x="2299" y="51274"/>
                              </a:cubicBezTo>
                              <a:lnTo>
                                <a:pt x="535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7520" y="0"/>
                          <a:ext cx="54000" cy="82440"/>
                        </a:xfrm>
                        <a:custGeom>
                          <a:avLst/>
                          <a:gdLst>
                            <a:gd name="textAreaLeft" fmla="*/ 0 w 30600"/>
                            <a:gd name="textAreaRight" fmla="*/ 30960 w 30600"/>
                            <a:gd name="textAreaTop" fmla="*/ 0 h 46800"/>
                            <a:gd name="textAreaBottom" fmla="*/ 47160 h 46800"/>
                          </a:gdLst>
                          <a:ahLst/>
                          <a:rect l="textAreaLeft" t="textAreaTop" r="textAreaRight" b="textAreaBottom"/>
                          <a:pathLst>
                            <a:path w="54445" h="82359">
                              <a:moveTo>
                                <a:pt x="27572" y="0"/>
                              </a:moveTo>
                              <a:cubicBezTo>
                                <a:pt x="28257" y="0"/>
                                <a:pt x="28905" y="267"/>
                                <a:pt x="29375" y="750"/>
                              </a:cubicBezTo>
                              <a:lnTo>
                                <a:pt x="53696" y="25070"/>
                              </a:lnTo>
                              <a:cubicBezTo>
                                <a:pt x="54178" y="25540"/>
                                <a:pt x="54445" y="26188"/>
                                <a:pt x="54445" y="26861"/>
                              </a:cubicBezTo>
                              <a:cubicBezTo>
                                <a:pt x="54445" y="27546"/>
                                <a:pt x="54178" y="28194"/>
                                <a:pt x="53696" y="28664"/>
                              </a:cubicBezTo>
                              <a:lnTo>
                                <a:pt x="0" y="82359"/>
                              </a:lnTo>
                              <a:lnTo>
                                <a:pt x="0" y="75168"/>
                              </a:lnTo>
                              <a:lnTo>
                                <a:pt x="48298" y="26861"/>
                              </a:lnTo>
                              <a:lnTo>
                                <a:pt x="27572" y="6147"/>
                              </a:lnTo>
                              <a:lnTo>
                                <a:pt x="0" y="33719"/>
                              </a:lnTo>
                              <a:lnTo>
                                <a:pt x="0" y="26526"/>
                              </a:lnTo>
                              <a:lnTo>
                                <a:pt x="25781" y="750"/>
                              </a:lnTo>
                              <a:cubicBezTo>
                                <a:pt x="26251" y="267"/>
                                <a:pt x="26899" y="0"/>
                                <a:pt x="275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0840" y="13320"/>
                          <a:ext cx="27360" cy="27360"/>
                        </a:xfrm>
                        <a:custGeom>
                          <a:avLst/>
                          <a:gdLst>
                            <a:gd name="textAreaLeft" fmla="*/ 0 w 15480"/>
                            <a:gd name="textAreaRight" fmla="*/ 15840 w 15480"/>
                            <a:gd name="textAreaTop" fmla="*/ 0 h 15480"/>
                            <a:gd name="textAreaBottom" fmla="*/ 15840 h 15480"/>
                          </a:gdLst>
                          <a:ahLst/>
                          <a:rect l="textAreaLeft" t="textAreaTop" r="textAreaRight" b="textAreaBottom"/>
                          <a:pathLst>
                            <a:path w="27457" h="27204">
                              <a:moveTo>
                                <a:pt x="991" y="991"/>
                              </a:moveTo>
                              <a:cubicBezTo>
                                <a:pt x="1994" y="0"/>
                                <a:pt x="3594" y="0"/>
                                <a:pt x="4597" y="991"/>
                              </a:cubicBezTo>
                              <a:lnTo>
                                <a:pt x="26467" y="22861"/>
                              </a:lnTo>
                              <a:cubicBezTo>
                                <a:pt x="27457" y="23851"/>
                                <a:pt x="27457" y="25464"/>
                                <a:pt x="26467" y="26454"/>
                              </a:cubicBezTo>
                              <a:cubicBezTo>
                                <a:pt x="25971" y="26950"/>
                                <a:pt x="25311" y="27204"/>
                                <a:pt x="24663" y="27204"/>
                              </a:cubicBezTo>
                              <a:cubicBezTo>
                                <a:pt x="24016" y="27204"/>
                                <a:pt x="23355" y="26950"/>
                                <a:pt x="22860" y="26454"/>
                              </a:cubicBezTo>
                              <a:lnTo>
                                <a:pt x="991" y="4585"/>
                              </a:lnTo>
                              <a:cubicBezTo>
                                <a:pt x="0" y="3594"/>
                                <a:pt x="0" y="1981"/>
                                <a:pt x="991" y="99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160" y="24840"/>
                          <a:ext cx="65520" cy="65520"/>
                        </a:xfrm>
                        <a:custGeom>
                          <a:avLst/>
                          <a:gdLst>
                            <a:gd name="textAreaLeft" fmla="*/ 0 w 37080"/>
                            <a:gd name="textAreaRight" fmla="*/ 37440 w 37080"/>
                            <a:gd name="textAreaTop" fmla="*/ 0 h 37080"/>
                            <a:gd name="textAreaBottom" fmla="*/ 37440 h 37080"/>
                          </a:gdLst>
                          <a:ahLst/>
                          <a:rect l="textAreaLeft" t="textAreaTop" r="textAreaRight" b="textAreaBottom"/>
                          <a:pathLst>
                            <a:path w="65748" h="65494">
                              <a:moveTo>
                                <a:pt x="61151" y="991"/>
                              </a:moveTo>
                              <a:cubicBezTo>
                                <a:pt x="62141" y="0"/>
                                <a:pt x="63754" y="0"/>
                                <a:pt x="64745" y="991"/>
                              </a:cubicBezTo>
                              <a:cubicBezTo>
                                <a:pt x="65748" y="1994"/>
                                <a:pt x="65748" y="3594"/>
                                <a:pt x="64745" y="4597"/>
                              </a:cubicBezTo>
                              <a:lnTo>
                                <a:pt x="4597" y="64744"/>
                              </a:lnTo>
                              <a:cubicBezTo>
                                <a:pt x="4102" y="65239"/>
                                <a:pt x="3442" y="65494"/>
                                <a:pt x="2794" y="65494"/>
                              </a:cubicBezTo>
                              <a:cubicBezTo>
                                <a:pt x="2146" y="65494"/>
                                <a:pt x="1486" y="65239"/>
                                <a:pt x="991" y="64744"/>
                              </a:cubicBezTo>
                              <a:cubicBezTo>
                                <a:pt x="0" y="63753"/>
                                <a:pt x="0" y="62141"/>
                                <a:pt x="991" y="61151"/>
                              </a:cubicBezTo>
                              <a:lnTo>
                                <a:pt x="61151" y="9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760" y="92880"/>
                          <a:ext cx="12600" cy="1260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200"/>
                            <a:gd name="textAreaBottom" fmla="*/ 7560 h 7200"/>
                          </a:gdLst>
                          <a:ahLst/>
                          <a:rect l="textAreaLeft" t="textAreaTop" r="textAreaRight" b="textAreaBottom"/>
                          <a:pathLst>
                            <a:path w="12865" h="12789">
                              <a:moveTo>
                                <a:pt x="2756" y="0"/>
                              </a:moveTo>
                              <a:cubicBezTo>
                                <a:pt x="8661" y="0"/>
                                <a:pt x="12865" y="4559"/>
                                <a:pt x="12319" y="10668"/>
                              </a:cubicBezTo>
                              <a:cubicBezTo>
                                <a:pt x="12255" y="11150"/>
                                <a:pt x="12141" y="11608"/>
                                <a:pt x="12040" y="12052"/>
                              </a:cubicBezTo>
                              <a:lnTo>
                                <a:pt x="0" y="12789"/>
                              </a:lnTo>
                              <a:lnTo>
                                <a:pt x="749" y="241"/>
                              </a:lnTo>
                              <a:cubicBezTo>
                                <a:pt x="1067" y="191"/>
                                <a:pt x="1359" y="89"/>
                                <a:pt x="1702" y="51"/>
                              </a:cubicBezTo>
                              <a:cubicBezTo>
                                <a:pt x="2057" y="26"/>
                                <a:pt x="2413" y="0"/>
                                <a:pt x="27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5000" y="102240"/>
                          <a:ext cx="61560" cy="5040"/>
                        </a:xfrm>
                        <a:custGeom>
                          <a:avLst/>
                          <a:gdLst>
                            <a:gd name="textAreaLeft" fmla="*/ 0 w 34920"/>
                            <a:gd name="textAreaRight" fmla="*/ 35280 w 34920"/>
                            <a:gd name="textAreaTop" fmla="*/ 0 h 2880"/>
                            <a:gd name="textAreaBottom" fmla="*/ 3240 h 2880"/>
                          </a:gdLst>
                          <a:ahLst/>
                          <a:rect l="textAreaLeft" t="textAreaTop" r="textAreaRight" b="textAreaBottom"/>
                          <a:pathLst>
                            <a:path w="61938" h="5093">
                              <a:moveTo>
                                <a:pt x="2540" y="0"/>
                              </a:moveTo>
                              <a:lnTo>
                                <a:pt x="-6138" y="0"/>
                              </a:lnTo>
                              <a:cubicBezTo>
                                <a:pt x="-4728" y="0"/>
                                <a:pt x="-3598" y="1143"/>
                                <a:pt x="-3598" y="2553"/>
                              </a:cubicBezTo>
                              <a:cubicBezTo>
                                <a:pt x="-3598" y="3949"/>
                                <a:pt x="-4728" y="5093"/>
                                <a:pt x="-6138" y="5093"/>
                              </a:cubicBezTo>
                              <a:lnTo>
                                <a:pt x="2540" y="5093"/>
                              </a:lnTo>
                              <a:cubicBezTo>
                                <a:pt x="1143" y="5093"/>
                                <a:pt x="0" y="3949"/>
                                <a:pt x="0" y="2553"/>
                              </a:cubicBezTo>
                              <a:cubicBezTo>
                                <a:pt x="0" y="1143"/>
                                <a:pt x="1143" y="0"/>
                                <a:pt x="254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50760" cy="8208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50990" h="82106">
                              <a:moveTo>
                                <a:pt x="2362" y="0"/>
                              </a:moveTo>
                              <a:lnTo>
                                <a:pt x="50990" y="0"/>
                              </a:lnTo>
                              <a:lnTo>
                                <a:pt x="50990" y="4738"/>
                              </a:lnTo>
                              <a:lnTo>
                                <a:pt x="4737" y="4738"/>
                              </a:lnTo>
                              <a:lnTo>
                                <a:pt x="4737" y="77369"/>
                              </a:lnTo>
                              <a:lnTo>
                                <a:pt x="50990" y="77369"/>
                              </a:lnTo>
                              <a:lnTo>
                                <a:pt x="50990" y="82106"/>
                              </a:lnTo>
                              <a:lnTo>
                                <a:pt x="2362" y="82106"/>
                              </a:lnTo>
                              <a:cubicBezTo>
                                <a:pt x="1054" y="82106"/>
                                <a:pt x="0" y="81052"/>
                                <a:pt x="0" y="79744"/>
                              </a:cubicBezTo>
                              <a:lnTo>
                                <a:pt x="0" y="2375"/>
                              </a:lnTo>
                              <a:cubicBezTo>
                                <a:pt x="0" y="1067"/>
                                <a:pt x="1054" y="0"/>
                                <a:pt x="23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760" y="16560"/>
                          <a:ext cx="50760" cy="82080"/>
                        </a:xfrm>
                        <a:custGeom>
                          <a:avLst/>
                          <a:gdLst>
                            <a:gd name="textAreaLeft" fmla="*/ 0 w 28800"/>
                            <a:gd name="textAreaRight" fmla="*/ 29160 w 28800"/>
                            <a:gd name="textAreaTop" fmla="*/ 0 h 46440"/>
                            <a:gd name="textAreaBottom" fmla="*/ 46800 h 46440"/>
                          </a:gdLst>
                          <a:ahLst/>
                          <a:rect l="textAreaLeft" t="textAreaTop" r="textAreaRight" b="textAreaBottom"/>
                          <a:pathLst>
                            <a:path w="50990" h="82106">
                              <a:moveTo>
                                <a:pt x="0" y="0"/>
                              </a:moveTo>
                              <a:lnTo>
                                <a:pt x="48616" y="0"/>
                              </a:lnTo>
                              <a:cubicBezTo>
                                <a:pt x="49924" y="0"/>
                                <a:pt x="50990" y="1067"/>
                                <a:pt x="50990" y="2375"/>
                              </a:cubicBezTo>
                              <a:lnTo>
                                <a:pt x="50990" y="79744"/>
                              </a:lnTo>
                              <a:cubicBezTo>
                                <a:pt x="50990" y="81052"/>
                                <a:pt x="49924" y="82106"/>
                                <a:pt x="48616" y="82106"/>
                              </a:cubicBezTo>
                              <a:lnTo>
                                <a:pt x="0" y="82106"/>
                              </a:lnTo>
                              <a:lnTo>
                                <a:pt x="0" y="77369"/>
                              </a:lnTo>
                              <a:lnTo>
                                <a:pt x="46253" y="77369"/>
                              </a:lnTo>
                              <a:lnTo>
                                <a:pt x="46253" y="4738"/>
                              </a:lnTo>
                              <a:lnTo>
                                <a:pt x="0" y="47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9000"/>
                          <a:ext cx="4320" cy="201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4737" h="20524">
                              <a:moveTo>
                                <a:pt x="2375" y="0"/>
                              </a:moveTo>
                              <a:cubicBezTo>
                                <a:pt x="3683" y="0"/>
                                <a:pt x="4737" y="1054"/>
                                <a:pt x="4737" y="2363"/>
                              </a:cubicBezTo>
                              <a:lnTo>
                                <a:pt x="4737" y="18162"/>
                              </a:lnTo>
                              <a:cubicBezTo>
                                <a:pt x="4737" y="19469"/>
                                <a:pt x="3683" y="20524"/>
                                <a:pt x="2375" y="20524"/>
                              </a:cubicBezTo>
                              <a:cubicBezTo>
                                <a:pt x="1067" y="20524"/>
                                <a:pt x="0" y="19469"/>
                                <a:pt x="0" y="18162"/>
                              </a:cubicBezTo>
                              <a:lnTo>
                                <a:pt x="0" y="2363"/>
                              </a:lnTo>
                              <a:cubicBezTo>
                                <a:pt x="0" y="1054"/>
                                <a:pt x="1067" y="0"/>
                                <a:pt x="2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" y="9000"/>
                          <a:ext cx="4320" cy="20160"/>
                        </a:xfrm>
                        <a:custGeom>
                          <a:avLst/>
                          <a:gdLst>
                            <a:gd name="textAreaLeft" fmla="*/ 0 w 2520"/>
                            <a:gd name="textAreaRight" fmla="*/ 2880 w 252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4737" h="20524">
                              <a:moveTo>
                                <a:pt x="2375" y="0"/>
                              </a:moveTo>
                              <a:cubicBezTo>
                                <a:pt x="3683" y="0"/>
                                <a:pt x="4737" y="1054"/>
                                <a:pt x="4737" y="2363"/>
                              </a:cubicBezTo>
                              <a:lnTo>
                                <a:pt x="4737" y="18162"/>
                              </a:lnTo>
                              <a:cubicBezTo>
                                <a:pt x="4737" y="19469"/>
                                <a:pt x="3683" y="20524"/>
                                <a:pt x="2375" y="20524"/>
                              </a:cubicBezTo>
                              <a:cubicBezTo>
                                <a:pt x="1067" y="20524"/>
                                <a:pt x="0" y="19469"/>
                                <a:pt x="0" y="18162"/>
                              </a:cubicBezTo>
                              <a:lnTo>
                                <a:pt x="0" y="2363"/>
                              </a:lnTo>
                              <a:cubicBezTo>
                                <a:pt x="0" y="1054"/>
                                <a:pt x="1067" y="0"/>
                                <a:pt x="23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2480"/>
                          <a:ext cx="100800" cy="4320"/>
                        </a:xfrm>
                        <a:custGeom>
                          <a:avLst/>
                          <a:gdLst>
                            <a:gd name="textAreaLeft" fmla="*/ 0 w 57240"/>
                            <a:gd name="textAreaRight" fmla="*/ 57600 w 57240"/>
                            <a:gd name="textAreaTop" fmla="*/ 0 h 2520"/>
                            <a:gd name="textAreaBottom" fmla="*/ 2880 h 2520"/>
                          </a:gdLst>
                          <a:ahLst/>
                          <a:rect l="textAreaLeft" t="textAreaTop" r="textAreaRight" b="textAreaBottom"/>
                          <a:pathLst>
                            <a:path w="101054" h="4737">
                              <a:moveTo>
                                <a:pt x="2362" y="0"/>
                              </a:moveTo>
                              <a:lnTo>
                                <a:pt x="98692" y="0"/>
                              </a:lnTo>
                              <a:cubicBezTo>
                                <a:pt x="100000" y="0"/>
                                <a:pt x="101054" y="1054"/>
                                <a:pt x="101054" y="2362"/>
                              </a:cubicBezTo>
                              <a:cubicBezTo>
                                <a:pt x="101054" y="3683"/>
                                <a:pt x="100000" y="4737"/>
                                <a:pt x="98692" y="4737"/>
                              </a:cubicBezTo>
                              <a:lnTo>
                                <a:pt x="2362" y="4737"/>
                              </a:lnTo>
                              <a:cubicBezTo>
                                <a:pt x="1054" y="4737"/>
                                <a:pt x="0" y="3683"/>
                                <a:pt x="0" y="2362"/>
                              </a:cubicBezTo>
                              <a:cubicBezTo>
                                <a:pt x="0" y="1054"/>
                                <a:pt x="1054" y="0"/>
                                <a:pt x="236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56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82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82"/>
                              </a:lnTo>
                              <a:lnTo>
                                <a:pt x="0" y="9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56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82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82"/>
                              </a:lnTo>
                              <a:lnTo>
                                <a:pt x="0" y="9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56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82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82"/>
                              </a:lnTo>
                              <a:lnTo>
                                <a:pt x="0" y="9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56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82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82"/>
                              </a:lnTo>
                              <a:lnTo>
                                <a:pt x="0" y="9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565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82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82"/>
                              </a:lnTo>
                              <a:lnTo>
                                <a:pt x="0" y="918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" y="716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95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95"/>
                              </a:lnTo>
                              <a:lnTo>
                                <a:pt x="0" y="9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0" y="716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95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95"/>
                              </a:lnTo>
                              <a:lnTo>
                                <a:pt x="0" y="9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60" y="716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95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95"/>
                              </a:lnTo>
                              <a:lnTo>
                                <a:pt x="0" y="9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716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95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95"/>
                              </a:lnTo>
                              <a:lnTo>
                                <a:pt x="0" y="9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40" y="7164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9195" h="9195">
                              <a:moveTo>
                                <a:pt x="0" y="0"/>
                              </a:moveTo>
                              <a:lnTo>
                                <a:pt x="9195" y="0"/>
                              </a:lnTo>
                              <a:lnTo>
                                <a:pt x="9195" y="9195"/>
                              </a:lnTo>
                              <a:lnTo>
                                <a:pt x="0" y="91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8920" y="0"/>
                          <a:ext cx="20880" cy="475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20968" h="47599">
                              <a:moveTo>
                                <a:pt x="20968" y="0"/>
                              </a:moveTo>
                              <a:lnTo>
                                <a:pt x="20968" y="4876"/>
                              </a:lnTo>
                              <a:cubicBezTo>
                                <a:pt x="12090" y="4876"/>
                                <a:pt x="4877" y="13373"/>
                                <a:pt x="4877" y="23799"/>
                              </a:cubicBezTo>
                              <a:cubicBezTo>
                                <a:pt x="4877" y="-31297"/>
                                <a:pt x="12090" y="-22813"/>
                                <a:pt x="20968" y="-22813"/>
                              </a:cubicBezTo>
                              <a:lnTo>
                                <a:pt x="20968" y="-17937"/>
                              </a:lnTo>
                              <a:cubicBezTo>
                                <a:pt x="9411" y="-17937"/>
                                <a:pt x="0" y="-28617"/>
                                <a:pt x="0" y="23799"/>
                              </a:cubicBezTo>
                              <a:cubicBezTo>
                                <a:pt x="0" y="10681"/>
                                <a:pt x="9411" y="0"/>
                                <a:pt x="2096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9800" y="0"/>
                          <a:ext cx="20880" cy="475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20968" h="47599">
                              <a:moveTo>
                                <a:pt x="0" y="0"/>
                              </a:moveTo>
                              <a:cubicBezTo>
                                <a:pt x="11557" y="0"/>
                                <a:pt x="20968" y="10681"/>
                                <a:pt x="20968" y="23799"/>
                              </a:cubicBezTo>
                              <a:cubicBezTo>
                                <a:pt x="20968" y="-28617"/>
                                <a:pt x="11557" y="-17937"/>
                                <a:pt x="0" y="-17937"/>
                              </a:cubicBezTo>
                              <a:lnTo>
                                <a:pt x="0" y="-22813"/>
                              </a:lnTo>
                              <a:cubicBezTo>
                                <a:pt x="8877" y="-22813"/>
                                <a:pt x="16091" y="-31297"/>
                                <a:pt x="16091" y="23799"/>
                              </a:cubicBezTo>
                              <a:cubicBezTo>
                                <a:pt x="16091" y="13373"/>
                                <a:pt x="8877" y="4876"/>
                                <a:pt x="0" y="4876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9120" y="59040"/>
                          <a:ext cx="39960" cy="4896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40184" h="48823">
                              <a:moveTo>
                                <a:pt x="-25352" y="0"/>
                              </a:moveTo>
                              <a:lnTo>
                                <a:pt x="-25352" y="4878"/>
                              </a:lnTo>
                              <a:lnTo>
                                <a:pt x="14948" y="9224"/>
                              </a:lnTo>
                              <a:cubicBezTo>
                                <a:pt x="9080" y="11395"/>
                                <a:pt x="5042" y="18406"/>
                                <a:pt x="5372" y="23207"/>
                              </a:cubicBezTo>
                              <a:lnTo>
                                <a:pt x="6782" y="-21591"/>
                              </a:lnTo>
                              <a:lnTo>
                                <a:pt x="-25352" y="-21591"/>
                              </a:lnTo>
                              <a:lnTo>
                                <a:pt x="-25352" y="-16713"/>
                              </a:lnTo>
                              <a:lnTo>
                                <a:pt x="4509" y="-16713"/>
                              </a:lnTo>
                              <a:cubicBezTo>
                                <a:pt x="3226" y="-16713"/>
                                <a:pt x="2159" y="-17704"/>
                                <a:pt x="2070" y="-18987"/>
                              </a:cubicBezTo>
                              <a:lnTo>
                                <a:pt x="495" y="23537"/>
                              </a:lnTo>
                              <a:cubicBezTo>
                                <a:pt x="0" y="16044"/>
                                <a:pt x="5855" y="7395"/>
                                <a:pt x="13284" y="4652"/>
                              </a:cubicBezTo>
                              <a:lnTo>
                                <a:pt x="-2535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19440" y="59040"/>
                          <a:ext cx="39960" cy="4896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27720"/>
                            <a:gd name="textAreaBottom" fmla="*/ 28080 h 27720"/>
                          </a:gdLst>
                          <a:ahLst/>
                          <a:rect l="textAreaLeft" t="textAreaTop" r="textAreaRight" b="textAreaBottom"/>
                          <a:pathLst>
                            <a:path w="40144" h="48825">
                              <a:moveTo>
                                <a:pt x="12" y="0"/>
                              </a:moveTo>
                              <a:cubicBezTo>
                                <a:pt x="9127" y="0"/>
                                <a:pt x="18236" y="1549"/>
                                <a:pt x="26885" y="4642"/>
                              </a:cubicBezTo>
                              <a:cubicBezTo>
                                <a:pt x="-30409" y="7677"/>
                                <a:pt x="-25392" y="16859"/>
                                <a:pt x="-25849" y="23540"/>
                              </a:cubicBezTo>
                              <a:lnTo>
                                <a:pt x="-27412" y="-18985"/>
                              </a:lnTo>
                              <a:cubicBezTo>
                                <a:pt x="-27500" y="-17702"/>
                                <a:pt x="-28567" y="-16711"/>
                                <a:pt x="-29850" y="-16711"/>
                              </a:cubicBezTo>
                              <a:lnTo>
                                <a:pt x="0" y="-16711"/>
                              </a:lnTo>
                              <a:lnTo>
                                <a:pt x="0" y="-21588"/>
                              </a:lnTo>
                              <a:lnTo>
                                <a:pt x="-32123" y="-21588"/>
                              </a:lnTo>
                              <a:lnTo>
                                <a:pt x="-30726" y="23209"/>
                              </a:lnTo>
                              <a:cubicBezTo>
                                <a:pt x="-30383" y="18396"/>
                                <a:pt x="31127" y="11398"/>
                                <a:pt x="25221" y="9227"/>
                              </a:cubicBezTo>
                              <a:cubicBezTo>
                                <a:pt x="17125" y="6331"/>
                                <a:pt x="8572" y="4880"/>
                                <a:pt x="12" y="4878"/>
                              </a:cubicBezTo>
                              <a:lnTo>
                                <a:pt x="0" y="4880"/>
                              </a:lnTo>
                              <a:lnTo>
                                <a:pt x="0" y="2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924" style="position:absolute;margin-left:40.2pt;margin-top:744.75pt;width:514.85pt;height:13.55pt" coordorigin="804,14895" coordsize="10297,271">
              <v:shape id="shape_0" ID="Shape 11925" path="m2059750,0l0,0e" stroked="t" o:allowincell="f" style="position:absolute;left:7858;top:15165;width:3243;height:0;mso-wrap-style:none;v-text-anchor:middle;mso-position-horizontal-relative:page;mso-position-vertical-relative:page">
                <v:fill o:detectmouseclick="t" on="false"/>
                <v:stroke color="#d7b4af" weight="6480" joinstyle="miter" endcap="flat"/>
                <w10:wrap type="square"/>
              </v:shape>
              <v:shape id="shape_0" ID="Shape 11926" path="m2059750,0l0,0e" stroked="t" o:allowincell="f" style="position:absolute;left:4331;top:15165;width:3243;height:0;mso-wrap-style:none;v-text-anchor:middle;mso-position-horizontal-relative:page;mso-position-vertical-relative:page">
                <v:fill o:detectmouseclick="t" on="false"/>
                <v:stroke color="#d7b4af" weight="6480" joinstyle="miter" endcap="flat"/>
                <w10:wrap type="square"/>
              </v:shape>
              <v:shape id="shape_0" ID="Shape 11927" path="m2059750,0l0,0e" stroked="t" o:allowincell="f" style="position:absolute;left:804;top:15165;width:3243;height:0;mso-wrap-style:none;v-text-anchor:middle;mso-position-horizontal-relative:page;mso-position-vertical-relative:page">
                <v:fill o:detectmouseclick="t" on="false"/>
                <v:stroke color="#d7b4af" weight="6480" joinstyle="miter" endcap="flat"/>
                <w10:wrap type="square"/>
              </v:shape>
              <v:shape id="shape_0" ID="Shape 11928" coordsize="53581,81475" path="m53581,0l53581,7193l6591,54183l5283,76217l27305,74922l53581,48641l53581,55833l30213,79201c29782,79646,29197,79913,28575,79951l2730,81475c2680,81475,2629,81475,2578,81475c1905,81475,1257,81208,775,80725c267,80218,0,79506,38,78783l1562,52925c1600,52303,1867,51719,2299,51274l53581,0xe" fillcolor="#787882" stroked="f" o:allowincell="f" style="position:absolute;left:4338;top:14936;width:83;height:127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29" coordsize="54445,82359" path="m27572,0c28257,0,28905,267,29375,750l53696,25070c54178,25540,54445,26188,54445,26861c54445,27546,54178,28194,53696,28664l0,82359l0,75168l48298,26861l27572,6147l0,33719l0,26526l25781,750c26251,267,26899,0,27572,0xe" fillcolor="#787882" stroked="f" o:allowincell="f" style="position:absolute;left:4422;top:14895;width:84;height:12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0" coordsize="27457,27204" path="m991,991c1994,0,3594,0,4597,991l26467,22861c27457,23851,27457,25464,26467,26454c25971,26950,25311,27204,24663,27204c24016,27204,23355,26950,22860,26454l991,4585c0,3594,0,1981,991,991xe" fillcolor="#787882" stroked="f" o:allowincell="f" style="position:absolute;left:4443;top:14916;width:42;height:4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1" coordsize="65748,65494" path="m61151,991c62141,0,63754,0,64745,991c65748,1994,65748,3594,64745,4597l4597,64744c4102,65239,3442,65494,2794,65494c2146,65494,1486,65239,991,64744c0,63753,0,62141,991,61151l61151,991xe" fillcolor="#787882" stroked="f" o:allowincell="f" style="position:absolute;left:4365;top:14934;width:102;height:102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2" coordsize="12865,12789" path="m2756,0c8661,0,12865,4559,12319,10668c12255,11150,12141,11608,12040,12052l0,12789l749,241c1067,191,1359,89,1702,51c2057,26,2413,0,2756,0xe" fillcolor="#787882" stroked="f" o:allowincell="f" style="position:absolute;left:4342;top:15041;width:19;height:19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3" coordsize="61938,5093" path="m2540,0l-6138,0c-4728,0,-3598,1143,-3598,2553c-3598,3949,-4728,5093,-6138,5093l2540,5093c1143,5093,0,3949,0,2553c0,1143,1143,0,2540,0xe" fillcolor="#787882" stroked="f" o:allowincell="f" style="position:absolute;left:4418;top:15056;width:96;height:7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4" coordsize="50990,82106" path="m2362,0l50990,0l50990,4738l4737,4738l4737,77369l50990,77369l50990,82106l2362,82106c1054,82106,0,81052,0,79744l0,2375c0,1067,1054,0,2362,0xe" fillcolor="#787882" stroked="f" o:allowincell="f" style="position:absolute;left:804;top:14921;width:79;height:12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5" coordsize="50990,82106" path="m0,0l48616,0c49924,0,50990,1067,50990,2375l50990,79744c50990,81052,49924,82106,48616,82106l0,82106l0,77369l46253,77369l46253,4738l0,4738l0,0xe" fillcolor="#787882" stroked="f" o:allowincell="f" style="position:absolute;left:884;top:14921;width:79;height:128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6" coordsize="4737,20524" path="m2375,0c3683,0,4737,1054,4737,2363l4737,18162c4737,19469,3683,20524,2375,20524c1067,20524,0,19469,0,18162l0,2363c0,1054,1067,0,2375,0xe" fillcolor="#787882" stroked="f" o:allowincell="f" style="position:absolute;left:928;top:14909;width:6;height:3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7" coordsize="4737,20524" path="m2375,0c3683,0,4737,1054,4737,2363l4737,18162c4737,19469,3683,20524,2375,20524c1067,20524,0,19469,0,18162l0,2363c0,1054,1067,0,2375,0xe" fillcolor="#787882" stroked="f" o:allowincell="f" style="position:absolute;left:833;top:14909;width:6;height:31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38" coordsize="101054,4737" path="m2362,0l98692,0c100000,0,101054,1054,101054,2362c101054,3683,100000,4737,98692,4737l2362,4737c1054,4737,0,3683,0,2362c0,1054,1054,0,2362,0xe" fillcolor="#787882" stroked="f" o:allowincell="f" style="position:absolute;left:805;top:14962;width:158;height:6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2" coordsize="9195,9182" path="m0,0l9195,0l9195,9182l0,9182l0,0e" fillcolor="#787882" stroked="f" o:allowincell="f" style="position:absolute;left:828;top:14984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3" coordsize="9195,9182" path="m0,0l9195,0l9195,9182l0,9182l0,0e" fillcolor="#787882" stroked="f" o:allowincell="f" style="position:absolute;left:853;top:14984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4" coordsize="9195,9182" path="m0,0l9195,0l9195,9182l0,9182l0,0e" fillcolor="#787882" stroked="f" o:allowincell="f" style="position:absolute;left:878;top:14984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5" coordsize="9195,9182" path="m0,0l9195,0l9195,9182l0,9182l0,0e" fillcolor="#787882" stroked="f" o:allowincell="f" style="position:absolute;left:903;top:14984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6" coordsize="9195,9182" path="m0,0l9195,0l9195,9182l0,9182l0,0e" fillcolor="#787882" stroked="f" o:allowincell="f" style="position:absolute;left:928;top:14984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7" coordsize="9195,9195" path="m0,0l9195,0l9195,9195l0,9195l0,0e" fillcolor="#787882" stroked="f" o:allowincell="f" style="position:absolute;left:828;top:15008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8" coordsize="9195,9195" path="m0,0l9195,0l9195,9195l0,9195l0,0e" fillcolor="#787882" stroked="f" o:allowincell="f" style="position:absolute;left:853;top:15008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79" coordsize="9195,9195" path="m0,0l9195,0l9195,9195l0,9195l0,0e" fillcolor="#787882" stroked="f" o:allowincell="f" style="position:absolute;left:878;top:15008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80" coordsize="9195,9195" path="m0,0l9195,0l9195,9195l0,9195l0,0e" fillcolor="#787882" stroked="f" o:allowincell="f" style="position:absolute;left:903;top:15008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81" coordsize="9195,9195" path="m0,0l9195,0l9195,9195l0,9195l0,0e" fillcolor="#787882" stroked="f" o:allowincell="f" style="position:absolute;left:928;top:15008;width:13;height:13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49" coordsize="20968,47599" path="m20968,0l20968,4876c12090,4876,4877,13373,4877,23799c4877,-31297,12090,-22813,20968,-22813l20968,-17937c9411,-17937,0,-28617,0,23799c0,10681,9411,0,20968,0xe" fillcolor="#787882" stroked="f" o:allowincell="f" style="position:absolute;left:7889;top:14895;width:32;height:74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50" coordsize="20968,47599" path="m0,0c11557,0,20968,10681,20968,23799c20968,-28617,11557,-17937,0,-17937l0,-22813c8877,-22813,16091,-31297,16091,23799c16091,13373,8877,4876,0,4876l0,0xe" fillcolor="#787882" stroked="f" o:allowincell="f" style="position:absolute;left:7922;top:14895;width:32;height:74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51" coordsize="40184,48823" path="l-25352,4878l14948,9224c9080,11395,5042,18406,5372,23207l6782,-21591l-25352,-21591l-25352,-16713l4509,-16713c3226,-16713,2159,-17704,2070,-18987l495,23537c0,16044,5855,7395,13284,4652l-25352,0xe" fillcolor="#787882" stroked="f" o:allowincell="f" style="position:absolute;left:7858;top:14988;width:62;height:76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952" coordsize="40144,48825" path="m12,0c9127,0,18236,1549,26885,4642c-30409,7677,-25392,16859,-25849,23540l-27412,-18985c-27500,-17702,-28567,-16711,-29850,-16711l0,-16711l0,-21588l-32123,-21588l-30726,23209c-30383,18396,31127,11398,25221,9227c17125,6331,8572,4880,12,4878l0,4880l0,2l12,0xe" fillcolor="#787882" stroked="f" o:allowincell="f" style="position:absolute;left:7921;top:14988;width:62;height:76;mso-wrap-style:none;v-text-anchor:middle;mso-position-horizontal-relative:page;mso-position-vertical-relative:page">
                <v:fill o:detectmouseclick="t" type="solid" color2="#87877d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color w:val="46464B"/>
        <w:sz w:val="17"/>
      </w:rPr>
      <w:t>The date</w:t>
      <w:tab/>
    </w:r>
    <w:r>
      <w:rPr>
        <w:color w:val="46464B"/>
        <w:sz w:val="17"/>
        <w:szCs w:val="17"/>
      </w:rPr>
      <w:tab/>
    </w:r>
    <w:r>
      <w:rPr>
        <w:color w:val="46464B"/>
        <w:sz w:val="17"/>
        <w:sz w:val="17"/>
        <w:szCs w:val="17"/>
        <w:rtl w:val="true"/>
      </w:rPr>
      <w:t>التاريخ</w:t>
    </w:r>
    <w:r>
      <w:rPr>
        <w:b/>
        <w:color w:val="46464B"/>
        <w:sz w:val="17"/>
      </w:rPr>
      <w:t xml:space="preserve">Signature </w:t>
      <w:tab/>
    </w:r>
    <w:r>
      <w:rPr>
        <w:color w:val="46464B"/>
        <w:sz w:val="17"/>
        <w:szCs w:val="17"/>
      </w:rPr>
      <w:tab/>
    </w:r>
    <w:r>
      <w:rPr>
        <w:color w:val="46464B"/>
        <w:sz w:val="17"/>
        <w:sz w:val="17"/>
        <w:szCs w:val="17"/>
        <w:rtl w:val="true"/>
      </w:rPr>
      <w:t>التوقيـع</w:t>
    </w:r>
    <w:r>
      <w:rPr>
        <w:b/>
        <w:color w:val="46464B"/>
        <w:sz w:val="17"/>
      </w:rPr>
      <w:t xml:space="preserve">The claimant </w:t>
      <w:tab/>
    </w:r>
    <w:r>
      <w:rPr>
        <w:color w:val="46464B"/>
        <w:sz w:val="17"/>
        <w:sz w:val="17"/>
        <w:szCs w:val="17"/>
        <w:rtl w:val="true"/>
      </w:rPr>
      <w:t>المدعي</w:t>
    </w:r>
  </w:p>
  <w:p>
    <w:pPr>
      <w:pStyle w:val="Normal"/>
      <w:spacing w:lineRule="auto" w:line="290" w:before="0" w:after="0"/>
      <w:ind w:left="3967" w:right="-679" w:firstLine="66"/>
      <w:jc w:val="both"/>
      <w:rPr/>
    </w:pPr>
    <w:r>
      <w:rPr>
        <w:b/>
        <w:color w:val="46464B"/>
        <w:sz w:val="14"/>
      </w:rPr>
      <w:t xml:space="preserve">Application Code ©2019 </w:t>
    </w:r>
    <w:r>
      <w:rPr>
        <w:color w:val="46464B"/>
        <w:sz w:val="14"/>
        <w:sz w:val="14"/>
        <w:szCs w:val="14"/>
      </w:rPr>
      <w:t>،</w:t>
    </w:r>
    <w:r>
      <w:rPr>
        <w:color w:val="46464B"/>
        <w:sz w:val="14"/>
        <w:sz w:val="14"/>
        <w:szCs w:val="14"/>
        <w:rtl w:val="true"/>
      </w:rPr>
      <w:t>جمـيــع  الحـقــوق محفـوظــة لـدائـــرة الـقـضـــاء في أبوظـبـــي</w:t>
    </w:r>
    <w:r>
      <w:rPr>
        <w:b/>
        <w:color w:val="46464B"/>
        <w:sz w:val="14"/>
      </w:rPr>
      <w:t>ADJD-FC0319-05-03 All rights reserved to Abu Dhabi Judicial Department, ©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90" w:before="0" w:after="0"/>
      <w:ind w:left="3967" w:right="-679" w:firstLine="66"/>
      <w:jc w:val="both"/>
      <w:rPr/>
    </w:pPr>
    <w:r>
      <mc:AlternateContent>
        <mc:Choice Requires="wpg">
          <w:drawing>
            <wp:anchor behindDoc="0" distT="0" distB="0" distL="114935" distR="114935" simplePos="0" locked="0" layoutInCell="0" allowOverlap="1" relativeHeight="32">
              <wp:simplePos x="0" y="0"/>
              <wp:positionH relativeFrom="margin">
                <wp:posOffset>-1280795</wp:posOffset>
              </wp:positionH>
              <wp:positionV relativeFrom="page">
                <wp:posOffset>10040620</wp:posOffset>
              </wp:positionV>
              <wp:extent cx="1280795" cy="275590"/>
              <wp:effectExtent l="0" t="0" r="0" b="635"/>
              <wp:wrapSquare wrapText="bothSides"/>
              <wp:docPr id="12" name="Group 1169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80880" cy="275760"/>
                        <a:chOff x="0" y="0"/>
                        <a:chExt cx="1280880" cy="275760"/>
                      </a:xfrm>
                    </wpg:grpSpPr>
                    <wps:wsp>
                      <wps:cNvSpPr/>
                      <wps:spPr>
                        <a:xfrm>
                          <a:off x="2520" y="153000"/>
                          <a:ext cx="1278360" cy="9000"/>
                        </a:xfrm>
                        <a:custGeom>
                          <a:avLst/>
                          <a:gdLst>
                            <a:gd name="textAreaLeft" fmla="*/ 0 w 724680"/>
                            <a:gd name="textAreaRight" fmla="*/ 725040 w 7246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277760" h="9144">
                              <a:moveTo>
                                <a:pt x="0" y="0"/>
                              </a:moveTo>
                              <a:lnTo>
                                <a:pt x="1277760" y="0"/>
                              </a:lnTo>
                              <a:lnTo>
                                <a:pt x="1277760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7b4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1280" y="235080"/>
                          <a:ext cx="16560" cy="24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6986" h="25063">
                              <a:moveTo>
                                <a:pt x="16986" y="0"/>
                              </a:moveTo>
                              <a:lnTo>
                                <a:pt x="16986" y="6536"/>
                              </a:lnTo>
                              <a:lnTo>
                                <a:pt x="15481" y="6914"/>
                              </a:lnTo>
                              <a:cubicBezTo>
                                <a:pt x="14199" y="7308"/>
                                <a:pt x="13233" y="7752"/>
                                <a:pt x="12649" y="8223"/>
                              </a:cubicBezTo>
                              <a:cubicBezTo>
                                <a:pt x="12052" y="8679"/>
                                <a:pt x="11582" y="9188"/>
                                <a:pt x="11240" y="9797"/>
                              </a:cubicBezTo>
                              <a:cubicBezTo>
                                <a:pt x="10960" y="10204"/>
                                <a:pt x="10757" y="10648"/>
                                <a:pt x="10617" y="11080"/>
                              </a:cubicBezTo>
                              <a:cubicBezTo>
                                <a:pt x="10465" y="11550"/>
                                <a:pt x="10389" y="12033"/>
                                <a:pt x="10389" y="12464"/>
                              </a:cubicBezTo>
                              <a:cubicBezTo>
                                <a:pt x="10389" y="13061"/>
                                <a:pt x="10465" y="13531"/>
                                <a:pt x="10617" y="13887"/>
                              </a:cubicBezTo>
                              <a:cubicBezTo>
                                <a:pt x="10757" y="14267"/>
                                <a:pt x="10884" y="14547"/>
                                <a:pt x="11011" y="14712"/>
                              </a:cubicBezTo>
                              <a:cubicBezTo>
                                <a:pt x="11354" y="15347"/>
                                <a:pt x="11811" y="15842"/>
                                <a:pt x="12370" y="16173"/>
                              </a:cubicBezTo>
                              <a:cubicBezTo>
                                <a:pt x="12890" y="16490"/>
                                <a:pt x="13437" y="16744"/>
                                <a:pt x="13970" y="16922"/>
                              </a:cubicBezTo>
                              <a:cubicBezTo>
                                <a:pt x="14503" y="17062"/>
                                <a:pt x="14999" y="17151"/>
                                <a:pt x="15481" y="17189"/>
                              </a:cubicBezTo>
                              <a:cubicBezTo>
                                <a:pt x="15926" y="17214"/>
                                <a:pt x="16256" y="17214"/>
                                <a:pt x="16396" y="17214"/>
                              </a:cubicBezTo>
                              <a:lnTo>
                                <a:pt x="16986" y="17076"/>
                              </a:lnTo>
                              <a:lnTo>
                                <a:pt x="16986" y="24575"/>
                              </a:lnTo>
                              <a:lnTo>
                                <a:pt x="14364" y="25063"/>
                              </a:lnTo>
                              <a:cubicBezTo>
                                <a:pt x="12751" y="25063"/>
                                <a:pt x="11024" y="24885"/>
                                <a:pt x="9207" y="24516"/>
                              </a:cubicBezTo>
                              <a:cubicBezTo>
                                <a:pt x="7429" y="24148"/>
                                <a:pt x="5842" y="23551"/>
                                <a:pt x="4470" y="22650"/>
                              </a:cubicBezTo>
                              <a:cubicBezTo>
                                <a:pt x="3861" y="22256"/>
                                <a:pt x="3429" y="21888"/>
                                <a:pt x="3150" y="21544"/>
                              </a:cubicBezTo>
                              <a:cubicBezTo>
                                <a:pt x="2857" y="21253"/>
                                <a:pt x="2616" y="20961"/>
                                <a:pt x="2400" y="20706"/>
                              </a:cubicBezTo>
                              <a:cubicBezTo>
                                <a:pt x="1880" y="20135"/>
                                <a:pt x="1372" y="19310"/>
                                <a:pt x="800" y="18268"/>
                              </a:cubicBezTo>
                              <a:cubicBezTo>
                                <a:pt x="267" y="17151"/>
                                <a:pt x="0" y="15690"/>
                                <a:pt x="0" y="13887"/>
                              </a:cubicBezTo>
                              <a:cubicBezTo>
                                <a:pt x="0" y="13277"/>
                                <a:pt x="89" y="12325"/>
                                <a:pt x="356" y="11004"/>
                              </a:cubicBezTo>
                              <a:cubicBezTo>
                                <a:pt x="559" y="9721"/>
                                <a:pt x="1207" y="8362"/>
                                <a:pt x="2261" y="6965"/>
                              </a:cubicBezTo>
                              <a:cubicBezTo>
                                <a:pt x="2578" y="6521"/>
                                <a:pt x="2896" y="6076"/>
                                <a:pt x="3340" y="5708"/>
                              </a:cubicBezTo>
                              <a:cubicBezTo>
                                <a:pt x="3721" y="5327"/>
                                <a:pt x="4001" y="5073"/>
                                <a:pt x="4115" y="4959"/>
                              </a:cubicBezTo>
                              <a:cubicBezTo>
                                <a:pt x="4991" y="4197"/>
                                <a:pt x="5969" y="3562"/>
                                <a:pt x="6985" y="3053"/>
                              </a:cubicBezTo>
                              <a:cubicBezTo>
                                <a:pt x="8014" y="2584"/>
                                <a:pt x="8699" y="2267"/>
                                <a:pt x="8979" y="2177"/>
                              </a:cubicBezTo>
                              <a:cubicBezTo>
                                <a:pt x="11163" y="1301"/>
                                <a:pt x="13564" y="602"/>
                                <a:pt x="16180" y="145"/>
                              </a:cubicBezTo>
                              <a:lnTo>
                                <a:pt x="169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2720" y="219240"/>
                          <a:ext cx="15120" cy="122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5602" h="12427">
                              <a:moveTo>
                                <a:pt x="15602" y="0"/>
                              </a:moveTo>
                              <a:lnTo>
                                <a:pt x="15602" y="7990"/>
                              </a:lnTo>
                              <a:lnTo>
                                <a:pt x="14986" y="8033"/>
                              </a:lnTo>
                              <a:cubicBezTo>
                                <a:pt x="14541" y="8071"/>
                                <a:pt x="14084" y="8172"/>
                                <a:pt x="13665" y="8262"/>
                              </a:cubicBezTo>
                              <a:cubicBezTo>
                                <a:pt x="13348" y="8376"/>
                                <a:pt x="12992" y="8465"/>
                                <a:pt x="12560" y="8617"/>
                              </a:cubicBezTo>
                              <a:cubicBezTo>
                                <a:pt x="12154" y="8731"/>
                                <a:pt x="11760" y="8960"/>
                                <a:pt x="11366" y="9252"/>
                              </a:cubicBezTo>
                              <a:cubicBezTo>
                                <a:pt x="10998" y="9570"/>
                                <a:pt x="10643" y="9976"/>
                                <a:pt x="10325" y="10471"/>
                              </a:cubicBezTo>
                              <a:cubicBezTo>
                                <a:pt x="10033" y="10954"/>
                                <a:pt x="9779" y="11627"/>
                                <a:pt x="9627" y="12427"/>
                              </a:cubicBezTo>
                              <a:lnTo>
                                <a:pt x="0" y="12427"/>
                              </a:lnTo>
                              <a:cubicBezTo>
                                <a:pt x="114" y="11259"/>
                                <a:pt x="279" y="10167"/>
                                <a:pt x="559" y="9113"/>
                              </a:cubicBezTo>
                              <a:cubicBezTo>
                                <a:pt x="876" y="8071"/>
                                <a:pt x="1346" y="7119"/>
                                <a:pt x="2019" y="6191"/>
                              </a:cubicBezTo>
                              <a:cubicBezTo>
                                <a:pt x="3061" y="4579"/>
                                <a:pt x="4343" y="3410"/>
                                <a:pt x="5918" y="2572"/>
                              </a:cubicBezTo>
                              <a:cubicBezTo>
                                <a:pt x="7518" y="1683"/>
                                <a:pt x="9080" y="1060"/>
                                <a:pt x="10643" y="692"/>
                              </a:cubicBezTo>
                              <a:cubicBezTo>
                                <a:pt x="12179" y="312"/>
                                <a:pt x="13576" y="83"/>
                                <a:pt x="14796" y="32"/>
                              </a:cubicBezTo>
                              <a:lnTo>
                                <a:pt x="15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219240"/>
                          <a:ext cx="17280" cy="399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2680"/>
                            <a:gd name="textAreaBottom" fmla="*/ 23040 h 22680"/>
                          </a:gdLst>
                          <a:ahLst/>
                          <a:rect l="textAreaLeft" t="textAreaTop" r="textAreaRight" b="textAreaBottom"/>
                          <a:pathLst>
                            <a:path w="17697" h="40267">
                              <a:moveTo>
                                <a:pt x="1467" y="0"/>
                              </a:moveTo>
                              <a:cubicBezTo>
                                <a:pt x="1670" y="0"/>
                                <a:pt x="2216" y="39"/>
                                <a:pt x="3054" y="51"/>
                              </a:cubicBezTo>
                              <a:cubicBezTo>
                                <a:pt x="3931" y="51"/>
                                <a:pt x="4909" y="178"/>
                                <a:pt x="6026" y="394"/>
                              </a:cubicBezTo>
                              <a:cubicBezTo>
                                <a:pt x="7118" y="622"/>
                                <a:pt x="8312" y="940"/>
                                <a:pt x="9531" y="1321"/>
                              </a:cubicBezTo>
                              <a:cubicBezTo>
                                <a:pt x="10789" y="1740"/>
                                <a:pt x="11868" y="2337"/>
                                <a:pt x="12808" y="3201"/>
                              </a:cubicBezTo>
                              <a:cubicBezTo>
                                <a:pt x="13735" y="3988"/>
                                <a:pt x="14434" y="4839"/>
                                <a:pt x="14903" y="5804"/>
                              </a:cubicBezTo>
                              <a:cubicBezTo>
                                <a:pt x="15386" y="6807"/>
                                <a:pt x="15691" y="7824"/>
                                <a:pt x="15932" y="8916"/>
                              </a:cubicBezTo>
                              <a:cubicBezTo>
                                <a:pt x="16135" y="9958"/>
                                <a:pt x="16250" y="11037"/>
                                <a:pt x="16300" y="12129"/>
                              </a:cubicBezTo>
                              <a:cubicBezTo>
                                <a:pt x="16351" y="13259"/>
                                <a:pt x="16389" y="14364"/>
                                <a:pt x="16389" y="15431"/>
                              </a:cubicBezTo>
                              <a:lnTo>
                                <a:pt x="16389" y="31217"/>
                              </a:lnTo>
                              <a:cubicBezTo>
                                <a:pt x="16389" y="32360"/>
                                <a:pt x="16427" y="-31944"/>
                                <a:pt x="16491" y="-30560"/>
                              </a:cubicBezTo>
                              <a:cubicBezTo>
                                <a:pt x="16567" y="-29201"/>
                                <a:pt x="16770" y="-28007"/>
                                <a:pt x="17062" y="-26965"/>
                              </a:cubicBezTo>
                              <a:cubicBezTo>
                                <a:pt x="17164" y="-26776"/>
                                <a:pt x="17253" y="-26585"/>
                                <a:pt x="17304" y="-26432"/>
                              </a:cubicBezTo>
                              <a:cubicBezTo>
                                <a:pt x="17342" y="-26267"/>
                                <a:pt x="17494" y="-26000"/>
                                <a:pt x="17697" y="-25645"/>
                              </a:cubicBezTo>
                              <a:lnTo>
                                <a:pt x="8452" y="-25645"/>
                              </a:lnTo>
                              <a:cubicBezTo>
                                <a:pt x="8198" y="-26585"/>
                                <a:pt x="8058" y="-27309"/>
                                <a:pt x="8020" y="-27804"/>
                              </a:cubicBezTo>
                              <a:cubicBezTo>
                                <a:pt x="7931" y="-28337"/>
                                <a:pt x="7931" y="-29086"/>
                                <a:pt x="8020" y="-30065"/>
                              </a:cubicBezTo>
                              <a:cubicBezTo>
                                <a:pt x="7880" y="-29963"/>
                                <a:pt x="7690" y="-29696"/>
                                <a:pt x="7410" y="-29251"/>
                              </a:cubicBezTo>
                              <a:cubicBezTo>
                                <a:pt x="7118" y="-28820"/>
                                <a:pt x="6814" y="-28401"/>
                                <a:pt x="6420" y="-28033"/>
                              </a:cubicBezTo>
                              <a:cubicBezTo>
                                <a:pt x="5734" y="-27321"/>
                                <a:pt x="4642" y="-26597"/>
                                <a:pt x="3181" y="-25861"/>
                              </a:cubicBezTo>
                              <a:lnTo>
                                <a:pt x="0" y="-25269"/>
                              </a:lnTo>
                              <a:lnTo>
                                <a:pt x="0" y="-32768"/>
                              </a:lnTo>
                              <a:lnTo>
                                <a:pt x="3219" y="32017"/>
                              </a:lnTo>
                              <a:cubicBezTo>
                                <a:pt x="4147" y="31421"/>
                                <a:pt x="4769" y="30874"/>
                                <a:pt x="5137" y="30341"/>
                              </a:cubicBezTo>
                              <a:cubicBezTo>
                                <a:pt x="5899" y="29325"/>
                                <a:pt x="6318" y="28194"/>
                                <a:pt x="6394" y="27039"/>
                              </a:cubicBezTo>
                              <a:cubicBezTo>
                                <a:pt x="6471" y="25833"/>
                                <a:pt x="6534" y="24639"/>
                                <a:pt x="6598" y="23444"/>
                              </a:cubicBezTo>
                              <a:lnTo>
                                <a:pt x="6598" y="21210"/>
                              </a:lnTo>
                              <a:cubicBezTo>
                                <a:pt x="5417" y="21337"/>
                                <a:pt x="4401" y="21476"/>
                                <a:pt x="3537" y="21590"/>
                              </a:cubicBezTo>
                              <a:cubicBezTo>
                                <a:pt x="2686" y="21692"/>
                                <a:pt x="1797" y="21844"/>
                                <a:pt x="870" y="22010"/>
                              </a:cubicBezTo>
                              <a:lnTo>
                                <a:pt x="0" y="22228"/>
                              </a:lnTo>
                              <a:lnTo>
                                <a:pt x="0" y="15692"/>
                              </a:lnTo>
                              <a:lnTo>
                                <a:pt x="6598" y="14504"/>
                              </a:lnTo>
                              <a:lnTo>
                                <a:pt x="6598" y="13907"/>
                              </a:lnTo>
                              <a:cubicBezTo>
                                <a:pt x="6598" y="13424"/>
                                <a:pt x="6598" y="12929"/>
                                <a:pt x="6509" y="12395"/>
                              </a:cubicBezTo>
                              <a:cubicBezTo>
                                <a:pt x="6471" y="11850"/>
                                <a:pt x="6356" y="11341"/>
                                <a:pt x="6229" y="10871"/>
                              </a:cubicBezTo>
                              <a:cubicBezTo>
                                <a:pt x="5798" y="9729"/>
                                <a:pt x="5048" y="8992"/>
                                <a:pt x="3956" y="8598"/>
                              </a:cubicBezTo>
                              <a:cubicBezTo>
                                <a:pt x="2889" y="8192"/>
                                <a:pt x="1797" y="8001"/>
                                <a:pt x="679" y="8001"/>
                              </a:cubicBezTo>
                              <a:lnTo>
                                <a:pt x="0" y="8048"/>
                              </a:lnTo>
                              <a:lnTo>
                                <a:pt x="0" y="57"/>
                              </a:lnTo>
                              <a:lnTo>
                                <a:pt x="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2680" y="219240"/>
                          <a:ext cx="18360" cy="40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8567" h="40742">
                              <a:moveTo>
                                <a:pt x="16459" y="0"/>
                              </a:moveTo>
                              <a:lnTo>
                                <a:pt x="18567" y="284"/>
                              </a:lnTo>
                              <a:lnTo>
                                <a:pt x="18567" y="8472"/>
                              </a:lnTo>
                              <a:lnTo>
                                <a:pt x="18529" y="8458"/>
                              </a:lnTo>
                              <a:cubicBezTo>
                                <a:pt x="18250" y="8458"/>
                                <a:pt x="17818" y="8496"/>
                                <a:pt x="17221" y="8586"/>
                              </a:cubicBezTo>
                              <a:cubicBezTo>
                                <a:pt x="16612" y="8661"/>
                                <a:pt x="16002" y="8852"/>
                                <a:pt x="15430" y="9157"/>
                              </a:cubicBezTo>
                              <a:cubicBezTo>
                                <a:pt x="14097" y="9817"/>
                                <a:pt x="12929" y="11138"/>
                                <a:pt x="11887" y="13005"/>
                              </a:cubicBezTo>
                              <a:cubicBezTo>
                                <a:pt x="10884" y="14910"/>
                                <a:pt x="10376" y="17450"/>
                                <a:pt x="10376" y="20713"/>
                              </a:cubicBezTo>
                              <a:cubicBezTo>
                                <a:pt x="10376" y="23685"/>
                                <a:pt x="10858" y="25997"/>
                                <a:pt x="11735" y="27724"/>
                              </a:cubicBezTo>
                              <a:cubicBezTo>
                                <a:pt x="12637" y="29413"/>
                                <a:pt x="13614" y="30645"/>
                                <a:pt x="14707" y="31369"/>
                              </a:cubicBezTo>
                              <a:cubicBezTo>
                                <a:pt x="15049" y="31572"/>
                                <a:pt x="15519" y="31763"/>
                                <a:pt x="16065" y="32004"/>
                              </a:cubicBezTo>
                              <a:cubicBezTo>
                                <a:pt x="16662" y="32169"/>
                                <a:pt x="17450" y="32283"/>
                                <a:pt x="18440" y="32283"/>
                              </a:cubicBezTo>
                              <a:lnTo>
                                <a:pt x="18567" y="32247"/>
                              </a:lnTo>
                              <a:lnTo>
                                <a:pt x="18567" y="-25056"/>
                              </a:lnTo>
                              <a:lnTo>
                                <a:pt x="16662" y="-24794"/>
                              </a:lnTo>
                              <a:cubicBezTo>
                                <a:pt x="14884" y="-24794"/>
                                <a:pt x="13399" y="-24959"/>
                                <a:pt x="12268" y="-25341"/>
                              </a:cubicBezTo>
                              <a:cubicBezTo>
                                <a:pt x="11100" y="-25696"/>
                                <a:pt x="10185" y="-26052"/>
                                <a:pt x="9525" y="-26433"/>
                              </a:cubicBezTo>
                              <a:cubicBezTo>
                                <a:pt x="7849" y="-27271"/>
                                <a:pt x="6363" y="-28337"/>
                                <a:pt x="5143" y="-29722"/>
                              </a:cubicBezTo>
                              <a:cubicBezTo>
                                <a:pt x="3937" y="-31094"/>
                                <a:pt x="2934" y="-32592"/>
                                <a:pt x="2197" y="31318"/>
                              </a:cubicBezTo>
                              <a:cubicBezTo>
                                <a:pt x="1448" y="29705"/>
                                <a:pt x="914" y="27978"/>
                                <a:pt x="546" y="26162"/>
                              </a:cubicBezTo>
                              <a:cubicBezTo>
                                <a:pt x="165" y="24333"/>
                                <a:pt x="0" y="22530"/>
                                <a:pt x="0" y="20713"/>
                              </a:cubicBezTo>
                              <a:cubicBezTo>
                                <a:pt x="25" y="18377"/>
                                <a:pt x="318" y="16104"/>
                                <a:pt x="838" y="13843"/>
                              </a:cubicBezTo>
                              <a:cubicBezTo>
                                <a:pt x="1372" y="11595"/>
                                <a:pt x="2235" y="9475"/>
                                <a:pt x="3493" y="7455"/>
                              </a:cubicBezTo>
                              <a:cubicBezTo>
                                <a:pt x="3797" y="6947"/>
                                <a:pt x="4305" y="6261"/>
                                <a:pt x="5004" y="5385"/>
                              </a:cubicBezTo>
                              <a:cubicBezTo>
                                <a:pt x="5702" y="4559"/>
                                <a:pt x="6579" y="3721"/>
                                <a:pt x="7607" y="2921"/>
                              </a:cubicBezTo>
                              <a:cubicBezTo>
                                <a:pt x="8712" y="2121"/>
                                <a:pt x="9957" y="1422"/>
                                <a:pt x="11417" y="864"/>
                              </a:cubicBezTo>
                              <a:cubicBezTo>
                                <a:pt x="12840" y="280"/>
                                <a:pt x="14516" y="0"/>
                                <a:pt x="164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1040" y="203760"/>
                          <a:ext cx="18360" cy="55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18834" h="55771">
                              <a:moveTo>
                                <a:pt x="8026" y="0"/>
                              </a:moveTo>
                              <a:lnTo>
                                <a:pt x="18136" y="0"/>
                              </a:lnTo>
                              <a:lnTo>
                                <a:pt x="18136" y="-22699"/>
                              </a:lnTo>
                              <a:cubicBezTo>
                                <a:pt x="18199" y="-20972"/>
                                <a:pt x="18212" y="-19550"/>
                                <a:pt x="18212" y="-18432"/>
                              </a:cubicBezTo>
                              <a:cubicBezTo>
                                <a:pt x="18212" y="-17302"/>
                                <a:pt x="18212" y="-16298"/>
                                <a:pt x="18301" y="-15396"/>
                              </a:cubicBezTo>
                              <a:cubicBezTo>
                                <a:pt x="18339" y="-14521"/>
                                <a:pt x="18415" y="-13669"/>
                                <a:pt x="18466" y="-12882"/>
                              </a:cubicBezTo>
                              <a:cubicBezTo>
                                <a:pt x="18555" y="-12145"/>
                                <a:pt x="18669" y="-11269"/>
                                <a:pt x="18834" y="-10367"/>
                              </a:cubicBezTo>
                              <a:lnTo>
                                <a:pt x="9449" y="-10367"/>
                              </a:lnTo>
                              <a:cubicBezTo>
                                <a:pt x="9296" y="-11409"/>
                                <a:pt x="9144" y="-12107"/>
                                <a:pt x="9131" y="-12488"/>
                              </a:cubicBezTo>
                              <a:cubicBezTo>
                                <a:pt x="9055" y="-12844"/>
                                <a:pt x="9055" y="-13415"/>
                                <a:pt x="9055" y="-14012"/>
                              </a:cubicBezTo>
                              <a:cubicBezTo>
                                <a:pt x="9055" y="-14254"/>
                                <a:pt x="9055" y="-14558"/>
                                <a:pt x="9106" y="-14876"/>
                              </a:cubicBezTo>
                              <a:cubicBezTo>
                                <a:pt x="9131" y="-15155"/>
                                <a:pt x="9131" y="-15473"/>
                                <a:pt x="9207" y="-15803"/>
                              </a:cubicBezTo>
                              <a:cubicBezTo>
                                <a:pt x="8852" y="-15155"/>
                                <a:pt x="8395" y="-14521"/>
                                <a:pt x="7849" y="-13797"/>
                              </a:cubicBezTo>
                              <a:cubicBezTo>
                                <a:pt x="7302" y="-13035"/>
                                <a:pt x="6604" y="-12361"/>
                                <a:pt x="5753" y="-11701"/>
                              </a:cubicBezTo>
                              <a:cubicBezTo>
                                <a:pt x="4902" y="-11066"/>
                                <a:pt x="3848" y="-10558"/>
                                <a:pt x="2629" y="-10126"/>
                              </a:cubicBezTo>
                              <a:lnTo>
                                <a:pt x="0" y="-9765"/>
                              </a:lnTo>
                              <a:lnTo>
                                <a:pt x="0" y="-17999"/>
                              </a:lnTo>
                              <a:lnTo>
                                <a:pt x="3899" y="-19118"/>
                              </a:lnTo>
                              <a:cubicBezTo>
                                <a:pt x="4928" y="-19905"/>
                                <a:pt x="5817" y="-20845"/>
                                <a:pt x="6477" y="-22051"/>
                              </a:cubicBezTo>
                              <a:cubicBezTo>
                                <a:pt x="7086" y="-23194"/>
                                <a:pt x="7556" y="-24490"/>
                                <a:pt x="7823" y="-25874"/>
                              </a:cubicBezTo>
                              <a:cubicBezTo>
                                <a:pt x="8064" y="-27258"/>
                                <a:pt x="8191" y="-28630"/>
                                <a:pt x="8191" y="-30002"/>
                              </a:cubicBezTo>
                              <a:cubicBezTo>
                                <a:pt x="8191" y="-30078"/>
                                <a:pt x="8179" y="-30776"/>
                                <a:pt x="8103" y="-32033"/>
                              </a:cubicBezTo>
                              <a:cubicBezTo>
                                <a:pt x="8064" y="32232"/>
                                <a:pt x="7810" y="30861"/>
                                <a:pt x="7302" y="29387"/>
                              </a:cubicBezTo>
                              <a:cubicBezTo>
                                <a:pt x="6807" y="27965"/>
                                <a:pt x="5994" y="26619"/>
                                <a:pt x="4864" y="25476"/>
                              </a:cubicBezTo>
                              <a:lnTo>
                                <a:pt x="0" y="23762"/>
                              </a:lnTo>
                              <a:lnTo>
                                <a:pt x="0" y="15574"/>
                              </a:lnTo>
                              <a:lnTo>
                                <a:pt x="1664" y="15798"/>
                              </a:lnTo>
                              <a:cubicBezTo>
                                <a:pt x="2934" y="16154"/>
                                <a:pt x="4051" y="16663"/>
                                <a:pt x="5080" y="17411"/>
                              </a:cubicBezTo>
                              <a:cubicBezTo>
                                <a:pt x="5817" y="17907"/>
                                <a:pt x="6452" y="18479"/>
                                <a:pt x="6960" y="19114"/>
                              </a:cubicBezTo>
                              <a:cubicBezTo>
                                <a:pt x="7480" y="19710"/>
                                <a:pt x="7849" y="20155"/>
                                <a:pt x="8026" y="20409"/>
                              </a:cubicBezTo>
                              <a:lnTo>
                                <a:pt x="80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0120" y="220320"/>
                          <a:ext cx="19800" cy="5400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30600"/>
                            <a:gd name="textAreaBottom" fmla="*/ 30960 h 30600"/>
                          </a:gdLst>
                          <a:ahLst/>
                          <a:rect l="textAreaLeft" t="textAreaTop" r="textAreaRight" b="textAreaBottom"/>
                          <a:pathLst>
                            <a:path w="20244" h="54064">
                              <a:moveTo>
                                <a:pt x="10109" y="0"/>
                              </a:moveTo>
                              <a:lnTo>
                                <a:pt x="20244" y="0"/>
                              </a:lnTo>
                              <a:lnTo>
                                <a:pt x="20244" y="-28351"/>
                              </a:lnTo>
                              <a:cubicBezTo>
                                <a:pt x="20142" y="-26356"/>
                                <a:pt x="19926" y="-24490"/>
                                <a:pt x="19634" y="-22737"/>
                              </a:cubicBezTo>
                              <a:cubicBezTo>
                                <a:pt x="19317" y="-21010"/>
                                <a:pt x="18567" y="-19321"/>
                                <a:pt x="17361" y="-17644"/>
                              </a:cubicBezTo>
                              <a:cubicBezTo>
                                <a:pt x="17107" y="-17238"/>
                                <a:pt x="16713" y="-16717"/>
                                <a:pt x="16180" y="-16082"/>
                              </a:cubicBezTo>
                              <a:cubicBezTo>
                                <a:pt x="15621" y="-15447"/>
                                <a:pt x="14821" y="-14774"/>
                                <a:pt x="13805" y="-14088"/>
                              </a:cubicBezTo>
                              <a:cubicBezTo>
                                <a:pt x="11976" y="-12920"/>
                                <a:pt x="10109" y="-12145"/>
                                <a:pt x="8052" y="-11891"/>
                              </a:cubicBezTo>
                              <a:cubicBezTo>
                                <a:pt x="6058" y="-11599"/>
                                <a:pt x="3975" y="-11472"/>
                                <a:pt x="1943" y="-11472"/>
                              </a:cubicBezTo>
                              <a:lnTo>
                                <a:pt x="0" y="-11472"/>
                              </a:lnTo>
                              <a:lnTo>
                                <a:pt x="0" y="-20147"/>
                              </a:lnTo>
                              <a:lnTo>
                                <a:pt x="2197" y="-20147"/>
                              </a:lnTo>
                              <a:cubicBezTo>
                                <a:pt x="3416" y="-20147"/>
                                <a:pt x="4597" y="-20324"/>
                                <a:pt x="5728" y="-20616"/>
                              </a:cubicBezTo>
                              <a:cubicBezTo>
                                <a:pt x="6769" y="-20946"/>
                                <a:pt x="7569" y="-21340"/>
                                <a:pt x="8179" y="-21912"/>
                              </a:cubicBezTo>
                              <a:cubicBezTo>
                                <a:pt x="8776" y="-22470"/>
                                <a:pt x="9195" y="-23055"/>
                                <a:pt x="9500" y="-23766"/>
                              </a:cubicBezTo>
                              <a:cubicBezTo>
                                <a:pt x="9754" y="-24464"/>
                                <a:pt x="9957" y="-25214"/>
                                <a:pt x="9982" y="-26077"/>
                              </a:cubicBezTo>
                              <a:cubicBezTo>
                                <a:pt x="10046" y="-26941"/>
                                <a:pt x="10109" y="-27817"/>
                                <a:pt x="10109" y="-28668"/>
                              </a:cubicBezTo>
                              <a:lnTo>
                                <a:pt x="101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69480" y="203040"/>
                          <a:ext cx="11520" cy="11520"/>
                        </a:xfrm>
                        <a:custGeom>
                          <a:avLst/>
                          <a:gdLst>
                            <a:gd name="textAreaLeft" fmla="*/ 0 w 6480"/>
                            <a:gd name="textAreaRight" fmla="*/ 6840 w 6480"/>
                            <a:gd name="textAreaTop" fmla="*/ 0 h 6480"/>
                            <a:gd name="textAreaBottom" fmla="*/ 6840 h 6480"/>
                          </a:gdLst>
                          <a:ahLst/>
                          <a:rect l="textAreaLeft" t="textAreaTop" r="textAreaRight" b="textAreaBottom"/>
                          <a:pathLst>
                            <a:path w="11735" h="11723">
                              <a:moveTo>
                                <a:pt x="5944" y="0"/>
                              </a:moveTo>
                              <a:cubicBezTo>
                                <a:pt x="6223" y="0"/>
                                <a:pt x="6655" y="13"/>
                                <a:pt x="7176" y="89"/>
                              </a:cubicBezTo>
                              <a:cubicBezTo>
                                <a:pt x="7734" y="140"/>
                                <a:pt x="8357" y="330"/>
                                <a:pt x="8992" y="686"/>
                              </a:cubicBezTo>
                              <a:cubicBezTo>
                                <a:pt x="9652" y="991"/>
                                <a:pt x="10262" y="1550"/>
                                <a:pt x="10820" y="2311"/>
                              </a:cubicBezTo>
                              <a:cubicBezTo>
                                <a:pt x="11455" y="3125"/>
                                <a:pt x="11735" y="4293"/>
                                <a:pt x="11735" y="5893"/>
                              </a:cubicBezTo>
                              <a:cubicBezTo>
                                <a:pt x="11735" y="7696"/>
                                <a:pt x="11214" y="9106"/>
                                <a:pt x="10198" y="10147"/>
                              </a:cubicBezTo>
                              <a:cubicBezTo>
                                <a:pt x="9157" y="11189"/>
                                <a:pt x="7722" y="11723"/>
                                <a:pt x="5944" y="11723"/>
                              </a:cubicBezTo>
                              <a:cubicBezTo>
                                <a:pt x="4216" y="11723"/>
                                <a:pt x="2781" y="11189"/>
                                <a:pt x="1676" y="10185"/>
                              </a:cubicBezTo>
                              <a:cubicBezTo>
                                <a:pt x="571" y="9170"/>
                                <a:pt x="0" y="7786"/>
                                <a:pt x="0" y="5995"/>
                              </a:cubicBezTo>
                              <a:cubicBezTo>
                                <a:pt x="0" y="5576"/>
                                <a:pt x="76" y="5004"/>
                                <a:pt x="216" y="4331"/>
                              </a:cubicBezTo>
                              <a:cubicBezTo>
                                <a:pt x="330" y="3646"/>
                                <a:pt x="597" y="3035"/>
                                <a:pt x="1003" y="2388"/>
                              </a:cubicBezTo>
                              <a:cubicBezTo>
                                <a:pt x="1435" y="1816"/>
                                <a:pt x="2045" y="1232"/>
                                <a:pt x="2832" y="762"/>
                              </a:cubicBezTo>
                              <a:cubicBezTo>
                                <a:pt x="3594" y="292"/>
                                <a:pt x="4635" y="26"/>
                                <a:pt x="594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8200" y="219240"/>
                          <a:ext cx="18360" cy="40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8599" h="40742">
                              <a:moveTo>
                                <a:pt x="16434" y="0"/>
                              </a:moveTo>
                              <a:lnTo>
                                <a:pt x="18599" y="288"/>
                              </a:lnTo>
                              <a:lnTo>
                                <a:pt x="18599" y="8496"/>
                              </a:lnTo>
                              <a:lnTo>
                                <a:pt x="18491" y="8458"/>
                              </a:lnTo>
                              <a:cubicBezTo>
                                <a:pt x="18263" y="8458"/>
                                <a:pt x="17818" y="8496"/>
                                <a:pt x="17221" y="8586"/>
                              </a:cubicBezTo>
                              <a:cubicBezTo>
                                <a:pt x="16650" y="8661"/>
                                <a:pt x="16053" y="8852"/>
                                <a:pt x="15418" y="9157"/>
                              </a:cubicBezTo>
                              <a:cubicBezTo>
                                <a:pt x="14072" y="9817"/>
                                <a:pt x="12929" y="11138"/>
                                <a:pt x="11900" y="13005"/>
                              </a:cubicBezTo>
                              <a:cubicBezTo>
                                <a:pt x="10922" y="14910"/>
                                <a:pt x="10414" y="17450"/>
                                <a:pt x="10414" y="20713"/>
                              </a:cubicBezTo>
                              <a:cubicBezTo>
                                <a:pt x="10414" y="23685"/>
                                <a:pt x="10846" y="25997"/>
                                <a:pt x="11760" y="27724"/>
                              </a:cubicBezTo>
                              <a:cubicBezTo>
                                <a:pt x="12662" y="29413"/>
                                <a:pt x="13614" y="30645"/>
                                <a:pt x="14732" y="31369"/>
                              </a:cubicBezTo>
                              <a:cubicBezTo>
                                <a:pt x="15113" y="31572"/>
                                <a:pt x="15570" y="31763"/>
                                <a:pt x="16142" y="32004"/>
                              </a:cubicBezTo>
                              <a:cubicBezTo>
                                <a:pt x="16688" y="32169"/>
                                <a:pt x="17463" y="32283"/>
                                <a:pt x="18428" y="32283"/>
                              </a:cubicBezTo>
                              <a:lnTo>
                                <a:pt x="18599" y="32234"/>
                              </a:lnTo>
                              <a:lnTo>
                                <a:pt x="18599" y="-25059"/>
                              </a:lnTo>
                              <a:lnTo>
                                <a:pt x="16688" y="-24794"/>
                              </a:lnTo>
                              <a:cubicBezTo>
                                <a:pt x="14872" y="-24794"/>
                                <a:pt x="13386" y="-24959"/>
                                <a:pt x="12268" y="-25341"/>
                              </a:cubicBezTo>
                              <a:cubicBezTo>
                                <a:pt x="11138" y="-25696"/>
                                <a:pt x="10224" y="-26052"/>
                                <a:pt x="9550" y="-26433"/>
                              </a:cubicBezTo>
                              <a:cubicBezTo>
                                <a:pt x="7836" y="-27271"/>
                                <a:pt x="6375" y="-28337"/>
                                <a:pt x="5156" y="-29722"/>
                              </a:cubicBezTo>
                              <a:cubicBezTo>
                                <a:pt x="3950" y="-31094"/>
                                <a:pt x="2959" y="-32592"/>
                                <a:pt x="2184" y="31318"/>
                              </a:cubicBezTo>
                              <a:cubicBezTo>
                                <a:pt x="1473" y="29705"/>
                                <a:pt x="902" y="27978"/>
                                <a:pt x="559" y="26162"/>
                              </a:cubicBezTo>
                              <a:cubicBezTo>
                                <a:pt x="190" y="24333"/>
                                <a:pt x="0" y="22530"/>
                                <a:pt x="0" y="20713"/>
                              </a:cubicBezTo>
                              <a:cubicBezTo>
                                <a:pt x="51" y="18377"/>
                                <a:pt x="330" y="16104"/>
                                <a:pt x="889" y="13843"/>
                              </a:cubicBezTo>
                              <a:cubicBezTo>
                                <a:pt x="1384" y="11595"/>
                                <a:pt x="2261" y="9475"/>
                                <a:pt x="3480" y="7455"/>
                              </a:cubicBezTo>
                              <a:cubicBezTo>
                                <a:pt x="3797" y="6947"/>
                                <a:pt x="4305" y="6261"/>
                                <a:pt x="4991" y="5385"/>
                              </a:cubicBezTo>
                              <a:cubicBezTo>
                                <a:pt x="5702" y="4559"/>
                                <a:pt x="6579" y="3721"/>
                                <a:pt x="7671" y="2921"/>
                              </a:cubicBezTo>
                              <a:cubicBezTo>
                                <a:pt x="8699" y="2121"/>
                                <a:pt x="9969" y="1422"/>
                                <a:pt x="11405" y="864"/>
                              </a:cubicBezTo>
                              <a:cubicBezTo>
                                <a:pt x="12840" y="280"/>
                                <a:pt x="14567" y="0"/>
                                <a:pt x="1643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7280" y="203760"/>
                          <a:ext cx="18360" cy="55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18815" h="55768">
                              <a:moveTo>
                                <a:pt x="8020" y="0"/>
                              </a:moveTo>
                              <a:lnTo>
                                <a:pt x="18117" y="0"/>
                              </a:lnTo>
                              <a:lnTo>
                                <a:pt x="18117" y="-22699"/>
                              </a:lnTo>
                              <a:cubicBezTo>
                                <a:pt x="18167" y="-20972"/>
                                <a:pt x="18205" y="-19550"/>
                                <a:pt x="18205" y="-18432"/>
                              </a:cubicBezTo>
                              <a:cubicBezTo>
                                <a:pt x="18205" y="-17302"/>
                                <a:pt x="18218" y="-16298"/>
                                <a:pt x="18256" y="-15396"/>
                              </a:cubicBezTo>
                              <a:cubicBezTo>
                                <a:pt x="18320" y="-14521"/>
                                <a:pt x="18370" y="-13669"/>
                                <a:pt x="18472" y="-12882"/>
                              </a:cubicBezTo>
                              <a:cubicBezTo>
                                <a:pt x="18536" y="-12145"/>
                                <a:pt x="18663" y="-11269"/>
                                <a:pt x="18815" y="-10367"/>
                              </a:cubicBezTo>
                              <a:lnTo>
                                <a:pt x="9417" y="-10367"/>
                              </a:lnTo>
                              <a:cubicBezTo>
                                <a:pt x="9265" y="-11409"/>
                                <a:pt x="9150" y="-12107"/>
                                <a:pt x="9100" y="-12488"/>
                              </a:cubicBezTo>
                              <a:cubicBezTo>
                                <a:pt x="9087" y="-12844"/>
                                <a:pt x="9011" y="-13415"/>
                                <a:pt x="9011" y="-14012"/>
                              </a:cubicBezTo>
                              <a:cubicBezTo>
                                <a:pt x="9011" y="-14254"/>
                                <a:pt x="9011" y="-14558"/>
                                <a:pt x="9087" y="-14876"/>
                              </a:cubicBezTo>
                              <a:cubicBezTo>
                                <a:pt x="9100" y="-15155"/>
                                <a:pt x="9150" y="-15473"/>
                                <a:pt x="9163" y="-15803"/>
                              </a:cubicBezTo>
                              <a:cubicBezTo>
                                <a:pt x="8820" y="-15155"/>
                                <a:pt x="8376" y="-14521"/>
                                <a:pt x="7842" y="-13797"/>
                              </a:cubicBezTo>
                              <a:cubicBezTo>
                                <a:pt x="7271" y="-13035"/>
                                <a:pt x="6559" y="-12361"/>
                                <a:pt x="5734" y="-11701"/>
                              </a:cubicBezTo>
                              <a:cubicBezTo>
                                <a:pt x="4883" y="-11066"/>
                                <a:pt x="3842" y="-10558"/>
                                <a:pt x="2584" y="-10126"/>
                              </a:cubicBezTo>
                              <a:lnTo>
                                <a:pt x="0" y="-9768"/>
                              </a:lnTo>
                              <a:lnTo>
                                <a:pt x="0" y="-18011"/>
                              </a:lnTo>
                              <a:lnTo>
                                <a:pt x="3867" y="-19118"/>
                              </a:lnTo>
                              <a:cubicBezTo>
                                <a:pt x="4947" y="-19905"/>
                                <a:pt x="5798" y="-20845"/>
                                <a:pt x="6433" y="-22051"/>
                              </a:cubicBezTo>
                              <a:cubicBezTo>
                                <a:pt x="7093" y="-23194"/>
                                <a:pt x="7550" y="-24490"/>
                                <a:pt x="7804" y="-25874"/>
                              </a:cubicBezTo>
                              <a:cubicBezTo>
                                <a:pt x="8071" y="-27258"/>
                                <a:pt x="8185" y="-28630"/>
                                <a:pt x="8185" y="-30002"/>
                              </a:cubicBezTo>
                              <a:cubicBezTo>
                                <a:pt x="8185" y="-30078"/>
                                <a:pt x="8172" y="-30776"/>
                                <a:pt x="8109" y="-32033"/>
                              </a:cubicBezTo>
                              <a:cubicBezTo>
                                <a:pt x="8071" y="32232"/>
                                <a:pt x="7779" y="30861"/>
                                <a:pt x="7271" y="29387"/>
                              </a:cubicBezTo>
                              <a:cubicBezTo>
                                <a:pt x="6788" y="27965"/>
                                <a:pt x="5988" y="26619"/>
                                <a:pt x="4870" y="25476"/>
                              </a:cubicBezTo>
                              <a:lnTo>
                                <a:pt x="0" y="23786"/>
                              </a:lnTo>
                              <a:lnTo>
                                <a:pt x="0" y="15578"/>
                              </a:lnTo>
                              <a:lnTo>
                                <a:pt x="1657" y="15798"/>
                              </a:lnTo>
                              <a:cubicBezTo>
                                <a:pt x="2902" y="16154"/>
                                <a:pt x="4045" y="16663"/>
                                <a:pt x="5074" y="17411"/>
                              </a:cubicBezTo>
                              <a:cubicBezTo>
                                <a:pt x="5798" y="17907"/>
                                <a:pt x="6407" y="18479"/>
                                <a:pt x="6928" y="19114"/>
                              </a:cubicBezTo>
                              <a:cubicBezTo>
                                <a:pt x="7436" y="19710"/>
                                <a:pt x="7817" y="20155"/>
                                <a:pt x="8020" y="20409"/>
                              </a:cubicBezTo>
                              <a:lnTo>
                                <a:pt x="80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34280" y="24768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586" h="12471">
                              <a:moveTo>
                                <a:pt x="6274" y="0"/>
                              </a:moveTo>
                              <a:cubicBezTo>
                                <a:pt x="7988" y="0"/>
                                <a:pt x="9474" y="584"/>
                                <a:pt x="10693" y="1778"/>
                              </a:cubicBezTo>
                              <a:cubicBezTo>
                                <a:pt x="11951" y="2972"/>
                                <a:pt x="12586" y="4458"/>
                                <a:pt x="12586" y="6286"/>
                              </a:cubicBezTo>
                              <a:cubicBezTo>
                                <a:pt x="12586" y="8001"/>
                                <a:pt x="11951" y="9461"/>
                                <a:pt x="10693" y="10655"/>
                              </a:cubicBezTo>
                              <a:cubicBezTo>
                                <a:pt x="9474" y="11849"/>
                                <a:pt x="7988" y="12471"/>
                                <a:pt x="6210" y="12471"/>
                              </a:cubicBezTo>
                              <a:cubicBezTo>
                                <a:pt x="4521" y="12421"/>
                                <a:pt x="3035" y="11811"/>
                                <a:pt x="1842" y="10655"/>
                              </a:cubicBezTo>
                              <a:cubicBezTo>
                                <a:pt x="597" y="9487"/>
                                <a:pt x="0" y="8027"/>
                                <a:pt x="0" y="6197"/>
                              </a:cubicBezTo>
                              <a:cubicBezTo>
                                <a:pt x="0" y="4432"/>
                                <a:pt x="635" y="2972"/>
                                <a:pt x="1854" y="1778"/>
                              </a:cubicBezTo>
                              <a:cubicBezTo>
                                <a:pt x="3124" y="584"/>
                                <a:pt x="4585" y="0"/>
                                <a:pt x="627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2280" y="219600"/>
                          <a:ext cx="18360" cy="5580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31680"/>
                            <a:gd name="textAreaBottom" fmla="*/ 32040 h 31680"/>
                          </a:gdLst>
                          <a:ahLst/>
                          <a:rect l="textAreaLeft" t="textAreaTop" r="textAreaRight" b="textAreaBottom"/>
                          <a:pathLst>
                            <a:path w="18955" h="56231">
                              <a:moveTo>
                                <a:pt x="18955" y="0"/>
                              </a:moveTo>
                              <a:lnTo>
                                <a:pt x="18955" y="7490"/>
                              </a:lnTo>
                              <a:lnTo>
                                <a:pt x="14402" y="9101"/>
                              </a:lnTo>
                              <a:cubicBezTo>
                                <a:pt x="13144" y="10092"/>
                                <a:pt x="12573" y="11564"/>
                                <a:pt x="12573" y="13457"/>
                              </a:cubicBezTo>
                              <a:cubicBezTo>
                                <a:pt x="12573" y="14054"/>
                                <a:pt x="12573" y="14448"/>
                                <a:pt x="12598" y="14727"/>
                              </a:cubicBezTo>
                              <a:cubicBezTo>
                                <a:pt x="12662" y="14942"/>
                                <a:pt x="12751" y="15222"/>
                                <a:pt x="12865" y="15477"/>
                              </a:cubicBezTo>
                              <a:cubicBezTo>
                                <a:pt x="13144" y="16378"/>
                                <a:pt x="13818" y="17216"/>
                                <a:pt x="14796" y="18016"/>
                              </a:cubicBezTo>
                              <a:lnTo>
                                <a:pt x="18955" y="19125"/>
                              </a:lnTo>
                              <a:lnTo>
                                <a:pt x="18955" y="26350"/>
                              </a:lnTo>
                              <a:lnTo>
                                <a:pt x="16866" y="26563"/>
                              </a:lnTo>
                              <a:cubicBezTo>
                                <a:pt x="16154" y="26691"/>
                                <a:pt x="15545" y="26830"/>
                                <a:pt x="15037" y="26957"/>
                              </a:cubicBezTo>
                              <a:cubicBezTo>
                                <a:pt x="14618" y="27148"/>
                                <a:pt x="14313" y="27287"/>
                                <a:pt x="14033" y="27427"/>
                              </a:cubicBezTo>
                              <a:cubicBezTo>
                                <a:pt x="13818" y="27580"/>
                                <a:pt x="13602" y="27783"/>
                                <a:pt x="13399" y="27998"/>
                              </a:cubicBezTo>
                              <a:cubicBezTo>
                                <a:pt x="13208" y="28253"/>
                                <a:pt x="13068" y="28557"/>
                                <a:pt x="13068" y="28913"/>
                              </a:cubicBezTo>
                              <a:cubicBezTo>
                                <a:pt x="13068" y="29243"/>
                                <a:pt x="13183" y="29560"/>
                                <a:pt x="13360" y="29751"/>
                              </a:cubicBezTo>
                              <a:cubicBezTo>
                                <a:pt x="13551" y="29967"/>
                                <a:pt x="13678" y="30107"/>
                                <a:pt x="13792" y="30145"/>
                              </a:cubicBezTo>
                              <a:cubicBezTo>
                                <a:pt x="14313" y="30449"/>
                                <a:pt x="15354" y="30704"/>
                                <a:pt x="16802" y="30907"/>
                              </a:cubicBezTo>
                              <a:lnTo>
                                <a:pt x="18955" y="31127"/>
                              </a:lnTo>
                              <a:lnTo>
                                <a:pt x="18955" y="-26540"/>
                              </a:lnTo>
                              <a:lnTo>
                                <a:pt x="15443" y="-26348"/>
                              </a:lnTo>
                              <a:cubicBezTo>
                                <a:pt x="14402" y="-26145"/>
                                <a:pt x="13589" y="-26044"/>
                                <a:pt x="13005" y="-25892"/>
                              </a:cubicBezTo>
                              <a:cubicBezTo>
                                <a:pt x="11354" y="-25498"/>
                                <a:pt x="10211" y="-24888"/>
                                <a:pt x="9588" y="-24101"/>
                              </a:cubicBezTo>
                              <a:cubicBezTo>
                                <a:pt x="8979" y="-23288"/>
                                <a:pt x="8674" y="-22463"/>
                                <a:pt x="8674" y="-21637"/>
                              </a:cubicBezTo>
                              <a:cubicBezTo>
                                <a:pt x="8674" y="-20494"/>
                                <a:pt x="9093" y="-19592"/>
                                <a:pt x="9969" y="-18919"/>
                              </a:cubicBezTo>
                              <a:cubicBezTo>
                                <a:pt x="10846" y="-18259"/>
                                <a:pt x="11887" y="-17776"/>
                                <a:pt x="13068" y="-17408"/>
                              </a:cubicBezTo>
                              <a:cubicBezTo>
                                <a:pt x="14275" y="-17065"/>
                                <a:pt x="15443" y="-16875"/>
                                <a:pt x="16624" y="-16773"/>
                              </a:cubicBezTo>
                              <a:lnTo>
                                <a:pt x="18955" y="-16690"/>
                              </a:lnTo>
                              <a:lnTo>
                                <a:pt x="18955" y="-9305"/>
                              </a:lnTo>
                              <a:lnTo>
                                <a:pt x="17412" y="-9343"/>
                              </a:lnTo>
                              <a:cubicBezTo>
                                <a:pt x="16345" y="-9369"/>
                                <a:pt x="15126" y="-9496"/>
                                <a:pt x="13691" y="-9725"/>
                              </a:cubicBezTo>
                              <a:cubicBezTo>
                                <a:pt x="12268" y="-9877"/>
                                <a:pt x="10782" y="-10220"/>
                                <a:pt x="9182" y="-10690"/>
                              </a:cubicBezTo>
                              <a:cubicBezTo>
                                <a:pt x="7595" y="-11159"/>
                                <a:pt x="6198" y="-11820"/>
                                <a:pt x="4915" y="-12633"/>
                              </a:cubicBezTo>
                              <a:cubicBezTo>
                                <a:pt x="3861" y="-13242"/>
                                <a:pt x="3010" y="-13966"/>
                                <a:pt x="2375" y="-14728"/>
                              </a:cubicBezTo>
                              <a:cubicBezTo>
                                <a:pt x="1727" y="-15528"/>
                                <a:pt x="1207" y="-16252"/>
                                <a:pt x="864" y="-17040"/>
                              </a:cubicBezTo>
                              <a:cubicBezTo>
                                <a:pt x="483" y="-17789"/>
                                <a:pt x="267" y="-18488"/>
                                <a:pt x="152" y="-19173"/>
                              </a:cubicBezTo>
                              <a:cubicBezTo>
                                <a:pt x="63" y="-19847"/>
                                <a:pt x="0" y="-20418"/>
                                <a:pt x="0" y="-20875"/>
                              </a:cubicBezTo>
                              <a:cubicBezTo>
                                <a:pt x="0" y="-22513"/>
                                <a:pt x="343" y="-23897"/>
                                <a:pt x="1029" y="-24990"/>
                              </a:cubicBezTo>
                              <a:cubicBezTo>
                                <a:pt x="1676" y="-26069"/>
                                <a:pt x="2464" y="-26984"/>
                                <a:pt x="3404" y="-27657"/>
                              </a:cubicBezTo>
                              <a:cubicBezTo>
                                <a:pt x="4305" y="-28330"/>
                                <a:pt x="5182" y="-28902"/>
                                <a:pt x="6032" y="-29206"/>
                              </a:cubicBezTo>
                              <a:cubicBezTo>
                                <a:pt x="6871" y="-29562"/>
                                <a:pt x="7480" y="-29816"/>
                                <a:pt x="7849" y="-29930"/>
                              </a:cubicBezTo>
                              <a:cubicBezTo>
                                <a:pt x="6756" y="-30362"/>
                                <a:pt x="5766" y="-30959"/>
                                <a:pt x="4890" y="-31632"/>
                              </a:cubicBezTo>
                              <a:cubicBezTo>
                                <a:pt x="3988" y="-32305"/>
                                <a:pt x="3543" y="32164"/>
                                <a:pt x="3543" y="30843"/>
                              </a:cubicBezTo>
                              <a:cubicBezTo>
                                <a:pt x="3543" y="29510"/>
                                <a:pt x="4115" y="28366"/>
                                <a:pt x="5220" y="27401"/>
                              </a:cubicBezTo>
                              <a:cubicBezTo>
                                <a:pt x="6325" y="26424"/>
                                <a:pt x="8052" y="25509"/>
                                <a:pt x="10389" y="24646"/>
                              </a:cubicBezTo>
                              <a:cubicBezTo>
                                <a:pt x="10135" y="24544"/>
                                <a:pt x="9715" y="24316"/>
                                <a:pt x="9144" y="23960"/>
                              </a:cubicBezTo>
                              <a:cubicBezTo>
                                <a:pt x="8547" y="23668"/>
                                <a:pt x="7976" y="23223"/>
                                <a:pt x="7442" y="22716"/>
                              </a:cubicBezTo>
                              <a:cubicBezTo>
                                <a:pt x="6553" y="21928"/>
                                <a:pt x="5855" y="21089"/>
                                <a:pt x="5347" y="20138"/>
                              </a:cubicBezTo>
                              <a:cubicBezTo>
                                <a:pt x="4890" y="19185"/>
                                <a:pt x="4496" y="18321"/>
                                <a:pt x="4305" y="17458"/>
                              </a:cubicBezTo>
                              <a:cubicBezTo>
                                <a:pt x="4039" y="16607"/>
                                <a:pt x="3886" y="15832"/>
                                <a:pt x="3861" y="15095"/>
                              </a:cubicBezTo>
                              <a:cubicBezTo>
                                <a:pt x="3823" y="14359"/>
                                <a:pt x="3772" y="13876"/>
                                <a:pt x="3772" y="13546"/>
                              </a:cubicBezTo>
                              <a:cubicBezTo>
                                <a:pt x="3772" y="12200"/>
                                <a:pt x="3924" y="11031"/>
                                <a:pt x="4191" y="9990"/>
                              </a:cubicBezTo>
                              <a:cubicBezTo>
                                <a:pt x="4483" y="8948"/>
                                <a:pt x="4826" y="8034"/>
                                <a:pt x="5220" y="7221"/>
                              </a:cubicBezTo>
                              <a:cubicBezTo>
                                <a:pt x="5613" y="6421"/>
                                <a:pt x="6032" y="5748"/>
                                <a:pt x="6490" y="5202"/>
                              </a:cubicBezTo>
                              <a:cubicBezTo>
                                <a:pt x="6960" y="4656"/>
                                <a:pt x="7391" y="4224"/>
                                <a:pt x="7798" y="3843"/>
                              </a:cubicBezTo>
                              <a:cubicBezTo>
                                <a:pt x="8877" y="2827"/>
                                <a:pt x="10427" y="1938"/>
                                <a:pt x="12357" y="1074"/>
                              </a:cubicBezTo>
                              <a:lnTo>
                                <a:pt x="189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250920"/>
                          <a:ext cx="19800" cy="24840"/>
                        </a:xfrm>
                        <a:custGeom>
                          <a:avLst/>
                          <a:gdLst>
                            <a:gd name="textAreaLeft" fmla="*/ 0 w 11160"/>
                            <a:gd name="textAreaRight" fmla="*/ 11520 w 111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9958" h="25116">
                              <a:moveTo>
                                <a:pt x="0" y="0"/>
                              </a:moveTo>
                              <a:lnTo>
                                <a:pt x="2572" y="263"/>
                              </a:lnTo>
                              <a:cubicBezTo>
                                <a:pt x="3524" y="390"/>
                                <a:pt x="4566" y="478"/>
                                <a:pt x="5747" y="580"/>
                              </a:cubicBezTo>
                              <a:cubicBezTo>
                                <a:pt x="6915" y="695"/>
                                <a:pt x="8071" y="846"/>
                                <a:pt x="9290" y="1037"/>
                              </a:cubicBezTo>
                              <a:cubicBezTo>
                                <a:pt x="10471" y="1240"/>
                                <a:pt x="11614" y="1546"/>
                                <a:pt x="12732" y="1914"/>
                              </a:cubicBezTo>
                              <a:cubicBezTo>
                                <a:pt x="13824" y="2244"/>
                                <a:pt x="14802" y="2701"/>
                                <a:pt x="15615" y="3209"/>
                              </a:cubicBezTo>
                              <a:cubicBezTo>
                                <a:pt x="16631" y="3882"/>
                                <a:pt x="17418" y="4669"/>
                                <a:pt x="18002" y="5507"/>
                              </a:cubicBezTo>
                              <a:cubicBezTo>
                                <a:pt x="18612" y="6434"/>
                                <a:pt x="19018" y="7299"/>
                                <a:pt x="19323" y="8137"/>
                              </a:cubicBezTo>
                              <a:cubicBezTo>
                                <a:pt x="19590" y="9000"/>
                                <a:pt x="19806" y="9762"/>
                                <a:pt x="19869" y="10474"/>
                              </a:cubicBezTo>
                              <a:cubicBezTo>
                                <a:pt x="19933" y="11172"/>
                                <a:pt x="19958" y="11680"/>
                                <a:pt x="19958" y="11998"/>
                              </a:cubicBezTo>
                              <a:cubicBezTo>
                                <a:pt x="19958" y="12404"/>
                                <a:pt x="19933" y="12975"/>
                                <a:pt x="19869" y="13623"/>
                              </a:cubicBezTo>
                              <a:cubicBezTo>
                                <a:pt x="19806" y="14322"/>
                                <a:pt x="19590" y="15122"/>
                                <a:pt x="19323" y="15909"/>
                              </a:cubicBezTo>
                              <a:cubicBezTo>
                                <a:pt x="19018" y="16697"/>
                                <a:pt x="18612" y="17560"/>
                                <a:pt x="18078" y="18436"/>
                              </a:cubicBezTo>
                              <a:cubicBezTo>
                                <a:pt x="17507" y="19325"/>
                                <a:pt x="16821" y="20113"/>
                                <a:pt x="15856" y="20913"/>
                              </a:cubicBezTo>
                              <a:cubicBezTo>
                                <a:pt x="14891" y="21802"/>
                                <a:pt x="13760" y="22500"/>
                                <a:pt x="12490" y="23047"/>
                              </a:cubicBezTo>
                              <a:cubicBezTo>
                                <a:pt x="11208" y="23592"/>
                                <a:pt x="9925" y="24012"/>
                                <a:pt x="8579" y="24316"/>
                              </a:cubicBezTo>
                              <a:cubicBezTo>
                                <a:pt x="7233" y="24621"/>
                                <a:pt x="5861" y="24837"/>
                                <a:pt x="4477" y="24939"/>
                              </a:cubicBezTo>
                              <a:cubicBezTo>
                                <a:pt x="3080" y="25066"/>
                                <a:pt x="1772" y="25116"/>
                                <a:pt x="514" y="25116"/>
                              </a:cubicBezTo>
                              <a:lnTo>
                                <a:pt x="0" y="25104"/>
                              </a:lnTo>
                              <a:lnTo>
                                <a:pt x="0" y="17719"/>
                              </a:lnTo>
                              <a:lnTo>
                                <a:pt x="514" y="17738"/>
                              </a:lnTo>
                              <a:cubicBezTo>
                                <a:pt x="845" y="17738"/>
                                <a:pt x="1632" y="17712"/>
                                <a:pt x="2838" y="17649"/>
                              </a:cubicBezTo>
                              <a:cubicBezTo>
                                <a:pt x="4070" y="17586"/>
                                <a:pt x="5328" y="17407"/>
                                <a:pt x="6496" y="17039"/>
                              </a:cubicBezTo>
                              <a:cubicBezTo>
                                <a:pt x="6648" y="16925"/>
                                <a:pt x="6928" y="16785"/>
                                <a:pt x="7410" y="16633"/>
                              </a:cubicBezTo>
                              <a:cubicBezTo>
                                <a:pt x="7880" y="16506"/>
                                <a:pt x="8312" y="16226"/>
                                <a:pt x="8744" y="15858"/>
                              </a:cubicBezTo>
                              <a:cubicBezTo>
                                <a:pt x="8934" y="15718"/>
                                <a:pt x="9239" y="15401"/>
                                <a:pt x="9658" y="14931"/>
                              </a:cubicBezTo>
                              <a:cubicBezTo>
                                <a:pt x="10065" y="14474"/>
                                <a:pt x="10281" y="13788"/>
                                <a:pt x="10281" y="12912"/>
                              </a:cubicBezTo>
                              <a:cubicBezTo>
                                <a:pt x="10281" y="12112"/>
                                <a:pt x="10001" y="11388"/>
                                <a:pt x="9506" y="10715"/>
                              </a:cubicBezTo>
                              <a:cubicBezTo>
                                <a:pt x="8985" y="10003"/>
                                <a:pt x="8033" y="9406"/>
                                <a:pt x="6648" y="8873"/>
                              </a:cubicBezTo>
                              <a:cubicBezTo>
                                <a:pt x="6064" y="8696"/>
                                <a:pt x="5213" y="8467"/>
                                <a:pt x="4134" y="8302"/>
                              </a:cubicBezTo>
                              <a:cubicBezTo>
                                <a:pt x="3042" y="8111"/>
                                <a:pt x="1721" y="7958"/>
                                <a:pt x="222" y="7857"/>
                              </a:cubicBezTo>
                              <a:lnTo>
                                <a:pt x="0" y="78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71360" y="219240"/>
                          <a:ext cx="20880" cy="25920"/>
                        </a:xfrm>
                        <a:custGeom>
                          <a:avLst/>
                          <a:gdLst>
                            <a:gd name="textAreaLeft" fmla="*/ 0 w 11880"/>
                            <a:gd name="textAreaRight" fmla="*/ 12240 w 11880"/>
                            <a:gd name="textAreaTop" fmla="*/ 0 h 14760"/>
                            <a:gd name="textAreaBottom" fmla="*/ 15120 h 14760"/>
                          </a:gdLst>
                          <a:ahLst/>
                          <a:rect l="textAreaLeft" t="textAreaTop" r="textAreaRight" b="textAreaBottom"/>
                          <a:pathLst>
                            <a:path w="21469" h="26546">
                              <a:moveTo>
                                <a:pt x="1200" y="0"/>
                              </a:moveTo>
                              <a:cubicBezTo>
                                <a:pt x="2838" y="0"/>
                                <a:pt x="4350" y="165"/>
                                <a:pt x="5696" y="444"/>
                              </a:cubicBezTo>
                              <a:cubicBezTo>
                                <a:pt x="7055" y="788"/>
                                <a:pt x="8033" y="991"/>
                                <a:pt x="8579" y="1079"/>
                              </a:cubicBezTo>
                              <a:lnTo>
                                <a:pt x="21469" y="864"/>
                              </a:lnTo>
                              <a:lnTo>
                                <a:pt x="21469" y="8077"/>
                              </a:lnTo>
                              <a:lnTo>
                                <a:pt x="13532" y="8077"/>
                              </a:lnTo>
                              <a:cubicBezTo>
                                <a:pt x="13887" y="8547"/>
                                <a:pt x="14332" y="9385"/>
                                <a:pt x="14827" y="10681"/>
                              </a:cubicBezTo>
                              <a:cubicBezTo>
                                <a:pt x="15323" y="11950"/>
                                <a:pt x="15564" y="13411"/>
                                <a:pt x="15564" y="15049"/>
                              </a:cubicBezTo>
                              <a:cubicBezTo>
                                <a:pt x="15564" y="15380"/>
                                <a:pt x="15513" y="15824"/>
                                <a:pt x="15462" y="16434"/>
                              </a:cubicBezTo>
                              <a:cubicBezTo>
                                <a:pt x="15437" y="17031"/>
                                <a:pt x="15259" y="17666"/>
                                <a:pt x="15094" y="18402"/>
                              </a:cubicBezTo>
                              <a:cubicBezTo>
                                <a:pt x="14891" y="19190"/>
                                <a:pt x="14573" y="19951"/>
                                <a:pt x="14154" y="20713"/>
                              </a:cubicBezTo>
                              <a:cubicBezTo>
                                <a:pt x="13748" y="21488"/>
                                <a:pt x="13138" y="22212"/>
                                <a:pt x="12376" y="22911"/>
                              </a:cubicBezTo>
                              <a:cubicBezTo>
                                <a:pt x="11640" y="23546"/>
                                <a:pt x="10839" y="24117"/>
                                <a:pt x="9976" y="24511"/>
                              </a:cubicBezTo>
                              <a:cubicBezTo>
                                <a:pt x="9074" y="24943"/>
                                <a:pt x="8236" y="25285"/>
                                <a:pt x="7474" y="25476"/>
                              </a:cubicBezTo>
                              <a:cubicBezTo>
                                <a:pt x="6712" y="25705"/>
                                <a:pt x="5988" y="25895"/>
                                <a:pt x="5366" y="25997"/>
                              </a:cubicBezTo>
                              <a:cubicBezTo>
                                <a:pt x="4769" y="26111"/>
                                <a:pt x="4324" y="26174"/>
                                <a:pt x="4070" y="26212"/>
                              </a:cubicBezTo>
                              <a:cubicBezTo>
                                <a:pt x="3537" y="26276"/>
                                <a:pt x="2940" y="26339"/>
                                <a:pt x="2203" y="26403"/>
                              </a:cubicBezTo>
                              <a:cubicBezTo>
                                <a:pt x="1480" y="26441"/>
                                <a:pt x="756" y="26505"/>
                                <a:pt x="32" y="26543"/>
                              </a:cubicBezTo>
                              <a:lnTo>
                                <a:pt x="0" y="26546"/>
                              </a:lnTo>
                              <a:lnTo>
                                <a:pt x="0" y="19321"/>
                              </a:lnTo>
                              <a:lnTo>
                                <a:pt x="222" y="19380"/>
                              </a:lnTo>
                              <a:cubicBezTo>
                                <a:pt x="591" y="19380"/>
                                <a:pt x="1060" y="19380"/>
                                <a:pt x="1670" y="19329"/>
                              </a:cubicBezTo>
                              <a:cubicBezTo>
                                <a:pt x="2242" y="19279"/>
                                <a:pt x="2889" y="19100"/>
                                <a:pt x="3626" y="18783"/>
                              </a:cubicBezTo>
                              <a:cubicBezTo>
                                <a:pt x="3880" y="18656"/>
                                <a:pt x="4223" y="18517"/>
                                <a:pt x="4629" y="18275"/>
                              </a:cubicBezTo>
                              <a:cubicBezTo>
                                <a:pt x="5036" y="18046"/>
                                <a:pt x="5404" y="17704"/>
                                <a:pt x="5785" y="17310"/>
                              </a:cubicBezTo>
                              <a:cubicBezTo>
                                <a:pt x="6140" y="16878"/>
                                <a:pt x="6458" y="16395"/>
                                <a:pt x="6712" y="15773"/>
                              </a:cubicBezTo>
                              <a:cubicBezTo>
                                <a:pt x="6966" y="15201"/>
                                <a:pt x="7080" y="14478"/>
                                <a:pt x="7080" y="13653"/>
                              </a:cubicBezTo>
                              <a:cubicBezTo>
                                <a:pt x="7080" y="13081"/>
                                <a:pt x="6991" y="12420"/>
                                <a:pt x="6763" y="11735"/>
                              </a:cubicBezTo>
                              <a:cubicBezTo>
                                <a:pt x="6585" y="10985"/>
                                <a:pt x="6217" y="10313"/>
                                <a:pt x="5645" y="9728"/>
                              </a:cubicBezTo>
                              <a:cubicBezTo>
                                <a:pt x="5124" y="9157"/>
                                <a:pt x="4388" y="8661"/>
                                <a:pt x="3473" y="8230"/>
                              </a:cubicBezTo>
                              <a:cubicBezTo>
                                <a:pt x="2534" y="7810"/>
                                <a:pt x="1403" y="7620"/>
                                <a:pt x="6" y="7683"/>
                              </a:cubicBezTo>
                              <a:lnTo>
                                <a:pt x="0" y="7686"/>
                              </a:lnTo>
                              <a:lnTo>
                                <a:pt x="0" y="195"/>
                              </a:lnTo>
                              <a:lnTo>
                                <a:pt x="1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5840" y="219240"/>
                          <a:ext cx="19080" cy="41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9279" h="41225">
                              <a:moveTo>
                                <a:pt x="19266" y="0"/>
                              </a:moveTo>
                              <a:lnTo>
                                <a:pt x="19279" y="2"/>
                              </a:lnTo>
                              <a:lnTo>
                                <a:pt x="19279" y="8058"/>
                              </a:lnTo>
                              <a:lnTo>
                                <a:pt x="19240" y="8052"/>
                              </a:lnTo>
                              <a:cubicBezTo>
                                <a:pt x="17501" y="8052"/>
                                <a:pt x="15989" y="8598"/>
                                <a:pt x="14719" y="9602"/>
                              </a:cubicBezTo>
                              <a:cubicBezTo>
                                <a:pt x="13678" y="10414"/>
                                <a:pt x="12713" y="11671"/>
                                <a:pt x="11786" y="13488"/>
                              </a:cubicBezTo>
                              <a:cubicBezTo>
                                <a:pt x="10859" y="15253"/>
                                <a:pt x="10389" y="17641"/>
                                <a:pt x="10389" y="20625"/>
                              </a:cubicBezTo>
                              <a:cubicBezTo>
                                <a:pt x="10389" y="22441"/>
                                <a:pt x="10668" y="24346"/>
                                <a:pt x="11265" y="26302"/>
                              </a:cubicBezTo>
                              <a:cubicBezTo>
                                <a:pt x="11786" y="28283"/>
                                <a:pt x="12840" y="29909"/>
                                <a:pt x="14326" y="31191"/>
                              </a:cubicBezTo>
                              <a:cubicBezTo>
                                <a:pt x="15304" y="32068"/>
                                <a:pt x="16256" y="32601"/>
                                <a:pt x="17170" y="-32706"/>
                              </a:cubicBezTo>
                              <a:lnTo>
                                <a:pt x="19279" y="-32407"/>
                              </a:lnTo>
                              <a:lnTo>
                                <a:pt x="19279" y="-24317"/>
                              </a:lnTo>
                              <a:lnTo>
                                <a:pt x="19240" y="-24311"/>
                              </a:lnTo>
                              <a:cubicBezTo>
                                <a:pt x="17323" y="-24311"/>
                                <a:pt x="15685" y="-24540"/>
                                <a:pt x="14275" y="-24934"/>
                              </a:cubicBezTo>
                              <a:cubicBezTo>
                                <a:pt x="12865" y="-25379"/>
                                <a:pt x="11874" y="-25708"/>
                                <a:pt x="11265" y="-26038"/>
                              </a:cubicBezTo>
                              <a:cubicBezTo>
                                <a:pt x="9335" y="-26864"/>
                                <a:pt x="7658" y="-27944"/>
                                <a:pt x="6287" y="-29277"/>
                              </a:cubicBezTo>
                              <a:cubicBezTo>
                                <a:pt x="4890" y="-30636"/>
                                <a:pt x="3746" y="-32122"/>
                                <a:pt x="2781" y="31788"/>
                              </a:cubicBezTo>
                              <a:cubicBezTo>
                                <a:pt x="1867" y="30138"/>
                                <a:pt x="1156" y="28385"/>
                                <a:pt x="699" y="26442"/>
                              </a:cubicBezTo>
                              <a:cubicBezTo>
                                <a:pt x="229" y="24562"/>
                                <a:pt x="0" y="22568"/>
                                <a:pt x="0" y="20562"/>
                              </a:cubicBezTo>
                              <a:cubicBezTo>
                                <a:pt x="0" y="19838"/>
                                <a:pt x="76" y="18695"/>
                                <a:pt x="267" y="17056"/>
                              </a:cubicBezTo>
                              <a:cubicBezTo>
                                <a:pt x="470" y="15443"/>
                                <a:pt x="902" y="13742"/>
                                <a:pt x="1638" y="11799"/>
                              </a:cubicBezTo>
                              <a:cubicBezTo>
                                <a:pt x="3124" y="8052"/>
                                <a:pt x="5448" y="5182"/>
                                <a:pt x="8585" y="3125"/>
                              </a:cubicBezTo>
                              <a:cubicBezTo>
                                <a:pt x="11748" y="1029"/>
                                <a:pt x="15304" y="0"/>
                                <a:pt x="1926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5640" y="219240"/>
                          <a:ext cx="19080" cy="41400"/>
                        </a:xfrm>
                        <a:custGeom>
                          <a:avLst/>
                          <a:gdLst>
                            <a:gd name="textAreaLeft" fmla="*/ 0 w 10800"/>
                            <a:gd name="textAreaRight" fmla="*/ 11160 w 108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19279" h="41218">
                              <a:moveTo>
                                <a:pt x="0" y="0"/>
                              </a:moveTo>
                              <a:lnTo>
                                <a:pt x="4470" y="494"/>
                              </a:lnTo>
                              <a:cubicBezTo>
                                <a:pt x="5969" y="850"/>
                                <a:pt x="7353" y="1332"/>
                                <a:pt x="8649" y="2005"/>
                              </a:cubicBezTo>
                              <a:cubicBezTo>
                                <a:pt x="10452" y="2894"/>
                                <a:pt x="12078" y="3999"/>
                                <a:pt x="13411" y="5307"/>
                              </a:cubicBezTo>
                              <a:cubicBezTo>
                                <a:pt x="14783" y="6628"/>
                                <a:pt x="15900" y="8101"/>
                                <a:pt x="16739" y="9727"/>
                              </a:cubicBezTo>
                              <a:cubicBezTo>
                                <a:pt x="17590" y="11365"/>
                                <a:pt x="18275" y="13130"/>
                                <a:pt x="18682" y="14998"/>
                              </a:cubicBezTo>
                              <a:cubicBezTo>
                                <a:pt x="19075" y="16852"/>
                                <a:pt x="19279" y="18744"/>
                                <a:pt x="19279" y="20624"/>
                              </a:cubicBezTo>
                              <a:cubicBezTo>
                                <a:pt x="19279" y="23392"/>
                                <a:pt x="18898" y="26021"/>
                                <a:pt x="18059" y="28535"/>
                              </a:cubicBezTo>
                              <a:cubicBezTo>
                                <a:pt x="17310" y="30529"/>
                                <a:pt x="16370" y="32257"/>
                                <a:pt x="15189" y="-31705"/>
                              </a:cubicBezTo>
                              <a:cubicBezTo>
                                <a:pt x="13995" y="-30143"/>
                                <a:pt x="12611" y="-28847"/>
                                <a:pt x="11074" y="-27742"/>
                              </a:cubicBezTo>
                              <a:cubicBezTo>
                                <a:pt x="9500" y="-26662"/>
                                <a:pt x="7785" y="-25812"/>
                                <a:pt x="5906" y="-25214"/>
                              </a:cubicBezTo>
                              <a:lnTo>
                                <a:pt x="0" y="-24318"/>
                              </a:lnTo>
                              <a:lnTo>
                                <a:pt x="0" y="-32409"/>
                              </a:lnTo>
                              <a:lnTo>
                                <a:pt x="38" y="-32403"/>
                              </a:lnTo>
                              <a:cubicBezTo>
                                <a:pt x="445" y="-32403"/>
                                <a:pt x="1041" y="-32479"/>
                                <a:pt x="1778" y="-32619"/>
                              </a:cubicBezTo>
                              <a:cubicBezTo>
                                <a:pt x="2515" y="32752"/>
                                <a:pt x="3327" y="32409"/>
                                <a:pt x="4216" y="31812"/>
                              </a:cubicBezTo>
                              <a:cubicBezTo>
                                <a:pt x="5372" y="31088"/>
                                <a:pt x="6452" y="29806"/>
                                <a:pt x="7417" y="28002"/>
                              </a:cubicBezTo>
                              <a:cubicBezTo>
                                <a:pt x="8407" y="26212"/>
                                <a:pt x="8890" y="23723"/>
                                <a:pt x="8890" y="20560"/>
                              </a:cubicBezTo>
                              <a:cubicBezTo>
                                <a:pt x="8890" y="20319"/>
                                <a:pt x="8865" y="19772"/>
                                <a:pt x="8865" y="18972"/>
                              </a:cubicBezTo>
                              <a:cubicBezTo>
                                <a:pt x="8839" y="18185"/>
                                <a:pt x="8687" y="17283"/>
                                <a:pt x="8471" y="16255"/>
                              </a:cubicBezTo>
                              <a:cubicBezTo>
                                <a:pt x="8242" y="15252"/>
                                <a:pt x="7887" y="14210"/>
                                <a:pt x="7366" y="13156"/>
                              </a:cubicBezTo>
                              <a:cubicBezTo>
                                <a:pt x="6909" y="12089"/>
                                <a:pt x="6185" y="11124"/>
                                <a:pt x="5283" y="10235"/>
                              </a:cubicBezTo>
                              <a:cubicBezTo>
                                <a:pt x="4254" y="9257"/>
                                <a:pt x="3251" y="8673"/>
                                <a:pt x="2273" y="8419"/>
                              </a:cubicBezTo>
                              <a:lnTo>
                                <a:pt x="0" y="80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6520" y="220320"/>
                          <a:ext cx="39240" cy="39240"/>
                        </a:xfrm>
                        <a:custGeom>
                          <a:avLst/>
                          <a:gdLst>
                            <a:gd name="textAreaLeft" fmla="*/ 0 w 22320"/>
                            <a:gd name="textAreaRight" fmla="*/ 22680 w 22320"/>
                            <a:gd name="textAreaTop" fmla="*/ 0 h 22320"/>
                            <a:gd name="textAreaBottom" fmla="*/ 22680 h 22320"/>
                          </a:gdLst>
                          <a:ahLst/>
                          <a:rect l="textAreaLeft" t="textAreaTop" r="textAreaRight" b="textAreaBottom"/>
                          <a:pathLst>
                            <a:path w="39370" h="39332">
                              <a:moveTo>
                                <a:pt x="0" y="0"/>
                              </a:moveTo>
                              <a:lnTo>
                                <a:pt x="10719" y="0"/>
                              </a:lnTo>
                              <a:lnTo>
                                <a:pt x="19710" y="28016"/>
                              </a:lnTo>
                              <a:lnTo>
                                <a:pt x="28804" y="0"/>
                              </a:lnTo>
                              <a:lnTo>
                                <a:pt x="-26166" y="0"/>
                              </a:lnTo>
                              <a:lnTo>
                                <a:pt x="25222" y="-26204"/>
                              </a:lnTo>
                              <a:lnTo>
                                <a:pt x="13970" y="-2620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7920" y="247680"/>
                          <a:ext cx="12240" cy="1224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2598" h="12471">
                              <a:moveTo>
                                <a:pt x="6299" y="0"/>
                              </a:moveTo>
                              <a:cubicBezTo>
                                <a:pt x="7976" y="0"/>
                                <a:pt x="9474" y="584"/>
                                <a:pt x="10719" y="1778"/>
                              </a:cubicBezTo>
                              <a:cubicBezTo>
                                <a:pt x="11951" y="2972"/>
                                <a:pt x="12598" y="4458"/>
                                <a:pt x="12598" y="6286"/>
                              </a:cubicBezTo>
                              <a:cubicBezTo>
                                <a:pt x="12598" y="8001"/>
                                <a:pt x="11951" y="9461"/>
                                <a:pt x="10719" y="10655"/>
                              </a:cubicBezTo>
                              <a:cubicBezTo>
                                <a:pt x="9474" y="11849"/>
                                <a:pt x="7976" y="12471"/>
                                <a:pt x="6210" y="12471"/>
                              </a:cubicBezTo>
                              <a:cubicBezTo>
                                <a:pt x="4483" y="12421"/>
                                <a:pt x="3035" y="11811"/>
                                <a:pt x="1842" y="10655"/>
                              </a:cubicBezTo>
                              <a:cubicBezTo>
                                <a:pt x="610" y="9487"/>
                                <a:pt x="0" y="8027"/>
                                <a:pt x="0" y="6197"/>
                              </a:cubicBezTo>
                              <a:cubicBezTo>
                                <a:pt x="0" y="4432"/>
                                <a:pt x="610" y="2972"/>
                                <a:pt x="1867" y="1778"/>
                              </a:cubicBezTo>
                              <a:cubicBezTo>
                                <a:pt x="3124" y="584"/>
                                <a:pt x="4572" y="0"/>
                                <a:pt x="629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7720" y="235080"/>
                          <a:ext cx="16560" cy="24840"/>
                        </a:xfrm>
                        <a:custGeom>
                          <a:avLst/>
                          <a:gdLst>
                            <a:gd name="textAreaLeft" fmla="*/ 0 w 9360"/>
                            <a:gd name="textAreaRight" fmla="*/ 9720 w 9360"/>
                            <a:gd name="textAreaTop" fmla="*/ 0 h 14040"/>
                            <a:gd name="textAreaBottom" fmla="*/ 14400 h 14040"/>
                          </a:gdLst>
                          <a:ahLst/>
                          <a:rect l="textAreaLeft" t="textAreaTop" r="textAreaRight" b="textAreaBottom"/>
                          <a:pathLst>
                            <a:path w="16999" h="25063">
                              <a:moveTo>
                                <a:pt x="16999" y="0"/>
                              </a:moveTo>
                              <a:lnTo>
                                <a:pt x="16999" y="6538"/>
                              </a:lnTo>
                              <a:lnTo>
                                <a:pt x="15494" y="6914"/>
                              </a:lnTo>
                              <a:cubicBezTo>
                                <a:pt x="14173" y="7308"/>
                                <a:pt x="13297" y="7752"/>
                                <a:pt x="12700" y="8223"/>
                              </a:cubicBezTo>
                              <a:cubicBezTo>
                                <a:pt x="12090" y="8679"/>
                                <a:pt x="11608" y="9188"/>
                                <a:pt x="11239" y="9797"/>
                              </a:cubicBezTo>
                              <a:cubicBezTo>
                                <a:pt x="10986" y="10204"/>
                                <a:pt x="10795" y="10648"/>
                                <a:pt x="10630" y="11080"/>
                              </a:cubicBezTo>
                              <a:cubicBezTo>
                                <a:pt x="10490" y="11550"/>
                                <a:pt x="10401" y="12033"/>
                                <a:pt x="10401" y="12464"/>
                              </a:cubicBezTo>
                              <a:cubicBezTo>
                                <a:pt x="10401" y="13061"/>
                                <a:pt x="10490" y="13531"/>
                                <a:pt x="10630" y="13887"/>
                              </a:cubicBezTo>
                              <a:cubicBezTo>
                                <a:pt x="10795" y="14267"/>
                                <a:pt x="10897" y="14547"/>
                                <a:pt x="11024" y="14712"/>
                              </a:cubicBezTo>
                              <a:cubicBezTo>
                                <a:pt x="11367" y="15347"/>
                                <a:pt x="11836" y="15842"/>
                                <a:pt x="12370" y="16173"/>
                              </a:cubicBezTo>
                              <a:cubicBezTo>
                                <a:pt x="12890" y="16490"/>
                                <a:pt x="13449" y="16744"/>
                                <a:pt x="14021" y="16922"/>
                              </a:cubicBezTo>
                              <a:cubicBezTo>
                                <a:pt x="14516" y="17062"/>
                                <a:pt x="15024" y="17151"/>
                                <a:pt x="15494" y="17189"/>
                              </a:cubicBezTo>
                              <a:cubicBezTo>
                                <a:pt x="15977" y="17214"/>
                                <a:pt x="16256" y="17214"/>
                                <a:pt x="16434" y="17214"/>
                              </a:cubicBezTo>
                              <a:lnTo>
                                <a:pt x="16999" y="17080"/>
                              </a:lnTo>
                              <a:lnTo>
                                <a:pt x="16999" y="24574"/>
                              </a:lnTo>
                              <a:lnTo>
                                <a:pt x="14364" y="25063"/>
                              </a:lnTo>
                              <a:cubicBezTo>
                                <a:pt x="12764" y="25063"/>
                                <a:pt x="11024" y="24885"/>
                                <a:pt x="9220" y="24516"/>
                              </a:cubicBezTo>
                              <a:cubicBezTo>
                                <a:pt x="7442" y="24148"/>
                                <a:pt x="5867" y="23551"/>
                                <a:pt x="4496" y="22650"/>
                              </a:cubicBezTo>
                              <a:cubicBezTo>
                                <a:pt x="3874" y="22256"/>
                                <a:pt x="3429" y="21888"/>
                                <a:pt x="3162" y="21544"/>
                              </a:cubicBezTo>
                              <a:cubicBezTo>
                                <a:pt x="2883" y="21253"/>
                                <a:pt x="2642" y="20961"/>
                                <a:pt x="2400" y="20706"/>
                              </a:cubicBezTo>
                              <a:cubicBezTo>
                                <a:pt x="1918" y="20135"/>
                                <a:pt x="1372" y="19310"/>
                                <a:pt x="838" y="18268"/>
                              </a:cubicBezTo>
                              <a:cubicBezTo>
                                <a:pt x="305" y="17151"/>
                                <a:pt x="0" y="15690"/>
                                <a:pt x="0" y="13887"/>
                              </a:cubicBezTo>
                              <a:cubicBezTo>
                                <a:pt x="0" y="13277"/>
                                <a:pt x="102" y="12325"/>
                                <a:pt x="368" y="11004"/>
                              </a:cubicBezTo>
                              <a:cubicBezTo>
                                <a:pt x="584" y="9721"/>
                                <a:pt x="1245" y="8362"/>
                                <a:pt x="2261" y="6965"/>
                              </a:cubicBezTo>
                              <a:cubicBezTo>
                                <a:pt x="2565" y="6521"/>
                                <a:pt x="2934" y="6076"/>
                                <a:pt x="3365" y="5708"/>
                              </a:cubicBezTo>
                              <a:cubicBezTo>
                                <a:pt x="3746" y="5327"/>
                                <a:pt x="4026" y="5073"/>
                                <a:pt x="4127" y="4959"/>
                              </a:cubicBezTo>
                              <a:cubicBezTo>
                                <a:pt x="5004" y="4197"/>
                                <a:pt x="5969" y="3562"/>
                                <a:pt x="6985" y="3053"/>
                              </a:cubicBezTo>
                              <a:cubicBezTo>
                                <a:pt x="8039" y="2584"/>
                                <a:pt x="8699" y="2267"/>
                                <a:pt x="9017" y="2177"/>
                              </a:cubicBezTo>
                              <a:cubicBezTo>
                                <a:pt x="11176" y="1301"/>
                                <a:pt x="13564" y="602"/>
                                <a:pt x="16192" y="145"/>
                              </a:cubicBezTo>
                              <a:lnTo>
                                <a:pt x="169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8800" y="219240"/>
                          <a:ext cx="15120" cy="122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5602" h="12427">
                              <a:moveTo>
                                <a:pt x="15602" y="0"/>
                              </a:moveTo>
                              <a:lnTo>
                                <a:pt x="15602" y="7991"/>
                              </a:lnTo>
                              <a:lnTo>
                                <a:pt x="14999" y="8033"/>
                              </a:lnTo>
                              <a:cubicBezTo>
                                <a:pt x="14529" y="8071"/>
                                <a:pt x="14072" y="8172"/>
                                <a:pt x="13665" y="8262"/>
                              </a:cubicBezTo>
                              <a:cubicBezTo>
                                <a:pt x="13360" y="8376"/>
                                <a:pt x="12992" y="8465"/>
                                <a:pt x="12598" y="8617"/>
                              </a:cubicBezTo>
                              <a:cubicBezTo>
                                <a:pt x="12167" y="8731"/>
                                <a:pt x="11760" y="8960"/>
                                <a:pt x="11367" y="9252"/>
                              </a:cubicBezTo>
                              <a:cubicBezTo>
                                <a:pt x="10973" y="9570"/>
                                <a:pt x="10643" y="9976"/>
                                <a:pt x="10325" y="10471"/>
                              </a:cubicBezTo>
                              <a:cubicBezTo>
                                <a:pt x="10020" y="10954"/>
                                <a:pt x="9779" y="11627"/>
                                <a:pt x="9627" y="12427"/>
                              </a:cubicBezTo>
                              <a:lnTo>
                                <a:pt x="0" y="12427"/>
                              </a:lnTo>
                              <a:cubicBezTo>
                                <a:pt x="114" y="11259"/>
                                <a:pt x="305" y="10167"/>
                                <a:pt x="610" y="9113"/>
                              </a:cubicBezTo>
                              <a:cubicBezTo>
                                <a:pt x="864" y="8071"/>
                                <a:pt x="1346" y="7119"/>
                                <a:pt x="2019" y="6191"/>
                              </a:cubicBezTo>
                              <a:cubicBezTo>
                                <a:pt x="3073" y="4579"/>
                                <a:pt x="4369" y="3410"/>
                                <a:pt x="5944" y="2572"/>
                              </a:cubicBezTo>
                              <a:cubicBezTo>
                                <a:pt x="7506" y="1683"/>
                                <a:pt x="9093" y="1060"/>
                                <a:pt x="10643" y="692"/>
                              </a:cubicBezTo>
                              <a:cubicBezTo>
                                <a:pt x="12167" y="312"/>
                                <a:pt x="13564" y="83"/>
                                <a:pt x="14795" y="32"/>
                              </a:cubicBezTo>
                              <a:lnTo>
                                <a:pt x="1560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4640" y="219240"/>
                          <a:ext cx="17280" cy="3996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22680"/>
                            <a:gd name="textAreaBottom" fmla="*/ 22680 h 22680"/>
                          </a:gdLst>
                          <a:ahLst/>
                          <a:rect l="textAreaLeft" t="textAreaTop" r="textAreaRight" b="textAreaBottom"/>
                          <a:pathLst>
                            <a:path w="17710" h="40266">
                              <a:moveTo>
                                <a:pt x="1467" y="0"/>
                              </a:moveTo>
                              <a:cubicBezTo>
                                <a:pt x="1683" y="0"/>
                                <a:pt x="2216" y="39"/>
                                <a:pt x="3080" y="51"/>
                              </a:cubicBezTo>
                              <a:cubicBezTo>
                                <a:pt x="3931" y="51"/>
                                <a:pt x="4909" y="178"/>
                                <a:pt x="6001" y="394"/>
                              </a:cubicBezTo>
                              <a:cubicBezTo>
                                <a:pt x="7144" y="622"/>
                                <a:pt x="8312" y="940"/>
                                <a:pt x="9544" y="1321"/>
                              </a:cubicBezTo>
                              <a:cubicBezTo>
                                <a:pt x="10776" y="1740"/>
                                <a:pt x="11881" y="2337"/>
                                <a:pt x="12808" y="3201"/>
                              </a:cubicBezTo>
                              <a:cubicBezTo>
                                <a:pt x="13748" y="3988"/>
                                <a:pt x="14446" y="4839"/>
                                <a:pt x="14916" y="5804"/>
                              </a:cubicBezTo>
                              <a:cubicBezTo>
                                <a:pt x="15399" y="6807"/>
                                <a:pt x="15729" y="7824"/>
                                <a:pt x="15894" y="8916"/>
                              </a:cubicBezTo>
                              <a:cubicBezTo>
                                <a:pt x="16135" y="9958"/>
                                <a:pt x="16237" y="11037"/>
                                <a:pt x="16313" y="12129"/>
                              </a:cubicBezTo>
                              <a:cubicBezTo>
                                <a:pt x="16339" y="13259"/>
                                <a:pt x="16402" y="14364"/>
                                <a:pt x="16402" y="15431"/>
                              </a:cubicBezTo>
                              <a:lnTo>
                                <a:pt x="16402" y="31217"/>
                              </a:lnTo>
                              <a:cubicBezTo>
                                <a:pt x="16402" y="32360"/>
                                <a:pt x="16427" y="-31944"/>
                                <a:pt x="16491" y="-30560"/>
                              </a:cubicBezTo>
                              <a:cubicBezTo>
                                <a:pt x="16567" y="-29201"/>
                                <a:pt x="16770" y="-28007"/>
                                <a:pt x="17075" y="-26965"/>
                              </a:cubicBezTo>
                              <a:cubicBezTo>
                                <a:pt x="17189" y="-26776"/>
                                <a:pt x="17266" y="-26585"/>
                                <a:pt x="17304" y="-26432"/>
                              </a:cubicBezTo>
                              <a:cubicBezTo>
                                <a:pt x="17367" y="-26267"/>
                                <a:pt x="17494" y="-26000"/>
                                <a:pt x="17710" y="-25645"/>
                              </a:cubicBezTo>
                              <a:lnTo>
                                <a:pt x="8477" y="-25645"/>
                              </a:lnTo>
                              <a:cubicBezTo>
                                <a:pt x="8185" y="-26585"/>
                                <a:pt x="8020" y="-27309"/>
                                <a:pt x="8007" y="-27804"/>
                              </a:cubicBezTo>
                              <a:cubicBezTo>
                                <a:pt x="7931" y="-28337"/>
                                <a:pt x="7931" y="-29086"/>
                                <a:pt x="8007" y="-30065"/>
                              </a:cubicBezTo>
                              <a:cubicBezTo>
                                <a:pt x="7906" y="-29963"/>
                                <a:pt x="7690" y="-29696"/>
                                <a:pt x="7410" y="-29251"/>
                              </a:cubicBezTo>
                              <a:cubicBezTo>
                                <a:pt x="7144" y="-28820"/>
                                <a:pt x="6826" y="-28401"/>
                                <a:pt x="6458" y="-28033"/>
                              </a:cubicBezTo>
                              <a:cubicBezTo>
                                <a:pt x="5747" y="-27321"/>
                                <a:pt x="4642" y="-26597"/>
                                <a:pt x="3181" y="-25861"/>
                              </a:cubicBezTo>
                              <a:lnTo>
                                <a:pt x="0" y="-25270"/>
                              </a:lnTo>
                              <a:lnTo>
                                <a:pt x="0" y="-32764"/>
                              </a:lnTo>
                              <a:lnTo>
                                <a:pt x="3207" y="32017"/>
                              </a:lnTo>
                              <a:cubicBezTo>
                                <a:pt x="4134" y="31421"/>
                                <a:pt x="4781" y="30874"/>
                                <a:pt x="5137" y="30341"/>
                              </a:cubicBezTo>
                              <a:cubicBezTo>
                                <a:pt x="5912" y="29325"/>
                                <a:pt x="6318" y="28194"/>
                                <a:pt x="6420" y="27039"/>
                              </a:cubicBezTo>
                              <a:cubicBezTo>
                                <a:pt x="6471" y="25833"/>
                                <a:pt x="6534" y="24639"/>
                                <a:pt x="6598" y="23444"/>
                              </a:cubicBezTo>
                              <a:lnTo>
                                <a:pt x="6598" y="21210"/>
                              </a:lnTo>
                              <a:cubicBezTo>
                                <a:pt x="5417" y="21337"/>
                                <a:pt x="4388" y="21476"/>
                                <a:pt x="3550" y="21590"/>
                              </a:cubicBezTo>
                              <a:cubicBezTo>
                                <a:pt x="2711" y="21692"/>
                                <a:pt x="1822" y="21844"/>
                                <a:pt x="883" y="22010"/>
                              </a:cubicBezTo>
                              <a:lnTo>
                                <a:pt x="0" y="22230"/>
                              </a:lnTo>
                              <a:lnTo>
                                <a:pt x="0" y="15692"/>
                              </a:lnTo>
                              <a:lnTo>
                                <a:pt x="6598" y="14504"/>
                              </a:lnTo>
                              <a:lnTo>
                                <a:pt x="6598" y="13907"/>
                              </a:lnTo>
                              <a:cubicBezTo>
                                <a:pt x="6598" y="13424"/>
                                <a:pt x="6572" y="12929"/>
                                <a:pt x="6534" y="12395"/>
                              </a:cubicBezTo>
                              <a:cubicBezTo>
                                <a:pt x="6458" y="11850"/>
                                <a:pt x="6356" y="11341"/>
                                <a:pt x="6204" y="10871"/>
                              </a:cubicBezTo>
                              <a:cubicBezTo>
                                <a:pt x="5810" y="9729"/>
                                <a:pt x="5036" y="8992"/>
                                <a:pt x="3969" y="8598"/>
                              </a:cubicBezTo>
                              <a:cubicBezTo>
                                <a:pt x="2889" y="8192"/>
                                <a:pt x="1797" y="8001"/>
                                <a:pt x="692" y="8001"/>
                              </a:cubicBezTo>
                              <a:lnTo>
                                <a:pt x="0" y="8048"/>
                              </a:lnTo>
                              <a:lnTo>
                                <a:pt x="0" y="57"/>
                              </a:lnTo>
                              <a:lnTo>
                                <a:pt x="146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219240"/>
                          <a:ext cx="18360" cy="40680"/>
                        </a:xfrm>
                        <a:custGeom>
                          <a:avLst/>
                          <a:gdLst>
                            <a:gd name="textAreaLeft" fmla="*/ 0 w 10440"/>
                            <a:gd name="textAreaRight" fmla="*/ 10800 w 10440"/>
                            <a:gd name="textAreaTop" fmla="*/ 0 h 23040"/>
                            <a:gd name="textAreaBottom" fmla="*/ 23400 h 23040"/>
                          </a:gdLst>
                          <a:ahLst/>
                          <a:rect l="textAreaLeft" t="textAreaTop" r="textAreaRight" b="textAreaBottom"/>
                          <a:pathLst>
                            <a:path w="18485" h="41066">
                              <a:moveTo>
                                <a:pt x="18485" y="0"/>
                              </a:moveTo>
                              <a:lnTo>
                                <a:pt x="18485" y="7834"/>
                              </a:lnTo>
                              <a:lnTo>
                                <a:pt x="14872" y="8706"/>
                              </a:lnTo>
                              <a:cubicBezTo>
                                <a:pt x="13792" y="9366"/>
                                <a:pt x="12941" y="10103"/>
                                <a:pt x="12332" y="10992"/>
                              </a:cubicBezTo>
                              <a:cubicBezTo>
                                <a:pt x="11709" y="11868"/>
                                <a:pt x="11227" y="12745"/>
                                <a:pt x="10960" y="13595"/>
                              </a:cubicBezTo>
                              <a:cubicBezTo>
                                <a:pt x="10681" y="14446"/>
                                <a:pt x="10503" y="15119"/>
                                <a:pt x="10363" y="15552"/>
                              </a:cubicBezTo>
                              <a:lnTo>
                                <a:pt x="18485" y="15552"/>
                              </a:lnTo>
                              <a:lnTo>
                                <a:pt x="18485" y="22943"/>
                              </a:lnTo>
                              <a:lnTo>
                                <a:pt x="10096" y="22943"/>
                              </a:lnTo>
                              <a:cubicBezTo>
                                <a:pt x="10249" y="25064"/>
                                <a:pt x="10643" y="26778"/>
                                <a:pt x="11316" y="28099"/>
                              </a:cubicBezTo>
                              <a:cubicBezTo>
                                <a:pt x="12014" y="29432"/>
                                <a:pt x="12776" y="30449"/>
                                <a:pt x="13703" y="31159"/>
                              </a:cubicBezTo>
                              <a:cubicBezTo>
                                <a:pt x="14592" y="31883"/>
                                <a:pt x="15570" y="32379"/>
                                <a:pt x="16650" y="32645"/>
                              </a:cubicBezTo>
                              <a:lnTo>
                                <a:pt x="18485" y="-32663"/>
                              </a:lnTo>
                              <a:lnTo>
                                <a:pt x="18485" y="-24470"/>
                              </a:lnTo>
                              <a:lnTo>
                                <a:pt x="17132" y="-24559"/>
                              </a:lnTo>
                              <a:cubicBezTo>
                                <a:pt x="16154" y="-24648"/>
                                <a:pt x="15037" y="-24813"/>
                                <a:pt x="13843" y="-25093"/>
                              </a:cubicBezTo>
                              <a:cubicBezTo>
                                <a:pt x="12624" y="-25372"/>
                                <a:pt x="11354" y="-25817"/>
                                <a:pt x="9995" y="-26426"/>
                              </a:cubicBezTo>
                              <a:cubicBezTo>
                                <a:pt x="8661" y="-26985"/>
                                <a:pt x="7404" y="-27823"/>
                                <a:pt x="6261" y="-28839"/>
                              </a:cubicBezTo>
                              <a:cubicBezTo>
                                <a:pt x="5613" y="-29499"/>
                                <a:pt x="4902" y="-30236"/>
                                <a:pt x="4140" y="-31163"/>
                              </a:cubicBezTo>
                              <a:cubicBezTo>
                                <a:pt x="3391" y="-32027"/>
                                <a:pt x="2705" y="32379"/>
                                <a:pt x="2108" y="31135"/>
                              </a:cubicBezTo>
                              <a:cubicBezTo>
                                <a:pt x="1473" y="29877"/>
                                <a:pt x="965" y="28378"/>
                                <a:pt x="584" y="26689"/>
                              </a:cubicBezTo>
                              <a:cubicBezTo>
                                <a:pt x="178" y="25051"/>
                                <a:pt x="0" y="23120"/>
                                <a:pt x="0" y="20999"/>
                              </a:cubicBezTo>
                              <a:cubicBezTo>
                                <a:pt x="0" y="18117"/>
                                <a:pt x="419" y="15386"/>
                                <a:pt x="1232" y="12795"/>
                              </a:cubicBezTo>
                              <a:cubicBezTo>
                                <a:pt x="2045" y="10230"/>
                                <a:pt x="3277" y="8007"/>
                                <a:pt x="4902" y="6115"/>
                              </a:cubicBezTo>
                              <a:cubicBezTo>
                                <a:pt x="6490" y="4159"/>
                                <a:pt x="8471" y="2673"/>
                                <a:pt x="10846" y="1556"/>
                              </a:cubicBezTo>
                              <a:lnTo>
                                <a:pt x="1848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247680"/>
                          <a:ext cx="17280" cy="1224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17583" h="12509">
                              <a:moveTo>
                                <a:pt x="8680" y="0"/>
                              </a:moveTo>
                              <a:lnTo>
                                <a:pt x="17583" y="407"/>
                              </a:lnTo>
                              <a:cubicBezTo>
                                <a:pt x="17558" y="584"/>
                                <a:pt x="17469" y="915"/>
                                <a:pt x="17367" y="1321"/>
                              </a:cubicBezTo>
                              <a:cubicBezTo>
                                <a:pt x="17266" y="1740"/>
                                <a:pt x="17113" y="2210"/>
                                <a:pt x="16885" y="2718"/>
                              </a:cubicBezTo>
                              <a:cubicBezTo>
                                <a:pt x="16390" y="3937"/>
                                <a:pt x="15691" y="5169"/>
                                <a:pt x="14802" y="6286"/>
                              </a:cubicBezTo>
                              <a:cubicBezTo>
                                <a:pt x="13951" y="7417"/>
                                <a:pt x="12935" y="8407"/>
                                <a:pt x="11855" y="9246"/>
                              </a:cubicBezTo>
                              <a:cubicBezTo>
                                <a:pt x="10928" y="9957"/>
                                <a:pt x="9519" y="10681"/>
                                <a:pt x="7753" y="11392"/>
                              </a:cubicBezTo>
                              <a:cubicBezTo>
                                <a:pt x="5937" y="12129"/>
                                <a:pt x="3601" y="12509"/>
                                <a:pt x="743" y="12509"/>
                              </a:cubicBezTo>
                              <a:lnTo>
                                <a:pt x="0" y="12460"/>
                              </a:lnTo>
                              <a:lnTo>
                                <a:pt x="0" y="4266"/>
                              </a:lnTo>
                              <a:lnTo>
                                <a:pt x="1137" y="4407"/>
                              </a:lnTo>
                              <a:cubicBezTo>
                                <a:pt x="1378" y="4407"/>
                                <a:pt x="1696" y="4407"/>
                                <a:pt x="2178" y="4382"/>
                              </a:cubicBezTo>
                              <a:cubicBezTo>
                                <a:pt x="2711" y="4344"/>
                                <a:pt x="3207" y="4255"/>
                                <a:pt x="3816" y="4115"/>
                              </a:cubicBezTo>
                              <a:cubicBezTo>
                                <a:pt x="4413" y="3937"/>
                                <a:pt x="5023" y="3683"/>
                                <a:pt x="5696" y="3366"/>
                              </a:cubicBezTo>
                              <a:cubicBezTo>
                                <a:pt x="6331" y="3035"/>
                                <a:pt x="6928" y="2553"/>
                                <a:pt x="7500" y="1918"/>
                              </a:cubicBezTo>
                              <a:cubicBezTo>
                                <a:pt x="7830" y="1537"/>
                                <a:pt x="8084" y="1143"/>
                                <a:pt x="8249" y="788"/>
                              </a:cubicBezTo>
                              <a:cubicBezTo>
                                <a:pt x="8439" y="407"/>
                                <a:pt x="8566" y="153"/>
                                <a:pt x="868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219240"/>
                          <a:ext cx="17640" cy="230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12960"/>
                            <a:gd name="textAreaBottom" fmla="*/ 13320 h 12960"/>
                          </a:gdLst>
                          <a:ahLst/>
                          <a:rect l="textAreaLeft" t="textAreaTop" r="textAreaRight" b="textAreaBottom"/>
                          <a:pathLst>
                            <a:path w="18383" h="23051">
                              <a:moveTo>
                                <a:pt x="527" y="0"/>
                              </a:moveTo>
                              <a:cubicBezTo>
                                <a:pt x="984" y="0"/>
                                <a:pt x="1607" y="12"/>
                                <a:pt x="2343" y="64"/>
                              </a:cubicBezTo>
                              <a:cubicBezTo>
                                <a:pt x="3093" y="115"/>
                                <a:pt x="3905" y="254"/>
                                <a:pt x="4782" y="419"/>
                              </a:cubicBezTo>
                              <a:cubicBezTo>
                                <a:pt x="5671" y="609"/>
                                <a:pt x="6636" y="901"/>
                                <a:pt x="7665" y="1308"/>
                              </a:cubicBezTo>
                              <a:cubicBezTo>
                                <a:pt x="8680" y="1727"/>
                                <a:pt x="9747" y="2299"/>
                                <a:pt x="10789" y="3048"/>
                              </a:cubicBezTo>
                              <a:cubicBezTo>
                                <a:pt x="12173" y="4052"/>
                                <a:pt x="13329" y="5220"/>
                                <a:pt x="14256" y="6490"/>
                              </a:cubicBezTo>
                              <a:cubicBezTo>
                                <a:pt x="15208" y="7747"/>
                                <a:pt x="15945" y="9030"/>
                                <a:pt x="16491" y="10440"/>
                              </a:cubicBezTo>
                              <a:cubicBezTo>
                                <a:pt x="17025" y="11799"/>
                                <a:pt x="17418" y="13157"/>
                                <a:pt x="17723" y="14516"/>
                              </a:cubicBezTo>
                              <a:cubicBezTo>
                                <a:pt x="18002" y="15849"/>
                                <a:pt x="18167" y="17107"/>
                                <a:pt x="18256" y="18224"/>
                              </a:cubicBezTo>
                              <a:cubicBezTo>
                                <a:pt x="18320" y="19355"/>
                                <a:pt x="18383" y="20383"/>
                                <a:pt x="18383" y="21234"/>
                              </a:cubicBezTo>
                              <a:lnTo>
                                <a:pt x="18383" y="23051"/>
                              </a:lnTo>
                              <a:lnTo>
                                <a:pt x="0" y="23051"/>
                              </a:lnTo>
                              <a:lnTo>
                                <a:pt x="0" y="15660"/>
                              </a:lnTo>
                              <a:lnTo>
                                <a:pt x="8122" y="15660"/>
                              </a:lnTo>
                              <a:cubicBezTo>
                                <a:pt x="7868" y="13462"/>
                                <a:pt x="7131" y="11557"/>
                                <a:pt x="5937" y="10096"/>
                              </a:cubicBezTo>
                              <a:cubicBezTo>
                                <a:pt x="4693" y="8598"/>
                                <a:pt x="2877" y="7836"/>
                                <a:pt x="438" y="7836"/>
                              </a:cubicBezTo>
                              <a:lnTo>
                                <a:pt x="0" y="7942"/>
                              </a:lnTo>
                              <a:lnTo>
                                <a:pt x="0" y="108"/>
                              </a:lnTo>
                              <a:lnTo>
                                <a:pt x="5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4320"/>
                          <a:ext cx="23040" cy="781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3177" h="77969">
                              <a:moveTo>
                                <a:pt x="23177" y="0"/>
                              </a:moveTo>
                              <a:lnTo>
                                <a:pt x="23177" y="7069"/>
                              </a:lnTo>
                              <a:lnTo>
                                <a:pt x="20955" y="7255"/>
                              </a:lnTo>
                              <a:cubicBezTo>
                                <a:pt x="19901" y="7433"/>
                                <a:pt x="18758" y="7801"/>
                                <a:pt x="17488" y="8386"/>
                              </a:cubicBezTo>
                              <a:cubicBezTo>
                                <a:pt x="16828" y="8741"/>
                                <a:pt x="16104" y="9223"/>
                                <a:pt x="15291" y="9808"/>
                              </a:cubicBezTo>
                              <a:cubicBezTo>
                                <a:pt x="14491" y="10405"/>
                                <a:pt x="13754" y="11167"/>
                                <a:pt x="13094" y="12183"/>
                              </a:cubicBezTo>
                              <a:cubicBezTo>
                                <a:pt x="12421" y="13186"/>
                                <a:pt x="11875" y="14342"/>
                                <a:pt x="11392" y="15688"/>
                              </a:cubicBezTo>
                              <a:cubicBezTo>
                                <a:pt x="10909" y="17073"/>
                                <a:pt x="10655" y="18660"/>
                                <a:pt x="10655" y="20476"/>
                              </a:cubicBezTo>
                              <a:cubicBezTo>
                                <a:pt x="10744" y="24248"/>
                                <a:pt x="11875" y="27410"/>
                                <a:pt x="14046" y="30001"/>
                              </a:cubicBezTo>
                              <a:lnTo>
                                <a:pt x="23177" y="33891"/>
                              </a:lnTo>
                              <a:lnTo>
                                <a:pt x="23177" y="40877"/>
                              </a:lnTo>
                              <a:lnTo>
                                <a:pt x="23114" y="40860"/>
                              </a:lnTo>
                              <a:cubicBezTo>
                                <a:pt x="22669" y="40860"/>
                                <a:pt x="21869" y="40923"/>
                                <a:pt x="20663" y="41025"/>
                              </a:cubicBezTo>
                              <a:cubicBezTo>
                                <a:pt x="19494" y="41126"/>
                                <a:pt x="18263" y="41494"/>
                                <a:pt x="17018" y="42066"/>
                              </a:cubicBezTo>
                              <a:cubicBezTo>
                                <a:pt x="16193" y="42435"/>
                                <a:pt x="15291" y="42942"/>
                                <a:pt x="14288" y="43615"/>
                              </a:cubicBezTo>
                              <a:cubicBezTo>
                                <a:pt x="13297" y="44276"/>
                                <a:pt x="12370" y="45165"/>
                                <a:pt x="11519" y="46257"/>
                              </a:cubicBezTo>
                              <a:cubicBezTo>
                                <a:pt x="10655" y="47349"/>
                                <a:pt x="9969" y="48708"/>
                                <a:pt x="9411" y="50270"/>
                              </a:cubicBezTo>
                              <a:cubicBezTo>
                                <a:pt x="8852" y="51857"/>
                                <a:pt x="8585" y="53712"/>
                                <a:pt x="8585" y="55833"/>
                              </a:cubicBezTo>
                              <a:cubicBezTo>
                                <a:pt x="8585" y="57369"/>
                                <a:pt x="8687" y="58665"/>
                                <a:pt x="8979" y="59643"/>
                              </a:cubicBezTo>
                              <a:cubicBezTo>
                                <a:pt x="9220" y="60634"/>
                                <a:pt x="9461" y="61421"/>
                                <a:pt x="9703" y="61992"/>
                              </a:cubicBezTo>
                              <a:cubicBezTo>
                                <a:pt x="10732" y="64875"/>
                                <a:pt x="12484" y="67059"/>
                                <a:pt x="14961" y="68609"/>
                              </a:cubicBezTo>
                              <a:lnTo>
                                <a:pt x="23177" y="70907"/>
                              </a:lnTo>
                              <a:lnTo>
                                <a:pt x="23177" y="77959"/>
                              </a:lnTo>
                              <a:lnTo>
                                <a:pt x="23114" y="77969"/>
                              </a:lnTo>
                              <a:cubicBezTo>
                                <a:pt x="22454" y="77969"/>
                                <a:pt x="21222" y="77905"/>
                                <a:pt x="19456" y="77753"/>
                              </a:cubicBezTo>
                              <a:cubicBezTo>
                                <a:pt x="17704" y="77601"/>
                                <a:pt x="15875" y="77181"/>
                                <a:pt x="13983" y="76433"/>
                              </a:cubicBezTo>
                              <a:cubicBezTo>
                                <a:pt x="12865" y="76000"/>
                                <a:pt x="11532" y="75315"/>
                                <a:pt x="9944" y="74400"/>
                              </a:cubicBezTo>
                              <a:cubicBezTo>
                                <a:pt x="8369" y="73485"/>
                                <a:pt x="6833" y="72203"/>
                                <a:pt x="5334" y="70616"/>
                              </a:cubicBezTo>
                              <a:cubicBezTo>
                                <a:pt x="3835" y="68977"/>
                                <a:pt x="2565" y="66970"/>
                                <a:pt x="1537" y="64532"/>
                              </a:cubicBezTo>
                              <a:cubicBezTo>
                                <a:pt x="508" y="62119"/>
                                <a:pt x="0" y="59224"/>
                                <a:pt x="0" y="55833"/>
                              </a:cubicBezTo>
                              <a:cubicBezTo>
                                <a:pt x="0" y="53788"/>
                                <a:pt x="216" y="51946"/>
                                <a:pt x="648" y="50270"/>
                              </a:cubicBezTo>
                              <a:cubicBezTo>
                                <a:pt x="1092" y="48620"/>
                                <a:pt x="1613" y="47172"/>
                                <a:pt x="2261" y="45927"/>
                              </a:cubicBezTo>
                              <a:cubicBezTo>
                                <a:pt x="2870" y="44683"/>
                                <a:pt x="3556" y="43615"/>
                                <a:pt x="4280" y="42739"/>
                              </a:cubicBezTo>
                              <a:cubicBezTo>
                                <a:pt x="5017" y="41863"/>
                                <a:pt x="5677" y="41126"/>
                                <a:pt x="6286" y="40529"/>
                              </a:cubicBezTo>
                              <a:cubicBezTo>
                                <a:pt x="7074" y="39729"/>
                                <a:pt x="7823" y="39069"/>
                                <a:pt x="8534" y="38599"/>
                              </a:cubicBezTo>
                              <a:cubicBezTo>
                                <a:pt x="9220" y="38116"/>
                                <a:pt x="10084" y="37595"/>
                                <a:pt x="11100" y="37024"/>
                              </a:cubicBezTo>
                              <a:cubicBezTo>
                                <a:pt x="10084" y="36503"/>
                                <a:pt x="9296" y="36059"/>
                                <a:pt x="8788" y="35691"/>
                              </a:cubicBezTo>
                              <a:cubicBezTo>
                                <a:pt x="8280" y="35335"/>
                                <a:pt x="7798" y="34967"/>
                                <a:pt x="7379" y="34585"/>
                              </a:cubicBezTo>
                              <a:cubicBezTo>
                                <a:pt x="6858" y="34128"/>
                                <a:pt x="6286" y="33531"/>
                                <a:pt x="5677" y="32719"/>
                              </a:cubicBezTo>
                              <a:cubicBezTo>
                                <a:pt x="5042" y="31919"/>
                                <a:pt x="4458" y="30915"/>
                                <a:pt x="3886" y="29747"/>
                              </a:cubicBezTo>
                              <a:cubicBezTo>
                                <a:pt x="3340" y="28553"/>
                                <a:pt x="2896" y="27245"/>
                                <a:pt x="2527" y="25772"/>
                              </a:cubicBezTo>
                              <a:cubicBezTo>
                                <a:pt x="2146" y="24299"/>
                                <a:pt x="1968" y="22647"/>
                                <a:pt x="1968" y="20831"/>
                              </a:cubicBezTo>
                              <a:cubicBezTo>
                                <a:pt x="1968" y="17809"/>
                                <a:pt x="2527" y="15015"/>
                                <a:pt x="3619" y="12450"/>
                              </a:cubicBezTo>
                              <a:cubicBezTo>
                                <a:pt x="4737" y="9884"/>
                                <a:pt x="6248" y="7687"/>
                                <a:pt x="8192" y="5833"/>
                              </a:cubicBezTo>
                              <a:cubicBezTo>
                                <a:pt x="10135" y="4004"/>
                                <a:pt x="12408" y="2582"/>
                                <a:pt x="14961" y="1540"/>
                              </a:cubicBezTo>
                              <a:lnTo>
                                <a:pt x="231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" y="184320"/>
                          <a:ext cx="23040" cy="7812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3178" h="77968">
                              <a:moveTo>
                                <a:pt x="51" y="0"/>
                              </a:moveTo>
                              <a:cubicBezTo>
                                <a:pt x="2985" y="0"/>
                                <a:pt x="5740" y="533"/>
                                <a:pt x="8293" y="1550"/>
                              </a:cubicBezTo>
                              <a:cubicBezTo>
                                <a:pt x="10884" y="2591"/>
                                <a:pt x="13132" y="4026"/>
                                <a:pt x="15088" y="5906"/>
                              </a:cubicBezTo>
                              <a:cubicBezTo>
                                <a:pt x="17031" y="7786"/>
                                <a:pt x="18542" y="9982"/>
                                <a:pt x="19660" y="12522"/>
                              </a:cubicBezTo>
                              <a:cubicBezTo>
                                <a:pt x="20752" y="15037"/>
                                <a:pt x="21311" y="17818"/>
                                <a:pt x="21311" y="20841"/>
                              </a:cubicBezTo>
                              <a:cubicBezTo>
                                <a:pt x="21311" y="21260"/>
                                <a:pt x="21247" y="22034"/>
                                <a:pt x="21133" y="23076"/>
                              </a:cubicBezTo>
                              <a:cubicBezTo>
                                <a:pt x="21019" y="24143"/>
                                <a:pt x="20790" y="25350"/>
                                <a:pt x="20422" y="26657"/>
                              </a:cubicBezTo>
                              <a:cubicBezTo>
                                <a:pt x="20053" y="27991"/>
                                <a:pt x="19507" y="29350"/>
                                <a:pt x="18758" y="30747"/>
                              </a:cubicBezTo>
                              <a:cubicBezTo>
                                <a:pt x="18047" y="32131"/>
                                <a:pt x="17043" y="33427"/>
                                <a:pt x="15799" y="34595"/>
                              </a:cubicBezTo>
                              <a:cubicBezTo>
                                <a:pt x="15202" y="35103"/>
                                <a:pt x="14707" y="35497"/>
                                <a:pt x="14300" y="35751"/>
                              </a:cubicBezTo>
                              <a:cubicBezTo>
                                <a:pt x="13907" y="36017"/>
                                <a:pt x="13195" y="36424"/>
                                <a:pt x="12154" y="37033"/>
                              </a:cubicBezTo>
                              <a:cubicBezTo>
                                <a:pt x="13272" y="37605"/>
                                <a:pt x="14084" y="38088"/>
                                <a:pt x="14630" y="38507"/>
                              </a:cubicBezTo>
                              <a:cubicBezTo>
                                <a:pt x="15202" y="38926"/>
                                <a:pt x="15685" y="39332"/>
                                <a:pt x="16129" y="39764"/>
                              </a:cubicBezTo>
                              <a:cubicBezTo>
                                <a:pt x="18542" y="41745"/>
                                <a:pt x="20333" y="44145"/>
                                <a:pt x="21463" y="46978"/>
                              </a:cubicBezTo>
                              <a:cubicBezTo>
                                <a:pt x="22593" y="49809"/>
                                <a:pt x="23178" y="52794"/>
                                <a:pt x="23178" y="55969"/>
                              </a:cubicBezTo>
                              <a:cubicBezTo>
                                <a:pt x="23178" y="58242"/>
                                <a:pt x="22962" y="60147"/>
                                <a:pt x="22581" y="61684"/>
                              </a:cubicBezTo>
                              <a:cubicBezTo>
                                <a:pt x="22162" y="63221"/>
                                <a:pt x="21781" y="64389"/>
                                <a:pt x="21400" y="65215"/>
                              </a:cubicBezTo>
                              <a:cubicBezTo>
                                <a:pt x="20904" y="66396"/>
                                <a:pt x="20117" y="67691"/>
                                <a:pt x="19037" y="69177"/>
                              </a:cubicBezTo>
                              <a:cubicBezTo>
                                <a:pt x="17983" y="70650"/>
                                <a:pt x="16586" y="72034"/>
                                <a:pt x="14846" y="73343"/>
                              </a:cubicBezTo>
                              <a:cubicBezTo>
                                <a:pt x="13132" y="74676"/>
                                <a:pt x="11036" y="75768"/>
                                <a:pt x="8573" y="76645"/>
                              </a:cubicBezTo>
                              <a:lnTo>
                                <a:pt x="0" y="77968"/>
                              </a:lnTo>
                              <a:lnTo>
                                <a:pt x="0" y="70916"/>
                              </a:lnTo>
                              <a:lnTo>
                                <a:pt x="51" y="70930"/>
                              </a:lnTo>
                              <a:cubicBezTo>
                                <a:pt x="1308" y="70930"/>
                                <a:pt x="2477" y="70803"/>
                                <a:pt x="3556" y="70548"/>
                              </a:cubicBezTo>
                              <a:cubicBezTo>
                                <a:pt x="4636" y="70295"/>
                                <a:pt x="5664" y="69901"/>
                                <a:pt x="6706" y="69406"/>
                              </a:cubicBezTo>
                              <a:cubicBezTo>
                                <a:pt x="7442" y="69024"/>
                                <a:pt x="8268" y="68517"/>
                                <a:pt x="9195" y="67856"/>
                              </a:cubicBezTo>
                              <a:cubicBezTo>
                                <a:pt x="10122" y="67184"/>
                                <a:pt x="10998" y="66332"/>
                                <a:pt x="11811" y="65240"/>
                              </a:cubicBezTo>
                              <a:cubicBezTo>
                                <a:pt x="12624" y="64198"/>
                                <a:pt x="13297" y="62878"/>
                                <a:pt x="13818" y="61367"/>
                              </a:cubicBezTo>
                              <a:cubicBezTo>
                                <a:pt x="14326" y="59804"/>
                                <a:pt x="14592" y="57976"/>
                                <a:pt x="14592" y="55842"/>
                              </a:cubicBezTo>
                              <a:cubicBezTo>
                                <a:pt x="14592" y="55334"/>
                                <a:pt x="14529" y="54458"/>
                                <a:pt x="14415" y="53213"/>
                              </a:cubicBezTo>
                              <a:cubicBezTo>
                                <a:pt x="14300" y="51956"/>
                                <a:pt x="13983" y="50660"/>
                                <a:pt x="13487" y="49352"/>
                              </a:cubicBezTo>
                              <a:cubicBezTo>
                                <a:pt x="12294" y="46634"/>
                                <a:pt x="10503" y="44552"/>
                                <a:pt x="8090" y="43091"/>
                              </a:cubicBezTo>
                              <a:lnTo>
                                <a:pt x="0" y="40886"/>
                              </a:lnTo>
                              <a:lnTo>
                                <a:pt x="0" y="33900"/>
                              </a:lnTo>
                              <a:lnTo>
                                <a:pt x="51" y="33922"/>
                              </a:lnTo>
                              <a:cubicBezTo>
                                <a:pt x="483" y="33922"/>
                                <a:pt x="1245" y="33846"/>
                                <a:pt x="2350" y="33719"/>
                              </a:cubicBezTo>
                              <a:cubicBezTo>
                                <a:pt x="3454" y="33554"/>
                                <a:pt x="4636" y="33172"/>
                                <a:pt x="5880" y="32500"/>
                              </a:cubicBezTo>
                              <a:cubicBezTo>
                                <a:pt x="6541" y="32207"/>
                                <a:pt x="7290" y="31738"/>
                                <a:pt x="8090" y="31141"/>
                              </a:cubicBezTo>
                              <a:cubicBezTo>
                                <a:pt x="8903" y="30506"/>
                                <a:pt x="9627" y="29693"/>
                                <a:pt x="10287" y="28702"/>
                              </a:cubicBezTo>
                              <a:cubicBezTo>
                                <a:pt x="10960" y="27699"/>
                                <a:pt x="11506" y="26543"/>
                                <a:pt x="11938" y="25185"/>
                              </a:cubicBezTo>
                              <a:cubicBezTo>
                                <a:pt x="12395" y="23826"/>
                                <a:pt x="12598" y="22213"/>
                                <a:pt x="12598" y="20371"/>
                              </a:cubicBezTo>
                              <a:cubicBezTo>
                                <a:pt x="12598" y="19876"/>
                                <a:pt x="12560" y="19165"/>
                                <a:pt x="12484" y="18238"/>
                              </a:cubicBezTo>
                              <a:cubicBezTo>
                                <a:pt x="12408" y="17335"/>
                                <a:pt x="12154" y="16269"/>
                                <a:pt x="11735" y="15101"/>
                              </a:cubicBezTo>
                              <a:cubicBezTo>
                                <a:pt x="11049" y="13335"/>
                                <a:pt x="10185" y="11938"/>
                                <a:pt x="9131" y="10859"/>
                              </a:cubicBezTo>
                              <a:cubicBezTo>
                                <a:pt x="8065" y="9792"/>
                                <a:pt x="6947" y="8979"/>
                                <a:pt x="5779" y="8433"/>
                              </a:cubicBezTo>
                              <a:cubicBezTo>
                                <a:pt x="4610" y="7874"/>
                                <a:pt x="3493" y="7506"/>
                                <a:pt x="2477" y="7341"/>
                              </a:cubicBezTo>
                              <a:cubicBezTo>
                                <a:pt x="1435" y="7150"/>
                                <a:pt x="635" y="7074"/>
                                <a:pt x="51" y="7074"/>
                              </a:cubicBezTo>
                              <a:lnTo>
                                <a:pt x="0" y="7079"/>
                              </a:lnTo>
                              <a:lnTo>
                                <a:pt x="0" y="9"/>
                              </a:lnTo>
                              <a:lnTo>
                                <a:pt x="5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6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92" h="77988">
                              <a:moveTo>
                                <a:pt x="24816" y="0"/>
                              </a:moveTo>
                              <a:lnTo>
                                <a:pt x="24892" y="19"/>
                              </a:lnTo>
                              <a:lnTo>
                                <a:pt x="24892" y="7084"/>
                              </a:lnTo>
                              <a:lnTo>
                                <a:pt x="24790" y="7074"/>
                              </a:lnTo>
                              <a:cubicBezTo>
                                <a:pt x="23889" y="7074"/>
                                <a:pt x="22898" y="7201"/>
                                <a:pt x="21844" y="7392"/>
                              </a:cubicBezTo>
                              <a:cubicBezTo>
                                <a:pt x="20777" y="7607"/>
                                <a:pt x="19698" y="8039"/>
                                <a:pt x="18618" y="8674"/>
                              </a:cubicBezTo>
                              <a:cubicBezTo>
                                <a:pt x="17539" y="9310"/>
                                <a:pt x="16510" y="10198"/>
                                <a:pt x="15469" y="11328"/>
                              </a:cubicBezTo>
                              <a:cubicBezTo>
                                <a:pt x="14440" y="12433"/>
                                <a:pt x="13475" y="13932"/>
                                <a:pt x="12586" y="15773"/>
                              </a:cubicBezTo>
                              <a:cubicBezTo>
                                <a:pt x="11684" y="17678"/>
                                <a:pt x="10795" y="20663"/>
                                <a:pt x="9931" y="24676"/>
                              </a:cubicBezTo>
                              <a:cubicBezTo>
                                <a:pt x="9030" y="28740"/>
                                <a:pt x="8598" y="33477"/>
                                <a:pt x="8598" y="38888"/>
                              </a:cubicBezTo>
                              <a:cubicBezTo>
                                <a:pt x="8598" y="40208"/>
                                <a:pt x="8661" y="42075"/>
                                <a:pt x="8763" y="44438"/>
                              </a:cubicBezTo>
                              <a:cubicBezTo>
                                <a:pt x="8865" y="46837"/>
                                <a:pt x="9258" y="49695"/>
                                <a:pt x="9931" y="52984"/>
                              </a:cubicBezTo>
                              <a:cubicBezTo>
                                <a:pt x="10287" y="54978"/>
                                <a:pt x="10795" y="57010"/>
                                <a:pt x="11455" y="59093"/>
                              </a:cubicBezTo>
                              <a:cubicBezTo>
                                <a:pt x="12128" y="61176"/>
                                <a:pt x="13043" y="63106"/>
                                <a:pt x="14186" y="64821"/>
                              </a:cubicBezTo>
                              <a:cubicBezTo>
                                <a:pt x="15329" y="66561"/>
                                <a:pt x="16789" y="67970"/>
                                <a:pt x="18529" y="69062"/>
                              </a:cubicBezTo>
                              <a:lnTo>
                                <a:pt x="24892" y="70698"/>
                              </a:lnTo>
                              <a:lnTo>
                                <a:pt x="24892" y="77988"/>
                              </a:lnTo>
                              <a:lnTo>
                                <a:pt x="17170" y="76619"/>
                              </a:lnTo>
                              <a:cubicBezTo>
                                <a:pt x="14973" y="75705"/>
                                <a:pt x="13106" y="74613"/>
                                <a:pt x="11570" y="73355"/>
                              </a:cubicBezTo>
                              <a:cubicBezTo>
                                <a:pt x="10008" y="72136"/>
                                <a:pt x="8763" y="70803"/>
                                <a:pt x="7823" y="69444"/>
                              </a:cubicBezTo>
                              <a:cubicBezTo>
                                <a:pt x="6845" y="68097"/>
                                <a:pt x="6109" y="66980"/>
                                <a:pt x="5613" y="66091"/>
                              </a:cubicBezTo>
                              <a:cubicBezTo>
                                <a:pt x="4293" y="63665"/>
                                <a:pt x="3023" y="60198"/>
                                <a:pt x="1816" y="55676"/>
                              </a:cubicBezTo>
                              <a:cubicBezTo>
                                <a:pt x="610" y="51181"/>
                                <a:pt x="0" y="45606"/>
                                <a:pt x="0" y="39001"/>
                              </a:cubicBezTo>
                              <a:cubicBezTo>
                                <a:pt x="0" y="38341"/>
                                <a:pt x="51" y="37109"/>
                                <a:pt x="102" y="35331"/>
                              </a:cubicBezTo>
                              <a:cubicBezTo>
                                <a:pt x="178" y="33528"/>
                                <a:pt x="356" y="31420"/>
                                <a:pt x="635" y="28981"/>
                              </a:cubicBezTo>
                              <a:cubicBezTo>
                                <a:pt x="940" y="26556"/>
                                <a:pt x="1410" y="23978"/>
                                <a:pt x="2083" y="21260"/>
                              </a:cubicBezTo>
                              <a:cubicBezTo>
                                <a:pt x="2718" y="18567"/>
                                <a:pt x="3619" y="15939"/>
                                <a:pt x="4788" y="13462"/>
                              </a:cubicBezTo>
                              <a:cubicBezTo>
                                <a:pt x="5143" y="12802"/>
                                <a:pt x="5690" y="11824"/>
                                <a:pt x="6350" y="10579"/>
                              </a:cubicBezTo>
                              <a:cubicBezTo>
                                <a:pt x="7061" y="9334"/>
                                <a:pt x="8064" y="8001"/>
                                <a:pt x="9373" y="6528"/>
                              </a:cubicBezTo>
                              <a:cubicBezTo>
                                <a:pt x="13475" y="2172"/>
                                <a:pt x="18631" y="0"/>
                                <a:pt x="24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12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79" h="77972">
                              <a:moveTo>
                                <a:pt x="0" y="0"/>
                              </a:moveTo>
                              <a:lnTo>
                                <a:pt x="10300" y="2534"/>
                              </a:lnTo>
                              <a:cubicBezTo>
                                <a:pt x="13310" y="4211"/>
                                <a:pt x="15900" y="6687"/>
                                <a:pt x="18021" y="9900"/>
                              </a:cubicBezTo>
                              <a:cubicBezTo>
                                <a:pt x="19812" y="12554"/>
                                <a:pt x="21146" y="15437"/>
                                <a:pt x="22060" y="18548"/>
                              </a:cubicBezTo>
                              <a:cubicBezTo>
                                <a:pt x="22974" y="21685"/>
                                <a:pt x="23647" y="24657"/>
                                <a:pt x="24054" y="27515"/>
                              </a:cubicBezTo>
                              <a:cubicBezTo>
                                <a:pt x="24473" y="30398"/>
                                <a:pt x="24701" y="32913"/>
                                <a:pt x="24778" y="35008"/>
                              </a:cubicBezTo>
                              <a:cubicBezTo>
                                <a:pt x="24854" y="37142"/>
                                <a:pt x="24879" y="38475"/>
                                <a:pt x="24879" y="38983"/>
                              </a:cubicBezTo>
                              <a:cubicBezTo>
                                <a:pt x="24879" y="41193"/>
                                <a:pt x="24790" y="43504"/>
                                <a:pt x="24587" y="45981"/>
                              </a:cubicBezTo>
                              <a:cubicBezTo>
                                <a:pt x="24422" y="48444"/>
                                <a:pt x="24092" y="50895"/>
                                <a:pt x="23622" y="53360"/>
                              </a:cubicBezTo>
                              <a:cubicBezTo>
                                <a:pt x="23127" y="55823"/>
                                <a:pt x="22492" y="58198"/>
                                <a:pt x="21692" y="60509"/>
                              </a:cubicBezTo>
                              <a:cubicBezTo>
                                <a:pt x="20866" y="62833"/>
                                <a:pt x="19888" y="64967"/>
                                <a:pt x="18707" y="66961"/>
                              </a:cubicBezTo>
                              <a:cubicBezTo>
                                <a:pt x="18199" y="67838"/>
                                <a:pt x="17463" y="68892"/>
                                <a:pt x="16510" y="70149"/>
                              </a:cubicBezTo>
                              <a:cubicBezTo>
                                <a:pt x="15570" y="71393"/>
                                <a:pt x="14338" y="72587"/>
                                <a:pt x="12827" y="73730"/>
                              </a:cubicBezTo>
                              <a:cubicBezTo>
                                <a:pt x="11328" y="74861"/>
                                <a:pt x="9512" y="75864"/>
                                <a:pt x="7366" y="76689"/>
                              </a:cubicBezTo>
                              <a:cubicBezTo>
                                <a:pt x="5245" y="77540"/>
                                <a:pt x="2781" y="77972"/>
                                <a:pt x="13" y="77972"/>
                              </a:cubicBezTo>
                              <a:lnTo>
                                <a:pt x="0" y="77970"/>
                              </a:lnTo>
                              <a:lnTo>
                                <a:pt x="0" y="70679"/>
                              </a:lnTo>
                              <a:lnTo>
                                <a:pt x="13" y="70683"/>
                              </a:lnTo>
                              <a:cubicBezTo>
                                <a:pt x="3175" y="70683"/>
                                <a:pt x="5728" y="69857"/>
                                <a:pt x="7658" y="68180"/>
                              </a:cubicBezTo>
                              <a:cubicBezTo>
                                <a:pt x="9576" y="66479"/>
                                <a:pt x="11138" y="64319"/>
                                <a:pt x="12421" y="61665"/>
                              </a:cubicBezTo>
                              <a:cubicBezTo>
                                <a:pt x="13094" y="60129"/>
                                <a:pt x="13665" y="58363"/>
                                <a:pt x="14186" y="56433"/>
                              </a:cubicBezTo>
                              <a:cubicBezTo>
                                <a:pt x="14707" y="54490"/>
                                <a:pt x="15113" y="52470"/>
                                <a:pt x="15418" y="50388"/>
                              </a:cubicBezTo>
                              <a:cubicBezTo>
                                <a:pt x="15710" y="48279"/>
                                <a:pt x="15900" y="46248"/>
                                <a:pt x="16091" y="44279"/>
                              </a:cubicBezTo>
                              <a:cubicBezTo>
                                <a:pt x="16218" y="42285"/>
                                <a:pt x="16294" y="40456"/>
                                <a:pt x="16294" y="38754"/>
                              </a:cubicBezTo>
                              <a:cubicBezTo>
                                <a:pt x="16294" y="37142"/>
                                <a:pt x="16218" y="35364"/>
                                <a:pt x="16091" y="33420"/>
                              </a:cubicBezTo>
                              <a:cubicBezTo>
                                <a:pt x="15900" y="31477"/>
                                <a:pt x="15723" y="29521"/>
                                <a:pt x="15469" y="27515"/>
                              </a:cubicBezTo>
                              <a:cubicBezTo>
                                <a:pt x="15189" y="25547"/>
                                <a:pt x="14821" y="23629"/>
                                <a:pt x="14351" y="21762"/>
                              </a:cubicBezTo>
                              <a:cubicBezTo>
                                <a:pt x="13868" y="19857"/>
                                <a:pt x="13297" y="18168"/>
                                <a:pt x="12636" y="16631"/>
                              </a:cubicBezTo>
                              <a:cubicBezTo>
                                <a:pt x="11760" y="14587"/>
                                <a:pt x="10770" y="12910"/>
                                <a:pt x="9766" y="11665"/>
                              </a:cubicBezTo>
                              <a:cubicBezTo>
                                <a:pt x="8725" y="10421"/>
                                <a:pt x="7658" y="9455"/>
                                <a:pt x="6540" y="8744"/>
                              </a:cubicBezTo>
                              <a:cubicBezTo>
                                <a:pt x="5410" y="8058"/>
                                <a:pt x="4305" y="7589"/>
                                <a:pt x="3162" y="7373"/>
                              </a:cubicBezTo>
                              <a:lnTo>
                                <a:pt x="0" y="706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08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79" h="77991">
                              <a:moveTo>
                                <a:pt x="24816" y="0"/>
                              </a:moveTo>
                              <a:lnTo>
                                <a:pt x="24879" y="16"/>
                              </a:lnTo>
                              <a:lnTo>
                                <a:pt x="24879" y="7084"/>
                              </a:lnTo>
                              <a:lnTo>
                                <a:pt x="24778" y="7074"/>
                              </a:lnTo>
                              <a:cubicBezTo>
                                <a:pt x="23889" y="7074"/>
                                <a:pt x="22911" y="7201"/>
                                <a:pt x="21831" y="7392"/>
                              </a:cubicBezTo>
                              <a:cubicBezTo>
                                <a:pt x="20777" y="7607"/>
                                <a:pt x="19698" y="8039"/>
                                <a:pt x="18618" y="8674"/>
                              </a:cubicBezTo>
                              <a:cubicBezTo>
                                <a:pt x="17551" y="9310"/>
                                <a:pt x="16497" y="10198"/>
                                <a:pt x="15443" y="11328"/>
                              </a:cubicBezTo>
                              <a:cubicBezTo>
                                <a:pt x="14414" y="12433"/>
                                <a:pt x="13437" y="13932"/>
                                <a:pt x="12573" y="15773"/>
                              </a:cubicBezTo>
                              <a:cubicBezTo>
                                <a:pt x="11709" y="17678"/>
                                <a:pt x="10795" y="20663"/>
                                <a:pt x="9919" y="24676"/>
                              </a:cubicBezTo>
                              <a:cubicBezTo>
                                <a:pt x="9030" y="28740"/>
                                <a:pt x="8585" y="33477"/>
                                <a:pt x="8585" y="38888"/>
                              </a:cubicBezTo>
                              <a:cubicBezTo>
                                <a:pt x="8585" y="40208"/>
                                <a:pt x="8649" y="42075"/>
                                <a:pt x="8738" y="44438"/>
                              </a:cubicBezTo>
                              <a:cubicBezTo>
                                <a:pt x="8852" y="46837"/>
                                <a:pt x="9258" y="49695"/>
                                <a:pt x="9919" y="52984"/>
                              </a:cubicBezTo>
                              <a:cubicBezTo>
                                <a:pt x="10300" y="54978"/>
                                <a:pt x="10795" y="57010"/>
                                <a:pt x="11468" y="59093"/>
                              </a:cubicBezTo>
                              <a:cubicBezTo>
                                <a:pt x="12128" y="61176"/>
                                <a:pt x="13043" y="63106"/>
                                <a:pt x="14186" y="64821"/>
                              </a:cubicBezTo>
                              <a:cubicBezTo>
                                <a:pt x="15342" y="66561"/>
                                <a:pt x="16751" y="67970"/>
                                <a:pt x="18504" y="69062"/>
                              </a:cubicBezTo>
                              <a:cubicBezTo>
                                <a:pt x="20244" y="70168"/>
                                <a:pt x="22365" y="70701"/>
                                <a:pt x="24879" y="70701"/>
                              </a:cubicBezTo>
                              <a:lnTo>
                                <a:pt x="24879" y="77991"/>
                              </a:lnTo>
                              <a:cubicBezTo>
                                <a:pt x="21933" y="77991"/>
                                <a:pt x="19380" y="77521"/>
                                <a:pt x="17170" y="76619"/>
                              </a:cubicBezTo>
                              <a:cubicBezTo>
                                <a:pt x="14961" y="75705"/>
                                <a:pt x="13094" y="74613"/>
                                <a:pt x="11557" y="73355"/>
                              </a:cubicBezTo>
                              <a:cubicBezTo>
                                <a:pt x="10020" y="72136"/>
                                <a:pt x="8776" y="70803"/>
                                <a:pt x="7810" y="69444"/>
                              </a:cubicBezTo>
                              <a:cubicBezTo>
                                <a:pt x="6858" y="68097"/>
                                <a:pt x="6121" y="66980"/>
                                <a:pt x="5613" y="66091"/>
                              </a:cubicBezTo>
                              <a:cubicBezTo>
                                <a:pt x="4293" y="63665"/>
                                <a:pt x="3023" y="60198"/>
                                <a:pt x="1816" y="55676"/>
                              </a:cubicBezTo>
                              <a:cubicBezTo>
                                <a:pt x="597" y="51181"/>
                                <a:pt x="0" y="45606"/>
                                <a:pt x="0" y="39001"/>
                              </a:cubicBezTo>
                              <a:cubicBezTo>
                                <a:pt x="0" y="38341"/>
                                <a:pt x="25" y="37109"/>
                                <a:pt x="102" y="35331"/>
                              </a:cubicBezTo>
                              <a:cubicBezTo>
                                <a:pt x="190" y="33528"/>
                                <a:pt x="356" y="31420"/>
                                <a:pt x="660" y="28981"/>
                              </a:cubicBezTo>
                              <a:cubicBezTo>
                                <a:pt x="952" y="26556"/>
                                <a:pt x="1410" y="23978"/>
                                <a:pt x="2057" y="21260"/>
                              </a:cubicBezTo>
                              <a:cubicBezTo>
                                <a:pt x="2731" y="18567"/>
                                <a:pt x="3632" y="15939"/>
                                <a:pt x="4775" y="13462"/>
                              </a:cubicBezTo>
                              <a:cubicBezTo>
                                <a:pt x="5156" y="12802"/>
                                <a:pt x="5677" y="11824"/>
                                <a:pt x="6363" y="10579"/>
                              </a:cubicBezTo>
                              <a:cubicBezTo>
                                <a:pt x="7036" y="9334"/>
                                <a:pt x="8052" y="8001"/>
                                <a:pt x="9347" y="6528"/>
                              </a:cubicBezTo>
                              <a:cubicBezTo>
                                <a:pt x="13462" y="2172"/>
                                <a:pt x="18631" y="0"/>
                                <a:pt x="2481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84320"/>
                          <a:ext cx="24840" cy="7812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44280"/>
                            <a:gd name="textAreaBottom" fmla="*/ 44640 h 44280"/>
                          </a:gdLst>
                          <a:ahLst/>
                          <a:rect l="textAreaLeft" t="textAreaTop" r="textAreaRight" b="textAreaBottom"/>
                          <a:pathLst>
                            <a:path w="24892" h="77975">
                              <a:moveTo>
                                <a:pt x="0" y="0"/>
                              </a:moveTo>
                              <a:lnTo>
                                <a:pt x="10338" y="2537"/>
                              </a:lnTo>
                              <a:cubicBezTo>
                                <a:pt x="13348" y="4214"/>
                                <a:pt x="15926" y="6690"/>
                                <a:pt x="18047" y="9903"/>
                              </a:cubicBezTo>
                              <a:cubicBezTo>
                                <a:pt x="19812" y="12557"/>
                                <a:pt x="21146" y="15440"/>
                                <a:pt x="22073" y="18552"/>
                              </a:cubicBezTo>
                              <a:cubicBezTo>
                                <a:pt x="23000" y="21689"/>
                                <a:pt x="23660" y="24661"/>
                                <a:pt x="24067" y="27518"/>
                              </a:cubicBezTo>
                              <a:cubicBezTo>
                                <a:pt x="24473" y="30401"/>
                                <a:pt x="24714" y="32916"/>
                                <a:pt x="24790" y="35011"/>
                              </a:cubicBezTo>
                              <a:cubicBezTo>
                                <a:pt x="24854" y="37145"/>
                                <a:pt x="24892" y="38478"/>
                                <a:pt x="24892" y="38986"/>
                              </a:cubicBezTo>
                              <a:cubicBezTo>
                                <a:pt x="24892" y="41196"/>
                                <a:pt x="24790" y="43507"/>
                                <a:pt x="24613" y="45984"/>
                              </a:cubicBezTo>
                              <a:cubicBezTo>
                                <a:pt x="24447" y="48447"/>
                                <a:pt x="24117" y="50898"/>
                                <a:pt x="23609" y="53363"/>
                              </a:cubicBezTo>
                              <a:cubicBezTo>
                                <a:pt x="23139" y="55826"/>
                                <a:pt x="22517" y="58201"/>
                                <a:pt x="21704" y="60513"/>
                              </a:cubicBezTo>
                              <a:cubicBezTo>
                                <a:pt x="20892" y="62836"/>
                                <a:pt x="19901" y="64970"/>
                                <a:pt x="18720" y="66964"/>
                              </a:cubicBezTo>
                              <a:cubicBezTo>
                                <a:pt x="18212" y="67841"/>
                                <a:pt x="17475" y="68895"/>
                                <a:pt x="16510" y="70152"/>
                              </a:cubicBezTo>
                              <a:cubicBezTo>
                                <a:pt x="15557" y="71396"/>
                                <a:pt x="14338" y="72590"/>
                                <a:pt x="12827" y="73733"/>
                              </a:cubicBezTo>
                              <a:cubicBezTo>
                                <a:pt x="11316" y="74864"/>
                                <a:pt x="9525" y="75867"/>
                                <a:pt x="7379" y="76692"/>
                              </a:cubicBezTo>
                              <a:cubicBezTo>
                                <a:pt x="5245" y="77543"/>
                                <a:pt x="2794" y="77975"/>
                                <a:pt x="0" y="77975"/>
                              </a:cubicBezTo>
                              <a:lnTo>
                                <a:pt x="0" y="70686"/>
                              </a:lnTo>
                              <a:cubicBezTo>
                                <a:pt x="3200" y="70686"/>
                                <a:pt x="5740" y="69860"/>
                                <a:pt x="7671" y="68183"/>
                              </a:cubicBezTo>
                              <a:cubicBezTo>
                                <a:pt x="9576" y="66482"/>
                                <a:pt x="11163" y="64322"/>
                                <a:pt x="12421" y="61668"/>
                              </a:cubicBezTo>
                              <a:cubicBezTo>
                                <a:pt x="13081" y="60132"/>
                                <a:pt x="13691" y="58366"/>
                                <a:pt x="14186" y="56436"/>
                              </a:cubicBezTo>
                              <a:cubicBezTo>
                                <a:pt x="14719" y="54493"/>
                                <a:pt x="15113" y="52474"/>
                                <a:pt x="15405" y="50391"/>
                              </a:cubicBezTo>
                              <a:cubicBezTo>
                                <a:pt x="15723" y="48282"/>
                                <a:pt x="15926" y="46251"/>
                                <a:pt x="16091" y="44282"/>
                              </a:cubicBezTo>
                              <a:cubicBezTo>
                                <a:pt x="16231" y="42288"/>
                                <a:pt x="16294" y="40460"/>
                                <a:pt x="16294" y="38757"/>
                              </a:cubicBezTo>
                              <a:cubicBezTo>
                                <a:pt x="16294" y="37145"/>
                                <a:pt x="16231" y="35367"/>
                                <a:pt x="16091" y="33424"/>
                              </a:cubicBezTo>
                              <a:cubicBezTo>
                                <a:pt x="15926" y="31480"/>
                                <a:pt x="15748" y="29525"/>
                                <a:pt x="15456" y="27518"/>
                              </a:cubicBezTo>
                              <a:cubicBezTo>
                                <a:pt x="15202" y="25550"/>
                                <a:pt x="14834" y="23632"/>
                                <a:pt x="14376" y="21765"/>
                              </a:cubicBezTo>
                              <a:cubicBezTo>
                                <a:pt x="13868" y="19860"/>
                                <a:pt x="13322" y="18171"/>
                                <a:pt x="12649" y="16634"/>
                              </a:cubicBezTo>
                              <a:cubicBezTo>
                                <a:pt x="11747" y="14590"/>
                                <a:pt x="10795" y="12913"/>
                                <a:pt x="9766" y="11668"/>
                              </a:cubicBezTo>
                              <a:cubicBezTo>
                                <a:pt x="8725" y="10424"/>
                                <a:pt x="7671" y="9458"/>
                                <a:pt x="6553" y="8748"/>
                              </a:cubicBezTo>
                              <a:cubicBezTo>
                                <a:pt x="5436" y="8062"/>
                                <a:pt x="4331" y="7592"/>
                                <a:pt x="3162" y="7376"/>
                              </a:cubicBezTo>
                              <a:lnTo>
                                <a:pt x="0" y="706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84320"/>
                          <a:ext cx="44280" cy="76680"/>
                        </a:xfrm>
                        <a:custGeom>
                          <a:avLst/>
                          <a:gdLst>
                            <a:gd name="textAreaLeft" fmla="*/ 0 w 25200"/>
                            <a:gd name="textAreaRight" fmla="*/ 25560 w 2520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44577" h="76988">
                              <a:moveTo>
                                <a:pt x="22669" y="0"/>
                              </a:moveTo>
                              <a:cubicBezTo>
                                <a:pt x="23343" y="0"/>
                                <a:pt x="24448" y="64"/>
                                <a:pt x="26035" y="178"/>
                              </a:cubicBezTo>
                              <a:cubicBezTo>
                                <a:pt x="27597" y="292"/>
                                <a:pt x="29324" y="673"/>
                                <a:pt x="31153" y="1333"/>
                              </a:cubicBezTo>
                              <a:cubicBezTo>
                                <a:pt x="32106" y="1701"/>
                                <a:pt x="33274" y="2260"/>
                                <a:pt x="34684" y="2984"/>
                              </a:cubicBezTo>
                              <a:cubicBezTo>
                                <a:pt x="36068" y="3721"/>
                                <a:pt x="37414" y="4749"/>
                                <a:pt x="38684" y="6058"/>
                              </a:cubicBezTo>
                              <a:cubicBezTo>
                                <a:pt x="39980" y="7391"/>
                                <a:pt x="41072" y="9042"/>
                                <a:pt x="41986" y="11075"/>
                              </a:cubicBezTo>
                              <a:cubicBezTo>
                                <a:pt x="42913" y="13106"/>
                                <a:pt x="43371" y="15557"/>
                                <a:pt x="43371" y="18415"/>
                              </a:cubicBezTo>
                              <a:cubicBezTo>
                                <a:pt x="43371" y="18986"/>
                                <a:pt x="43320" y="19951"/>
                                <a:pt x="43205" y="21260"/>
                              </a:cubicBezTo>
                              <a:cubicBezTo>
                                <a:pt x="43117" y="22581"/>
                                <a:pt x="42748" y="24016"/>
                                <a:pt x="42189" y="25565"/>
                              </a:cubicBezTo>
                              <a:cubicBezTo>
                                <a:pt x="41288" y="28130"/>
                                <a:pt x="39815" y="30861"/>
                                <a:pt x="37744" y="33769"/>
                              </a:cubicBezTo>
                              <a:cubicBezTo>
                                <a:pt x="35687" y="36678"/>
                                <a:pt x="32969" y="40398"/>
                                <a:pt x="29502" y="44932"/>
                              </a:cubicBezTo>
                              <a:cubicBezTo>
                                <a:pt x="28029" y="46850"/>
                                <a:pt x="26543" y="48793"/>
                                <a:pt x="25032" y="50723"/>
                              </a:cubicBezTo>
                              <a:cubicBezTo>
                                <a:pt x="23546" y="52680"/>
                                <a:pt x="21996" y="54648"/>
                                <a:pt x="20460" y="56617"/>
                              </a:cubicBezTo>
                              <a:cubicBezTo>
                                <a:pt x="18860" y="58750"/>
                                <a:pt x="17221" y="60871"/>
                                <a:pt x="15583" y="63005"/>
                              </a:cubicBezTo>
                              <a:cubicBezTo>
                                <a:pt x="13919" y="65125"/>
                                <a:pt x="12294" y="67272"/>
                                <a:pt x="10668" y="69405"/>
                              </a:cubicBezTo>
                              <a:lnTo>
                                <a:pt x="44577" y="69405"/>
                              </a:lnTo>
                              <a:lnTo>
                                <a:pt x="44577" y="76988"/>
                              </a:lnTo>
                              <a:lnTo>
                                <a:pt x="0" y="76988"/>
                              </a:lnTo>
                              <a:lnTo>
                                <a:pt x="0" y="70282"/>
                              </a:lnTo>
                              <a:cubicBezTo>
                                <a:pt x="2337" y="67183"/>
                                <a:pt x="4686" y="64147"/>
                                <a:pt x="6998" y="61125"/>
                              </a:cubicBezTo>
                              <a:cubicBezTo>
                                <a:pt x="9322" y="58115"/>
                                <a:pt x="11659" y="55067"/>
                                <a:pt x="14008" y="51994"/>
                              </a:cubicBezTo>
                              <a:cubicBezTo>
                                <a:pt x="15913" y="49657"/>
                                <a:pt x="17780" y="47244"/>
                                <a:pt x="19609" y="44767"/>
                              </a:cubicBezTo>
                              <a:cubicBezTo>
                                <a:pt x="21387" y="42316"/>
                                <a:pt x="23266" y="39891"/>
                                <a:pt x="25171" y="37465"/>
                              </a:cubicBezTo>
                              <a:cubicBezTo>
                                <a:pt x="25984" y="36360"/>
                                <a:pt x="26784" y="35281"/>
                                <a:pt x="27534" y="34201"/>
                              </a:cubicBezTo>
                              <a:cubicBezTo>
                                <a:pt x="28321" y="33147"/>
                                <a:pt x="29108" y="32017"/>
                                <a:pt x="29934" y="30849"/>
                              </a:cubicBezTo>
                              <a:cubicBezTo>
                                <a:pt x="31267" y="28931"/>
                                <a:pt x="32398" y="27013"/>
                                <a:pt x="33350" y="25070"/>
                              </a:cubicBezTo>
                              <a:cubicBezTo>
                                <a:pt x="34315" y="23126"/>
                                <a:pt x="34773" y="20968"/>
                                <a:pt x="34773" y="18618"/>
                              </a:cubicBezTo>
                              <a:cubicBezTo>
                                <a:pt x="34773" y="16789"/>
                                <a:pt x="34442" y="15177"/>
                                <a:pt x="33782" y="13767"/>
                              </a:cubicBezTo>
                              <a:cubicBezTo>
                                <a:pt x="33122" y="12382"/>
                                <a:pt x="32194" y="11214"/>
                                <a:pt x="31026" y="10249"/>
                              </a:cubicBezTo>
                              <a:cubicBezTo>
                                <a:pt x="29858" y="9322"/>
                                <a:pt x="28499" y="8598"/>
                                <a:pt x="26988" y="8166"/>
                              </a:cubicBezTo>
                              <a:cubicBezTo>
                                <a:pt x="25464" y="7721"/>
                                <a:pt x="23863" y="7506"/>
                                <a:pt x="22187" y="7506"/>
                              </a:cubicBezTo>
                              <a:cubicBezTo>
                                <a:pt x="20853" y="7506"/>
                                <a:pt x="19571" y="7645"/>
                                <a:pt x="18313" y="7938"/>
                              </a:cubicBezTo>
                              <a:cubicBezTo>
                                <a:pt x="17056" y="8242"/>
                                <a:pt x="15824" y="8750"/>
                                <a:pt x="14669" y="9474"/>
                              </a:cubicBezTo>
                              <a:cubicBezTo>
                                <a:pt x="13119" y="10439"/>
                                <a:pt x="11900" y="11595"/>
                                <a:pt x="11011" y="12941"/>
                              </a:cubicBezTo>
                              <a:cubicBezTo>
                                <a:pt x="10122" y="14325"/>
                                <a:pt x="9474" y="15684"/>
                                <a:pt x="9081" y="17018"/>
                              </a:cubicBezTo>
                              <a:cubicBezTo>
                                <a:pt x="8674" y="18376"/>
                                <a:pt x="8420" y="19621"/>
                                <a:pt x="8293" y="20713"/>
                              </a:cubicBezTo>
                              <a:cubicBezTo>
                                <a:pt x="8179" y="21818"/>
                                <a:pt x="8103" y="22581"/>
                                <a:pt x="8026" y="23025"/>
                              </a:cubicBezTo>
                              <a:lnTo>
                                <a:pt x="318" y="23025"/>
                              </a:lnTo>
                              <a:cubicBezTo>
                                <a:pt x="381" y="20371"/>
                                <a:pt x="660" y="17856"/>
                                <a:pt x="1143" y="15430"/>
                              </a:cubicBezTo>
                              <a:cubicBezTo>
                                <a:pt x="1626" y="13005"/>
                                <a:pt x="2667" y="10655"/>
                                <a:pt x="4267" y="8395"/>
                              </a:cubicBezTo>
                              <a:cubicBezTo>
                                <a:pt x="4940" y="7506"/>
                                <a:pt x="5753" y="6579"/>
                                <a:pt x="6756" y="5588"/>
                              </a:cubicBezTo>
                              <a:cubicBezTo>
                                <a:pt x="7760" y="4584"/>
                                <a:pt x="9004" y="3657"/>
                                <a:pt x="10503" y="2832"/>
                              </a:cubicBezTo>
                              <a:cubicBezTo>
                                <a:pt x="12001" y="1968"/>
                                <a:pt x="13767" y="1295"/>
                                <a:pt x="15735" y="774"/>
                              </a:cubicBezTo>
                              <a:cubicBezTo>
                                <a:pt x="17704" y="279"/>
                                <a:pt x="20028" y="0"/>
                                <a:pt x="2266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184320"/>
                          <a:ext cx="47520" cy="774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47676" h="77863">
                              <a:moveTo>
                                <a:pt x="24422" y="0"/>
                              </a:moveTo>
                              <a:cubicBezTo>
                                <a:pt x="24930" y="0"/>
                                <a:pt x="25692" y="64"/>
                                <a:pt x="26721" y="126"/>
                              </a:cubicBezTo>
                              <a:cubicBezTo>
                                <a:pt x="27750" y="190"/>
                                <a:pt x="28918" y="355"/>
                                <a:pt x="30264" y="609"/>
                              </a:cubicBezTo>
                              <a:cubicBezTo>
                                <a:pt x="31598" y="864"/>
                                <a:pt x="32969" y="1308"/>
                                <a:pt x="34468" y="1892"/>
                              </a:cubicBezTo>
                              <a:cubicBezTo>
                                <a:pt x="35941" y="2476"/>
                                <a:pt x="37338" y="3277"/>
                                <a:pt x="38646" y="4305"/>
                              </a:cubicBezTo>
                              <a:cubicBezTo>
                                <a:pt x="40932" y="5994"/>
                                <a:pt x="42621" y="8153"/>
                                <a:pt x="43739" y="10795"/>
                              </a:cubicBezTo>
                              <a:cubicBezTo>
                                <a:pt x="44818" y="13436"/>
                                <a:pt x="45377" y="16154"/>
                                <a:pt x="45377" y="18961"/>
                              </a:cubicBezTo>
                              <a:cubicBezTo>
                                <a:pt x="45377" y="19608"/>
                                <a:pt x="45314" y="20472"/>
                                <a:pt x="45212" y="21526"/>
                              </a:cubicBezTo>
                              <a:cubicBezTo>
                                <a:pt x="45098" y="22619"/>
                                <a:pt x="44818" y="23774"/>
                                <a:pt x="44374" y="25070"/>
                              </a:cubicBezTo>
                              <a:cubicBezTo>
                                <a:pt x="43955" y="26327"/>
                                <a:pt x="43307" y="27660"/>
                                <a:pt x="42456" y="29019"/>
                              </a:cubicBezTo>
                              <a:cubicBezTo>
                                <a:pt x="41618" y="30390"/>
                                <a:pt x="40450" y="31648"/>
                                <a:pt x="38976" y="32804"/>
                              </a:cubicBezTo>
                              <a:cubicBezTo>
                                <a:pt x="38316" y="33413"/>
                                <a:pt x="37656" y="33871"/>
                                <a:pt x="37033" y="34239"/>
                              </a:cubicBezTo>
                              <a:cubicBezTo>
                                <a:pt x="36373" y="34607"/>
                                <a:pt x="35306" y="35065"/>
                                <a:pt x="33820" y="35649"/>
                              </a:cubicBezTo>
                              <a:cubicBezTo>
                                <a:pt x="34544" y="35954"/>
                                <a:pt x="35636" y="36372"/>
                                <a:pt x="37109" y="36969"/>
                              </a:cubicBezTo>
                              <a:cubicBezTo>
                                <a:pt x="38583" y="37541"/>
                                <a:pt x="40056" y="38544"/>
                                <a:pt x="41529" y="39929"/>
                              </a:cubicBezTo>
                              <a:cubicBezTo>
                                <a:pt x="42990" y="41236"/>
                                <a:pt x="44133" y="42621"/>
                                <a:pt x="44971" y="44005"/>
                              </a:cubicBezTo>
                              <a:cubicBezTo>
                                <a:pt x="45822" y="45389"/>
                                <a:pt x="46444" y="46748"/>
                                <a:pt x="46863" y="48069"/>
                              </a:cubicBezTo>
                              <a:cubicBezTo>
                                <a:pt x="47269" y="49402"/>
                                <a:pt x="47511" y="50609"/>
                                <a:pt x="47574" y="51739"/>
                              </a:cubicBezTo>
                              <a:cubicBezTo>
                                <a:pt x="47638" y="52895"/>
                                <a:pt x="47676" y="53810"/>
                                <a:pt x="47676" y="54559"/>
                              </a:cubicBezTo>
                              <a:cubicBezTo>
                                <a:pt x="47676" y="55219"/>
                                <a:pt x="47638" y="56096"/>
                                <a:pt x="47574" y="57150"/>
                              </a:cubicBezTo>
                              <a:cubicBezTo>
                                <a:pt x="47511" y="58204"/>
                                <a:pt x="47308" y="59385"/>
                                <a:pt x="46990" y="60719"/>
                              </a:cubicBezTo>
                              <a:cubicBezTo>
                                <a:pt x="46634" y="62026"/>
                                <a:pt x="46177" y="63423"/>
                                <a:pt x="45568" y="64884"/>
                              </a:cubicBezTo>
                              <a:cubicBezTo>
                                <a:pt x="44945" y="66345"/>
                                <a:pt x="44107" y="67831"/>
                                <a:pt x="43015" y="69291"/>
                              </a:cubicBezTo>
                              <a:cubicBezTo>
                                <a:pt x="42367" y="70167"/>
                                <a:pt x="41478" y="71132"/>
                                <a:pt x="40399" y="72148"/>
                              </a:cubicBezTo>
                              <a:cubicBezTo>
                                <a:pt x="39307" y="73177"/>
                                <a:pt x="37998" y="74104"/>
                                <a:pt x="36462" y="74955"/>
                              </a:cubicBezTo>
                              <a:cubicBezTo>
                                <a:pt x="34912" y="75781"/>
                                <a:pt x="33083" y="76505"/>
                                <a:pt x="31001" y="77050"/>
                              </a:cubicBezTo>
                              <a:cubicBezTo>
                                <a:pt x="28905" y="77597"/>
                                <a:pt x="26505" y="77863"/>
                                <a:pt x="23787" y="77863"/>
                              </a:cubicBezTo>
                              <a:cubicBezTo>
                                <a:pt x="23216" y="77863"/>
                                <a:pt x="22200" y="77812"/>
                                <a:pt x="20815" y="77749"/>
                              </a:cubicBezTo>
                              <a:cubicBezTo>
                                <a:pt x="19418" y="77698"/>
                                <a:pt x="17844" y="77432"/>
                                <a:pt x="16078" y="77050"/>
                              </a:cubicBezTo>
                              <a:cubicBezTo>
                                <a:pt x="14326" y="76632"/>
                                <a:pt x="12510" y="75984"/>
                                <a:pt x="10630" y="75108"/>
                              </a:cubicBezTo>
                              <a:cubicBezTo>
                                <a:pt x="8750" y="74219"/>
                                <a:pt x="7036" y="72948"/>
                                <a:pt x="5512" y="71247"/>
                              </a:cubicBezTo>
                              <a:cubicBezTo>
                                <a:pt x="4712" y="70370"/>
                                <a:pt x="3734" y="69075"/>
                                <a:pt x="2654" y="67360"/>
                              </a:cubicBezTo>
                              <a:cubicBezTo>
                                <a:pt x="1537" y="65633"/>
                                <a:pt x="775" y="63309"/>
                                <a:pt x="318" y="60337"/>
                              </a:cubicBezTo>
                              <a:cubicBezTo>
                                <a:pt x="191" y="59613"/>
                                <a:pt x="89" y="58915"/>
                                <a:pt x="38" y="58255"/>
                              </a:cubicBezTo>
                              <a:cubicBezTo>
                                <a:pt x="0" y="57607"/>
                                <a:pt x="0" y="56604"/>
                                <a:pt x="0" y="55283"/>
                              </a:cubicBezTo>
                              <a:lnTo>
                                <a:pt x="7709" y="55283"/>
                              </a:lnTo>
                              <a:cubicBezTo>
                                <a:pt x="7709" y="55575"/>
                                <a:pt x="7747" y="56096"/>
                                <a:pt x="7760" y="56756"/>
                              </a:cubicBezTo>
                              <a:cubicBezTo>
                                <a:pt x="7798" y="57467"/>
                                <a:pt x="7887" y="58229"/>
                                <a:pt x="8052" y="59029"/>
                              </a:cubicBezTo>
                              <a:cubicBezTo>
                                <a:pt x="8852" y="63068"/>
                                <a:pt x="10655" y="65963"/>
                                <a:pt x="13449" y="67742"/>
                              </a:cubicBezTo>
                              <a:cubicBezTo>
                                <a:pt x="16218" y="69481"/>
                                <a:pt x="19520" y="70370"/>
                                <a:pt x="23343" y="70370"/>
                              </a:cubicBezTo>
                              <a:cubicBezTo>
                                <a:pt x="26060" y="70370"/>
                                <a:pt x="28321" y="69990"/>
                                <a:pt x="30112" y="69240"/>
                              </a:cubicBezTo>
                              <a:cubicBezTo>
                                <a:pt x="31915" y="68440"/>
                                <a:pt x="33223" y="67742"/>
                                <a:pt x="34036" y="67069"/>
                              </a:cubicBezTo>
                              <a:cubicBezTo>
                                <a:pt x="35865" y="65608"/>
                                <a:pt x="37160" y="63741"/>
                                <a:pt x="37948" y="61519"/>
                              </a:cubicBezTo>
                              <a:cubicBezTo>
                                <a:pt x="38710" y="59283"/>
                                <a:pt x="39103" y="57023"/>
                                <a:pt x="39103" y="54737"/>
                              </a:cubicBezTo>
                              <a:cubicBezTo>
                                <a:pt x="39103" y="52463"/>
                                <a:pt x="38748" y="50495"/>
                                <a:pt x="38037" y="48844"/>
                              </a:cubicBezTo>
                              <a:cubicBezTo>
                                <a:pt x="37338" y="47180"/>
                                <a:pt x="36487" y="45834"/>
                                <a:pt x="35497" y="44793"/>
                              </a:cubicBezTo>
                              <a:cubicBezTo>
                                <a:pt x="34506" y="43713"/>
                                <a:pt x="33477" y="42887"/>
                                <a:pt x="32347" y="42316"/>
                              </a:cubicBezTo>
                              <a:cubicBezTo>
                                <a:pt x="31255" y="41707"/>
                                <a:pt x="30277" y="41262"/>
                                <a:pt x="29477" y="40957"/>
                              </a:cubicBezTo>
                              <a:cubicBezTo>
                                <a:pt x="28664" y="40678"/>
                                <a:pt x="27597" y="40436"/>
                                <a:pt x="26264" y="40271"/>
                              </a:cubicBezTo>
                              <a:cubicBezTo>
                                <a:pt x="24943" y="40081"/>
                                <a:pt x="23292" y="39992"/>
                                <a:pt x="21298" y="39992"/>
                              </a:cubicBezTo>
                              <a:cubicBezTo>
                                <a:pt x="20777" y="39992"/>
                                <a:pt x="20269" y="39992"/>
                                <a:pt x="19749" y="40018"/>
                              </a:cubicBezTo>
                              <a:cubicBezTo>
                                <a:pt x="19241" y="40081"/>
                                <a:pt x="18720" y="40132"/>
                                <a:pt x="18212" y="40208"/>
                              </a:cubicBezTo>
                              <a:lnTo>
                                <a:pt x="18212" y="32715"/>
                              </a:lnTo>
                              <a:cubicBezTo>
                                <a:pt x="21819" y="33058"/>
                                <a:pt x="24790" y="32880"/>
                                <a:pt x="27153" y="32156"/>
                              </a:cubicBezTo>
                              <a:cubicBezTo>
                                <a:pt x="29528" y="31432"/>
                                <a:pt x="31394" y="30390"/>
                                <a:pt x="32791" y="29019"/>
                              </a:cubicBezTo>
                              <a:cubicBezTo>
                                <a:pt x="34188" y="27660"/>
                                <a:pt x="35192" y="26124"/>
                                <a:pt x="35763" y="24409"/>
                              </a:cubicBezTo>
                              <a:cubicBezTo>
                                <a:pt x="36360" y="22669"/>
                                <a:pt x="36665" y="20968"/>
                                <a:pt x="36665" y="19278"/>
                              </a:cubicBezTo>
                              <a:cubicBezTo>
                                <a:pt x="36665" y="18923"/>
                                <a:pt x="36640" y="18326"/>
                                <a:pt x="36551" y="17526"/>
                              </a:cubicBezTo>
                              <a:cubicBezTo>
                                <a:pt x="36487" y="16687"/>
                                <a:pt x="36258" y="15811"/>
                                <a:pt x="35890" y="14871"/>
                              </a:cubicBezTo>
                              <a:cubicBezTo>
                                <a:pt x="35598" y="14135"/>
                                <a:pt x="35166" y="13347"/>
                                <a:pt x="34608" y="12458"/>
                              </a:cubicBezTo>
                              <a:cubicBezTo>
                                <a:pt x="34074" y="11557"/>
                                <a:pt x="33299" y="10744"/>
                                <a:pt x="32347" y="9982"/>
                              </a:cubicBezTo>
                              <a:cubicBezTo>
                                <a:pt x="31394" y="9207"/>
                                <a:pt x="30226" y="8585"/>
                                <a:pt x="28804" y="8103"/>
                              </a:cubicBezTo>
                              <a:cubicBezTo>
                                <a:pt x="27419" y="7632"/>
                                <a:pt x="25718" y="7391"/>
                                <a:pt x="23724" y="7391"/>
                              </a:cubicBezTo>
                              <a:cubicBezTo>
                                <a:pt x="23292" y="7391"/>
                                <a:pt x="22492" y="7442"/>
                                <a:pt x="21361" y="7544"/>
                              </a:cubicBezTo>
                              <a:cubicBezTo>
                                <a:pt x="20218" y="7671"/>
                                <a:pt x="19012" y="7988"/>
                                <a:pt x="17767" y="8585"/>
                              </a:cubicBezTo>
                              <a:cubicBezTo>
                                <a:pt x="16066" y="9271"/>
                                <a:pt x="14732" y="10185"/>
                                <a:pt x="13767" y="11340"/>
                              </a:cubicBezTo>
                              <a:cubicBezTo>
                                <a:pt x="12814" y="12509"/>
                                <a:pt x="12090" y="13691"/>
                                <a:pt x="11557" y="14871"/>
                              </a:cubicBezTo>
                              <a:cubicBezTo>
                                <a:pt x="11062" y="16053"/>
                                <a:pt x="10706" y="17170"/>
                                <a:pt x="10516" y="18237"/>
                              </a:cubicBezTo>
                              <a:cubicBezTo>
                                <a:pt x="10338" y="19303"/>
                                <a:pt x="10185" y="20053"/>
                                <a:pt x="10135" y="20485"/>
                              </a:cubicBezTo>
                              <a:lnTo>
                                <a:pt x="2527" y="20485"/>
                              </a:lnTo>
                              <a:cubicBezTo>
                                <a:pt x="2616" y="18440"/>
                                <a:pt x="2781" y="16852"/>
                                <a:pt x="3048" y="15697"/>
                              </a:cubicBezTo>
                              <a:cubicBezTo>
                                <a:pt x="3302" y="14567"/>
                                <a:pt x="3607" y="13512"/>
                                <a:pt x="3975" y="12560"/>
                              </a:cubicBezTo>
                              <a:cubicBezTo>
                                <a:pt x="5651" y="8153"/>
                                <a:pt x="8407" y="4966"/>
                                <a:pt x="12154" y="2984"/>
                              </a:cubicBezTo>
                              <a:cubicBezTo>
                                <a:pt x="15900" y="1003"/>
                                <a:pt x="19990" y="0"/>
                                <a:pt x="2442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185400"/>
                          <a:ext cx="45720" cy="76680"/>
                        </a:xfrm>
                        <a:custGeom>
                          <a:avLst/>
                          <a:gdLst>
                            <a:gd name="textAreaLeft" fmla="*/ 0 w 25920"/>
                            <a:gd name="textAreaRight" fmla="*/ 26280 w 25920"/>
                            <a:gd name="textAreaTop" fmla="*/ 0 h 43560"/>
                            <a:gd name="textAreaBottom" fmla="*/ 43920 h 43560"/>
                          </a:gdLst>
                          <a:ahLst/>
                          <a:rect l="textAreaLeft" t="textAreaTop" r="textAreaRight" b="textAreaBottom"/>
                          <a:pathLst>
                            <a:path w="46038" h="76860">
                              <a:moveTo>
                                <a:pt x="7036" y="0"/>
                              </a:moveTo>
                              <a:lnTo>
                                <a:pt x="41846" y="0"/>
                              </a:lnTo>
                              <a:lnTo>
                                <a:pt x="40843" y="7582"/>
                              </a:lnTo>
                              <a:lnTo>
                                <a:pt x="13767" y="7582"/>
                              </a:lnTo>
                              <a:lnTo>
                                <a:pt x="10681" y="29832"/>
                              </a:lnTo>
                              <a:cubicBezTo>
                                <a:pt x="10973" y="29566"/>
                                <a:pt x="11239" y="29261"/>
                                <a:pt x="11506" y="29007"/>
                              </a:cubicBezTo>
                              <a:cubicBezTo>
                                <a:pt x="11760" y="28753"/>
                                <a:pt x="12065" y="28486"/>
                                <a:pt x="12433" y="28181"/>
                              </a:cubicBezTo>
                              <a:cubicBezTo>
                                <a:pt x="13322" y="27432"/>
                                <a:pt x="14707" y="26670"/>
                                <a:pt x="16561" y="25832"/>
                              </a:cubicBezTo>
                              <a:cubicBezTo>
                                <a:pt x="18440" y="24968"/>
                                <a:pt x="20803" y="24562"/>
                                <a:pt x="23673" y="24562"/>
                              </a:cubicBezTo>
                              <a:cubicBezTo>
                                <a:pt x="24778" y="24562"/>
                                <a:pt x="26479" y="24727"/>
                                <a:pt x="28804" y="25057"/>
                              </a:cubicBezTo>
                              <a:cubicBezTo>
                                <a:pt x="31115" y="25388"/>
                                <a:pt x="33553" y="26365"/>
                                <a:pt x="36119" y="28080"/>
                              </a:cubicBezTo>
                              <a:cubicBezTo>
                                <a:pt x="38456" y="29617"/>
                                <a:pt x="40310" y="31471"/>
                                <a:pt x="41631" y="33617"/>
                              </a:cubicBezTo>
                              <a:cubicBezTo>
                                <a:pt x="42939" y="35789"/>
                                <a:pt x="43929" y="37935"/>
                                <a:pt x="44602" y="40043"/>
                              </a:cubicBezTo>
                              <a:cubicBezTo>
                                <a:pt x="45288" y="42190"/>
                                <a:pt x="45669" y="44107"/>
                                <a:pt x="45809" y="45809"/>
                              </a:cubicBezTo>
                              <a:cubicBezTo>
                                <a:pt x="45961" y="47536"/>
                                <a:pt x="46038" y="48781"/>
                                <a:pt x="46038" y="49505"/>
                              </a:cubicBezTo>
                              <a:cubicBezTo>
                                <a:pt x="46038" y="51244"/>
                                <a:pt x="45910" y="52781"/>
                                <a:pt x="45707" y="54128"/>
                              </a:cubicBezTo>
                              <a:cubicBezTo>
                                <a:pt x="45479" y="55435"/>
                                <a:pt x="45301" y="56388"/>
                                <a:pt x="45149" y="56985"/>
                              </a:cubicBezTo>
                              <a:cubicBezTo>
                                <a:pt x="44196" y="60769"/>
                                <a:pt x="42507" y="64364"/>
                                <a:pt x="40094" y="67729"/>
                              </a:cubicBezTo>
                              <a:cubicBezTo>
                                <a:pt x="37668" y="71120"/>
                                <a:pt x="34569" y="73596"/>
                                <a:pt x="30836" y="75222"/>
                              </a:cubicBezTo>
                              <a:cubicBezTo>
                                <a:pt x="29959" y="75578"/>
                                <a:pt x="28778" y="75946"/>
                                <a:pt x="27267" y="76314"/>
                              </a:cubicBezTo>
                              <a:cubicBezTo>
                                <a:pt x="25756" y="76695"/>
                                <a:pt x="23813" y="76860"/>
                                <a:pt x="21476" y="76860"/>
                              </a:cubicBezTo>
                              <a:cubicBezTo>
                                <a:pt x="17958" y="76860"/>
                                <a:pt x="14961" y="76365"/>
                                <a:pt x="12497" y="75324"/>
                              </a:cubicBezTo>
                              <a:cubicBezTo>
                                <a:pt x="10046" y="74308"/>
                                <a:pt x="8001" y="73037"/>
                                <a:pt x="6375" y="71513"/>
                              </a:cubicBezTo>
                              <a:cubicBezTo>
                                <a:pt x="4775" y="70015"/>
                                <a:pt x="3531" y="68415"/>
                                <a:pt x="2642" y="66739"/>
                              </a:cubicBezTo>
                              <a:cubicBezTo>
                                <a:pt x="1765" y="65036"/>
                                <a:pt x="1143" y="63576"/>
                                <a:pt x="762" y="62332"/>
                              </a:cubicBezTo>
                              <a:cubicBezTo>
                                <a:pt x="559" y="61582"/>
                                <a:pt x="394" y="60934"/>
                                <a:pt x="330" y="60351"/>
                              </a:cubicBezTo>
                              <a:cubicBezTo>
                                <a:pt x="254" y="59754"/>
                                <a:pt x="127" y="58827"/>
                                <a:pt x="0" y="57582"/>
                              </a:cubicBezTo>
                              <a:lnTo>
                                <a:pt x="7938" y="57582"/>
                              </a:lnTo>
                              <a:cubicBezTo>
                                <a:pt x="8077" y="58026"/>
                                <a:pt x="8217" y="58662"/>
                                <a:pt x="8382" y="59461"/>
                              </a:cubicBezTo>
                              <a:cubicBezTo>
                                <a:pt x="8509" y="60261"/>
                                <a:pt x="8839" y="61176"/>
                                <a:pt x="9347" y="62217"/>
                              </a:cubicBezTo>
                              <a:cubicBezTo>
                                <a:pt x="9652" y="62878"/>
                                <a:pt x="10096" y="63627"/>
                                <a:pt x="10681" y="64465"/>
                              </a:cubicBezTo>
                              <a:cubicBezTo>
                                <a:pt x="11290" y="65316"/>
                                <a:pt x="12052" y="66116"/>
                                <a:pt x="12979" y="66904"/>
                              </a:cubicBezTo>
                              <a:cubicBezTo>
                                <a:pt x="13945" y="67666"/>
                                <a:pt x="15100" y="68314"/>
                                <a:pt x="16485" y="68834"/>
                              </a:cubicBezTo>
                              <a:cubicBezTo>
                                <a:pt x="17818" y="69355"/>
                                <a:pt x="19469" y="69583"/>
                                <a:pt x="21349" y="69583"/>
                              </a:cubicBezTo>
                              <a:cubicBezTo>
                                <a:pt x="24168" y="69583"/>
                                <a:pt x="26543" y="68986"/>
                                <a:pt x="28511" y="67767"/>
                              </a:cubicBezTo>
                              <a:cubicBezTo>
                                <a:pt x="30505" y="66548"/>
                                <a:pt x="32131" y="65024"/>
                                <a:pt x="33414" y="63144"/>
                              </a:cubicBezTo>
                              <a:cubicBezTo>
                                <a:pt x="34722" y="61278"/>
                                <a:pt x="35649" y="59169"/>
                                <a:pt x="36233" y="56832"/>
                              </a:cubicBezTo>
                              <a:cubicBezTo>
                                <a:pt x="36817" y="54470"/>
                                <a:pt x="37109" y="52095"/>
                                <a:pt x="37109" y="49670"/>
                              </a:cubicBezTo>
                              <a:cubicBezTo>
                                <a:pt x="37109" y="47460"/>
                                <a:pt x="36843" y="45276"/>
                                <a:pt x="36297" y="43167"/>
                              </a:cubicBezTo>
                              <a:cubicBezTo>
                                <a:pt x="35725" y="41034"/>
                                <a:pt x="34887" y="39142"/>
                                <a:pt x="33757" y="37440"/>
                              </a:cubicBezTo>
                              <a:cubicBezTo>
                                <a:pt x="32626" y="35738"/>
                                <a:pt x="31128" y="34392"/>
                                <a:pt x="29299" y="33363"/>
                              </a:cubicBezTo>
                              <a:cubicBezTo>
                                <a:pt x="27470" y="32347"/>
                                <a:pt x="25298" y="31801"/>
                                <a:pt x="22796" y="31801"/>
                              </a:cubicBezTo>
                              <a:cubicBezTo>
                                <a:pt x="22276" y="31801"/>
                                <a:pt x="21603" y="31852"/>
                                <a:pt x="20803" y="31941"/>
                              </a:cubicBezTo>
                              <a:cubicBezTo>
                                <a:pt x="20002" y="32004"/>
                                <a:pt x="19113" y="32182"/>
                                <a:pt x="18110" y="32462"/>
                              </a:cubicBezTo>
                              <a:cubicBezTo>
                                <a:pt x="17132" y="32766"/>
                                <a:pt x="16116" y="33236"/>
                                <a:pt x="15062" y="33795"/>
                              </a:cubicBezTo>
                              <a:cubicBezTo>
                                <a:pt x="14059" y="34392"/>
                                <a:pt x="13056" y="35154"/>
                                <a:pt x="12103" y="36119"/>
                              </a:cubicBezTo>
                              <a:cubicBezTo>
                                <a:pt x="11671" y="36576"/>
                                <a:pt x="11239" y="37058"/>
                                <a:pt x="10871" y="37592"/>
                              </a:cubicBezTo>
                              <a:cubicBezTo>
                                <a:pt x="10439" y="38138"/>
                                <a:pt x="9906" y="38989"/>
                                <a:pt x="9258" y="40081"/>
                              </a:cubicBezTo>
                              <a:lnTo>
                                <a:pt x="1638" y="39205"/>
                              </a:lnTo>
                              <a:lnTo>
                                <a:pt x="70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84320"/>
                          <a:ext cx="47520" cy="7740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47676" h="77863">
                              <a:moveTo>
                                <a:pt x="24384" y="0"/>
                              </a:moveTo>
                              <a:cubicBezTo>
                                <a:pt x="24892" y="0"/>
                                <a:pt x="25679" y="64"/>
                                <a:pt x="26721" y="126"/>
                              </a:cubicBezTo>
                              <a:cubicBezTo>
                                <a:pt x="27724" y="190"/>
                                <a:pt x="28931" y="355"/>
                                <a:pt x="30226" y="609"/>
                              </a:cubicBezTo>
                              <a:cubicBezTo>
                                <a:pt x="31572" y="864"/>
                                <a:pt x="32969" y="1308"/>
                                <a:pt x="34430" y="1892"/>
                              </a:cubicBezTo>
                              <a:cubicBezTo>
                                <a:pt x="35903" y="2476"/>
                                <a:pt x="37313" y="3277"/>
                                <a:pt x="38646" y="4305"/>
                              </a:cubicBezTo>
                              <a:cubicBezTo>
                                <a:pt x="40919" y="5994"/>
                                <a:pt x="42596" y="8153"/>
                                <a:pt x="43713" y="10795"/>
                              </a:cubicBezTo>
                              <a:cubicBezTo>
                                <a:pt x="44806" y="13436"/>
                                <a:pt x="45352" y="16154"/>
                                <a:pt x="45352" y="18961"/>
                              </a:cubicBezTo>
                              <a:cubicBezTo>
                                <a:pt x="45352" y="19608"/>
                                <a:pt x="45288" y="20472"/>
                                <a:pt x="45199" y="21526"/>
                              </a:cubicBezTo>
                              <a:cubicBezTo>
                                <a:pt x="45072" y="22619"/>
                                <a:pt x="44806" y="23774"/>
                                <a:pt x="44386" y="25070"/>
                              </a:cubicBezTo>
                              <a:cubicBezTo>
                                <a:pt x="43929" y="26327"/>
                                <a:pt x="43282" y="27660"/>
                                <a:pt x="42431" y="29019"/>
                              </a:cubicBezTo>
                              <a:cubicBezTo>
                                <a:pt x="41605" y="30390"/>
                                <a:pt x="40437" y="31648"/>
                                <a:pt x="38989" y="32804"/>
                              </a:cubicBezTo>
                              <a:cubicBezTo>
                                <a:pt x="38290" y="33413"/>
                                <a:pt x="37630" y="33871"/>
                                <a:pt x="36995" y="34239"/>
                              </a:cubicBezTo>
                              <a:cubicBezTo>
                                <a:pt x="36360" y="34607"/>
                                <a:pt x="35306" y="35065"/>
                                <a:pt x="33807" y="35649"/>
                              </a:cubicBezTo>
                              <a:cubicBezTo>
                                <a:pt x="34519" y="35954"/>
                                <a:pt x="35636" y="36372"/>
                                <a:pt x="37097" y="36969"/>
                              </a:cubicBezTo>
                              <a:cubicBezTo>
                                <a:pt x="38557" y="37541"/>
                                <a:pt x="40030" y="38544"/>
                                <a:pt x="41504" y="39929"/>
                              </a:cubicBezTo>
                              <a:cubicBezTo>
                                <a:pt x="42964" y="41236"/>
                                <a:pt x="44132" y="42621"/>
                                <a:pt x="44983" y="44005"/>
                              </a:cubicBezTo>
                              <a:cubicBezTo>
                                <a:pt x="45822" y="45389"/>
                                <a:pt x="46444" y="46748"/>
                                <a:pt x="46850" y="48069"/>
                              </a:cubicBezTo>
                              <a:cubicBezTo>
                                <a:pt x="47244" y="49402"/>
                                <a:pt x="47473" y="50609"/>
                                <a:pt x="47561" y="51739"/>
                              </a:cubicBezTo>
                              <a:cubicBezTo>
                                <a:pt x="47650" y="52895"/>
                                <a:pt x="47676" y="53810"/>
                                <a:pt x="47676" y="54559"/>
                              </a:cubicBezTo>
                              <a:cubicBezTo>
                                <a:pt x="47676" y="55219"/>
                                <a:pt x="47650" y="56096"/>
                                <a:pt x="47561" y="57150"/>
                              </a:cubicBezTo>
                              <a:cubicBezTo>
                                <a:pt x="47473" y="58204"/>
                                <a:pt x="47295" y="59385"/>
                                <a:pt x="46952" y="60719"/>
                              </a:cubicBezTo>
                              <a:cubicBezTo>
                                <a:pt x="46647" y="62026"/>
                                <a:pt x="46164" y="63423"/>
                                <a:pt x="45542" y="64884"/>
                              </a:cubicBezTo>
                              <a:cubicBezTo>
                                <a:pt x="44945" y="66345"/>
                                <a:pt x="44082" y="67831"/>
                                <a:pt x="42989" y="69291"/>
                              </a:cubicBezTo>
                              <a:cubicBezTo>
                                <a:pt x="42342" y="70167"/>
                                <a:pt x="41465" y="71132"/>
                                <a:pt x="40373" y="72148"/>
                              </a:cubicBezTo>
                              <a:cubicBezTo>
                                <a:pt x="39281" y="73177"/>
                                <a:pt x="37986" y="74104"/>
                                <a:pt x="36436" y="74955"/>
                              </a:cubicBezTo>
                              <a:cubicBezTo>
                                <a:pt x="34887" y="75781"/>
                                <a:pt x="33071" y="76505"/>
                                <a:pt x="30975" y="77050"/>
                              </a:cubicBezTo>
                              <a:cubicBezTo>
                                <a:pt x="28893" y="77597"/>
                                <a:pt x="26479" y="77863"/>
                                <a:pt x="23762" y="77863"/>
                              </a:cubicBezTo>
                              <a:cubicBezTo>
                                <a:pt x="23177" y="77863"/>
                                <a:pt x="22200" y="77812"/>
                                <a:pt x="20803" y="77749"/>
                              </a:cubicBezTo>
                              <a:cubicBezTo>
                                <a:pt x="19393" y="77698"/>
                                <a:pt x="17818" y="77432"/>
                                <a:pt x="16065" y="77050"/>
                              </a:cubicBezTo>
                              <a:cubicBezTo>
                                <a:pt x="14288" y="76632"/>
                                <a:pt x="12484" y="75984"/>
                                <a:pt x="10604" y="75108"/>
                              </a:cubicBezTo>
                              <a:cubicBezTo>
                                <a:pt x="8750" y="74219"/>
                                <a:pt x="7023" y="72948"/>
                                <a:pt x="5486" y="71247"/>
                              </a:cubicBezTo>
                              <a:cubicBezTo>
                                <a:pt x="4674" y="70370"/>
                                <a:pt x="3721" y="69075"/>
                                <a:pt x="2642" y="67360"/>
                              </a:cubicBezTo>
                              <a:cubicBezTo>
                                <a:pt x="1537" y="65633"/>
                                <a:pt x="762" y="63309"/>
                                <a:pt x="318" y="60337"/>
                              </a:cubicBezTo>
                              <a:cubicBezTo>
                                <a:pt x="165" y="59613"/>
                                <a:pt x="89" y="58915"/>
                                <a:pt x="51" y="58255"/>
                              </a:cubicBezTo>
                              <a:cubicBezTo>
                                <a:pt x="13" y="57607"/>
                                <a:pt x="0" y="56604"/>
                                <a:pt x="0" y="55283"/>
                              </a:cubicBezTo>
                              <a:lnTo>
                                <a:pt x="7683" y="55283"/>
                              </a:lnTo>
                              <a:cubicBezTo>
                                <a:pt x="7683" y="55575"/>
                                <a:pt x="7722" y="56096"/>
                                <a:pt x="7734" y="56756"/>
                              </a:cubicBezTo>
                              <a:cubicBezTo>
                                <a:pt x="7810" y="57467"/>
                                <a:pt x="7861" y="58229"/>
                                <a:pt x="8026" y="59029"/>
                              </a:cubicBezTo>
                              <a:cubicBezTo>
                                <a:pt x="8839" y="63068"/>
                                <a:pt x="10617" y="65963"/>
                                <a:pt x="13424" y="67742"/>
                              </a:cubicBezTo>
                              <a:cubicBezTo>
                                <a:pt x="16218" y="69481"/>
                                <a:pt x="19507" y="70370"/>
                                <a:pt x="23343" y="70370"/>
                              </a:cubicBezTo>
                              <a:cubicBezTo>
                                <a:pt x="26048" y="70370"/>
                                <a:pt x="28308" y="69990"/>
                                <a:pt x="30112" y="69240"/>
                              </a:cubicBezTo>
                              <a:cubicBezTo>
                                <a:pt x="31890" y="68440"/>
                                <a:pt x="33210" y="67742"/>
                                <a:pt x="33998" y="67069"/>
                              </a:cubicBezTo>
                              <a:cubicBezTo>
                                <a:pt x="35852" y="65608"/>
                                <a:pt x="37173" y="63741"/>
                                <a:pt x="37935" y="61519"/>
                              </a:cubicBezTo>
                              <a:cubicBezTo>
                                <a:pt x="38684" y="59283"/>
                                <a:pt x="39078" y="57023"/>
                                <a:pt x="39078" y="54737"/>
                              </a:cubicBezTo>
                              <a:cubicBezTo>
                                <a:pt x="39078" y="52463"/>
                                <a:pt x="38722" y="50495"/>
                                <a:pt x="38024" y="48844"/>
                              </a:cubicBezTo>
                              <a:cubicBezTo>
                                <a:pt x="37325" y="47180"/>
                                <a:pt x="36474" y="45834"/>
                                <a:pt x="35471" y="44793"/>
                              </a:cubicBezTo>
                              <a:cubicBezTo>
                                <a:pt x="34506" y="43713"/>
                                <a:pt x="33439" y="42887"/>
                                <a:pt x="32334" y="42316"/>
                              </a:cubicBezTo>
                              <a:cubicBezTo>
                                <a:pt x="31217" y="41707"/>
                                <a:pt x="30277" y="41262"/>
                                <a:pt x="29464" y="40957"/>
                              </a:cubicBezTo>
                              <a:cubicBezTo>
                                <a:pt x="28664" y="40678"/>
                                <a:pt x="27584" y="40436"/>
                                <a:pt x="26251" y="40271"/>
                              </a:cubicBezTo>
                              <a:cubicBezTo>
                                <a:pt x="24917" y="40081"/>
                                <a:pt x="23279" y="39992"/>
                                <a:pt x="21285" y="39992"/>
                              </a:cubicBezTo>
                              <a:cubicBezTo>
                                <a:pt x="20764" y="39992"/>
                                <a:pt x="20244" y="39992"/>
                                <a:pt x="19736" y="40018"/>
                              </a:cubicBezTo>
                              <a:cubicBezTo>
                                <a:pt x="19215" y="40081"/>
                                <a:pt x="18707" y="40132"/>
                                <a:pt x="18186" y="40208"/>
                              </a:cubicBezTo>
                              <a:lnTo>
                                <a:pt x="18186" y="32715"/>
                              </a:lnTo>
                              <a:cubicBezTo>
                                <a:pt x="21793" y="33058"/>
                                <a:pt x="24790" y="32880"/>
                                <a:pt x="27153" y="32156"/>
                              </a:cubicBezTo>
                              <a:cubicBezTo>
                                <a:pt x="29489" y="31432"/>
                                <a:pt x="31369" y="30390"/>
                                <a:pt x="32779" y="29019"/>
                              </a:cubicBezTo>
                              <a:cubicBezTo>
                                <a:pt x="34188" y="27660"/>
                                <a:pt x="35166" y="26124"/>
                                <a:pt x="35763" y="24409"/>
                              </a:cubicBezTo>
                              <a:cubicBezTo>
                                <a:pt x="36360" y="22669"/>
                                <a:pt x="36639" y="20968"/>
                                <a:pt x="36639" y="19278"/>
                              </a:cubicBezTo>
                              <a:cubicBezTo>
                                <a:pt x="36639" y="18923"/>
                                <a:pt x="36627" y="18326"/>
                                <a:pt x="36538" y="17526"/>
                              </a:cubicBezTo>
                              <a:cubicBezTo>
                                <a:pt x="36449" y="16687"/>
                                <a:pt x="36246" y="15811"/>
                                <a:pt x="35865" y="14871"/>
                              </a:cubicBezTo>
                              <a:cubicBezTo>
                                <a:pt x="35573" y="14135"/>
                                <a:pt x="35141" y="13347"/>
                                <a:pt x="34607" y="12458"/>
                              </a:cubicBezTo>
                              <a:cubicBezTo>
                                <a:pt x="34061" y="11557"/>
                                <a:pt x="33287" y="10744"/>
                                <a:pt x="32334" y="9982"/>
                              </a:cubicBezTo>
                              <a:cubicBezTo>
                                <a:pt x="31369" y="9207"/>
                                <a:pt x="30188" y="8585"/>
                                <a:pt x="28791" y="8103"/>
                              </a:cubicBezTo>
                              <a:cubicBezTo>
                                <a:pt x="27394" y="7632"/>
                                <a:pt x="25705" y="7391"/>
                                <a:pt x="23698" y="7391"/>
                              </a:cubicBezTo>
                              <a:cubicBezTo>
                                <a:pt x="23279" y="7391"/>
                                <a:pt x="22479" y="7442"/>
                                <a:pt x="21336" y="7544"/>
                              </a:cubicBezTo>
                              <a:cubicBezTo>
                                <a:pt x="20180" y="7671"/>
                                <a:pt x="18999" y="7988"/>
                                <a:pt x="17755" y="8585"/>
                              </a:cubicBezTo>
                              <a:cubicBezTo>
                                <a:pt x="16040" y="9271"/>
                                <a:pt x="14707" y="10185"/>
                                <a:pt x="13767" y="11340"/>
                              </a:cubicBezTo>
                              <a:cubicBezTo>
                                <a:pt x="12827" y="12509"/>
                                <a:pt x="12065" y="13691"/>
                                <a:pt x="11544" y="14871"/>
                              </a:cubicBezTo>
                              <a:cubicBezTo>
                                <a:pt x="11024" y="16053"/>
                                <a:pt x="10681" y="17170"/>
                                <a:pt x="10516" y="18237"/>
                              </a:cubicBezTo>
                              <a:cubicBezTo>
                                <a:pt x="10312" y="19303"/>
                                <a:pt x="10185" y="20053"/>
                                <a:pt x="10109" y="20485"/>
                              </a:cubicBezTo>
                              <a:lnTo>
                                <a:pt x="2515" y="20485"/>
                              </a:lnTo>
                              <a:cubicBezTo>
                                <a:pt x="2578" y="18440"/>
                                <a:pt x="2769" y="16852"/>
                                <a:pt x="3023" y="15697"/>
                              </a:cubicBezTo>
                              <a:cubicBezTo>
                                <a:pt x="3277" y="14567"/>
                                <a:pt x="3581" y="13512"/>
                                <a:pt x="3962" y="12560"/>
                              </a:cubicBezTo>
                              <a:cubicBezTo>
                                <a:pt x="5626" y="8153"/>
                                <a:pt x="8382" y="4966"/>
                                <a:pt x="12129" y="2984"/>
                              </a:cubicBezTo>
                              <a:cubicBezTo>
                                <a:pt x="15875" y="1003"/>
                                <a:pt x="19977" y="0"/>
                                <a:pt x="243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8560" y="59760"/>
                          <a:ext cx="12240" cy="2808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5840"/>
                            <a:gd name="textAreaBottom" fmla="*/ 16200 h 15840"/>
                          </a:gdLst>
                          <a:ahLst/>
                          <a:rect l="textAreaLeft" t="textAreaTop" r="textAreaRight" b="textAreaBottom"/>
                          <a:pathLst>
                            <a:path w="12128" h="28428">
                              <a:moveTo>
                                <a:pt x="12128" y="0"/>
                              </a:moveTo>
                              <a:lnTo>
                                <a:pt x="12128" y="3832"/>
                              </a:lnTo>
                              <a:lnTo>
                                <a:pt x="10262" y="4450"/>
                              </a:lnTo>
                              <a:cubicBezTo>
                                <a:pt x="9157" y="5263"/>
                                <a:pt x="8242" y="6241"/>
                                <a:pt x="7493" y="7333"/>
                              </a:cubicBezTo>
                              <a:cubicBezTo>
                                <a:pt x="7239" y="7689"/>
                                <a:pt x="6934" y="8234"/>
                                <a:pt x="6553" y="8882"/>
                              </a:cubicBezTo>
                              <a:cubicBezTo>
                                <a:pt x="6210" y="9568"/>
                                <a:pt x="5855" y="10343"/>
                                <a:pt x="5537" y="11244"/>
                              </a:cubicBezTo>
                              <a:cubicBezTo>
                                <a:pt x="5194" y="12171"/>
                                <a:pt x="4928" y="13175"/>
                                <a:pt x="4712" y="14293"/>
                              </a:cubicBezTo>
                              <a:cubicBezTo>
                                <a:pt x="4496" y="15435"/>
                                <a:pt x="4394" y="16617"/>
                                <a:pt x="4394" y="17861"/>
                              </a:cubicBezTo>
                              <a:cubicBezTo>
                                <a:pt x="4394" y="19233"/>
                                <a:pt x="4572" y="20389"/>
                                <a:pt x="4902" y="21265"/>
                              </a:cubicBezTo>
                              <a:cubicBezTo>
                                <a:pt x="5245" y="22141"/>
                                <a:pt x="5702" y="22865"/>
                                <a:pt x="6274" y="23424"/>
                              </a:cubicBezTo>
                              <a:cubicBezTo>
                                <a:pt x="6833" y="23995"/>
                                <a:pt x="7442" y="24377"/>
                                <a:pt x="8090" y="24605"/>
                              </a:cubicBezTo>
                              <a:cubicBezTo>
                                <a:pt x="8725" y="24821"/>
                                <a:pt x="9373" y="24923"/>
                                <a:pt x="10033" y="24923"/>
                              </a:cubicBezTo>
                              <a:cubicBezTo>
                                <a:pt x="10490" y="24923"/>
                                <a:pt x="11163" y="24809"/>
                                <a:pt x="12027" y="24567"/>
                              </a:cubicBezTo>
                              <a:lnTo>
                                <a:pt x="12128" y="24509"/>
                              </a:lnTo>
                              <a:lnTo>
                                <a:pt x="12128" y="27467"/>
                              </a:lnTo>
                              <a:lnTo>
                                <a:pt x="11290" y="27882"/>
                              </a:lnTo>
                              <a:cubicBezTo>
                                <a:pt x="10376" y="28263"/>
                                <a:pt x="9360" y="28428"/>
                                <a:pt x="8268" y="28428"/>
                              </a:cubicBezTo>
                              <a:cubicBezTo>
                                <a:pt x="7061" y="28428"/>
                                <a:pt x="6071" y="28263"/>
                                <a:pt x="5321" y="27882"/>
                              </a:cubicBezTo>
                              <a:cubicBezTo>
                                <a:pt x="4572" y="27539"/>
                                <a:pt x="4026" y="27234"/>
                                <a:pt x="3619" y="26942"/>
                              </a:cubicBezTo>
                              <a:cubicBezTo>
                                <a:pt x="2235" y="25939"/>
                                <a:pt x="1283" y="24630"/>
                                <a:pt x="775" y="23017"/>
                              </a:cubicBezTo>
                              <a:cubicBezTo>
                                <a:pt x="241" y="21392"/>
                                <a:pt x="0" y="19754"/>
                                <a:pt x="0" y="18115"/>
                              </a:cubicBezTo>
                              <a:cubicBezTo>
                                <a:pt x="0" y="16997"/>
                                <a:pt x="51" y="16070"/>
                                <a:pt x="178" y="15334"/>
                              </a:cubicBezTo>
                              <a:cubicBezTo>
                                <a:pt x="318" y="14610"/>
                                <a:pt x="432" y="14001"/>
                                <a:pt x="521" y="13531"/>
                              </a:cubicBezTo>
                              <a:cubicBezTo>
                                <a:pt x="1143" y="10546"/>
                                <a:pt x="2083" y="8210"/>
                                <a:pt x="3289" y="6469"/>
                              </a:cubicBezTo>
                              <a:cubicBezTo>
                                <a:pt x="4496" y="4755"/>
                                <a:pt x="5575" y="3472"/>
                                <a:pt x="6540" y="2660"/>
                              </a:cubicBezTo>
                              <a:cubicBezTo>
                                <a:pt x="6693" y="2469"/>
                                <a:pt x="7010" y="2228"/>
                                <a:pt x="7442" y="1936"/>
                              </a:cubicBezTo>
                              <a:cubicBezTo>
                                <a:pt x="7874" y="1643"/>
                                <a:pt x="8407" y="1326"/>
                                <a:pt x="9042" y="996"/>
                              </a:cubicBezTo>
                              <a:cubicBezTo>
                                <a:pt x="9639" y="653"/>
                                <a:pt x="10338" y="398"/>
                                <a:pt x="11087" y="157"/>
                              </a:cubicBezTo>
                              <a:lnTo>
                                <a:pt x="1212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7040" y="47520"/>
                          <a:ext cx="23040" cy="52560"/>
                        </a:xfrm>
                        <a:custGeom>
                          <a:avLst/>
                          <a:gdLst>
                            <a:gd name="textAreaLeft" fmla="*/ 0 w 12960"/>
                            <a:gd name="textAreaRight" fmla="*/ 13320 w 12960"/>
                            <a:gd name="textAreaTop" fmla="*/ 0 h 29880"/>
                            <a:gd name="textAreaBottom" fmla="*/ 30240 h 29880"/>
                          </a:gdLst>
                          <a:ahLst/>
                          <a:rect l="textAreaLeft" t="textAreaTop" r="textAreaRight" b="textAreaBottom"/>
                          <a:pathLst>
                            <a:path w="23266" h="52944">
                              <a:moveTo>
                                <a:pt x="23266" y="0"/>
                              </a:moveTo>
                              <a:lnTo>
                                <a:pt x="23266" y="2698"/>
                              </a:lnTo>
                              <a:lnTo>
                                <a:pt x="23076" y="2723"/>
                              </a:lnTo>
                              <a:cubicBezTo>
                                <a:pt x="21285" y="3270"/>
                                <a:pt x="19952" y="3790"/>
                                <a:pt x="19088" y="4209"/>
                              </a:cubicBezTo>
                              <a:cubicBezTo>
                                <a:pt x="16624" y="5365"/>
                                <a:pt x="14414" y="6876"/>
                                <a:pt x="12421" y="8667"/>
                              </a:cubicBezTo>
                              <a:cubicBezTo>
                                <a:pt x="10439" y="10495"/>
                                <a:pt x="8750" y="12528"/>
                                <a:pt x="7302" y="14801"/>
                              </a:cubicBezTo>
                              <a:cubicBezTo>
                                <a:pt x="5880" y="17049"/>
                                <a:pt x="4788" y="19475"/>
                                <a:pt x="4039" y="22091"/>
                              </a:cubicBezTo>
                              <a:cubicBezTo>
                                <a:pt x="3277" y="24669"/>
                                <a:pt x="2883" y="27323"/>
                                <a:pt x="2883" y="30054"/>
                              </a:cubicBezTo>
                              <a:cubicBezTo>
                                <a:pt x="2883" y="30613"/>
                                <a:pt x="2934" y="31362"/>
                                <a:pt x="3010" y="32302"/>
                              </a:cubicBezTo>
                              <a:cubicBezTo>
                                <a:pt x="3061" y="-32282"/>
                                <a:pt x="3238" y="-31215"/>
                                <a:pt x="3531" y="-30085"/>
                              </a:cubicBezTo>
                              <a:cubicBezTo>
                                <a:pt x="3810" y="-28942"/>
                                <a:pt x="4216" y="-27748"/>
                                <a:pt x="4763" y="-26440"/>
                              </a:cubicBezTo>
                              <a:cubicBezTo>
                                <a:pt x="5347" y="-25195"/>
                                <a:pt x="6147" y="-23925"/>
                                <a:pt x="7175" y="-22680"/>
                              </a:cubicBezTo>
                              <a:cubicBezTo>
                                <a:pt x="7785" y="-21906"/>
                                <a:pt x="8598" y="-21068"/>
                                <a:pt x="9601" y="-20191"/>
                              </a:cubicBezTo>
                              <a:cubicBezTo>
                                <a:pt x="10630" y="-19354"/>
                                <a:pt x="11862" y="-18554"/>
                                <a:pt x="13310" y="-17804"/>
                              </a:cubicBezTo>
                              <a:cubicBezTo>
                                <a:pt x="14757" y="-17080"/>
                                <a:pt x="16408" y="-16483"/>
                                <a:pt x="18288" y="-16026"/>
                              </a:cubicBezTo>
                              <a:lnTo>
                                <a:pt x="23266" y="-15446"/>
                              </a:lnTo>
                              <a:lnTo>
                                <a:pt x="23266" y="-12592"/>
                              </a:lnTo>
                              <a:lnTo>
                                <a:pt x="16154" y="-13638"/>
                              </a:lnTo>
                              <a:cubicBezTo>
                                <a:pt x="13221" y="-14464"/>
                                <a:pt x="10617" y="-15785"/>
                                <a:pt x="8280" y="-17563"/>
                              </a:cubicBezTo>
                              <a:cubicBezTo>
                                <a:pt x="7468" y="-18160"/>
                                <a:pt x="6579" y="-18947"/>
                                <a:pt x="5626" y="-19937"/>
                              </a:cubicBezTo>
                              <a:cubicBezTo>
                                <a:pt x="4674" y="-20941"/>
                                <a:pt x="3785" y="-22173"/>
                                <a:pt x="2934" y="-23633"/>
                              </a:cubicBezTo>
                              <a:cubicBezTo>
                                <a:pt x="2108" y="-25119"/>
                                <a:pt x="1397" y="-26808"/>
                                <a:pt x="838" y="-28764"/>
                              </a:cubicBezTo>
                              <a:cubicBezTo>
                                <a:pt x="279" y="-30695"/>
                                <a:pt x="0" y="32593"/>
                                <a:pt x="0" y="30054"/>
                              </a:cubicBezTo>
                              <a:cubicBezTo>
                                <a:pt x="0" y="29152"/>
                                <a:pt x="63" y="27958"/>
                                <a:pt x="178" y="26511"/>
                              </a:cubicBezTo>
                              <a:cubicBezTo>
                                <a:pt x="317" y="25075"/>
                                <a:pt x="622" y="23462"/>
                                <a:pt x="1130" y="21685"/>
                              </a:cubicBezTo>
                              <a:cubicBezTo>
                                <a:pt x="1613" y="19919"/>
                                <a:pt x="2324" y="18052"/>
                                <a:pt x="3226" y="16097"/>
                              </a:cubicBezTo>
                              <a:cubicBezTo>
                                <a:pt x="4140" y="14141"/>
                                <a:pt x="5372" y="12172"/>
                                <a:pt x="6934" y="10242"/>
                              </a:cubicBezTo>
                              <a:cubicBezTo>
                                <a:pt x="7607" y="9340"/>
                                <a:pt x="8611" y="8235"/>
                                <a:pt x="9906" y="6952"/>
                              </a:cubicBezTo>
                              <a:cubicBezTo>
                                <a:pt x="11189" y="5683"/>
                                <a:pt x="12802" y="4463"/>
                                <a:pt x="14694" y="3295"/>
                              </a:cubicBezTo>
                              <a:cubicBezTo>
                                <a:pt x="16599" y="2126"/>
                                <a:pt x="18796" y="1136"/>
                                <a:pt x="21285" y="298"/>
                              </a:cubicBezTo>
                              <a:lnTo>
                                <a:pt x="23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440" y="88920"/>
                          <a:ext cx="24840" cy="12240"/>
                        </a:xfrm>
                        <a:custGeom>
                          <a:avLst/>
                          <a:gdLst>
                            <a:gd name="textAreaLeft" fmla="*/ 0 w 14040"/>
                            <a:gd name="textAreaRight" fmla="*/ 14400 w 14040"/>
                            <a:gd name="textAreaTop" fmla="*/ 0 h 6840"/>
                            <a:gd name="textAreaBottom" fmla="*/ 7200 h 6840"/>
                          </a:gdLst>
                          <a:ahLst/>
                          <a:rect l="textAreaLeft" t="textAreaTop" r="textAreaRight" b="textAreaBottom"/>
                          <a:pathLst>
                            <a:path w="25159" h="12307">
                              <a:moveTo>
                                <a:pt x="23406" y="0"/>
                              </a:moveTo>
                              <a:lnTo>
                                <a:pt x="25159" y="2070"/>
                              </a:lnTo>
                              <a:cubicBezTo>
                                <a:pt x="24460" y="2718"/>
                                <a:pt x="23800" y="3328"/>
                                <a:pt x="23165" y="3887"/>
                              </a:cubicBezTo>
                              <a:cubicBezTo>
                                <a:pt x="22492" y="4432"/>
                                <a:pt x="21819" y="5004"/>
                                <a:pt x="21069" y="5563"/>
                              </a:cubicBezTo>
                              <a:cubicBezTo>
                                <a:pt x="20409" y="6071"/>
                                <a:pt x="19444" y="6744"/>
                                <a:pt x="18237" y="7506"/>
                              </a:cubicBezTo>
                              <a:cubicBezTo>
                                <a:pt x="17043" y="8268"/>
                                <a:pt x="15596" y="9017"/>
                                <a:pt x="13957" y="9754"/>
                              </a:cubicBezTo>
                              <a:cubicBezTo>
                                <a:pt x="12332" y="10452"/>
                                <a:pt x="10452" y="11050"/>
                                <a:pt x="8369" y="11570"/>
                              </a:cubicBezTo>
                              <a:cubicBezTo>
                                <a:pt x="6274" y="12040"/>
                                <a:pt x="3988" y="12307"/>
                                <a:pt x="1524" y="12307"/>
                              </a:cubicBezTo>
                              <a:lnTo>
                                <a:pt x="0" y="12083"/>
                              </a:lnTo>
                              <a:lnTo>
                                <a:pt x="0" y="9229"/>
                              </a:lnTo>
                              <a:lnTo>
                                <a:pt x="1461" y="9399"/>
                              </a:lnTo>
                              <a:cubicBezTo>
                                <a:pt x="2197" y="9399"/>
                                <a:pt x="3061" y="9347"/>
                                <a:pt x="4077" y="9296"/>
                              </a:cubicBezTo>
                              <a:cubicBezTo>
                                <a:pt x="5105" y="9234"/>
                                <a:pt x="6223" y="9055"/>
                                <a:pt x="7455" y="8814"/>
                              </a:cubicBezTo>
                              <a:cubicBezTo>
                                <a:pt x="8674" y="8548"/>
                                <a:pt x="10020" y="8166"/>
                                <a:pt x="11468" y="7620"/>
                              </a:cubicBezTo>
                              <a:cubicBezTo>
                                <a:pt x="12916" y="7112"/>
                                <a:pt x="14415" y="6427"/>
                                <a:pt x="15964" y="5563"/>
                              </a:cubicBezTo>
                              <a:cubicBezTo>
                                <a:pt x="17920" y="4496"/>
                                <a:pt x="19482" y="3442"/>
                                <a:pt x="20701" y="2439"/>
                              </a:cubicBezTo>
                              <a:cubicBezTo>
                                <a:pt x="21920" y="1398"/>
                                <a:pt x="22809" y="610"/>
                                <a:pt x="2340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3560" y="73080"/>
                          <a:ext cx="12240" cy="201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12395" h="20557">
                              <a:moveTo>
                                <a:pt x="12395" y="0"/>
                              </a:moveTo>
                              <a:lnTo>
                                <a:pt x="12395" y="3848"/>
                              </a:lnTo>
                              <a:lnTo>
                                <a:pt x="9538" y="4821"/>
                              </a:lnTo>
                              <a:cubicBezTo>
                                <a:pt x="9360" y="4911"/>
                                <a:pt x="9004" y="5088"/>
                                <a:pt x="8509" y="5393"/>
                              </a:cubicBezTo>
                              <a:cubicBezTo>
                                <a:pt x="8014" y="5647"/>
                                <a:pt x="7493" y="6041"/>
                                <a:pt x="6998" y="6498"/>
                              </a:cubicBezTo>
                              <a:cubicBezTo>
                                <a:pt x="6464" y="6980"/>
                                <a:pt x="6020" y="7590"/>
                                <a:pt x="5639" y="8289"/>
                              </a:cubicBezTo>
                              <a:cubicBezTo>
                                <a:pt x="5232" y="9013"/>
                                <a:pt x="5055" y="9851"/>
                                <a:pt x="5055" y="10867"/>
                              </a:cubicBezTo>
                              <a:cubicBezTo>
                                <a:pt x="5055" y="12721"/>
                                <a:pt x="5664" y="14118"/>
                                <a:pt x="6871" y="15083"/>
                              </a:cubicBezTo>
                              <a:cubicBezTo>
                                <a:pt x="8103" y="16061"/>
                                <a:pt x="9601" y="16543"/>
                                <a:pt x="11316" y="16543"/>
                              </a:cubicBezTo>
                              <a:lnTo>
                                <a:pt x="12395" y="16305"/>
                              </a:lnTo>
                              <a:lnTo>
                                <a:pt x="12395" y="20237"/>
                              </a:lnTo>
                              <a:lnTo>
                                <a:pt x="10503" y="20557"/>
                              </a:lnTo>
                              <a:cubicBezTo>
                                <a:pt x="8826" y="20557"/>
                                <a:pt x="7442" y="20366"/>
                                <a:pt x="6388" y="19972"/>
                              </a:cubicBezTo>
                              <a:cubicBezTo>
                                <a:pt x="5334" y="19592"/>
                                <a:pt x="4496" y="19210"/>
                                <a:pt x="3886" y="18817"/>
                              </a:cubicBezTo>
                              <a:cubicBezTo>
                                <a:pt x="3493" y="18550"/>
                                <a:pt x="3086" y="18220"/>
                                <a:pt x="2616" y="17826"/>
                              </a:cubicBezTo>
                              <a:cubicBezTo>
                                <a:pt x="2159" y="17407"/>
                                <a:pt x="1753" y="16887"/>
                                <a:pt x="1359" y="16290"/>
                              </a:cubicBezTo>
                              <a:cubicBezTo>
                                <a:pt x="978" y="15680"/>
                                <a:pt x="635" y="14969"/>
                                <a:pt x="394" y="14118"/>
                              </a:cubicBezTo>
                              <a:cubicBezTo>
                                <a:pt x="127" y="13292"/>
                                <a:pt x="0" y="12302"/>
                                <a:pt x="0" y="11184"/>
                              </a:cubicBezTo>
                              <a:cubicBezTo>
                                <a:pt x="0" y="10752"/>
                                <a:pt x="38" y="10193"/>
                                <a:pt x="127" y="9520"/>
                              </a:cubicBezTo>
                              <a:cubicBezTo>
                                <a:pt x="216" y="8860"/>
                                <a:pt x="406" y="8136"/>
                                <a:pt x="711" y="7425"/>
                              </a:cubicBezTo>
                              <a:cubicBezTo>
                                <a:pt x="1003" y="6676"/>
                                <a:pt x="1473" y="5926"/>
                                <a:pt x="2045" y="5152"/>
                              </a:cubicBezTo>
                              <a:cubicBezTo>
                                <a:pt x="2616" y="4364"/>
                                <a:pt x="3416" y="3666"/>
                                <a:pt x="4420" y="3018"/>
                              </a:cubicBezTo>
                              <a:cubicBezTo>
                                <a:pt x="5334" y="2370"/>
                                <a:pt x="6477" y="1799"/>
                                <a:pt x="7798" y="1329"/>
                              </a:cubicBezTo>
                              <a:cubicBezTo>
                                <a:pt x="9119" y="859"/>
                                <a:pt x="10465" y="453"/>
                                <a:pt x="11887" y="110"/>
                              </a:cubicBezTo>
                              <a:lnTo>
                                <a:pt x="123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4280" y="59760"/>
                          <a:ext cx="10800" cy="90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11214" h="9262">
                              <a:moveTo>
                                <a:pt x="11214" y="0"/>
                              </a:moveTo>
                              <a:lnTo>
                                <a:pt x="11214" y="4009"/>
                              </a:lnTo>
                              <a:lnTo>
                                <a:pt x="10338" y="4068"/>
                              </a:lnTo>
                              <a:cubicBezTo>
                                <a:pt x="9601" y="4106"/>
                                <a:pt x="8852" y="4309"/>
                                <a:pt x="8103" y="4652"/>
                              </a:cubicBezTo>
                              <a:cubicBezTo>
                                <a:pt x="7366" y="4969"/>
                                <a:pt x="6655" y="5465"/>
                                <a:pt x="6032" y="6201"/>
                              </a:cubicBezTo>
                              <a:cubicBezTo>
                                <a:pt x="5410" y="6913"/>
                                <a:pt x="5004" y="7941"/>
                                <a:pt x="4775" y="9262"/>
                              </a:cubicBezTo>
                              <a:lnTo>
                                <a:pt x="0" y="9262"/>
                              </a:lnTo>
                              <a:cubicBezTo>
                                <a:pt x="0" y="9034"/>
                                <a:pt x="25" y="8653"/>
                                <a:pt x="114" y="8081"/>
                              </a:cubicBezTo>
                              <a:cubicBezTo>
                                <a:pt x="203" y="7497"/>
                                <a:pt x="381" y="6875"/>
                                <a:pt x="622" y="6240"/>
                              </a:cubicBezTo>
                              <a:cubicBezTo>
                                <a:pt x="927" y="5452"/>
                                <a:pt x="1384" y="4677"/>
                                <a:pt x="1918" y="3915"/>
                              </a:cubicBezTo>
                              <a:cubicBezTo>
                                <a:pt x="2476" y="3179"/>
                                <a:pt x="3238" y="2506"/>
                                <a:pt x="4127" y="1896"/>
                              </a:cubicBezTo>
                              <a:cubicBezTo>
                                <a:pt x="5016" y="1287"/>
                                <a:pt x="6160" y="804"/>
                                <a:pt x="7480" y="436"/>
                              </a:cubicBezTo>
                              <a:lnTo>
                                <a:pt x="112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0440" y="47160"/>
                          <a:ext cx="25560" cy="414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23400"/>
                            <a:gd name="textAreaBottom" fmla="*/ 23760 h 23400"/>
                          </a:gdLst>
                          <a:ahLst/>
                          <a:rect l="textAreaLeft" t="textAreaTop" r="textAreaRight" b="textAreaBottom"/>
                          <a:pathLst>
                            <a:path w="25806" h="41453">
                              <a:moveTo>
                                <a:pt x="6566" y="0"/>
                              </a:moveTo>
                              <a:cubicBezTo>
                                <a:pt x="7099" y="0"/>
                                <a:pt x="7836" y="38"/>
                                <a:pt x="8776" y="89"/>
                              </a:cubicBezTo>
                              <a:cubicBezTo>
                                <a:pt x="9728" y="115"/>
                                <a:pt x="10782" y="267"/>
                                <a:pt x="11963" y="533"/>
                              </a:cubicBezTo>
                              <a:cubicBezTo>
                                <a:pt x="13119" y="800"/>
                                <a:pt x="14338" y="1194"/>
                                <a:pt x="15596" y="1727"/>
                              </a:cubicBezTo>
                              <a:cubicBezTo>
                                <a:pt x="16891" y="2274"/>
                                <a:pt x="18161" y="3035"/>
                                <a:pt x="19406" y="4026"/>
                              </a:cubicBezTo>
                              <a:cubicBezTo>
                                <a:pt x="20066" y="4559"/>
                                <a:pt x="20752" y="5220"/>
                                <a:pt x="21514" y="6058"/>
                              </a:cubicBezTo>
                              <a:cubicBezTo>
                                <a:pt x="22250" y="6921"/>
                                <a:pt x="22974" y="7938"/>
                                <a:pt x="23597" y="9106"/>
                              </a:cubicBezTo>
                              <a:cubicBezTo>
                                <a:pt x="24257" y="10300"/>
                                <a:pt x="24778" y="11684"/>
                                <a:pt x="25197" y="13259"/>
                              </a:cubicBezTo>
                              <a:cubicBezTo>
                                <a:pt x="25616" y="14834"/>
                                <a:pt x="25806" y="16637"/>
                                <a:pt x="25806" y="18656"/>
                              </a:cubicBezTo>
                              <a:cubicBezTo>
                                <a:pt x="25806" y="20231"/>
                                <a:pt x="25667" y="21844"/>
                                <a:pt x="25400" y="23520"/>
                              </a:cubicBezTo>
                              <a:cubicBezTo>
                                <a:pt x="25121" y="25197"/>
                                <a:pt x="24689" y="26874"/>
                                <a:pt x="24130" y="28511"/>
                              </a:cubicBezTo>
                              <a:cubicBezTo>
                                <a:pt x="23571" y="30150"/>
                                <a:pt x="22873" y="31700"/>
                                <a:pt x="22022" y="-32350"/>
                              </a:cubicBezTo>
                              <a:cubicBezTo>
                                <a:pt x="21184" y="-30852"/>
                                <a:pt x="20206" y="-29506"/>
                                <a:pt x="19152" y="-28351"/>
                              </a:cubicBezTo>
                              <a:cubicBezTo>
                                <a:pt x="18961" y="-28185"/>
                                <a:pt x="18631" y="-27855"/>
                                <a:pt x="18161" y="-27385"/>
                              </a:cubicBezTo>
                              <a:cubicBezTo>
                                <a:pt x="17704" y="-26915"/>
                                <a:pt x="17094" y="-26420"/>
                                <a:pt x="16370" y="-25950"/>
                              </a:cubicBezTo>
                              <a:cubicBezTo>
                                <a:pt x="15672" y="-25493"/>
                                <a:pt x="14859" y="-25035"/>
                                <a:pt x="13957" y="-24680"/>
                              </a:cubicBezTo>
                              <a:cubicBezTo>
                                <a:pt x="13056" y="-24287"/>
                                <a:pt x="12078" y="-24083"/>
                                <a:pt x="11036" y="-24083"/>
                              </a:cubicBezTo>
                              <a:cubicBezTo>
                                <a:pt x="10198" y="-24083"/>
                                <a:pt x="9436" y="-24210"/>
                                <a:pt x="8852" y="-24464"/>
                              </a:cubicBezTo>
                              <a:cubicBezTo>
                                <a:pt x="8242" y="-24743"/>
                                <a:pt x="7734" y="-25035"/>
                                <a:pt x="7341" y="-25417"/>
                              </a:cubicBezTo>
                              <a:cubicBezTo>
                                <a:pt x="6960" y="-25773"/>
                                <a:pt x="6655" y="-26179"/>
                                <a:pt x="6452" y="-26572"/>
                              </a:cubicBezTo>
                              <a:cubicBezTo>
                                <a:pt x="6223" y="-26979"/>
                                <a:pt x="6109" y="-27334"/>
                                <a:pt x="6058" y="-27639"/>
                              </a:cubicBezTo>
                              <a:cubicBezTo>
                                <a:pt x="5944" y="-28134"/>
                                <a:pt x="5842" y="-28528"/>
                                <a:pt x="5817" y="-28884"/>
                              </a:cubicBezTo>
                              <a:cubicBezTo>
                                <a:pt x="5804" y="-29214"/>
                                <a:pt x="5817" y="-29620"/>
                                <a:pt x="5867" y="-30103"/>
                              </a:cubicBezTo>
                              <a:cubicBezTo>
                                <a:pt x="5398" y="-29468"/>
                                <a:pt x="4902" y="-28845"/>
                                <a:pt x="4445" y="-28274"/>
                              </a:cubicBezTo>
                              <a:cubicBezTo>
                                <a:pt x="4204" y="-28058"/>
                                <a:pt x="3874" y="-27741"/>
                                <a:pt x="3416" y="-27283"/>
                              </a:cubicBezTo>
                              <a:cubicBezTo>
                                <a:pt x="2921" y="-26839"/>
                                <a:pt x="2350" y="-26356"/>
                                <a:pt x="1626" y="-25899"/>
                              </a:cubicBezTo>
                              <a:lnTo>
                                <a:pt x="0" y="-25094"/>
                              </a:lnTo>
                              <a:lnTo>
                                <a:pt x="0" y="-28052"/>
                              </a:lnTo>
                              <a:lnTo>
                                <a:pt x="2705" y="-29582"/>
                              </a:lnTo>
                              <a:cubicBezTo>
                                <a:pt x="3810" y="-30522"/>
                                <a:pt x="4712" y="-31665"/>
                                <a:pt x="5372" y="32601"/>
                              </a:cubicBezTo>
                              <a:cubicBezTo>
                                <a:pt x="6045" y="31280"/>
                                <a:pt x="6553" y="30049"/>
                                <a:pt x="6883" y="28842"/>
                              </a:cubicBezTo>
                              <a:cubicBezTo>
                                <a:pt x="7226" y="27622"/>
                                <a:pt x="7480" y="26530"/>
                                <a:pt x="7569" y="25603"/>
                              </a:cubicBezTo>
                              <a:cubicBezTo>
                                <a:pt x="7696" y="24651"/>
                                <a:pt x="7734" y="24003"/>
                                <a:pt x="7734" y="23647"/>
                              </a:cubicBezTo>
                              <a:cubicBezTo>
                                <a:pt x="7734" y="22937"/>
                                <a:pt x="7722" y="22289"/>
                                <a:pt x="7633" y="21755"/>
                              </a:cubicBezTo>
                              <a:cubicBezTo>
                                <a:pt x="7518" y="21248"/>
                                <a:pt x="7430" y="20854"/>
                                <a:pt x="7341" y="20536"/>
                              </a:cubicBezTo>
                              <a:cubicBezTo>
                                <a:pt x="7099" y="19634"/>
                                <a:pt x="6706" y="18898"/>
                                <a:pt x="6223" y="18288"/>
                              </a:cubicBezTo>
                              <a:cubicBezTo>
                                <a:pt x="5740" y="17729"/>
                                <a:pt x="5220" y="17285"/>
                                <a:pt x="4686" y="16980"/>
                              </a:cubicBezTo>
                              <a:cubicBezTo>
                                <a:pt x="4191" y="16675"/>
                                <a:pt x="3658" y="16485"/>
                                <a:pt x="3137" y="16383"/>
                              </a:cubicBezTo>
                              <a:cubicBezTo>
                                <a:pt x="2616" y="16269"/>
                                <a:pt x="2197" y="16193"/>
                                <a:pt x="1854" y="16193"/>
                              </a:cubicBezTo>
                              <a:lnTo>
                                <a:pt x="0" y="16807"/>
                              </a:lnTo>
                              <a:lnTo>
                                <a:pt x="0" y="12974"/>
                              </a:lnTo>
                              <a:lnTo>
                                <a:pt x="1397" y="12764"/>
                              </a:lnTo>
                              <a:cubicBezTo>
                                <a:pt x="2350" y="12764"/>
                                <a:pt x="3175" y="12891"/>
                                <a:pt x="3899" y="13157"/>
                              </a:cubicBezTo>
                              <a:cubicBezTo>
                                <a:pt x="4610" y="13424"/>
                                <a:pt x="5220" y="13729"/>
                                <a:pt x="5740" y="14097"/>
                              </a:cubicBezTo>
                              <a:cubicBezTo>
                                <a:pt x="6274" y="14478"/>
                                <a:pt x="6668" y="14846"/>
                                <a:pt x="7049" y="15253"/>
                              </a:cubicBezTo>
                              <a:cubicBezTo>
                                <a:pt x="7391" y="15672"/>
                                <a:pt x="7633" y="16002"/>
                                <a:pt x="7798" y="16281"/>
                              </a:cubicBezTo>
                              <a:cubicBezTo>
                                <a:pt x="8166" y="16739"/>
                                <a:pt x="8433" y="17272"/>
                                <a:pt x="8649" y="17831"/>
                              </a:cubicBezTo>
                              <a:cubicBezTo>
                                <a:pt x="8865" y="18441"/>
                                <a:pt x="9017" y="18783"/>
                                <a:pt x="9093" y="18923"/>
                              </a:cubicBezTo>
                              <a:lnTo>
                                <a:pt x="10147" y="14250"/>
                              </a:lnTo>
                              <a:lnTo>
                                <a:pt x="13957" y="14250"/>
                              </a:lnTo>
                              <a:lnTo>
                                <a:pt x="11887" y="23762"/>
                              </a:lnTo>
                              <a:cubicBezTo>
                                <a:pt x="11760" y="24485"/>
                                <a:pt x="11582" y="25286"/>
                                <a:pt x="11341" y="26277"/>
                              </a:cubicBezTo>
                              <a:cubicBezTo>
                                <a:pt x="11113" y="27242"/>
                                <a:pt x="10884" y="28258"/>
                                <a:pt x="10681" y="29311"/>
                              </a:cubicBezTo>
                              <a:cubicBezTo>
                                <a:pt x="10490" y="30366"/>
                                <a:pt x="10325" y="31407"/>
                                <a:pt x="10147" y="32398"/>
                              </a:cubicBezTo>
                              <a:cubicBezTo>
                                <a:pt x="10020" y="-32161"/>
                                <a:pt x="9957" y="-31297"/>
                                <a:pt x="9957" y="-30623"/>
                              </a:cubicBezTo>
                              <a:cubicBezTo>
                                <a:pt x="9957" y="-30573"/>
                                <a:pt x="9957" y="-30395"/>
                                <a:pt x="9982" y="-30001"/>
                              </a:cubicBezTo>
                              <a:cubicBezTo>
                                <a:pt x="10008" y="-29633"/>
                                <a:pt x="10097" y="-29239"/>
                                <a:pt x="10236" y="-28845"/>
                              </a:cubicBezTo>
                              <a:cubicBezTo>
                                <a:pt x="10376" y="-28427"/>
                                <a:pt x="10617" y="-28058"/>
                                <a:pt x="10947" y="-27703"/>
                              </a:cubicBezTo>
                              <a:cubicBezTo>
                                <a:pt x="11265" y="-27372"/>
                                <a:pt x="11735" y="-27182"/>
                                <a:pt x="12344" y="-27182"/>
                              </a:cubicBezTo>
                              <a:cubicBezTo>
                                <a:pt x="12560" y="-27182"/>
                                <a:pt x="12789" y="-27245"/>
                                <a:pt x="13056" y="-27321"/>
                              </a:cubicBezTo>
                              <a:cubicBezTo>
                                <a:pt x="13310" y="-27385"/>
                                <a:pt x="13551" y="-27486"/>
                                <a:pt x="13754" y="-27576"/>
                              </a:cubicBezTo>
                              <a:cubicBezTo>
                                <a:pt x="14288" y="-27792"/>
                                <a:pt x="14910" y="-28198"/>
                                <a:pt x="15634" y="-28807"/>
                              </a:cubicBezTo>
                              <a:cubicBezTo>
                                <a:pt x="16370" y="-29404"/>
                                <a:pt x="17145" y="-30243"/>
                                <a:pt x="17920" y="-31335"/>
                              </a:cubicBezTo>
                              <a:cubicBezTo>
                                <a:pt x="18987" y="32728"/>
                                <a:pt x="19863" y="31204"/>
                                <a:pt x="20523" y="29604"/>
                              </a:cubicBezTo>
                              <a:cubicBezTo>
                                <a:pt x="21196" y="28016"/>
                                <a:pt x="21692" y="26505"/>
                                <a:pt x="22022" y="25070"/>
                              </a:cubicBezTo>
                              <a:cubicBezTo>
                                <a:pt x="22339" y="23647"/>
                                <a:pt x="22555" y="22378"/>
                                <a:pt x="22670" y="21248"/>
                              </a:cubicBezTo>
                              <a:cubicBezTo>
                                <a:pt x="22771" y="20130"/>
                                <a:pt x="22835" y="19291"/>
                                <a:pt x="22835" y="18733"/>
                              </a:cubicBezTo>
                              <a:cubicBezTo>
                                <a:pt x="22835" y="18123"/>
                                <a:pt x="22758" y="17208"/>
                                <a:pt x="22631" y="15951"/>
                              </a:cubicBezTo>
                              <a:cubicBezTo>
                                <a:pt x="22492" y="14694"/>
                                <a:pt x="22149" y="13310"/>
                                <a:pt x="21539" y="11799"/>
                              </a:cubicBezTo>
                              <a:cubicBezTo>
                                <a:pt x="20625" y="9678"/>
                                <a:pt x="19444" y="8013"/>
                                <a:pt x="17958" y="6807"/>
                              </a:cubicBezTo>
                              <a:cubicBezTo>
                                <a:pt x="16510" y="5601"/>
                                <a:pt x="15024" y="4712"/>
                                <a:pt x="13487" y="4128"/>
                              </a:cubicBezTo>
                              <a:cubicBezTo>
                                <a:pt x="11989" y="3543"/>
                                <a:pt x="10566" y="3213"/>
                                <a:pt x="9233" y="3048"/>
                              </a:cubicBezTo>
                              <a:cubicBezTo>
                                <a:pt x="7899" y="2921"/>
                                <a:pt x="6947" y="2870"/>
                                <a:pt x="6312" y="2870"/>
                              </a:cubicBezTo>
                              <a:lnTo>
                                <a:pt x="0" y="3683"/>
                              </a:lnTo>
                              <a:lnTo>
                                <a:pt x="0" y="985"/>
                              </a:lnTo>
                              <a:lnTo>
                                <a:pt x="65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75960" y="59760"/>
                          <a:ext cx="13320" cy="342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3462" h="34239">
                              <a:moveTo>
                                <a:pt x="12751" y="0"/>
                              </a:moveTo>
                              <a:lnTo>
                                <a:pt x="13462" y="113"/>
                              </a:lnTo>
                              <a:lnTo>
                                <a:pt x="13462" y="4140"/>
                              </a:lnTo>
                              <a:cubicBezTo>
                                <a:pt x="11989" y="4140"/>
                                <a:pt x="10770" y="4470"/>
                                <a:pt x="9779" y="5105"/>
                              </a:cubicBezTo>
                              <a:cubicBezTo>
                                <a:pt x="8776" y="5752"/>
                                <a:pt x="7963" y="6578"/>
                                <a:pt x="7341" y="7531"/>
                              </a:cubicBezTo>
                              <a:cubicBezTo>
                                <a:pt x="6718" y="8496"/>
                                <a:pt x="6223" y="9537"/>
                                <a:pt x="5893" y="10655"/>
                              </a:cubicBezTo>
                              <a:cubicBezTo>
                                <a:pt x="5563" y="11785"/>
                                <a:pt x="5309" y="12814"/>
                                <a:pt x="5169" y="13779"/>
                              </a:cubicBezTo>
                              <a:cubicBezTo>
                                <a:pt x="5042" y="14719"/>
                                <a:pt x="4966" y="15849"/>
                                <a:pt x="4915" y="17183"/>
                              </a:cubicBezTo>
                              <a:cubicBezTo>
                                <a:pt x="4915" y="18428"/>
                                <a:pt x="4991" y="19520"/>
                                <a:pt x="5169" y="20459"/>
                              </a:cubicBezTo>
                              <a:cubicBezTo>
                                <a:pt x="5347" y="21386"/>
                                <a:pt x="5512" y="22060"/>
                                <a:pt x="5626" y="22542"/>
                              </a:cubicBezTo>
                              <a:cubicBezTo>
                                <a:pt x="5715" y="22885"/>
                                <a:pt x="5893" y="23482"/>
                                <a:pt x="6134" y="24282"/>
                              </a:cubicBezTo>
                              <a:cubicBezTo>
                                <a:pt x="6401" y="25108"/>
                                <a:pt x="6820" y="25920"/>
                                <a:pt x="7417" y="26784"/>
                              </a:cubicBezTo>
                              <a:cubicBezTo>
                                <a:pt x="8014" y="27622"/>
                                <a:pt x="8776" y="28359"/>
                                <a:pt x="9741" y="28994"/>
                              </a:cubicBezTo>
                              <a:cubicBezTo>
                                <a:pt x="10719" y="29654"/>
                                <a:pt x="11951" y="29972"/>
                                <a:pt x="13462" y="29972"/>
                              </a:cubicBezTo>
                              <a:lnTo>
                                <a:pt x="13462" y="-31369"/>
                              </a:lnTo>
                              <a:lnTo>
                                <a:pt x="13005" y="-31297"/>
                              </a:lnTo>
                              <a:cubicBezTo>
                                <a:pt x="11633" y="-31297"/>
                                <a:pt x="10452" y="-31450"/>
                                <a:pt x="9525" y="-31780"/>
                              </a:cubicBezTo>
                              <a:cubicBezTo>
                                <a:pt x="8572" y="-32097"/>
                                <a:pt x="7849" y="-32402"/>
                                <a:pt x="7366" y="-32643"/>
                              </a:cubicBezTo>
                              <a:cubicBezTo>
                                <a:pt x="5524" y="31902"/>
                                <a:pt x="4077" y="30607"/>
                                <a:pt x="3073" y="29045"/>
                              </a:cubicBezTo>
                              <a:cubicBezTo>
                                <a:pt x="2057" y="27457"/>
                                <a:pt x="1308" y="25882"/>
                                <a:pt x="864" y="24295"/>
                              </a:cubicBezTo>
                              <a:cubicBezTo>
                                <a:pt x="419" y="22720"/>
                                <a:pt x="165" y="21310"/>
                                <a:pt x="89" y="20015"/>
                              </a:cubicBezTo>
                              <a:cubicBezTo>
                                <a:pt x="25" y="18694"/>
                                <a:pt x="0" y="17881"/>
                                <a:pt x="0" y="17475"/>
                              </a:cubicBezTo>
                              <a:cubicBezTo>
                                <a:pt x="0" y="17094"/>
                                <a:pt x="25" y="16332"/>
                                <a:pt x="89" y="15138"/>
                              </a:cubicBezTo>
                              <a:cubicBezTo>
                                <a:pt x="165" y="13982"/>
                                <a:pt x="343" y="12661"/>
                                <a:pt x="699" y="11188"/>
                              </a:cubicBezTo>
                              <a:cubicBezTo>
                                <a:pt x="1054" y="9728"/>
                                <a:pt x="1613" y="8191"/>
                                <a:pt x="2362" y="6629"/>
                              </a:cubicBezTo>
                              <a:cubicBezTo>
                                <a:pt x="3099" y="5054"/>
                                <a:pt x="4191" y="3683"/>
                                <a:pt x="5563" y="2527"/>
                              </a:cubicBezTo>
                              <a:cubicBezTo>
                                <a:pt x="6185" y="2044"/>
                                <a:pt x="7049" y="1498"/>
                                <a:pt x="8179" y="914"/>
                              </a:cubicBezTo>
                              <a:cubicBezTo>
                                <a:pt x="9347" y="305"/>
                                <a:pt x="10858" y="0"/>
                                <a:pt x="1275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5800" y="59760"/>
                          <a:ext cx="12600" cy="334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12992" h="33919">
                              <a:moveTo>
                                <a:pt x="940" y="0"/>
                              </a:moveTo>
                              <a:cubicBezTo>
                                <a:pt x="1207" y="0"/>
                                <a:pt x="1803" y="12"/>
                                <a:pt x="2769" y="50"/>
                              </a:cubicBezTo>
                              <a:cubicBezTo>
                                <a:pt x="3696" y="102"/>
                                <a:pt x="4737" y="305"/>
                                <a:pt x="5842" y="622"/>
                              </a:cubicBezTo>
                              <a:cubicBezTo>
                                <a:pt x="6947" y="977"/>
                                <a:pt x="8001" y="1536"/>
                                <a:pt x="9030" y="2298"/>
                              </a:cubicBezTo>
                              <a:cubicBezTo>
                                <a:pt x="10084" y="3098"/>
                                <a:pt x="10859" y="4204"/>
                                <a:pt x="11354" y="5613"/>
                              </a:cubicBezTo>
                              <a:cubicBezTo>
                                <a:pt x="11671" y="6502"/>
                                <a:pt x="11849" y="7417"/>
                                <a:pt x="11913" y="8420"/>
                              </a:cubicBezTo>
                              <a:cubicBezTo>
                                <a:pt x="11989" y="9398"/>
                                <a:pt x="12027" y="10820"/>
                                <a:pt x="12090" y="12687"/>
                              </a:cubicBezTo>
                              <a:lnTo>
                                <a:pt x="12090" y="24866"/>
                              </a:lnTo>
                              <a:cubicBezTo>
                                <a:pt x="12090" y="25984"/>
                                <a:pt x="12090" y="26974"/>
                                <a:pt x="12129" y="27787"/>
                              </a:cubicBezTo>
                              <a:cubicBezTo>
                                <a:pt x="12129" y="28587"/>
                                <a:pt x="12167" y="29337"/>
                                <a:pt x="12256" y="30022"/>
                              </a:cubicBezTo>
                              <a:cubicBezTo>
                                <a:pt x="12306" y="30683"/>
                                <a:pt x="12395" y="31293"/>
                                <a:pt x="12510" y="31813"/>
                              </a:cubicBezTo>
                              <a:cubicBezTo>
                                <a:pt x="12611" y="32359"/>
                                <a:pt x="12776" y="-32643"/>
                                <a:pt x="12992" y="-32123"/>
                              </a:cubicBezTo>
                              <a:lnTo>
                                <a:pt x="8407" y="-32123"/>
                              </a:lnTo>
                              <a:cubicBezTo>
                                <a:pt x="8255" y="-32618"/>
                                <a:pt x="8141" y="32524"/>
                                <a:pt x="8077" y="32182"/>
                              </a:cubicBezTo>
                              <a:cubicBezTo>
                                <a:pt x="7988" y="31852"/>
                                <a:pt x="7912" y="31508"/>
                                <a:pt x="7874" y="31229"/>
                              </a:cubicBezTo>
                              <a:cubicBezTo>
                                <a:pt x="7823" y="30949"/>
                                <a:pt x="7785" y="30645"/>
                                <a:pt x="7747" y="30314"/>
                              </a:cubicBezTo>
                              <a:cubicBezTo>
                                <a:pt x="7696" y="29959"/>
                                <a:pt x="7658" y="29540"/>
                                <a:pt x="7633" y="29083"/>
                              </a:cubicBezTo>
                              <a:cubicBezTo>
                                <a:pt x="7315" y="29628"/>
                                <a:pt x="6998" y="30099"/>
                                <a:pt x="6706" y="30480"/>
                              </a:cubicBezTo>
                              <a:cubicBezTo>
                                <a:pt x="6426" y="30899"/>
                                <a:pt x="6007" y="31293"/>
                                <a:pt x="5537" y="31737"/>
                              </a:cubicBezTo>
                              <a:cubicBezTo>
                                <a:pt x="4890" y="32334"/>
                                <a:pt x="3988" y="-32630"/>
                                <a:pt x="2832" y="-32097"/>
                              </a:cubicBezTo>
                              <a:lnTo>
                                <a:pt x="0" y="-31617"/>
                              </a:lnTo>
                              <a:lnTo>
                                <a:pt x="0" y="29987"/>
                              </a:lnTo>
                              <a:lnTo>
                                <a:pt x="2832" y="29362"/>
                              </a:lnTo>
                              <a:cubicBezTo>
                                <a:pt x="4026" y="28765"/>
                                <a:pt x="5042" y="27876"/>
                                <a:pt x="5829" y="26682"/>
                              </a:cubicBezTo>
                              <a:cubicBezTo>
                                <a:pt x="6363" y="25768"/>
                                <a:pt x="6769" y="24764"/>
                                <a:pt x="6972" y="23685"/>
                              </a:cubicBezTo>
                              <a:cubicBezTo>
                                <a:pt x="7201" y="22606"/>
                                <a:pt x="7315" y="21044"/>
                                <a:pt x="7341" y="19024"/>
                              </a:cubicBezTo>
                              <a:lnTo>
                                <a:pt x="7341" y="15798"/>
                              </a:lnTo>
                              <a:cubicBezTo>
                                <a:pt x="4826" y="16268"/>
                                <a:pt x="2743" y="16701"/>
                                <a:pt x="1130" y="17145"/>
                              </a:cubicBezTo>
                              <a:lnTo>
                                <a:pt x="0" y="17530"/>
                              </a:lnTo>
                              <a:lnTo>
                                <a:pt x="0" y="13682"/>
                              </a:lnTo>
                              <a:lnTo>
                                <a:pt x="3658" y="12890"/>
                              </a:lnTo>
                              <a:cubicBezTo>
                                <a:pt x="5042" y="12623"/>
                                <a:pt x="6274" y="12408"/>
                                <a:pt x="7341" y="12243"/>
                              </a:cubicBezTo>
                              <a:lnTo>
                                <a:pt x="7341" y="10807"/>
                              </a:lnTo>
                              <a:cubicBezTo>
                                <a:pt x="7341" y="9854"/>
                                <a:pt x="7328" y="9182"/>
                                <a:pt x="7303" y="8763"/>
                              </a:cubicBezTo>
                              <a:cubicBezTo>
                                <a:pt x="7239" y="8344"/>
                                <a:pt x="7137" y="7924"/>
                                <a:pt x="6972" y="7455"/>
                              </a:cubicBezTo>
                              <a:cubicBezTo>
                                <a:pt x="6490" y="6108"/>
                                <a:pt x="5651" y="5219"/>
                                <a:pt x="4483" y="4763"/>
                              </a:cubicBezTo>
                              <a:cubicBezTo>
                                <a:pt x="3277" y="4305"/>
                                <a:pt x="2057" y="4063"/>
                                <a:pt x="826" y="4063"/>
                              </a:cubicBezTo>
                              <a:lnTo>
                                <a:pt x="0" y="4119"/>
                              </a:lnTo>
                              <a:lnTo>
                                <a:pt x="0" y="110"/>
                              </a:lnTo>
                              <a:lnTo>
                                <a:pt x="94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5120" y="60480"/>
                          <a:ext cx="14040" cy="4500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25560"/>
                            <a:gd name="textAreaBottom" fmla="*/ 25920 h 25560"/>
                          </a:gdLst>
                          <a:ahLst/>
                          <a:rect l="textAreaLeft" t="textAreaTop" r="textAreaRight" b="textAreaBottom"/>
                          <a:pathLst>
                            <a:path w="14110" h="45301">
                              <a:moveTo>
                                <a:pt x="9068" y="0"/>
                              </a:moveTo>
                              <a:lnTo>
                                <a:pt x="14110" y="0"/>
                              </a:lnTo>
                              <a:lnTo>
                                <a:pt x="14110" y="29642"/>
                              </a:lnTo>
                              <a:cubicBezTo>
                                <a:pt x="14110" y="30886"/>
                                <a:pt x="14110" y="31992"/>
                                <a:pt x="14072" y="-32579"/>
                              </a:cubicBezTo>
                              <a:cubicBezTo>
                                <a:pt x="14059" y="-31640"/>
                                <a:pt x="14008" y="-30802"/>
                                <a:pt x="13945" y="-30065"/>
                              </a:cubicBezTo>
                              <a:cubicBezTo>
                                <a:pt x="13881" y="-29341"/>
                                <a:pt x="13779" y="-28668"/>
                                <a:pt x="13652" y="-28020"/>
                              </a:cubicBezTo>
                              <a:cubicBezTo>
                                <a:pt x="13526" y="-27410"/>
                                <a:pt x="13322" y="-26788"/>
                                <a:pt x="13081" y="-26166"/>
                              </a:cubicBezTo>
                              <a:cubicBezTo>
                                <a:pt x="12421" y="-24591"/>
                                <a:pt x="11544" y="-23372"/>
                                <a:pt x="10414" y="-22559"/>
                              </a:cubicBezTo>
                              <a:cubicBezTo>
                                <a:pt x="9296" y="-21733"/>
                                <a:pt x="8153" y="-21162"/>
                                <a:pt x="6960" y="-20806"/>
                              </a:cubicBezTo>
                              <a:cubicBezTo>
                                <a:pt x="5740" y="-20476"/>
                                <a:pt x="4674" y="-20286"/>
                                <a:pt x="3670" y="-20247"/>
                              </a:cubicBezTo>
                              <a:cubicBezTo>
                                <a:pt x="2692" y="-20235"/>
                                <a:pt x="2007" y="-20235"/>
                                <a:pt x="1613" y="-20235"/>
                              </a:cubicBezTo>
                              <a:lnTo>
                                <a:pt x="0" y="-20235"/>
                              </a:lnTo>
                              <a:lnTo>
                                <a:pt x="0" y="-24502"/>
                              </a:lnTo>
                              <a:cubicBezTo>
                                <a:pt x="597" y="-24464"/>
                                <a:pt x="1245" y="-24452"/>
                                <a:pt x="1930" y="-24464"/>
                              </a:cubicBezTo>
                              <a:cubicBezTo>
                                <a:pt x="2642" y="-24502"/>
                                <a:pt x="3315" y="-24566"/>
                                <a:pt x="3975" y="-24680"/>
                              </a:cubicBezTo>
                              <a:cubicBezTo>
                                <a:pt x="4648" y="-24807"/>
                                <a:pt x="5296" y="-25010"/>
                                <a:pt x="5931" y="-25315"/>
                              </a:cubicBezTo>
                              <a:cubicBezTo>
                                <a:pt x="6540" y="-25607"/>
                                <a:pt x="7087" y="-25988"/>
                                <a:pt x="7518" y="-26496"/>
                              </a:cubicBezTo>
                              <a:cubicBezTo>
                                <a:pt x="8293" y="-27410"/>
                                <a:pt x="8725" y="-28604"/>
                                <a:pt x="8826" y="-30090"/>
                              </a:cubicBezTo>
                              <a:cubicBezTo>
                                <a:pt x="8941" y="-31588"/>
                                <a:pt x="9017" y="32004"/>
                                <a:pt x="9068" y="29642"/>
                              </a:cubicBezTo>
                              <a:lnTo>
                                <a:pt x="906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7440" y="59760"/>
                          <a:ext cx="13320" cy="3420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3475" h="34239">
                              <a:moveTo>
                                <a:pt x="12763" y="0"/>
                              </a:moveTo>
                              <a:lnTo>
                                <a:pt x="13475" y="113"/>
                              </a:lnTo>
                              <a:lnTo>
                                <a:pt x="13475" y="4143"/>
                              </a:lnTo>
                              <a:lnTo>
                                <a:pt x="9792" y="5105"/>
                              </a:lnTo>
                              <a:cubicBezTo>
                                <a:pt x="8814" y="5752"/>
                                <a:pt x="7988" y="6578"/>
                                <a:pt x="7353" y="7531"/>
                              </a:cubicBezTo>
                              <a:cubicBezTo>
                                <a:pt x="6744" y="8496"/>
                                <a:pt x="6261" y="9537"/>
                                <a:pt x="5918" y="10655"/>
                              </a:cubicBezTo>
                              <a:cubicBezTo>
                                <a:pt x="5550" y="11785"/>
                                <a:pt x="5309" y="12814"/>
                                <a:pt x="5194" y="13779"/>
                              </a:cubicBezTo>
                              <a:cubicBezTo>
                                <a:pt x="5067" y="14719"/>
                                <a:pt x="4966" y="15849"/>
                                <a:pt x="4928" y="17183"/>
                              </a:cubicBezTo>
                              <a:cubicBezTo>
                                <a:pt x="4928" y="18428"/>
                                <a:pt x="5029" y="19520"/>
                                <a:pt x="5194" y="20459"/>
                              </a:cubicBezTo>
                              <a:cubicBezTo>
                                <a:pt x="5372" y="21386"/>
                                <a:pt x="5512" y="22060"/>
                                <a:pt x="5639" y="22542"/>
                              </a:cubicBezTo>
                              <a:cubicBezTo>
                                <a:pt x="5728" y="22885"/>
                                <a:pt x="5918" y="23482"/>
                                <a:pt x="6159" y="24282"/>
                              </a:cubicBezTo>
                              <a:cubicBezTo>
                                <a:pt x="6413" y="25108"/>
                                <a:pt x="6845" y="25920"/>
                                <a:pt x="7429" y="26784"/>
                              </a:cubicBezTo>
                              <a:cubicBezTo>
                                <a:pt x="8014" y="27622"/>
                                <a:pt x="8788" y="28359"/>
                                <a:pt x="9754" y="28994"/>
                              </a:cubicBezTo>
                              <a:lnTo>
                                <a:pt x="13475" y="29969"/>
                              </a:lnTo>
                              <a:lnTo>
                                <a:pt x="13475" y="-31367"/>
                              </a:lnTo>
                              <a:lnTo>
                                <a:pt x="13030" y="-31297"/>
                              </a:lnTo>
                              <a:cubicBezTo>
                                <a:pt x="11646" y="-31297"/>
                                <a:pt x="10490" y="-31450"/>
                                <a:pt x="9538" y="-31780"/>
                              </a:cubicBezTo>
                              <a:cubicBezTo>
                                <a:pt x="8572" y="-32097"/>
                                <a:pt x="7861" y="-32402"/>
                                <a:pt x="7391" y="-32643"/>
                              </a:cubicBezTo>
                              <a:cubicBezTo>
                                <a:pt x="5537" y="31902"/>
                                <a:pt x="4102" y="30607"/>
                                <a:pt x="3099" y="29045"/>
                              </a:cubicBezTo>
                              <a:cubicBezTo>
                                <a:pt x="2070" y="27457"/>
                                <a:pt x="1346" y="25882"/>
                                <a:pt x="902" y="24295"/>
                              </a:cubicBezTo>
                              <a:cubicBezTo>
                                <a:pt x="444" y="22720"/>
                                <a:pt x="165" y="21310"/>
                                <a:pt x="114" y="20015"/>
                              </a:cubicBezTo>
                              <a:cubicBezTo>
                                <a:pt x="38" y="18694"/>
                                <a:pt x="0" y="17881"/>
                                <a:pt x="0" y="17475"/>
                              </a:cubicBezTo>
                              <a:cubicBezTo>
                                <a:pt x="0" y="17094"/>
                                <a:pt x="38" y="16332"/>
                                <a:pt x="114" y="15138"/>
                              </a:cubicBezTo>
                              <a:cubicBezTo>
                                <a:pt x="165" y="13982"/>
                                <a:pt x="381" y="12661"/>
                                <a:pt x="724" y="11188"/>
                              </a:cubicBezTo>
                              <a:cubicBezTo>
                                <a:pt x="1067" y="9728"/>
                                <a:pt x="1613" y="8191"/>
                                <a:pt x="2375" y="6629"/>
                              </a:cubicBezTo>
                              <a:cubicBezTo>
                                <a:pt x="3124" y="5054"/>
                                <a:pt x="4191" y="3683"/>
                                <a:pt x="5601" y="2527"/>
                              </a:cubicBezTo>
                              <a:cubicBezTo>
                                <a:pt x="6172" y="2044"/>
                                <a:pt x="7048" y="1498"/>
                                <a:pt x="8204" y="914"/>
                              </a:cubicBezTo>
                              <a:cubicBezTo>
                                <a:pt x="9347" y="305"/>
                                <a:pt x="10871" y="0"/>
                                <a:pt x="12763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9280" y="47160"/>
                          <a:ext cx="13320" cy="464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3856" h="46741">
                              <a:moveTo>
                                <a:pt x="8484" y="0"/>
                              </a:moveTo>
                              <a:lnTo>
                                <a:pt x="13195" y="0"/>
                              </a:lnTo>
                              <a:lnTo>
                                <a:pt x="13195" y="-29150"/>
                              </a:lnTo>
                              <a:cubicBezTo>
                                <a:pt x="13259" y="-28286"/>
                                <a:pt x="13284" y="-27397"/>
                                <a:pt x="13284" y="-26496"/>
                              </a:cubicBezTo>
                              <a:cubicBezTo>
                                <a:pt x="13284" y="-25582"/>
                                <a:pt x="13284" y="-24718"/>
                                <a:pt x="13335" y="-23829"/>
                              </a:cubicBezTo>
                              <a:cubicBezTo>
                                <a:pt x="13335" y="-23346"/>
                                <a:pt x="13373" y="-22787"/>
                                <a:pt x="13399" y="-22115"/>
                              </a:cubicBezTo>
                              <a:cubicBezTo>
                                <a:pt x="13462" y="-21454"/>
                                <a:pt x="13602" y="-20603"/>
                                <a:pt x="13856" y="-19549"/>
                              </a:cubicBezTo>
                              <a:lnTo>
                                <a:pt x="9131" y="-19549"/>
                              </a:lnTo>
                              <a:cubicBezTo>
                                <a:pt x="9042" y="-19892"/>
                                <a:pt x="8954" y="-20349"/>
                                <a:pt x="8839" y="-20921"/>
                              </a:cubicBezTo>
                              <a:cubicBezTo>
                                <a:pt x="8738" y="-21505"/>
                                <a:pt x="8699" y="-22178"/>
                                <a:pt x="8699" y="-23054"/>
                              </a:cubicBezTo>
                              <a:lnTo>
                                <a:pt x="8699" y="-24159"/>
                              </a:lnTo>
                              <a:cubicBezTo>
                                <a:pt x="8420" y="-23677"/>
                                <a:pt x="8065" y="-23143"/>
                                <a:pt x="7607" y="-22508"/>
                              </a:cubicBezTo>
                              <a:cubicBezTo>
                                <a:pt x="7163" y="-21873"/>
                                <a:pt x="6579" y="-21289"/>
                                <a:pt x="5867" y="-20730"/>
                              </a:cubicBezTo>
                              <a:cubicBezTo>
                                <a:pt x="5143" y="-20171"/>
                                <a:pt x="4280" y="-19688"/>
                                <a:pt x="3251" y="-19308"/>
                              </a:cubicBezTo>
                              <a:lnTo>
                                <a:pt x="0" y="-18795"/>
                              </a:lnTo>
                              <a:lnTo>
                                <a:pt x="0" y="-22991"/>
                              </a:lnTo>
                              <a:cubicBezTo>
                                <a:pt x="343" y="-22991"/>
                                <a:pt x="775" y="-23016"/>
                                <a:pt x="1295" y="-23092"/>
                              </a:cubicBezTo>
                              <a:cubicBezTo>
                                <a:pt x="1829" y="-23143"/>
                                <a:pt x="2362" y="-23308"/>
                                <a:pt x="2921" y="-23549"/>
                              </a:cubicBezTo>
                              <a:cubicBezTo>
                                <a:pt x="3480" y="-23829"/>
                                <a:pt x="4051" y="-24172"/>
                                <a:pt x="4648" y="-24629"/>
                              </a:cubicBezTo>
                              <a:cubicBezTo>
                                <a:pt x="5207" y="-25087"/>
                                <a:pt x="5766" y="-25708"/>
                                <a:pt x="6287" y="-26470"/>
                              </a:cubicBezTo>
                              <a:cubicBezTo>
                                <a:pt x="6756" y="-27220"/>
                                <a:pt x="7252" y="-28401"/>
                                <a:pt x="7772" y="-30001"/>
                              </a:cubicBezTo>
                              <a:cubicBezTo>
                                <a:pt x="8280" y="-31602"/>
                                <a:pt x="8547" y="31979"/>
                                <a:pt x="8547" y="29706"/>
                              </a:cubicBezTo>
                              <a:cubicBezTo>
                                <a:pt x="8509" y="28372"/>
                                <a:pt x="8420" y="27216"/>
                                <a:pt x="8280" y="26264"/>
                              </a:cubicBezTo>
                              <a:cubicBezTo>
                                <a:pt x="8166" y="25336"/>
                                <a:pt x="7925" y="24283"/>
                                <a:pt x="7607" y="23165"/>
                              </a:cubicBezTo>
                              <a:cubicBezTo>
                                <a:pt x="7303" y="22047"/>
                                <a:pt x="6820" y="21006"/>
                                <a:pt x="6160" y="20028"/>
                              </a:cubicBezTo>
                              <a:cubicBezTo>
                                <a:pt x="5512" y="19076"/>
                                <a:pt x="4686" y="18263"/>
                                <a:pt x="3708" y="17653"/>
                              </a:cubicBezTo>
                              <a:cubicBezTo>
                                <a:pt x="2705" y="17006"/>
                                <a:pt x="1486" y="16714"/>
                                <a:pt x="0" y="16714"/>
                              </a:cubicBezTo>
                              <a:lnTo>
                                <a:pt x="0" y="12687"/>
                              </a:lnTo>
                              <a:lnTo>
                                <a:pt x="3048" y="13171"/>
                              </a:lnTo>
                              <a:cubicBezTo>
                                <a:pt x="4051" y="13589"/>
                                <a:pt x="4763" y="13970"/>
                                <a:pt x="5245" y="14301"/>
                              </a:cubicBezTo>
                              <a:cubicBezTo>
                                <a:pt x="6160" y="14923"/>
                                <a:pt x="6883" y="15622"/>
                                <a:pt x="7404" y="16447"/>
                              </a:cubicBezTo>
                              <a:cubicBezTo>
                                <a:pt x="7963" y="17273"/>
                                <a:pt x="8306" y="17806"/>
                                <a:pt x="8484" y="18073"/>
                              </a:cubicBezTo>
                              <a:lnTo>
                                <a:pt x="8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2680" y="46440"/>
                          <a:ext cx="6480" cy="6840"/>
                        </a:xfrm>
                        <a:custGeom>
                          <a:avLst/>
                          <a:gdLst>
                            <a:gd name="textAreaLeft" fmla="*/ 0 w 3600"/>
                            <a:gd name="textAreaRight" fmla="*/ 3960 w 360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21" h="7036">
                              <a:moveTo>
                                <a:pt x="3365" y="51"/>
                              </a:moveTo>
                              <a:cubicBezTo>
                                <a:pt x="4407" y="0"/>
                                <a:pt x="5258" y="330"/>
                                <a:pt x="5918" y="1004"/>
                              </a:cubicBezTo>
                              <a:cubicBezTo>
                                <a:pt x="6591" y="1677"/>
                                <a:pt x="6921" y="2528"/>
                                <a:pt x="6921" y="3607"/>
                              </a:cubicBezTo>
                              <a:cubicBezTo>
                                <a:pt x="6921" y="4611"/>
                                <a:pt x="6591" y="5411"/>
                                <a:pt x="5969" y="6083"/>
                              </a:cubicBezTo>
                              <a:cubicBezTo>
                                <a:pt x="5309" y="6731"/>
                                <a:pt x="4483" y="7036"/>
                                <a:pt x="3493" y="7036"/>
                              </a:cubicBezTo>
                              <a:cubicBezTo>
                                <a:pt x="3150" y="7036"/>
                                <a:pt x="2819" y="6985"/>
                                <a:pt x="2527" y="6922"/>
                              </a:cubicBezTo>
                              <a:cubicBezTo>
                                <a:pt x="2235" y="6833"/>
                                <a:pt x="2032" y="6744"/>
                                <a:pt x="1943" y="6731"/>
                              </a:cubicBezTo>
                              <a:cubicBezTo>
                                <a:pt x="1079" y="6338"/>
                                <a:pt x="546" y="5791"/>
                                <a:pt x="330" y="5093"/>
                              </a:cubicBezTo>
                              <a:cubicBezTo>
                                <a:pt x="114" y="4407"/>
                                <a:pt x="0" y="3887"/>
                                <a:pt x="0" y="3543"/>
                              </a:cubicBezTo>
                              <a:cubicBezTo>
                                <a:pt x="0" y="3328"/>
                                <a:pt x="38" y="3035"/>
                                <a:pt x="127" y="2680"/>
                              </a:cubicBezTo>
                              <a:cubicBezTo>
                                <a:pt x="229" y="2299"/>
                                <a:pt x="381" y="1931"/>
                                <a:pt x="622" y="1537"/>
                              </a:cubicBezTo>
                              <a:cubicBezTo>
                                <a:pt x="851" y="1143"/>
                                <a:pt x="1194" y="813"/>
                                <a:pt x="1626" y="521"/>
                              </a:cubicBezTo>
                              <a:cubicBezTo>
                                <a:pt x="2045" y="254"/>
                                <a:pt x="2629" y="89"/>
                                <a:pt x="3365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840" y="102240"/>
                          <a:ext cx="33480" cy="9000"/>
                        </a:xfrm>
                        <a:custGeom>
                          <a:avLst/>
                          <a:gdLst>
                            <a:gd name="textAreaLeft" fmla="*/ 0 w 19080"/>
                            <a:gd name="textAreaRight" fmla="*/ 19440 w 1908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33680" h="9144">
                              <a:moveTo>
                                <a:pt x="0" y="0"/>
                              </a:moveTo>
                              <a:lnTo>
                                <a:pt x="-31856" y="0"/>
                              </a:lnTo>
                              <a:lnTo>
                                <a:pt x="-31856" y="9144"/>
                              </a:lnTo>
                              <a:lnTo>
                                <a:pt x="0" y="914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6560" y="59760"/>
                          <a:ext cx="14040" cy="3420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4186" h="34239">
                              <a:moveTo>
                                <a:pt x="14186" y="0"/>
                              </a:moveTo>
                              <a:lnTo>
                                <a:pt x="14186" y="4063"/>
                              </a:lnTo>
                              <a:lnTo>
                                <a:pt x="11087" y="4673"/>
                              </a:lnTo>
                              <a:cubicBezTo>
                                <a:pt x="10274" y="5105"/>
                                <a:pt x="9665" y="5448"/>
                                <a:pt x="9284" y="5752"/>
                              </a:cubicBezTo>
                              <a:cubicBezTo>
                                <a:pt x="8192" y="6617"/>
                                <a:pt x="7366" y="7645"/>
                                <a:pt x="6769" y="8839"/>
                              </a:cubicBezTo>
                              <a:cubicBezTo>
                                <a:pt x="6210" y="10020"/>
                                <a:pt x="5779" y="11188"/>
                                <a:pt x="5486" y="12331"/>
                              </a:cubicBezTo>
                              <a:cubicBezTo>
                                <a:pt x="5207" y="13462"/>
                                <a:pt x="5042" y="14491"/>
                                <a:pt x="4991" y="15404"/>
                              </a:cubicBezTo>
                              <a:cubicBezTo>
                                <a:pt x="4953" y="16332"/>
                                <a:pt x="4928" y="16890"/>
                                <a:pt x="4928" y="17145"/>
                              </a:cubicBezTo>
                              <a:cubicBezTo>
                                <a:pt x="4928" y="17424"/>
                                <a:pt x="4953" y="17996"/>
                                <a:pt x="4991" y="18859"/>
                              </a:cubicBezTo>
                              <a:cubicBezTo>
                                <a:pt x="5042" y="19748"/>
                                <a:pt x="5207" y="20764"/>
                                <a:pt x="5486" y="21869"/>
                              </a:cubicBezTo>
                              <a:cubicBezTo>
                                <a:pt x="5779" y="22999"/>
                                <a:pt x="6210" y="24155"/>
                                <a:pt x="6769" y="25361"/>
                              </a:cubicBezTo>
                              <a:cubicBezTo>
                                <a:pt x="7366" y="26517"/>
                                <a:pt x="8192" y="27546"/>
                                <a:pt x="9284" y="28422"/>
                              </a:cubicBezTo>
                              <a:cubicBezTo>
                                <a:pt x="9627" y="28727"/>
                                <a:pt x="10211" y="29083"/>
                                <a:pt x="11049" y="29514"/>
                              </a:cubicBezTo>
                              <a:lnTo>
                                <a:pt x="14186" y="30163"/>
                              </a:lnTo>
                              <a:lnTo>
                                <a:pt x="14186" y="-31297"/>
                              </a:lnTo>
                              <a:lnTo>
                                <a:pt x="11646" y="-31526"/>
                              </a:lnTo>
                              <a:cubicBezTo>
                                <a:pt x="10452" y="-31665"/>
                                <a:pt x="9182" y="-32110"/>
                                <a:pt x="7849" y="32689"/>
                              </a:cubicBezTo>
                              <a:cubicBezTo>
                                <a:pt x="6426" y="31902"/>
                                <a:pt x="5207" y="30949"/>
                                <a:pt x="4216" y="29819"/>
                              </a:cubicBezTo>
                              <a:cubicBezTo>
                                <a:pt x="3213" y="28689"/>
                                <a:pt x="2400" y="27406"/>
                                <a:pt x="1791" y="26022"/>
                              </a:cubicBezTo>
                              <a:cubicBezTo>
                                <a:pt x="1168" y="24638"/>
                                <a:pt x="711" y="23190"/>
                                <a:pt x="445" y="21653"/>
                              </a:cubicBezTo>
                              <a:cubicBezTo>
                                <a:pt x="152" y="20103"/>
                                <a:pt x="0" y="18593"/>
                                <a:pt x="0" y="17094"/>
                              </a:cubicBezTo>
                              <a:cubicBezTo>
                                <a:pt x="0" y="15659"/>
                                <a:pt x="127" y="14249"/>
                                <a:pt x="419" y="12814"/>
                              </a:cubicBezTo>
                              <a:cubicBezTo>
                                <a:pt x="648" y="11392"/>
                                <a:pt x="1054" y="10033"/>
                                <a:pt x="1588" y="8737"/>
                              </a:cubicBezTo>
                              <a:cubicBezTo>
                                <a:pt x="2134" y="7455"/>
                                <a:pt x="2845" y="6223"/>
                                <a:pt x="3696" y="5080"/>
                              </a:cubicBezTo>
                              <a:cubicBezTo>
                                <a:pt x="4559" y="3924"/>
                                <a:pt x="5626" y="2946"/>
                                <a:pt x="6858" y="2133"/>
                              </a:cubicBezTo>
                              <a:cubicBezTo>
                                <a:pt x="7493" y="1727"/>
                                <a:pt x="8395" y="1295"/>
                                <a:pt x="9627" y="762"/>
                              </a:cubicBezTo>
                              <a:lnTo>
                                <a:pt x="1418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40760" y="47160"/>
                          <a:ext cx="13320" cy="46440"/>
                        </a:xfrm>
                        <a:custGeom>
                          <a:avLst/>
                          <a:gdLst>
                            <a:gd name="textAreaLeft" fmla="*/ 0 w 7560"/>
                            <a:gd name="textAreaRight" fmla="*/ 7920 w 756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3881" h="46743">
                              <a:moveTo>
                                <a:pt x="8484" y="0"/>
                              </a:moveTo>
                              <a:lnTo>
                                <a:pt x="13195" y="0"/>
                              </a:lnTo>
                              <a:lnTo>
                                <a:pt x="13195" y="-29150"/>
                              </a:lnTo>
                              <a:cubicBezTo>
                                <a:pt x="13246" y="-28286"/>
                                <a:pt x="13297" y="-27397"/>
                                <a:pt x="13297" y="-26496"/>
                              </a:cubicBezTo>
                              <a:cubicBezTo>
                                <a:pt x="13297" y="-25582"/>
                                <a:pt x="13310" y="-24718"/>
                                <a:pt x="13335" y="-23829"/>
                              </a:cubicBezTo>
                              <a:cubicBezTo>
                                <a:pt x="13335" y="-23346"/>
                                <a:pt x="13360" y="-22787"/>
                                <a:pt x="13411" y="-22115"/>
                              </a:cubicBezTo>
                              <a:cubicBezTo>
                                <a:pt x="13449" y="-21454"/>
                                <a:pt x="13602" y="-20603"/>
                                <a:pt x="13881" y="-19549"/>
                              </a:cubicBezTo>
                              <a:lnTo>
                                <a:pt x="9131" y="-19549"/>
                              </a:lnTo>
                              <a:cubicBezTo>
                                <a:pt x="9042" y="-19892"/>
                                <a:pt x="8941" y="-20349"/>
                                <a:pt x="8852" y="-20921"/>
                              </a:cubicBezTo>
                              <a:cubicBezTo>
                                <a:pt x="8725" y="-21505"/>
                                <a:pt x="8674" y="-22178"/>
                                <a:pt x="8674" y="-23054"/>
                              </a:cubicBezTo>
                              <a:lnTo>
                                <a:pt x="8674" y="-24159"/>
                              </a:lnTo>
                              <a:cubicBezTo>
                                <a:pt x="8433" y="-23677"/>
                                <a:pt x="8065" y="-23143"/>
                                <a:pt x="7620" y="-22508"/>
                              </a:cubicBezTo>
                              <a:cubicBezTo>
                                <a:pt x="7150" y="-21873"/>
                                <a:pt x="6579" y="-21289"/>
                                <a:pt x="5855" y="-20730"/>
                              </a:cubicBezTo>
                              <a:cubicBezTo>
                                <a:pt x="5156" y="-20171"/>
                                <a:pt x="4280" y="-19688"/>
                                <a:pt x="3277" y="-19308"/>
                              </a:cubicBezTo>
                              <a:lnTo>
                                <a:pt x="0" y="-18793"/>
                              </a:lnTo>
                              <a:lnTo>
                                <a:pt x="0" y="-22994"/>
                              </a:lnTo>
                              <a:lnTo>
                                <a:pt x="13" y="-22991"/>
                              </a:lnTo>
                              <a:cubicBezTo>
                                <a:pt x="356" y="-22991"/>
                                <a:pt x="775" y="-23016"/>
                                <a:pt x="1308" y="-23092"/>
                              </a:cubicBezTo>
                              <a:cubicBezTo>
                                <a:pt x="1816" y="-23143"/>
                                <a:pt x="2349" y="-23308"/>
                                <a:pt x="2908" y="-23549"/>
                              </a:cubicBezTo>
                              <a:cubicBezTo>
                                <a:pt x="3467" y="-23829"/>
                                <a:pt x="4064" y="-24172"/>
                                <a:pt x="4635" y="-24629"/>
                              </a:cubicBezTo>
                              <a:cubicBezTo>
                                <a:pt x="5207" y="-25087"/>
                                <a:pt x="5779" y="-25708"/>
                                <a:pt x="6299" y="-26470"/>
                              </a:cubicBezTo>
                              <a:cubicBezTo>
                                <a:pt x="6769" y="-27220"/>
                                <a:pt x="7252" y="-28401"/>
                                <a:pt x="7772" y="-30001"/>
                              </a:cubicBezTo>
                              <a:cubicBezTo>
                                <a:pt x="8293" y="-31602"/>
                                <a:pt x="8547" y="31979"/>
                                <a:pt x="8547" y="29706"/>
                              </a:cubicBezTo>
                              <a:cubicBezTo>
                                <a:pt x="8509" y="28372"/>
                                <a:pt x="8433" y="27216"/>
                                <a:pt x="8293" y="26264"/>
                              </a:cubicBezTo>
                              <a:cubicBezTo>
                                <a:pt x="8153" y="25336"/>
                                <a:pt x="7925" y="24283"/>
                                <a:pt x="7620" y="23165"/>
                              </a:cubicBezTo>
                              <a:cubicBezTo>
                                <a:pt x="7290" y="22047"/>
                                <a:pt x="6794" y="21006"/>
                                <a:pt x="6147" y="20028"/>
                              </a:cubicBezTo>
                              <a:cubicBezTo>
                                <a:pt x="5524" y="19076"/>
                                <a:pt x="4674" y="18263"/>
                                <a:pt x="3683" y="17653"/>
                              </a:cubicBezTo>
                              <a:cubicBezTo>
                                <a:pt x="2692" y="17006"/>
                                <a:pt x="1473" y="16714"/>
                                <a:pt x="13" y="16714"/>
                              </a:cubicBezTo>
                              <a:lnTo>
                                <a:pt x="0" y="16717"/>
                              </a:lnTo>
                              <a:lnTo>
                                <a:pt x="0" y="12687"/>
                              </a:lnTo>
                              <a:lnTo>
                                <a:pt x="3035" y="13171"/>
                              </a:lnTo>
                              <a:cubicBezTo>
                                <a:pt x="4039" y="13589"/>
                                <a:pt x="4775" y="13970"/>
                                <a:pt x="5245" y="14301"/>
                              </a:cubicBezTo>
                              <a:cubicBezTo>
                                <a:pt x="6147" y="14923"/>
                                <a:pt x="6871" y="15622"/>
                                <a:pt x="7417" y="16447"/>
                              </a:cubicBezTo>
                              <a:cubicBezTo>
                                <a:pt x="7950" y="17273"/>
                                <a:pt x="8318" y="17806"/>
                                <a:pt x="8484" y="18073"/>
                              </a:cubicBezTo>
                              <a:lnTo>
                                <a:pt x="8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5880" y="73080"/>
                          <a:ext cx="12240" cy="20160"/>
                        </a:xfrm>
                        <a:custGeom>
                          <a:avLst/>
                          <a:gdLst>
                            <a:gd name="textAreaLeft" fmla="*/ 0 w 6840"/>
                            <a:gd name="textAreaRight" fmla="*/ 7200 w 6840"/>
                            <a:gd name="textAreaTop" fmla="*/ 0 h 11520"/>
                            <a:gd name="textAreaBottom" fmla="*/ 11880 h 11520"/>
                          </a:gdLst>
                          <a:ahLst/>
                          <a:rect l="textAreaLeft" t="textAreaTop" r="textAreaRight" b="textAreaBottom"/>
                          <a:pathLst>
                            <a:path w="12389" h="20571">
                              <a:moveTo>
                                <a:pt x="12389" y="0"/>
                              </a:moveTo>
                              <a:lnTo>
                                <a:pt x="12389" y="3862"/>
                              </a:lnTo>
                              <a:lnTo>
                                <a:pt x="9550" y="4835"/>
                              </a:lnTo>
                              <a:cubicBezTo>
                                <a:pt x="9347" y="4925"/>
                                <a:pt x="8992" y="5102"/>
                                <a:pt x="8509" y="5369"/>
                              </a:cubicBezTo>
                              <a:cubicBezTo>
                                <a:pt x="8001" y="5661"/>
                                <a:pt x="7493" y="6055"/>
                                <a:pt x="6985" y="6512"/>
                              </a:cubicBezTo>
                              <a:cubicBezTo>
                                <a:pt x="6452" y="6994"/>
                                <a:pt x="6007" y="7579"/>
                                <a:pt x="5613" y="8303"/>
                              </a:cubicBezTo>
                              <a:cubicBezTo>
                                <a:pt x="5245" y="9013"/>
                                <a:pt x="5042" y="9865"/>
                                <a:pt x="5042" y="10881"/>
                              </a:cubicBezTo>
                              <a:cubicBezTo>
                                <a:pt x="5042" y="12722"/>
                                <a:pt x="5664" y="14119"/>
                                <a:pt x="6883" y="15097"/>
                              </a:cubicBezTo>
                              <a:cubicBezTo>
                                <a:pt x="8103" y="16075"/>
                                <a:pt x="9588" y="16557"/>
                                <a:pt x="11303" y="16557"/>
                              </a:cubicBezTo>
                              <a:lnTo>
                                <a:pt x="12389" y="16317"/>
                              </a:lnTo>
                              <a:lnTo>
                                <a:pt x="12389" y="20243"/>
                              </a:lnTo>
                              <a:lnTo>
                                <a:pt x="10477" y="20571"/>
                              </a:lnTo>
                              <a:cubicBezTo>
                                <a:pt x="8801" y="20571"/>
                                <a:pt x="7442" y="20380"/>
                                <a:pt x="6363" y="19986"/>
                              </a:cubicBezTo>
                              <a:cubicBezTo>
                                <a:pt x="5321" y="19606"/>
                                <a:pt x="4496" y="19224"/>
                                <a:pt x="3873" y="18831"/>
                              </a:cubicBezTo>
                              <a:cubicBezTo>
                                <a:pt x="3492" y="18564"/>
                                <a:pt x="3086" y="18234"/>
                                <a:pt x="2629" y="17840"/>
                              </a:cubicBezTo>
                              <a:cubicBezTo>
                                <a:pt x="2159" y="17421"/>
                                <a:pt x="1740" y="16901"/>
                                <a:pt x="1372" y="16304"/>
                              </a:cubicBezTo>
                              <a:cubicBezTo>
                                <a:pt x="965" y="15694"/>
                                <a:pt x="648" y="14983"/>
                                <a:pt x="394" y="14119"/>
                              </a:cubicBezTo>
                              <a:cubicBezTo>
                                <a:pt x="127" y="13306"/>
                                <a:pt x="0" y="12303"/>
                                <a:pt x="0" y="11185"/>
                              </a:cubicBezTo>
                              <a:cubicBezTo>
                                <a:pt x="0" y="10766"/>
                                <a:pt x="51" y="10207"/>
                                <a:pt x="127" y="9534"/>
                              </a:cubicBezTo>
                              <a:cubicBezTo>
                                <a:pt x="216" y="8874"/>
                                <a:pt x="406" y="8150"/>
                                <a:pt x="711" y="7439"/>
                              </a:cubicBezTo>
                              <a:cubicBezTo>
                                <a:pt x="1003" y="6690"/>
                                <a:pt x="1460" y="5940"/>
                                <a:pt x="2032" y="5166"/>
                              </a:cubicBezTo>
                              <a:cubicBezTo>
                                <a:pt x="2629" y="4378"/>
                                <a:pt x="3403" y="3667"/>
                                <a:pt x="4407" y="3032"/>
                              </a:cubicBezTo>
                              <a:cubicBezTo>
                                <a:pt x="5372" y="2384"/>
                                <a:pt x="6477" y="1813"/>
                                <a:pt x="7785" y="1343"/>
                              </a:cubicBezTo>
                              <a:cubicBezTo>
                                <a:pt x="9119" y="873"/>
                                <a:pt x="10477" y="454"/>
                                <a:pt x="11874" y="111"/>
                              </a:cubicBezTo>
                              <a:lnTo>
                                <a:pt x="123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2200" y="60480"/>
                          <a:ext cx="9000" cy="324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9144" h="3249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2499"/>
                              </a:lnTo>
                              <a:lnTo>
                                <a:pt x="0" y="32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4680" y="60480"/>
                          <a:ext cx="9000" cy="324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8360"/>
                            <a:gd name="textAreaBottom" fmla="*/ 18720 h 18360"/>
                          </a:gdLst>
                          <a:ahLst/>
                          <a:rect l="textAreaLeft" t="textAreaTop" r="textAreaRight" b="textAreaBottom"/>
                          <a:pathLst>
                            <a:path w="9144" h="32499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32499"/>
                              </a:lnTo>
                              <a:lnTo>
                                <a:pt x="0" y="32499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6960" y="59760"/>
                          <a:ext cx="10800" cy="9000"/>
                        </a:xfrm>
                        <a:custGeom>
                          <a:avLst/>
                          <a:gdLst>
                            <a:gd name="textAreaLeft" fmla="*/ 0 w 6120"/>
                            <a:gd name="textAreaRight" fmla="*/ 6480 w 6120"/>
                            <a:gd name="textAreaTop" fmla="*/ 0 h 5040"/>
                            <a:gd name="textAreaBottom" fmla="*/ 5040 h 5040"/>
                          </a:gdLst>
                          <a:ahLst/>
                          <a:rect l="textAreaLeft" t="textAreaTop" r="textAreaRight" b="textAreaBottom"/>
                          <a:pathLst>
                            <a:path w="11220" h="9264">
                              <a:moveTo>
                                <a:pt x="11220" y="0"/>
                              </a:moveTo>
                              <a:lnTo>
                                <a:pt x="11220" y="4004"/>
                              </a:lnTo>
                              <a:lnTo>
                                <a:pt x="10338" y="4056"/>
                              </a:lnTo>
                              <a:cubicBezTo>
                                <a:pt x="9627" y="4108"/>
                                <a:pt x="8865" y="4311"/>
                                <a:pt x="8128" y="4641"/>
                              </a:cubicBezTo>
                              <a:cubicBezTo>
                                <a:pt x="7366" y="4959"/>
                                <a:pt x="6680" y="5466"/>
                                <a:pt x="6058" y="6190"/>
                              </a:cubicBezTo>
                              <a:cubicBezTo>
                                <a:pt x="5410" y="6914"/>
                                <a:pt x="5004" y="7943"/>
                                <a:pt x="4775" y="9264"/>
                              </a:cubicBezTo>
                              <a:lnTo>
                                <a:pt x="0" y="9264"/>
                              </a:lnTo>
                              <a:cubicBezTo>
                                <a:pt x="0" y="9035"/>
                                <a:pt x="25" y="8655"/>
                                <a:pt x="114" y="8070"/>
                              </a:cubicBezTo>
                              <a:cubicBezTo>
                                <a:pt x="216" y="7486"/>
                                <a:pt x="381" y="6876"/>
                                <a:pt x="648" y="6216"/>
                              </a:cubicBezTo>
                              <a:cubicBezTo>
                                <a:pt x="940" y="5454"/>
                                <a:pt x="1372" y="4679"/>
                                <a:pt x="1918" y="3917"/>
                              </a:cubicBezTo>
                              <a:cubicBezTo>
                                <a:pt x="2489" y="3168"/>
                                <a:pt x="3239" y="2482"/>
                                <a:pt x="4140" y="1898"/>
                              </a:cubicBezTo>
                              <a:cubicBezTo>
                                <a:pt x="5042" y="1288"/>
                                <a:pt x="6172" y="805"/>
                                <a:pt x="7480" y="425"/>
                              </a:cubicBezTo>
                              <a:lnTo>
                                <a:pt x="1122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0" y="59760"/>
                          <a:ext cx="25560" cy="34200"/>
                        </a:xfrm>
                        <a:custGeom>
                          <a:avLst/>
                          <a:gdLst>
                            <a:gd name="textAreaLeft" fmla="*/ 0 w 14400"/>
                            <a:gd name="textAreaRight" fmla="*/ 14760 w 1440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25705" h="34239">
                              <a:moveTo>
                                <a:pt x="13856" y="0"/>
                              </a:moveTo>
                              <a:cubicBezTo>
                                <a:pt x="14732" y="0"/>
                                <a:pt x="15418" y="25"/>
                                <a:pt x="15977" y="114"/>
                              </a:cubicBezTo>
                              <a:cubicBezTo>
                                <a:pt x="16510" y="203"/>
                                <a:pt x="16942" y="305"/>
                                <a:pt x="17272" y="381"/>
                              </a:cubicBezTo>
                              <a:cubicBezTo>
                                <a:pt x="18517" y="736"/>
                                <a:pt x="19520" y="1194"/>
                                <a:pt x="20358" y="1765"/>
                              </a:cubicBezTo>
                              <a:cubicBezTo>
                                <a:pt x="21209" y="2349"/>
                                <a:pt x="21908" y="2959"/>
                                <a:pt x="22504" y="3607"/>
                              </a:cubicBezTo>
                              <a:cubicBezTo>
                                <a:pt x="23076" y="4267"/>
                                <a:pt x="23546" y="4914"/>
                                <a:pt x="23863" y="5562"/>
                              </a:cubicBezTo>
                              <a:cubicBezTo>
                                <a:pt x="24181" y="6210"/>
                                <a:pt x="24397" y="6731"/>
                                <a:pt x="24562" y="7124"/>
                              </a:cubicBezTo>
                              <a:cubicBezTo>
                                <a:pt x="24778" y="7632"/>
                                <a:pt x="24955" y="8191"/>
                                <a:pt x="25095" y="8813"/>
                              </a:cubicBezTo>
                              <a:cubicBezTo>
                                <a:pt x="25248" y="9461"/>
                                <a:pt x="25362" y="10325"/>
                                <a:pt x="25451" y="11442"/>
                              </a:cubicBezTo>
                              <a:lnTo>
                                <a:pt x="20663" y="11442"/>
                              </a:lnTo>
                              <a:cubicBezTo>
                                <a:pt x="20612" y="11099"/>
                                <a:pt x="20561" y="10693"/>
                                <a:pt x="20460" y="10185"/>
                              </a:cubicBezTo>
                              <a:cubicBezTo>
                                <a:pt x="20383" y="9690"/>
                                <a:pt x="20193" y="9080"/>
                                <a:pt x="19939" y="8344"/>
                              </a:cubicBezTo>
                              <a:cubicBezTo>
                                <a:pt x="19774" y="7912"/>
                                <a:pt x="19558" y="7455"/>
                                <a:pt x="19279" y="6947"/>
                              </a:cubicBezTo>
                              <a:cubicBezTo>
                                <a:pt x="19050" y="6464"/>
                                <a:pt x="18669" y="5981"/>
                                <a:pt x="18174" y="5562"/>
                              </a:cubicBezTo>
                              <a:cubicBezTo>
                                <a:pt x="17653" y="5118"/>
                                <a:pt x="17082" y="4775"/>
                                <a:pt x="16345" y="4495"/>
                              </a:cubicBezTo>
                              <a:cubicBezTo>
                                <a:pt x="15646" y="4204"/>
                                <a:pt x="14732" y="4063"/>
                                <a:pt x="13652" y="4063"/>
                              </a:cubicBezTo>
                              <a:cubicBezTo>
                                <a:pt x="12662" y="4063"/>
                                <a:pt x="11760" y="4204"/>
                                <a:pt x="10947" y="4495"/>
                              </a:cubicBezTo>
                              <a:cubicBezTo>
                                <a:pt x="10122" y="4775"/>
                                <a:pt x="9347" y="5283"/>
                                <a:pt x="8611" y="6007"/>
                              </a:cubicBezTo>
                              <a:cubicBezTo>
                                <a:pt x="7671" y="6883"/>
                                <a:pt x="6947" y="7886"/>
                                <a:pt x="6439" y="9093"/>
                              </a:cubicBezTo>
                              <a:cubicBezTo>
                                <a:pt x="5944" y="10274"/>
                                <a:pt x="5575" y="11442"/>
                                <a:pt x="5359" y="12547"/>
                              </a:cubicBezTo>
                              <a:cubicBezTo>
                                <a:pt x="5106" y="13677"/>
                                <a:pt x="4978" y="14668"/>
                                <a:pt x="4940" y="15545"/>
                              </a:cubicBezTo>
                              <a:cubicBezTo>
                                <a:pt x="4928" y="16383"/>
                                <a:pt x="4928" y="16942"/>
                                <a:pt x="4928" y="17145"/>
                              </a:cubicBezTo>
                              <a:cubicBezTo>
                                <a:pt x="4928" y="17666"/>
                                <a:pt x="4966" y="18542"/>
                                <a:pt x="5055" y="19761"/>
                              </a:cubicBezTo>
                              <a:cubicBezTo>
                                <a:pt x="5143" y="20993"/>
                                <a:pt x="5436" y="22377"/>
                                <a:pt x="5956" y="23875"/>
                              </a:cubicBezTo>
                              <a:cubicBezTo>
                                <a:pt x="6566" y="25781"/>
                                <a:pt x="7480" y="27305"/>
                                <a:pt x="8699" y="28460"/>
                              </a:cubicBezTo>
                              <a:cubicBezTo>
                                <a:pt x="9931" y="29590"/>
                                <a:pt x="11633" y="30163"/>
                                <a:pt x="13805" y="30163"/>
                              </a:cubicBezTo>
                              <a:cubicBezTo>
                                <a:pt x="14618" y="30163"/>
                                <a:pt x="15253" y="30086"/>
                                <a:pt x="15773" y="29946"/>
                              </a:cubicBezTo>
                              <a:cubicBezTo>
                                <a:pt x="16269" y="29794"/>
                                <a:pt x="16688" y="29628"/>
                                <a:pt x="17031" y="29451"/>
                              </a:cubicBezTo>
                              <a:cubicBezTo>
                                <a:pt x="18059" y="28981"/>
                                <a:pt x="18910" y="28194"/>
                                <a:pt x="19558" y="27114"/>
                              </a:cubicBezTo>
                              <a:cubicBezTo>
                                <a:pt x="20193" y="26035"/>
                                <a:pt x="20663" y="24396"/>
                                <a:pt x="20917" y="22199"/>
                              </a:cubicBezTo>
                              <a:lnTo>
                                <a:pt x="25705" y="22263"/>
                              </a:lnTo>
                              <a:cubicBezTo>
                                <a:pt x="25705" y="22428"/>
                                <a:pt x="25667" y="22822"/>
                                <a:pt x="25616" y="23431"/>
                              </a:cubicBezTo>
                              <a:cubicBezTo>
                                <a:pt x="25540" y="24028"/>
                                <a:pt x="25438" y="24638"/>
                                <a:pt x="25248" y="25311"/>
                              </a:cubicBezTo>
                              <a:cubicBezTo>
                                <a:pt x="24816" y="27038"/>
                                <a:pt x="24244" y="28410"/>
                                <a:pt x="23495" y="29451"/>
                              </a:cubicBezTo>
                              <a:cubicBezTo>
                                <a:pt x="22784" y="30480"/>
                                <a:pt x="22149" y="31229"/>
                                <a:pt x="21628" y="31711"/>
                              </a:cubicBezTo>
                              <a:cubicBezTo>
                                <a:pt x="20955" y="32283"/>
                                <a:pt x="20244" y="32689"/>
                                <a:pt x="19571" y="-32554"/>
                              </a:cubicBezTo>
                              <a:cubicBezTo>
                                <a:pt x="18910" y="-32262"/>
                                <a:pt x="18466" y="-32097"/>
                                <a:pt x="18186" y="-32009"/>
                              </a:cubicBezTo>
                              <a:cubicBezTo>
                                <a:pt x="17856" y="-31881"/>
                                <a:pt x="17272" y="-31742"/>
                                <a:pt x="16472" y="-31539"/>
                              </a:cubicBezTo>
                              <a:cubicBezTo>
                                <a:pt x="15685" y="-31373"/>
                                <a:pt x="14745" y="-31297"/>
                                <a:pt x="13716" y="-31297"/>
                              </a:cubicBezTo>
                              <a:cubicBezTo>
                                <a:pt x="13259" y="-31297"/>
                                <a:pt x="12662" y="-31323"/>
                                <a:pt x="11976" y="-31399"/>
                              </a:cubicBezTo>
                              <a:cubicBezTo>
                                <a:pt x="11290" y="-31450"/>
                                <a:pt x="10528" y="-31615"/>
                                <a:pt x="9690" y="-31881"/>
                              </a:cubicBezTo>
                              <a:cubicBezTo>
                                <a:pt x="8827" y="-32136"/>
                                <a:pt x="7950" y="-32529"/>
                                <a:pt x="7061" y="32461"/>
                              </a:cubicBezTo>
                              <a:cubicBezTo>
                                <a:pt x="6160" y="31928"/>
                                <a:pt x="5271" y="31191"/>
                                <a:pt x="4407" y="30276"/>
                              </a:cubicBezTo>
                              <a:cubicBezTo>
                                <a:pt x="3365" y="29222"/>
                                <a:pt x="2388" y="27622"/>
                                <a:pt x="1435" y="25502"/>
                              </a:cubicBezTo>
                              <a:cubicBezTo>
                                <a:pt x="483" y="23381"/>
                                <a:pt x="0" y="20586"/>
                                <a:pt x="0" y="17145"/>
                              </a:cubicBezTo>
                              <a:cubicBezTo>
                                <a:pt x="0" y="16662"/>
                                <a:pt x="13" y="15887"/>
                                <a:pt x="64" y="14821"/>
                              </a:cubicBezTo>
                              <a:cubicBezTo>
                                <a:pt x="102" y="13741"/>
                                <a:pt x="305" y="12535"/>
                                <a:pt x="648" y="11188"/>
                              </a:cubicBezTo>
                              <a:cubicBezTo>
                                <a:pt x="737" y="10757"/>
                                <a:pt x="927" y="10109"/>
                                <a:pt x="1219" y="9182"/>
                              </a:cubicBezTo>
                              <a:cubicBezTo>
                                <a:pt x="1537" y="8280"/>
                                <a:pt x="2007" y="7289"/>
                                <a:pt x="2604" y="6235"/>
                              </a:cubicBezTo>
                              <a:cubicBezTo>
                                <a:pt x="3251" y="5169"/>
                                <a:pt x="4077" y="4165"/>
                                <a:pt x="5080" y="3162"/>
                              </a:cubicBezTo>
                              <a:cubicBezTo>
                                <a:pt x="6109" y="2184"/>
                                <a:pt x="7353" y="1359"/>
                                <a:pt x="8865" y="762"/>
                              </a:cubicBezTo>
                              <a:cubicBezTo>
                                <a:pt x="9385" y="546"/>
                                <a:pt x="10046" y="355"/>
                                <a:pt x="10833" y="215"/>
                              </a:cubicBezTo>
                              <a:cubicBezTo>
                                <a:pt x="11608" y="63"/>
                                <a:pt x="12611" y="0"/>
                                <a:pt x="1385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1320" y="59760"/>
                          <a:ext cx="14040" cy="34200"/>
                        </a:xfrm>
                        <a:custGeom>
                          <a:avLst/>
                          <a:gdLst>
                            <a:gd name="textAreaLeft" fmla="*/ 0 w 7920"/>
                            <a:gd name="textAreaRight" fmla="*/ 8280 w 7920"/>
                            <a:gd name="textAreaTop" fmla="*/ 0 h 19440"/>
                            <a:gd name="textAreaBottom" fmla="*/ 19800 h 19440"/>
                          </a:gdLst>
                          <a:ahLst/>
                          <a:rect l="textAreaLeft" t="textAreaTop" r="textAreaRight" b="textAreaBottom"/>
                          <a:pathLst>
                            <a:path w="14199" h="34239">
                              <a:moveTo>
                                <a:pt x="0" y="0"/>
                              </a:moveTo>
                              <a:cubicBezTo>
                                <a:pt x="1651" y="0"/>
                                <a:pt x="3035" y="203"/>
                                <a:pt x="4178" y="597"/>
                              </a:cubicBezTo>
                              <a:cubicBezTo>
                                <a:pt x="5334" y="1015"/>
                                <a:pt x="6160" y="1397"/>
                                <a:pt x="6680" y="1727"/>
                              </a:cubicBezTo>
                              <a:cubicBezTo>
                                <a:pt x="8496" y="2781"/>
                                <a:pt x="9906" y="4063"/>
                                <a:pt x="10922" y="5575"/>
                              </a:cubicBezTo>
                              <a:cubicBezTo>
                                <a:pt x="11925" y="7124"/>
                                <a:pt x="12687" y="8674"/>
                                <a:pt x="13170" y="10223"/>
                              </a:cubicBezTo>
                              <a:cubicBezTo>
                                <a:pt x="13691" y="11785"/>
                                <a:pt x="13983" y="13182"/>
                                <a:pt x="14059" y="14453"/>
                              </a:cubicBezTo>
                              <a:cubicBezTo>
                                <a:pt x="14148" y="15735"/>
                                <a:pt x="14199" y="16624"/>
                                <a:pt x="14199" y="17145"/>
                              </a:cubicBezTo>
                              <a:cubicBezTo>
                                <a:pt x="14199" y="18529"/>
                                <a:pt x="14059" y="19951"/>
                                <a:pt x="13805" y="21386"/>
                              </a:cubicBezTo>
                              <a:cubicBezTo>
                                <a:pt x="13526" y="22822"/>
                                <a:pt x="13132" y="24219"/>
                                <a:pt x="12586" y="25540"/>
                              </a:cubicBezTo>
                              <a:cubicBezTo>
                                <a:pt x="12052" y="26847"/>
                                <a:pt x="11354" y="28080"/>
                                <a:pt x="10465" y="29222"/>
                              </a:cubicBezTo>
                              <a:cubicBezTo>
                                <a:pt x="9589" y="30366"/>
                                <a:pt x="8534" y="31331"/>
                                <a:pt x="7315" y="32105"/>
                              </a:cubicBezTo>
                              <a:cubicBezTo>
                                <a:pt x="6591" y="32576"/>
                                <a:pt x="5842" y="-32580"/>
                                <a:pt x="5080" y="-32301"/>
                              </a:cubicBezTo>
                              <a:cubicBezTo>
                                <a:pt x="4343" y="-32009"/>
                                <a:pt x="3632" y="-31792"/>
                                <a:pt x="2997" y="-31640"/>
                              </a:cubicBezTo>
                              <a:cubicBezTo>
                                <a:pt x="2324" y="-31500"/>
                                <a:pt x="1765" y="-31399"/>
                                <a:pt x="1232" y="-31361"/>
                              </a:cubicBezTo>
                              <a:cubicBezTo>
                                <a:pt x="737" y="-31310"/>
                                <a:pt x="305" y="-31297"/>
                                <a:pt x="0" y="-31297"/>
                              </a:cubicBezTo>
                              <a:lnTo>
                                <a:pt x="0" y="-31297"/>
                              </a:lnTo>
                              <a:lnTo>
                                <a:pt x="0" y="30163"/>
                              </a:lnTo>
                              <a:lnTo>
                                <a:pt x="0" y="30163"/>
                              </a:lnTo>
                              <a:cubicBezTo>
                                <a:pt x="470" y="30163"/>
                                <a:pt x="1092" y="30099"/>
                                <a:pt x="1892" y="29972"/>
                              </a:cubicBezTo>
                              <a:cubicBezTo>
                                <a:pt x="2654" y="29845"/>
                                <a:pt x="3518" y="29463"/>
                                <a:pt x="4420" y="28880"/>
                              </a:cubicBezTo>
                              <a:cubicBezTo>
                                <a:pt x="4978" y="28473"/>
                                <a:pt x="5563" y="27953"/>
                                <a:pt x="6134" y="27279"/>
                              </a:cubicBezTo>
                              <a:cubicBezTo>
                                <a:pt x="6718" y="26619"/>
                                <a:pt x="7226" y="25781"/>
                                <a:pt x="7709" y="24816"/>
                              </a:cubicBezTo>
                              <a:cubicBezTo>
                                <a:pt x="8192" y="23863"/>
                                <a:pt x="8573" y="22720"/>
                                <a:pt x="8827" y="21450"/>
                              </a:cubicBezTo>
                              <a:cubicBezTo>
                                <a:pt x="9131" y="20180"/>
                                <a:pt x="9258" y="18720"/>
                                <a:pt x="9258" y="17081"/>
                              </a:cubicBezTo>
                              <a:cubicBezTo>
                                <a:pt x="9258" y="16789"/>
                                <a:pt x="9246" y="16192"/>
                                <a:pt x="9195" y="15303"/>
                              </a:cubicBezTo>
                              <a:cubicBezTo>
                                <a:pt x="9169" y="14414"/>
                                <a:pt x="9004" y="13398"/>
                                <a:pt x="8725" y="12255"/>
                              </a:cubicBezTo>
                              <a:cubicBezTo>
                                <a:pt x="8446" y="11099"/>
                                <a:pt x="8001" y="9957"/>
                                <a:pt x="7391" y="8801"/>
                              </a:cubicBezTo>
                              <a:cubicBezTo>
                                <a:pt x="6782" y="7632"/>
                                <a:pt x="5956" y="6617"/>
                                <a:pt x="4864" y="5752"/>
                              </a:cubicBezTo>
                              <a:cubicBezTo>
                                <a:pt x="4483" y="5410"/>
                                <a:pt x="3886" y="5042"/>
                                <a:pt x="3112" y="4635"/>
                              </a:cubicBezTo>
                              <a:cubicBezTo>
                                <a:pt x="2324" y="4267"/>
                                <a:pt x="1308" y="4063"/>
                                <a:pt x="0" y="4063"/>
                              </a:cubicBezTo>
                              <a:lnTo>
                                <a:pt x="0" y="4063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1120" y="464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7010" h="7024">
                              <a:moveTo>
                                <a:pt x="3378" y="51"/>
                              </a:moveTo>
                              <a:cubicBezTo>
                                <a:pt x="3721" y="0"/>
                                <a:pt x="4039" y="26"/>
                                <a:pt x="4356" y="115"/>
                              </a:cubicBezTo>
                              <a:cubicBezTo>
                                <a:pt x="4636" y="191"/>
                                <a:pt x="4839" y="254"/>
                                <a:pt x="4915" y="292"/>
                              </a:cubicBezTo>
                              <a:cubicBezTo>
                                <a:pt x="5867" y="686"/>
                                <a:pt x="6464" y="1270"/>
                                <a:pt x="6680" y="2019"/>
                              </a:cubicBezTo>
                              <a:cubicBezTo>
                                <a:pt x="6896" y="2769"/>
                                <a:pt x="7010" y="3315"/>
                                <a:pt x="7010" y="3607"/>
                              </a:cubicBezTo>
                              <a:cubicBezTo>
                                <a:pt x="7010" y="4611"/>
                                <a:pt x="6667" y="5411"/>
                                <a:pt x="5994" y="6083"/>
                              </a:cubicBezTo>
                              <a:cubicBezTo>
                                <a:pt x="5321" y="6706"/>
                                <a:pt x="4496" y="7024"/>
                                <a:pt x="3492" y="7024"/>
                              </a:cubicBezTo>
                              <a:cubicBezTo>
                                <a:pt x="3023" y="7024"/>
                                <a:pt x="2553" y="6947"/>
                                <a:pt x="2108" y="6782"/>
                              </a:cubicBezTo>
                              <a:cubicBezTo>
                                <a:pt x="1664" y="6617"/>
                                <a:pt x="1283" y="6338"/>
                                <a:pt x="978" y="5995"/>
                              </a:cubicBezTo>
                              <a:cubicBezTo>
                                <a:pt x="533" y="5576"/>
                                <a:pt x="254" y="5118"/>
                                <a:pt x="152" y="4611"/>
                              </a:cubicBezTo>
                              <a:cubicBezTo>
                                <a:pt x="51" y="4115"/>
                                <a:pt x="0" y="3759"/>
                                <a:pt x="0" y="3543"/>
                              </a:cubicBezTo>
                              <a:cubicBezTo>
                                <a:pt x="0" y="3111"/>
                                <a:pt x="51" y="2769"/>
                                <a:pt x="152" y="2477"/>
                              </a:cubicBezTo>
                              <a:cubicBezTo>
                                <a:pt x="254" y="2184"/>
                                <a:pt x="381" y="1956"/>
                                <a:pt x="457" y="1791"/>
                              </a:cubicBezTo>
                              <a:cubicBezTo>
                                <a:pt x="876" y="1054"/>
                                <a:pt x="1435" y="584"/>
                                <a:pt x="2070" y="381"/>
                              </a:cubicBezTo>
                              <a:cubicBezTo>
                                <a:pt x="2718" y="153"/>
                                <a:pt x="3162" y="51"/>
                                <a:pt x="3378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960" y="46440"/>
                          <a:ext cx="6840" cy="6840"/>
                        </a:xfrm>
                        <a:custGeom>
                          <a:avLst/>
                          <a:gdLst>
                            <a:gd name="textAreaLeft" fmla="*/ 0 w 3960"/>
                            <a:gd name="textAreaRight" fmla="*/ 4320 w 3960"/>
                            <a:gd name="textAreaTop" fmla="*/ 0 h 3960"/>
                            <a:gd name="textAreaBottom" fmla="*/ 4320 h 3960"/>
                          </a:gdLst>
                          <a:ahLst/>
                          <a:rect l="textAreaLeft" t="textAreaTop" r="textAreaRight" b="textAreaBottom"/>
                          <a:pathLst>
                            <a:path w="6985" h="7024">
                              <a:moveTo>
                                <a:pt x="3340" y="51"/>
                              </a:moveTo>
                              <a:cubicBezTo>
                                <a:pt x="3683" y="0"/>
                                <a:pt x="4013" y="26"/>
                                <a:pt x="4331" y="115"/>
                              </a:cubicBezTo>
                              <a:cubicBezTo>
                                <a:pt x="4636" y="191"/>
                                <a:pt x="4826" y="254"/>
                                <a:pt x="4889" y="292"/>
                              </a:cubicBezTo>
                              <a:cubicBezTo>
                                <a:pt x="5855" y="686"/>
                                <a:pt x="6439" y="1270"/>
                                <a:pt x="6642" y="2019"/>
                              </a:cubicBezTo>
                              <a:cubicBezTo>
                                <a:pt x="6883" y="2769"/>
                                <a:pt x="6985" y="3315"/>
                                <a:pt x="6985" y="3607"/>
                              </a:cubicBezTo>
                              <a:cubicBezTo>
                                <a:pt x="6985" y="4611"/>
                                <a:pt x="6642" y="5411"/>
                                <a:pt x="5982" y="6083"/>
                              </a:cubicBezTo>
                              <a:cubicBezTo>
                                <a:pt x="5296" y="6706"/>
                                <a:pt x="4470" y="7024"/>
                                <a:pt x="3505" y="7024"/>
                              </a:cubicBezTo>
                              <a:cubicBezTo>
                                <a:pt x="2997" y="7024"/>
                                <a:pt x="2553" y="6947"/>
                                <a:pt x="2096" y="6782"/>
                              </a:cubicBezTo>
                              <a:cubicBezTo>
                                <a:pt x="1626" y="6617"/>
                                <a:pt x="1245" y="6338"/>
                                <a:pt x="952" y="5995"/>
                              </a:cubicBezTo>
                              <a:cubicBezTo>
                                <a:pt x="533" y="5576"/>
                                <a:pt x="267" y="5118"/>
                                <a:pt x="153" y="4611"/>
                              </a:cubicBezTo>
                              <a:cubicBezTo>
                                <a:pt x="38" y="4115"/>
                                <a:pt x="0" y="3759"/>
                                <a:pt x="0" y="3543"/>
                              </a:cubicBezTo>
                              <a:cubicBezTo>
                                <a:pt x="0" y="3111"/>
                                <a:pt x="38" y="2769"/>
                                <a:pt x="153" y="2477"/>
                              </a:cubicBezTo>
                              <a:cubicBezTo>
                                <a:pt x="267" y="2184"/>
                                <a:pt x="343" y="1956"/>
                                <a:pt x="445" y="1791"/>
                              </a:cubicBezTo>
                              <a:cubicBezTo>
                                <a:pt x="864" y="1054"/>
                                <a:pt x="1422" y="584"/>
                                <a:pt x="2057" y="381"/>
                              </a:cubicBezTo>
                              <a:cubicBezTo>
                                <a:pt x="2730" y="153"/>
                                <a:pt x="3124" y="51"/>
                                <a:pt x="3340" y="5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1280" y="46440"/>
                          <a:ext cx="17640" cy="46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8377" h="46698">
                              <a:moveTo>
                                <a:pt x="13272" y="0"/>
                              </a:moveTo>
                              <a:cubicBezTo>
                                <a:pt x="13741" y="0"/>
                                <a:pt x="14427" y="77"/>
                                <a:pt x="15316" y="216"/>
                              </a:cubicBezTo>
                              <a:cubicBezTo>
                                <a:pt x="16218" y="343"/>
                                <a:pt x="17234" y="622"/>
                                <a:pt x="18377" y="1054"/>
                              </a:cubicBezTo>
                              <a:lnTo>
                                <a:pt x="18377" y="5449"/>
                              </a:lnTo>
                              <a:cubicBezTo>
                                <a:pt x="18136" y="5321"/>
                                <a:pt x="17577" y="5093"/>
                                <a:pt x="16688" y="4776"/>
                              </a:cubicBezTo>
                              <a:cubicBezTo>
                                <a:pt x="15837" y="4445"/>
                                <a:pt x="14923" y="4293"/>
                                <a:pt x="13932" y="4293"/>
                              </a:cubicBezTo>
                              <a:cubicBezTo>
                                <a:pt x="13691" y="4293"/>
                                <a:pt x="13310" y="4331"/>
                                <a:pt x="12751" y="4382"/>
                              </a:cubicBezTo>
                              <a:cubicBezTo>
                                <a:pt x="12179" y="4445"/>
                                <a:pt x="11633" y="4700"/>
                                <a:pt x="11125" y="5144"/>
                              </a:cubicBezTo>
                              <a:cubicBezTo>
                                <a:pt x="10389" y="5779"/>
                                <a:pt x="9944" y="6630"/>
                                <a:pt x="9779" y="7658"/>
                              </a:cubicBezTo>
                              <a:cubicBezTo>
                                <a:pt x="9601" y="8687"/>
                                <a:pt x="9474" y="10147"/>
                                <a:pt x="9462" y="11989"/>
                              </a:cubicBezTo>
                              <a:lnTo>
                                <a:pt x="9462" y="14199"/>
                              </a:lnTo>
                              <a:lnTo>
                                <a:pt x="17551" y="14199"/>
                              </a:lnTo>
                              <a:lnTo>
                                <a:pt x="17551" y="18073"/>
                              </a:lnTo>
                              <a:lnTo>
                                <a:pt x="9652" y="18073"/>
                              </a:lnTo>
                              <a:lnTo>
                                <a:pt x="9652" y="-18838"/>
                              </a:lnTo>
                              <a:lnTo>
                                <a:pt x="4585" y="-18838"/>
                              </a:lnTo>
                              <a:lnTo>
                                <a:pt x="4585" y="18073"/>
                              </a:lnTo>
                              <a:lnTo>
                                <a:pt x="0" y="18073"/>
                              </a:lnTo>
                              <a:lnTo>
                                <a:pt x="0" y="14199"/>
                              </a:lnTo>
                              <a:lnTo>
                                <a:pt x="4585" y="14199"/>
                              </a:lnTo>
                              <a:lnTo>
                                <a:pt x="4585" y="12065"/>
                              </a:lnTo>
                              <a:cubicBezTo>
                                <a:pt x="4585" y="11113"/>
                                <a:pt x="4585" y="10147"/>
                                <a:pt x="4636" y="9157"/>
                              </a:cubicBezTo>
                              <a:cubicBezTo>
                                <a:pt x="4648" y="8154"/>
                                <a:pt x="4763" y="7201"/>
                                <a:pt x="4979" y="6287"/>
                              </a:cubicBezTo>
                              <a:cubicBezTo>
                                <a:pt x="5194" y="5385"/>
                                <a:pt x="5537" y="4509"/>
                                <a:pt x="6020" y="3696"/>
                              </a:cubicBezTo>
                              <a:cubicBezTo>
                                <a:pt x="6490" y="2884"/>
                                <a:pt x="7176" y="2134"/>
                                <a:pt x="8090" y="1512"/>
                              </a:cubicBezTo>
                              <a:cubicBezTo>
                                <a:pt x="9131" y="813"/>
                                <a:pt x="10122" y="394"/>
                                <a:pt x="11087" y="242"/>
                              </a:cubicBezTo>
                              <a:cubicBezTo>
                                <a:pt x="12078" y="89"/>
                                <a:pt x="12814" y="0"/>
                                <a:pt x="13272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9680" y="46440"/>
                          <a:ext cx="17640" cy="46440"/>
                        </a:xfrm>
                        <a:custGeom>
                          <a:avLst/>
                          <a:gdLst>
                            <a:gd name="textAreaLeft" fmla="*/ 0 w 10080"/>
                            <a:gd name="textAreaRight" fmla="*/ 10440 w 1008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8402" h="46698">
                              <a:moveTo>
                                <a:pt x="13284" y="0"/>
                              </a:moveTo>
                              <a:cubicBezTo>
                                <a:pt x="13767" y="0"/>
                                <a:pt x="14440" y="77"/>
                                <a:pt x="15329" y="216"/>
                              </a:cubicBezTo>
                              <a:cubicBezTo>
                                <a:pt x="16218" y="343"/>
                                <a:pt x="17221" y="622"/>
                                <a:pt x="18402" y="1054"/>
                              </a:cubicBezTo>
                              <a:lnTo>
                                <a:pt x="18402" y="5449"/>
                              </a:lnTo>
                              <a:cubicBezTo>
                                <a:pt x="18136" y="5321"/>
                                <a:pt x="17564" y="5093"/>
                                <a:pt x="16726" y="4776"/>
                              </a:cubicBezTo>
                              <a:cubicBezTo>
                                <a:pt x="15850" y="4445"/>
                                <a:pt x="14922" y="4293"/>
                                <a:pt x="13945" y="4293"/>
                              </a:cubicBezTo>
                              <a:cubicBezTo>
                                <a:pt x="13703" y="4293"/>
                                <a:pt x="13322" y="4331"/>
                                <a:pt x="12763" y="4382"/>
                              </a:cubicBezTo>
                              <a:cubicBezTo>
                                <a:pt x="12205" y="4445"/>
                                <a:pt x="11671" y="4700"/>
                                <a:pt x="11138" y="5144"/>
                              </a:cubicBezTo>
                              <a:cubicBezTo>
                                <a:pt x="10414" y="5779"/>
                                <a:pt x="9957" y="6630"/>
                                <a:pt x="9779" y="7658"/>
                              </a:cubicBezTo>
                              <a:cubicBezTo>
                                <a:pt x="9627" y="8687"/>
                                <a:pt x="9512" y="10147"/>
                                <a:pt x="9462" y="11989"/>
                              </a:cubicBezTo>
                              <a:lnTo>
                                <a:pt x="9462" y="14199"/>
                              </a:lnTo>
                              <a:lnTo>
                                <a:pt x="17551" y="14199"/>
                              </a:lnTo>
                              <a:lnTo>
                                <a:pt x="17551" y="18073"/>
                              </a:lnTo>
                              <a:lnTo>
                                <a:pt x="9652" y="18073"/>
                              </a:lnTo>
                              <a:lnTo>
                                <a:pt x="9652" y="-18838"/>
                              </a:lnTo>
                              <a:lnTo>
                                <a:pt x="4597" y="-18838"/>
                              </a:lnTo>
                              <a:lnTo>
                                <a:pt x="4597" y="18073"/>
                              </a:lnTo>
                              <a:lnTo>
                                <a:pt x="0" y="18073"/>
                              </a:lnTo>
                              <a:lnTo>
                                <a:pt x="0" y="14199"/>
                              </a:lnTo>
                              <a:lnTo>
                                <a:pt x="4597" y="14199"/>
                              </a:lnTo>
                              <a:lnTo>
                                <a:pt x="4597" y="12065"/>
                              </a:lnTo>
                              <a:cubicBezTo>
                                <a:pt x="4597" y="11113"/>
                                <a:pt x="4610" y="10147"/>
                                <a:pt x="4635" y="9157"/>
                              </a:cubicBezTo>
                              <a:cubicBezTo>
                                <a:pt x="4648" y="8154"/>
                                <a:pt x="4788" y="7201"/>
                                <a:pt x="4991" y="6287"/>
                              </a:cubicBezTo>
                              <a:cubicBezTo>
                                <a:pt x="5207" y="5385"/>
                                <a:pt x="5550" y="4509"/>
                                <a:pt x="6032" y="3696"/>
                              </a:cubicBezTo>
                              <a:cubicBezTo>
                                <a:pt x="6502" y="2884"/>
                                <a:pt x="7201" y="2134"/>
                                <a:pt x="8090" y="1512"/>
                              </a:cubicBezTo>
                              <a:cubicBezTo>
                                <a:pt x="9131" y="813"/>
                                <a:pt x="10147" y="394"/>
                                <a:pt x="11113" y="242"/>
                              </a:cubicBezTo>
                              <a:cubicBezTo>
                                <a:pt x="12090" y="89"/>
                                <a:pt x="12789" y="0"/>
                                <a:pt x="13284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7760" y="59760"/>
                          <a:ext cx="12600" cy="3348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19080"/>
                            <a:gd name="textAreaBottom" fmla="*/ 19440 h 19080"/>
                          </a:gdLst>
                          <a:ahLst/>
                          <a:rect l="textAreaLeft" t="textAreaTop" r="textAreaRight" b="textAreaBottom"/>
                          <a:pathLst>
                            <a:path w="12986" h="33911">
                              <a:moveTo>
                                <a:pt x="959" y="0"/>
                              </a:moveTo>
                              <a:cubicBezTo>
                                <a:pt x="1200" y="0"/>
                                <a:pt x="1810" y="12"/>
                                <a:pt x="2762" y="50"/>
                              </a:cubicBezTo>
                              <a:cubicBezTo>
                                <a:pt x="3715" y="102"/>
                                <a:pt x="4744" y="305"/>
                                <a:pt x="5836" y="622"/>
                              </a:cubicBezTo>
                              <a:cubicBezTo>
                                <a:pt x="6928" y="977"/>
                                <a:pt x="8007" y="1536"/>
                                <a:pt x="9049" y="2298"/>
                              </a:cubicBezTo>
                              <a:cubicBezTo>
                                <a:pt x="10090" y="3098"/>
                                <a:pt x="10852" y="4204"/>
                                <a:pt x="11373" y="5613"/>
                              </a:cubicBezTo>
                              <a:cubicBezTo>
                                <a:pt x="11678" y="6502"/>
                                <a:pt x="11868" y="7417"/>
                                <a:pt x="11919" y="8420"/>
                              </a:cubicBezTo>
                              <a:cubicBezTo>
                                <a:pt x="11995" y="9398"/>
                                <a:pt x="12046" y="10820"/>
                                <a:pt x="12084" y="12687"/>
                              </a:cubicBezTo>
                              <a:lnTo>
                                <a:pt x="12084" y="24854"/>
                              </a:lnTo>
                              <a:cubicBezTo>
                                <a:pt x="12084" y="25971"/>
                                <a:pt x="12097" y="26949"/>
                                <a:pt x="12110" y="27749"/>
                              </a:cubicBezTo>
                              <a:cubicBezTo>
                                <a:pt x="12135" y="28587"/>
                                <a:pt x="12173" y="29337"/>
                                <a:pt x="12249" y="30010"/>
                              </a:cubicBezTo>
                              <a:cubicBezTo>
                                <a:pt x="12313" y="30658"/>
                                <a:pt x="12389" y="31293"/>
                                <a:pt x="12491" y="31800"/>
                              </a:cubicBezTo>
                              <a:cubicBezTo>
                                <a:pt x="12605" y="32334"/>
                                <a:pt x="12757" y="-32643"/>
                                <a:pt x="12986" y="-32136"/>
                              </a:cubicBezTo>
                              <a:lnTo>
                                <a:pt x="8401" y="-32136"/>
                              </a:lnTo>
                              <a:cubicBezTo>
                                <a:pt x="8274" y="-32618"/>
                                <a:pt x="8160" y="32499"/>
                                <a:pt x="8084" y="32182"/>
                              </a:cubicBezTo>
                              <a:cubicBezTo>
                                <a:pt x="7995" y="31826"/>
                                <a:pt x="7906" y="31508"/>
                                <a:pt x="7880" y="31229"/>
                              </a:cubicBezTo>
                              <a:cubicBezTo>
                                <a:pt x="7830" y="30949"/>
                                <a:pt x="7779" y="30645"/>
                                <a:pt x="7753" y="30276"/>
                              </a:cubicBezTo>
                              <a:cubicBezTo>
                                <a:pt x="7715" y="29946"/>
                                <a:pt x="7664" y="29540"/>
                                <a:pt x="7614" y="29070"/>
                              </a:cubicBezTo>
                              <a:cubicBezTo>
                                <a:pt x="7322" y="29628"/>
                                <a:pt x="7004" y="30099"/>
                                <a:pt x="6699" y="30480"/>
                              </a:cubicBezTo>
                              <a:cubicBezTo>
                                <a:pt x="6407" y="30861"/>
                                <a:pt x="6013" y="31293"/>
                                <a:pt x="5556" y="31711"/>
                              </a:cubicBezTo>
                              <a:cubicBezTo>
                                <a:pt x="4896" y="32334"/>
                                <a:pt x="3982" y="-32643"/>
                                <a:pt x="2826" y="-32110"/>
                              </a:cubicBezTo>
                              <a:lnTo>
                                <a:pt x="0" y="-31625"/>
                              </a:lnTo>
                              <a:lnTo>
                                <a:pt x="0" y="29985"/>
                              </a:lnTo>
                              <a:lnTo>
                                <a:pt x="2813" y="29362"/>
                              </a:lnTo>
                              <a:cubicBezTo>
                                <a:pt x="4032" y="28765"/>
                                <a:pt x="5036" y="27876"/>
                                <a:pt x="5810" y="26682"/>
                              </a:cubicBezTo>
                              <a:cubicBezTo>
                                <a:pt x="6382" y="25768"/>
                                <a:pt x="6763" y="24764"/>
                                <a:pt x="6979" y="23685"/>
                              </a:cubicBezTo>
                              <a:cubicBezTo>
                                <a:pt x="7195" y="22606"/>
                                <a:pt x="7322" y="21044"/>
                                <a:pt x="7347" y="19024"/>
                              </a:cubicBezTo>
                              <a:lnTo>
                                <a:pt x="7347" y="15786"/>
                              </a:lnTo>
                              <a:cubicBezTo>
                                <a:pt x="4820" y="16268"/>
                                <a:pt x="2737" y="16701"/>
                                <a:pt x="1124" y="17145"/>
                              </a:cubicBezTo>
                              <a:lnTo>
                                <a:pt x="0" y="17530"/>
                              </a:lnTo>
                              <a:lnTo>
                                <a:pt x="0" y="13668"/>
                              </a:lnTo>
                              <a:lnTo>
                                <a:pt x="3664" y="12878"/>
                              </a:lnTo>
                              <a:cubicBezTo>
                                <a:pt x="5048" y="12623"/>
                                <a:pt x="6280" y="12408"/>
                                <a:pt x="7347" y="12229"/>
                              </a:cubicBezTo>
                              <a:lnTo>
                                <a:pt x="7347" y="10795"/>
                              </a:lnTo>
                              <a:cubicBezTo>
                                <a:pt x="7347" y="9854"/>
                                <a:pt x="7347" y="9169"/>
                                <a:pt x="7296" y="8763"/>
                              </a:cubicBezTo>
                              <a:cubicBezTo>
                                <a:pt x="7245" y="8344"/>
                                <a:pt x="7144" y="7912"/>
                                <a:pt x="6979" y="7442"/>
                              </a:cubicBezTo>
                              <a:cubicBezTo>
                                <a:pt x="6509" y="6096"/>
                                <a:pt x="5658" y="5207"/>
                                <a:pt x="4477" y="4749"/>
                              </a:cubicBezTo>
                              <a:cubicBezTo>
                                <a:pt x="3296" y="4305"/>
                                <a:pt x="2076" y="4063"/>
                                <a:pt x="807" y="4063"/>
                              </a:cubicBezTo>
                              <a:lnTo>
                                <a:pt x="0" y="4112"/>
                              </a:lnTo>
                              <a:lnTo>
                                <a:pt x="0" y="109"/>
                              </a:lnTo>
                              <a:lnTo>
                                <a:pt x="9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080" y="47160"/>
                          <a:ext cx="9000" cy="4572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25920"/>
                            <a:gd name="textAreaBottom" fmla="*/ 26280 h 25920"/>
                          </a:gdLst>
                          <a:ahLst/>
                          <a:rect l="textAreaLeft" t="textAreaTop" r="textAreaRight" b="textAreaBottom"/>
                          <a:pathLst>
                            <a:path w="9144" h="45974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-19562"/>
                              </a:lnTo>
                              <a:lnTo>
                                <a:pt x="0" y="-1956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8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19075" y="0"/>
                              </a:moveTo>
                              <a:lnTo>
                                <a:pt x="60223" y="0"/>
                              </a:lnTo>
                              <a:lnTo>
                                <a:pt x="60223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8" y="5779"/>
                                <a:pt x="5766" y="11747"/>
                                <a:pt x="5766" y="19076"/>
                              </a:cubicBezTo>
                              <a:lnTo>
                                <a:pt x="5766" y="101371"/>
                              </a:lnTo>
                              <a:cubicBezTo>
                                <a:pt x="5766" y="108700"/>
                                <a:pt x="11748" y="114668"/>
                                <a:pt x="19075" y="114668"/>
                              </a:cubicBezTo>
                              <a:lnTo>
                                <a:pt x="60223" y="114668"/>
                              </a:lnTo>
                              <a:lnTo>
                                <a:pt x="60223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536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cubicBezTo>
                                <a:pt x="51664" y="0"/>
                                <a:pt x="60223" y="8560"/>
                                <a:pt x="60223" y="19076"/>
                              </a:cubicBezTo>
                              <a:lnTo>
                                <a:pt x="60223" y="101371"/>
                              </a:lnTo>
                              <a:cubicBezTo>
                                <a:pt x="60223" y="111887"/>
                                <a:pt x="51664" y="120447"/>
                                <a:pt x="41148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8" y="114668"/>
                              </a:lnTo>
                              <a:cubicBezTo>
                                <a:pt x="48476" y="114668"/>
                                <a:pt x="54458" y="108700"/>
                                <a:pt x="54458" y="101371"/>
                              </a:cubicBezTo>
                              <a:lnTo>
                                <a:pt x="54458" y="19076"/>
                              </a:lnTo>
                              <a:cubicBezTo>
                                <a:pt x="54458" y="11747"/>
                                <a:pt x="48476" y="5779"/>
                                <a:pt x="41148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3240" y="30960"/>
                          <a:ext cx="83160" cy="57960"/>
                        </a:xfrm>
                        <a:custGeom>
                          <a:avLst/>
                          <a:gdLst>
                            <a:gd name="textAreaLeft" fmla="*/ 0 w 47160"/>
                            <a:gd name="textAreaRight" fmla="*/ 47520 w 47160"/>
                            <a:gd name="textAreaTop" fmla="*/ 0 h 32760"/>
                            <a:gd name="textAreaBottom" fmla="*/ 33120 h 32760"/>
                          </a:gdLst>
                          <a:ahLst/>
                          <a:rect l="textAreaLeft" t="textAreaTop" r="textAreaRight" b="textAreaBottom"/>
                          <a:pathLst>
                            <a:path w="83541" h="58065">
                              <a:moveTo>
                                <a:pt x="57709" y="0"/>
                              </a:moveTo>
                              <a:lnTo>
                                <a:pt x="58445" y="0"/>
                              </a:lnTo>
                              <a:cubicBezTo>
                                <a:pt x="58484" y="51"/>
                                <a:pt x="58547" y="89"/>
                                <a:pt x="58611" y="114"/>
                              </a:cubicBezTo>
                              <a:cubicBezTo>
                                <a:pt x="58611" y="826"/>
                                <a:pt x="58052" y="1206"/>
                                <a:pt x="57671" y="1536"/>
                              </a:cubicBezTo>
                              <a:cubicBezTo>
                                <a:pt x="57226" y="1880"/>
                                <a:pt x="56794" y="2222"/>
                                <a:pt x="56350" y="2527"/>
                              </a:cubicBezTo>
                              <a:cubicBezTo>
                                <a:pt x="57785" y="2133"/>
                                <a:pt x="59119" y="1474"/>
                                <a:pt x="61074" y="1435"/>
                              </a:cubicBezTo>
                              <a:cubicBezTo>
                                <a:pt x="61595" y="1422"/>
                                <a:pt x="62421" y="1422"/>
                                <a:pt x="62497" y="1943"/>
                              </a:cubicBezTo>
                              <a:cubicBezTo>
                                <a:pt x="62560" y="2477"/>
                                <a:pt x="61646" y="3099"/>
                                <a:pt x="61278" y="3315"/>
                              </a:cubicBezTo>
                              <a:cubicBezTo>
                                <a:pt x="59652" y="4305"/>
                                <a:pt x="57595" y="4750"/>
                                <a:pt x="55601" y="5308"/>
                              </a:cubicBezTo>
                              <a:cubicBezTo>
                                <a:pt x="60897" y="5537"/>
                                <a:pt x="64694" y="7582"/>
                                <a:pt x="67589" y="10237"/>
                              </a:cubicBezTo>
                              <a:cubicBezTo>
                                <a:pt x="70485" y="12915"/>
                                <a:pt x="72428" y="16739"/>
                                <a:pt x="73304" y="21425"/>
                              </a:cubicBezTo>
                              <a:cubicBezTo>
                                <a:pt x="76048" y="22327"/>
                                <a:pt x="80632" y="22187"/>
                                <a:pt x="83160" y="21361"/>
                              </a:cubicBezTo>
                              <a:cubicBezTo>
                                <a:pt x="82690" y="23254"/>
                                <a:pt x="80924" y="24117"/>
                                <a:pt x="79032" y="24765"/>
                              </a:cubicBezTo>
                              <a:cubicBezTo>
                                <a:pt x="77610" y="25273"/>
                                <a:pt x="76035" y="25578"/>
                                <a:pt x="74562" y="25883"/>
                              </a:cubicBezTo>
                              <a:cubicBezTo>
                                <a:pt x="74765" y="26162"/>
                                <a:pt x="75197" y="26124"/>
                                <a:pt x="75502" y="26213"/>
                              </a:cubicBezTo>
                              <a:cubicBezTo>
                                <a:pt x="77673" y="26683"/>
                                <a:pt x="80645" y="27063"/>
                                <a:pt x="83541" y="26822"/>
                              </a:cubicBezTo>
                              <a:lnTo>
                                <a:pt x="83541" y="26874"/>
                              </a:lnTo>
                              <a:cubicBezTo>
                                <a:pt x="81356" y="29210"/>
                                <a:pt x="78194" y="30556"/>
                                <a:pt x="73711" y="30607"/>
                              </a:cubicBezTo>
                              <a:cubicBezTo>
                                <a:pt x="70599" y="41783"/>
                                <a:pt x="63183" y="49428"/>
                                <a:pt x="52997" y="53810"/>
                              </a:cubicBezTo>
                              <a:cubicBezTo>
                                <a:pt x="49555" y="55270"/>
                                <a:pt x="45771" y="56452"/>
                                <a:pt x="41707" y="57162"/>
                              </a:cubicBezTo>
                              <a:cubicBezTo>
                                <a:pt x="37376" y="57900"/>
                                <a:pt x="32410" y="58065"/>
                                <a:pt x="28067" y="57633"/>
                              </a:cubicBezTo>
                              <a:cubicBezTo>
                                <a:pt x="23724" y="57176"/>
                                <a:pt x="19660" y="56108"/>
                                <a:pt x="16320" y="54749"/>
                              </a:cubicBezTo>
                              <a:cubicBezTo>
                                <a:pt x="9423" y="51905"/>
                                <a:pt x="4001" y="47460"/>
                                <a:pt x="0" y="41834"/>
                              </a:cubicBezTo>
                              <a:cubicBezTo>
                                <a:pt x="3950" y="44831"/>
                                <a:pt x="9208" y="47447"/>
                                <a:pt x="16040" y="47231"/>
                              </a:cubicBezTo>
                              <a:cubicBezTo>
                                <a:pt x="22238" y="47041"/>
                                <a:pt x="26810" y="44285"/>
                                <a:pt x="30226" y="41211"/>
                              </a:cubicBezTo>
                              <a:cubicBezTo>
                                <a:pt x="30328" y="41110"/>
                                <a:pt x="30493" y="40983"/>
                                <a:pt x="30582" y="40881"/>
                              </a:cubicBezTo>
                              <a:cubicBezTo>
                                <a:pt x="30594" y="40856"/>
                                <a:pt x="30886" y="40666"/>
                                <a:pt x="30696" y="40563"/>
                              </a:cubicBezTo>
                              <a:cubicBezTo>
                                <a:pt x="28435" y="40577"/>
                                <a:pt x="26264" y="39815"/>
                                <a:pt x="25375" y="38315"/>
                              </a:cubicBezTo>
                              <a:cubicBezTo>
                                <a:pt x="24194" y="36182"/>
                                <a:pt x="26264" y="34201"/>
                                <a:pt x="27800" y="33477"/>
                              </a:cubicBezTo>
                              <a:cubicBezTo>
                                <a:pt x="27889" y="33477"/>
                                <a:pt x="27978" y="33338"/>
                                <a:pt x="27800" y="33375"/>
                              </a:cubicBezTo>
                              <a:cubicBezTo>
                                <a:pt x="23724" y="33427"/>
                                <a:pt x="20498" y="32004"/>
                                <a:pt x="18733" y="29413"/>
                              </a:cubicBezTo>
                              <a:cubicBezTo>
                                <a:pt x="18466" y="29019"/>
                                <a:pt x="18034" y="28587"/>
                                <a:pt x="18098" y="28194"/>
                              </a:cubicBezTo>
                              <a:cubicBezTo>
                                <a:pt x="18148" y="27839"/>
                                <a:pt x="18733" y="27533"/>
                                <a:pt x="19088" y="27292"/>
                              </a:cubicBezTo>
                              <a:cubicBezTo>
                                <a:pt x="20257" y="26543"/>
                                <a:pt x="21755" y="26112"/>
                                <a:pt x="23406" y="25933"/>
                              </a:cubicBezTo>
                              <a:cubicBezTo>
                                <a:pt x="19012" y="24612"/>
                                <a:pt x="15431" y="22466"/>
                                <a:pt x="14415" y="17755"/>
                              </a:cubicBezTo>
                              <a:cubicBezTo>
                                <a:pt x="14630" y="17437"/>
                                <a:pt x="15062" y="17425"/>
                                <a:pt x="15431" y="17323"/>
                              </a:cubicBezTo>
                              <a:cubicBezTo>
                                <a:pt x="16434" y="17069"/>
                                <a:pt x="17805" y="16866"/>
                                <a:pt x="19152" y="16853"/>
                              </a:cubicBezTo>
                              <a:cubicBezTo>
                                <a:pt x="18783" y="16523"/>
                                <a:pt x="18364" y="16269"/>
                                <a:pt x="17945" y="15951"/>
                              </a:cubicBezTo>
                              <a:cubicBezTo>
                                <a:pt x="15494" y="14186"/>
                                <a:pt x="13157" y="12014"/>
                                <a:pt x="12548" y="8306"/>
                              </a:cubicBezTo>
                              <a:cubicBezTo>
                                <a:pt x="12459" y="7772"/>
                                <a:pt x="12167" y="7048"/>
                                <a:pt x="12586" y="6515"/>
                              </a:cubicBezTo>
                              <a:cubicBezTo>
                                <a:pt x="13297" y="6490"/>
                                <a:pt x="13907" y="6909"/>
                                <a:pt x="14529" y="7150"/>
                              </a:cubicBezTo>
                              <a:cubicBezTo>
                                <a:pt x="16408" y="7925"/>
                                <a:pt x="18351" y="8649"/>
                                <a:pt x="20257" y="9398"/>
                              </a:cubicBezTo>
                              <a:cubicBezTo>
                                <a:pt x="26518" y="11900"/>
                                <a:pt x="32664" y="14656"/>
                                <a:pt x="37605" y="18644"/>
                              </a:cubicBezTo>
                              <a:cubicBezTo>
                                <a:pt x="38227" y="19139"/>
                                <a:pt x="39091" y="19901"/>
                                <a:pt x="39726" y="20536"/>
                              </a:cubicBezTo>
                              <a:cubicBezTo>
                                <a:pt x="39840" y="20650"/>
                                <a:pt x="39992" y="20765"/>
                                <a:pt x="40081" y="20828"/>
                              </a:cubicBezTo>
                              <a:cubicBezTo>
                                <a:pt x="40284" y="20993"/>
                                <a:pt x="40157" y="21095"/>
                                <a:pt x="40335" y="20892"/>
                              </a:cubicBezTo>
                              <a:cubicBezTo>
                                <a:pt x="40513" y="20727"/>
                                <a:pt x="40704" y="19800"/>
                                <a:pt x="40869" y="19317"/>
                              </a:cubicBezTo>
                              <a:cubicBezTo>
                                <a:pt x="42824" y="13754"/>
                                <a:pt x="45403" y="8598"/>
                                <a:pt x="48908" y="4572"/>
                              </a:cubicBezTo>
                              <a:cubicBezTo>
                                <a:pt x="49822" y="3518"/>
                                <a:pt x="50889" y="2375"/>
                                <a:pt x="52007" y="1435"/>
                              </a:cubicBezTo>
                              <a:cubicBezTo>
                                <a:pt x="52349" y="1118"/>
                                <a:pt x="52743" y="750"/>
                                <a:pt x="53251" y="750"/>
                              </a:cubicBezTo>
                              <a:cubicBezTo>
                                <a:pt x="53365" y="1512"/>
                                <a:pt x="52857" y="2083"/>
                                <a:pt x="52642" y="2680"/>
                              </a:cubicBezTo>
                              <a:cubicBezTo>
                                <a:pt x="54102" y="1550"/>
                                <a:pt x="55651" y="546"/>
                                <a:pt x="5770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16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7" y="5779"/>
                                <a:pt x="5778" y="11747"/>
                                <a:pt x="5778" y="19076"/>
                              </a:cubicBezTo>
                              <a:lnTo>
                                <a:pt x="5778" y="101371"/>
                              </a:lnTo>
                              <a:cubicBezTo>
                                <a:pt x="5778" y="108700"/>
                                <a:pt x="11747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82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82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34920"/>
                          <a:ext cx="43200" cy="49680"/>
                        </a:xfrm>
                        <a:custGeom>
                          <a:avLst/>
                          <a:gdLst>
                            <a:gd name="textAreaLeft" fmla="*/ 0 w 24480"/>
                            <a:gd name="textAreaRight" fmla="*/ 24840 w 24480"/>
                            <a:gd name="textAreaTop" fmla="*/ 0 h 28080"/>
                            <a:gd name="textAreaBottom" fmla="*/ 28440 h 28080"/>
                          </a:gdLst>
                          <a:ahLst/>
                          <a:rect l="textAreaLeft" t="textAreaTop" r="textAreaRight" b="textAreaBottom"/>
                          <a:pathLst>
                            <a:path w="43510" h="49581">
                              <a:moveTo>
                                <a:pt x="0" y="0"/>
                              </a:moveTo>
                              <a:lnTo>
                                <a:pt x="-22026" y="24790"/>
                              </a:lnTo>
                              <a:lnTo>
                                <a:pt x="0" y="-1595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19075" y="0"/>
                              </a:moveTo>
                              <a:lnTo>
                                <a:pt x="60223" y="0"/>
                              </a:lnTo>
                              <a:lnTo>
                                <a:pt x="60223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7" y="5779"/>
                                <a:pt x="5766" y="11747"/>
                                <a:pt x="5766" y="19076"/>
                              </a:cubicBezTo>
                              <a:lnTo>
                                <a:pt x="5766" y="101371"/>
                              </a:lnTo>
                              <a:cubicBezTo>
                                <a:pt x="5766" y="108700"/>
                                <a:pt x="11747" y="114668"/>
                                <a:pt x="19075" y="114668"/>
                              </a:cubicBezTo>
                              <a:lnTo>
                                <a:pt x="60223" y="114668"/>
                              </a:lnTo>
                              <a:lnTo>
                                <a:pt x="60223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23" h="120447">
                              <a:moveTo>
                                <a:pt x="0" y="0"/>
                              </a:moveTo>
                              <a:lnTo>
                                <a:pt x="41148" y="0"/>
                              </a:lnTo>
                              <a:cubicBezTo>
                                <a:pt x="51664" y="0"/>
                                <a:pt x="60223" y="8560"/>
                                <a:pt x="60223" y="19076"/>
                              </a:cubicBezTo>
                              <a:lnTo>
                                <a:pt x="60223" y="101371"/>
                              </a:lnTo>
                              <a:cubicBezTo>
                                <a:pt x="60223" y="111887"/>
                                <a:pt x="51664" y="120447"/>
                                <a:pt x="41148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8" y="114668"/>
                              </a:lnTo>
                              <a:cubicBezTo>
                                <a:pt x="48476" y="114668"/>
                                <a:pt x="54458" y="108700"/>
                                <a:pt x="54458" y="101371"/>
                              </a:cubicBezTo>
                              <a:lnTo>
                                <a:pt x="54458" y="19076"/>
                              </a:lnTo>
                              <a:cubicBezTo>
                                <a:pt x="54458" y="11747"/>
                                <a:pt x="48476" y="5779"/>
                                <a:pt x="41148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31680"/>
                          <a:ext cx="39960" cy="83880"/>
                        </a:xfrm>
                        <a:custGeom>
                          <a:avLst/>
                          <a:gdLst>
                            <a:gd name="textAreaLeft" fmla="*/ 0 w 22680"/>
                            <a:gd name="textAreaRight" fmla="*/ 23040 w 22680"/>
                            <a:gd name="textAreaTop" fmla="*/ 0 h 47520"/>
                            <a:gd name="textAreaBottom" fmla="*/ 47880 h 47520"/>
                          </a:gdLst>
                          <a:ahLst/>
                          <a:rect l="textAreaLeft" t="textAreaTop" r="textAreaRight" b="textAreaBottom"/>
                          <a:pathLst>
                            <a:path w="40589" h="84062">
                              <a:moveTo>
                                <a:pt x="24981" y="0"/>
                              </a:moveTo>
                              <a:cubicBezTo>
                                <a:pt x="35979" y="0"/>
                                <a:pt x="40589" y="1550"/>
                                <a:pt x="40589" y="1550"/>
                              </a:cubicBezTo>
                              <a:lnTo>
                                <a:pt x="38418" y="14427"/>
                              </a:lnTo>
                              <a:cubicBezTo>
                                <a:pt x="38418" y="14427"/>
                                <a:pt x="34798" y="13373"/>
                                <a:pt x="31433" y="13373"/>
                              </a:cubicBezTo>
                              <a:cubicBezTo>
                                <a:pt x="28029" y="13373"/>
                                <a:pt x="24981" y="14580"/>
                                <a:pt x="24981" y="17983"/>
                              </a:cubicBezTo>
                              <a:lnTo>
                                <a:pt x="24981" y="19342"/>
                              </a:lnTo>
                              <a:lnTo>
                                <a:pt x="24981" y="23864"/>
                              </a:lnTo>
                              <a:lnTo>
                                <a:pt x="24981" y="27813"/>
                              </a:lnTo>
                              <a:lnTo>
                                <a:pt x="38875" y="27813"/>
                              </a:lnTo>
                              <a:lnTo>
                                <a:pt x="37910" y="40360"/>
                              </a:lnTo>
                              <a:lnTo>
                                <a:pt x="24981" y="40360"/>
                              </a:lnTo>
                              <a:lnTo>
                                <a:pt x="24981" y="84062"/>
                              </a:lnTo>
                              <a:lnTo>
                                <a:pt x="8712" y="84062"/>
                              </a:lnTo>
                              <a:lnTo>
                                <a:pt x="8712" y="40360"/>
                              </a:lnTo>
                              <a:lnTo>
                                <a:pt x="0" y="40360"/>
                              </a:lnTo>
                              <a:lnTo>
                                <a:pt x="0" y="27813"/>
                              </a:lnTo>
                              <a:lnTo>
                                <a:pt x="8712" y="27813"/>
                              </a:lnTo>
                              <a:lnTo>
                                <a:pt x="8712" y="23864"/>
                              </a:lnTo>
                              <a:lnTo>
                                <a:pt x="8712" y="20003"/>
                              </a:lnTo>
                              <a:lnTo>
                                <a:pt x="8712" y="19342"/>
                              </a:lnTo>
                              <a:cubicBezTo>
                                <a:pt x="8712" y="15646"/>
                                <a:pt x="8826" y="9893"/>
                                <a:pt x="11519" y="6312"/>
                              </a:cubicBezTo>
                              <a:cubicBezTo>
                                <a:pt x="14376" y="2553"/>
                                <a:pt x="18275" y="0"/>
                                <a:pt x="24981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7" y="5779"/>
                                <a:pt x="5778" y="11747"/>
                                <a:pt x="5778" y="19076"/>
                              </a:cubicBezTo>
                              <a:lnTo>
                                <a:pt x="5778" y="101371"/>
                              </a:lnTo>
                              <a:cubicBezTo>
                                <a:pt x="5778" y="108700"/>
                                <a:pt x="11747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82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82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320" y="20880"/>
                          <a:ext cx="38880" cy="774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1960 w 2196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8810" h="77660">
                              <a:moveTo>
                                <a:pt x="21539" y="0"/>
                              </a:moveTo>
                              <a:lnTo>
                                <a:pt x="38810" y="0"/>
                              </a:lnTo>
                              <a:lnTo>
                                <a:pt x="38810" y="5981"/>
                              </a:lnTo>
                              <a:lnTo>
                                <a:pt x="22644" y="5969"/>
                              </a:lnTo>
                              <a:cubicBezTo>
                                <a:pt x="19799" y="5969"/>
                                <a:pt x="17094" y="6553"/>
                                <a:pt x="14630" y="7975"/>
                              </a:cubicBezTo>
                              <a:cubicBezTo>
                                <a:pt x="9004" y="11176"/>
                                <a:pt x="6032" y="16078"/>
                                <a:pt x="5994" y="22530"/>
                              </a:cubicBezTo>
                              <a:cubicBezTo>
                                <a:pt x="5893" y="33401"/>
                                <a:pt x="5969" y="44259"/>
                                <a:pt x="5969" y="55118"/>
                              </a:cubicBezTo>
                              <a:cubicBezTo>
                                <a:pt x="5969" y="56311"/>
                                <a:pt x="6096" y="57493"/>
                                <a:pt x="6337" y="58661"/>
                              </a:cubicBezTo>
                              <a:cubicBezTo>
                                <a:pt x="7938" y="66167"/>
                                <a:pt x="14719" y="71679"/>
                                <a:pt x="22403" y="71679"/>
                              </a:cubicBezTo>
                              <a:lnTo>
                                <a:pt x="38810" y="71679"/>
                              </a:lnTo>
                              <a:lnTo>
                                <a:pt x="38810" y="77660"/>
                              </a:lnTo>
                              <a:lnTo>
                                <a:pt x="21539" y="77660"/>
                              </a:lnTo>
                              <a:cubicBezTo>
                                <a:pt x="21222" y="77622"/>
                                <a:pt x="20904" y="77584"/>
                                <a:pt x="20574" y="77559"/>
                              </a:cubicBezTo>
                              <a:cubicBezTo>
                                <a:pt x="18021" y="77343"/>
                                <a:pt x="15570" y="76720"/>
                                <a:pt x="13233" y="75641"/>
                              </a:cubicBezTo>
                              <a:cubicBezTo>
                                <a:pt x="8687" y="73533"/>
                                <a:pt x="5182" y="70269"/>
                                <a:pt x="2743" y="65874"/>
                              </a:cubicBezTo>
                              <a:cubicBezTo>
                                <a:pt x="1321" y="63297"/>
                                <a:pt x="457" y="60528"/>
                                <a:pt x="127" y="57594"/>
                              </a:cubicBezTo>
                              <a:cubicBezTo>
                                <a:pt x="76" y="57112"/>
                                <a:pt x="38" y="56629"/>
                                <a:pt x="0" y="56159"/>
                              </a:cubicBezTo>
                              <a:lnTo>
                                <a:pt x="0" y="21501"/>
                              </a:lnTo>
                              <a:cubicBezTo>
                                <a:pt x="38" y="21018"/>
                                <a:pt x="76" y="20536"/>
                                <a:pt x="127" y="20065"/>
                              </a:cubicBezTo>
                              <a:cubicBezTo>
                                <a:pt x="394" y="17628"/>
                                <a:pt x="1029" y="15316"/>
                                <a:pt x="2070" y="13119"/>
                              </a:cubicBezTo>
                              <a:cubicBezTo>
                                <a:pt x="4343" y="8280"/>
                                <a:pt x="7874" y="4673"/>
                                <a:pt x="12649" y="2286"/>
                              </a:cubicBezTo>
                              <a:cubicBezTo>
                                <a:pt x="14986" y="1117"/>
                                <a:pt x="17450" y="406"/>
                                <a:pt x="20053" y="140"/>
                              </a:cubicBezTo>
                              <a:cubicBezTo>
                                <a:pt x="20549" y="88"/>
                                <a:pt x="21044" y="38"/>
                                <a:pt x="2153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20880"/>
                          <a:ext cx="38880" cy="77400"/>
                        </a:xfrm>
                        <a:custGeom>
                          <a:avLst/>
                          <a:gdLst>
                            <a:gd name="textAreaLeft" fmla="*/ 0 w 21960"/>
                            <a:gd name="textAreaRight" fmla="*/ 22320 w 21960"/>
                            <a:gd name="textAreaTop" fmla="*/ 0 h 43920"/>
                            <a:gd name="textAreaBottom" fmla="*/ 44280 h 43920"/>
                          </a:gdLst>
                          <a:ahLst/>
                          <a:rect l="textAreaLeft" t="textAreaTop" r="textAreaRight" b="textAreaBottom"/>
                          <a:pathLst>
                            <a:path w="38888" h="77660">
                              <a:moveTo>
                                <a:pt x="0" y="0"/>
                              </a:moveTo>
                              <a:lnTo>
                                <a:pt x="17286" y="0"/>
                              </a:lnTo>
                              <a:cubicBezTo>
                                <a:pt x="17387" y="12"/>
                                <a:pt x="17463" y="38"/>
                                <a:pt x="17552" y="38"/>
                              </a:cubicBezTo>
                              <a:cubicBezTo>
                                <a:pt x="19102" y="114"/>
                                <a:pt x="20626" y="355"/>
                                <a:pt x="22112" y="762"/>
                              </a:cubicBezTo>
                              <a:cubicBezTo>
                                <a:pt x="25744" y="1739"/>
                                <a:pt x="28944" y="3505"/>
                                <a:pt x="31675" y="6083"/>
                              </a:cubicBezTo>
                              <a:cubicBezTo>
                                <a:pt x="36285" y="10464"/>
                                <a:pt x="38774" y="15849"/>
                                <a:pt x="38812" y="22225"/>
                              </a:cubicBezTo>
                              <a:cubicBezTo>
                                <a:pt x="38888" y="33236"/>
                                <a:pt x="38838" y="44259"/>
                                <a:pt x="38838" y="55270"/>
                              </a:cubicBezTo>
                              <a:cubicBezTo>
                                <a:pt x="38825" y="58204"/>
                                <a:pt x="38266" y="61036"/>
                                <a:pt x="37110" y="63741"/>
                              </a:cubicBezTo>
                              <a:cubicBezTo>
                                <a:pt x="35091" y="68529"/>
                                <a:pt x="31802" y="72212"/>
                                <a:pt x="27281" y="74778"/>
                              </a:cubicBezTo>
                              <a:cubicBezTo>
                                <a:pt x="24626" y="76276"/>
                                <a:pt x="21769" y="77191"/>
                                <a:pt x="18733" y="77508"/>
                              </a:cubicBezTo>
                              <a:cubicBezTo>
                                <a:pt x="18264" y="77571"/>
                                <a:pt x="17781" y="77609"/>
                                <a:pt x="17286" y="77660"/>
                              </a:cubicBezTo>
                              <a:lnTo>
                                <a:pt x="0" y="77660"/>
                              </a:lnTo>
                              <a:lnTo>
                                <a:pt x="0" y="71679"/>
                              </a:lnTo>
                              <a:lnTo>
                                <a:pt x="16270" y="71679"/>
                              </a:lnTo>
                              <a:cubicBezTo>
                                <a:pt x="18746" y="71679"/>
                                <a:pt x="21121" y="71183"/>
                                <a:pt x="23356" y="70117"/>
                              </a:cubicBezTo>
                              <a:cubicBezTo>
                                <a:pt x="26671" y="68542"/>
                                <a:pt x="29198" y="66129"/>
                                <a:pt x="30938" y="62903"/>
                              </a:cubicBezTo>
                              <a:cubicBezTo>
                                <a:pt x="32246" y="60439"/>
                                <a:pt x="32869" y="57810"/>
                                <a:pt x="32869" y="55029"/>
                              </a:cubicBezTo>
                              <a:lnTo>
                                <a:pt x="32869" y="38811"/>
                              </a:lnTo>
                              <a:cubicBezTo>
                                <a:pt x="32869" y="33439"/>
                                <a:pt x="32869" y="28067"/>
                                <a:pt x="32869" y="22695"/>
                              </a:cubicBezTo>
                              <a:cubicBezTo>
                                <a:pt x="32869" y="22022"/>
                                <a:pt x="32843" y="21323"/>
                                <a:pt x="32754" y="20650"/>
                              </a:cubicBezTo>
                              <a:cubicBezTo>
                                <a:pt x="32386" y="17425"/>
                                <a:pt x="31205" y="14529"/>
                                <a:pt x="29135" y="12040"/>
                              </a:cubicBezTo>
                              <a:cubicBezTo>
                                <a:pt x="25871" y="8127"/>
                                <a:pt x="21667" y="6032"/>
                                <a:pt x="16600" y="5994"/>
                              </a:cubicBezTo>
                              <a:lnTo>
                                <a:pt x="0" y="598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33120"/>
                          <a:ext cx="9000" cy="900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5040"/>
                            <a:gd name="textAreaBottom" fmla="*/ 5400 h 5040"/>
                          </a:gdLst>
                          <a:ahLst/>
                          <a:rect l="textAreaLeft" t="textAreaTop" r="textAreaRight" b="textAreaBottom"/>
                          <a:pathLst>
                            <a:path w="8966" h="8979">
                              <a:moveTo>
                                <a:pt x="4496" y="0"/>
                              </a:moveTo>
                              <a:cubicBezTo>
                                <a:pt x="6972" y="12"/>
                                <a:pt x="8966" y="2019"/>
                                <a:pt x="8966" y="4496"/>
                              </a:cubicBezTo>
                              <a:cubicBezTo>
                                <a:pt x="8966" y="6959"/>
                                <a:pt x="6934" y="8979"/>
                                <a:pt x="4470" y="8966"/>
                              </a:cubicBezTo>
                              <a:cubicBezTo>
                                <a:pt x="2007" y="8966"/>
                                <a:pt x="0" y="6947"/>
                                <a:pt x="0" y="4483"/>
                              </a:cubicBezTo>
                              <a:cubicBezTo>
                                <a:pt x="0" y="2007"/>
                                <a:pt x="2019" y="0"/>
                                <a:pt x="4496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9240"/>
                          <a:ext cx="20160" cy="417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0917" h="41795">
                              <a:moveTo>
                                <a:pt x="20917" y="0"/>
                              </a:moveTo>
                              <a:lnTo>
                                <a:pt x="20917" y="5948"/>
                              </a:lnTo>
                              <a:lnTo>
                                <a:pt x="10351" y="10307"/>
                              </a:lnTo>
                              <a:cubicBezTo>
                                <a:pt x="7649" y="13007"/>
                                <a:pt x="5982" y="16744"/>
                                <a:pt x="5982" y="20890"/>
                              </a:cubicBezTo>
                              <a:cubicBezTo>
                                <a:pt x="5982" y="25030"/>
                                <a:pt x="7652" y="28765"/>
                                <a:pt x="10355" y="31463"/>
                              </a:cubicBezTo>
                              <a:lnTo>
                                <a:pt x="20917" y="-29716"/>
                              </a:lnTo>
                              <a:lnTo>
                                <a:pt x="20917" y="-23756"/>
                              </a:lnTo>
                              <a:lnTo>
                                <a:pt x="20879" y="-23741"/>
                              </a:lnTo>
                              <a:cubicBezTo>
                                <a:pt x="9411" y="-23741"/>
                                <a:pt x="0" y="32346"/>
                                <a:pt x="13" y="20865"/>
                              </a:cubicBezTo>
                              <a:cubicBezTo>
                                <a:pt x="19" y="15099"/>
                                <a:pt x="2372" y="9873"/>
                                <a:pt x="6167" y="6090"/>
                              </a:cubicBezTo>
                              <a:lnTo>
                                <a:pt x="209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39240"/>
                          <a:ext cx="20160" cy="41760"/>
                        </a:xfrm>
                        <a:custGeom>
                          <a:avLst/>
                          <a:gdLst>
                            <a:gd name="textAreaLeft" fmla="*/ 0 w 11520"/>
                            <a:gd name="textAreaRight" fmla="*/ 11880 w 11520"/>
                            <a:gd name="textAreaTop" fmla="*/ 0 h 23760"/>
                            <a:gd name="textAreaBottom" fmla="*/ 24120 h 23760"/>
                          </a:gdLst>
                          <a:ahLst/>
                          <a:rect l="textAreaLeft" t="textAreaTop" r="textAreaRight" b="textAreaBottom"/>
                          <a:pathLst>
                            <a:path w="20917" h="41806">
                              <a:moveTo>
                                <a:pt x="63" y="0"/>
                              </a:moveTo>
                              <a:cubicBezTo>
                                <a:pt x="11519" y="12"/>
                                <a:pt x="20917" y="9423"/>
                                <a:pt x="20917" y="20904"/>
                              </a:cubicBezTo>
                              <a:cubicBezTo>
                                <a:pt x="20910" y="26670"/>
                                <a:pt x="18555" y="31900"/>
                                <a:pt x="14759" y="-29849"/>
                              </a:cubicBezTo>
                              <a:lnTo>
                                <a:pt x="0" y="-23730"/>
                              </a:lnTo>
                              <a:lnTo>
                                <a:pt x="0" y="-29689"/>
                              </a:lnTo>
                              <a:lnTo>
                                <a:pt x="13" y="-29684"/>
                              </a:lnTo>
                              <a:cubicBezTo>
                                <a:pt x="8293" y="-29696"/>
                                <a:pt x="14948" y="29172"/>
                                <a:pt x="14935" y="20904"/>
                              </a:cubicBezTo>
                              <a:cubicBezTo>
                                <a:pt x="14935" y="12624"/>
                                <a:pt x="8293" y="5982"/>
                                <a:pt x="13" y="5969"/>
                              </a:cubicBezTo>
                              <a:lnTo>
                                <a:pt x="0" y="5975"/>
                              </a:lnTo>
                              <a:lnTo>
                                <a:pt x="0" y="26"/>
                              </a:lnTo>
                              <a:lnTo>
                                <a:pt x="6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8" y="5779"/>
                                <a:pt x="5779" y="11747"/>
                                <a:pt x="5779" y="19076"/>
                              </a:cubicBezTo>
                              <a:lnTo>
                                <a:pt x="5779" y="101371"/>
                              </a:lnTo>
                              <a:cubicBezTo>
                                <a:pt x="5779" y="108700"/>
                                <a:pt x="11748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0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70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70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23400"/>
                          <a:ext cx="17280" cy="17280"/>
                        </a:xfrm>
                        <a:custGeom>
                          <a:avLst/>
                          <a:gdLst>
                            <a:gd name="textAreaLeft" fmla="*/ 0 w 9720"/>
                            <a:gd name="textAreaRight" fmla="*/ 10080 w 9720"/>
                            <a:gd name="textAreaTop" fmla="*/ 0 h 9720"/>
                            <a:gd name="textAreaBottom" fmla="*/ 10080 h 9720"/>
                          </a:gdLst>
                          <a:ahLst/>
                          <a:rect l="textAreaLeft" t="textAreaTop" r="textAreaRight" b="textAreaBottom"/>
                          <a:pathLst>
                            <a:path w="17183" h="17171">
                              <a:moveTo>
                                <a:pt x="8585" y="0"/>
                              </a:moveTo>
                              <a:cubicBezTo>
                                <a:pt x="13335" y="0"/>
                                <a:pt x="17183" y="3835"/>
                                <a:pt x="17183" y="8586"/>
                              </a:cubicBezTo>
                              <a:cubicBezTo>
                                <a:pt x="17183" y="13336"/>
                                <a:pt x="13335" y="17171"/>
                                <a:pt x="8585" y="17171"/>
                              </a:cubicBezTo>
                              <a:cubicBezTo>
                                <a:pt x="3848" y="17171"/>
                                <a:pt x="0" y="13336"/>
                                <a:pt x="0" y="8586"/>
                              </a:cubicBezTo>
                              <a:cubicBezTo>
                                <a:pt x="0" y="3835"/>
                                <a:pt x="3848" y="0"/>
                                <a:pt x="858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880" y="47160"/>
                          <a:ext cx="15120" cy="46440"/>
                        </a:xfrm>
                        <a:custGeom>
                          <a:avLst/>
                          <a:gdLst>
                            <a:gd name="textAreaLeft" fmla="*/ 0 w 8640"/>
                            <a:gd name="textAreaRight" fmla="*/ 9000 w 8640"/>
                            <a:gd name="textAreaTop" fmla="*/ 0 h 26280"/>
                            <a:gd name="textAreaBottom" fmla="*/ 26640 h 26280"/>
                          </a:gdLst>
                          <a:ahLst/>
                          <a:rect l="textAreaLeft" t="textAreaTop" r="textAreaRight" b="textAreaBottom"/>
                          <a:pathLst>
                            <a:path w="15481" h="46520">
                              <a:moveTo>
                                <a:pt x="0" y="0"/>
                              </a:moveTo>
                              <a:lnTo>
                                <a:pt x="15481" y="0"/>
                              </a:lnTo>
                              <a:lnTo>
                                <a:pt x="15481" y="-19016"/>
                              </a:lnTo>
                              <a:lnTo>
                                <a:pt x="0" y="-1901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9280" y="45720"/>
                          <a:ext cx="47520" cy="4752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27360 w 27000"/>
                            <a:gd name="textAreaTop" fmla="*/ 0 h 27000"/>
                            <a:gd name="textAreaBottom" fmla="*/ 27360 h 27000"/>
                          </a:gdLst>
                          <a:ahLst/>
                          <a:rect l="textAreaLeft" t="textAreaTop" r="textAreaRight" b="textAreaBottom"/>
                          <a:pathLst>
                            <a:path w="47688" h="47574">
                              <a:moveTo>
                                <a:pt x="29858" y="0"/>
                              </a:moveTo>
                              <a:cubicBezTo>
                                <a:pt x="-25493" y="0"/>
                                <a:pt x="-17848" y="6375"/>
                                <a:pt x="-17848" y="20079"/>
                              </a:cubicBezTo>
                              <a:lnTo>
                                <a:pt x="-17848" y="-17962"/>
                              </a:lnTo>
                              <a:lnTo>
                                <a:pt x="32194" y="-17962"/>
                              </a:lnTo>
                              <a:lnTo>
                                <a:pt x="32194" y="21780"/>
                              </a:lnTo>
                              <a:cubicBezTo>
                                <a:pt x="32194" y="15798"/>
                                <a:pt x="29959" y="11696"/>
                                <a:pt x="24346" y="11696"/>
                              </a:cubicBezTo>
                              <a:cubicBezTo>
                                <a:pt x="20066" y="11696"/>
                                <a:pt x="17526" y="14465"/>
                                <a:pt x="16408" y="17119"/>
                              </a:cubicBezTo>
                              <a:cubicBezTo>
                                <a:pt x="16002" y="18072"/>
                                <a:pt x="15888" y="19405"/>
                                <a:pt x="15888" y="20739"/>
                              </a:cubicBezTo>
                              <a:lnTo>
                                <a:pt x="15888" y="-17962"/>
                              </a:lnTo>
                              <a:lnTo>
                                <a:pt x="406" y="-17962"/>
                              </a:lnTo>
                              <a:lnTo>
                                <a:pt x="406" y="15887"/>
                              </a:lnTo>
                              <a:cubicBezTo>
                                <a:pt x="406" y="10083"/>
                                <a:pt x="203" y="5232"/>
                                <a:pt x="0" y="1041"/>
                              </a:cubicBezTo>
                              <a:lnTo>
                                <a:pt x="13449" y="1041"/>
                              </a:lnTo>
                              <a:lnTo>
                                <a:pt x="14160" y="7518"/>
                              </a:lnTo>
                              <a:lnTo>
                                <a:pt x="14465" y="7518"/>
                              </a:lnTo>
                              <a:cubicBezTo>
                                <a:pt x="16510" y="4470"/>
                                <a:pt x="21501" y="0"/>
                                <a:pt x="29858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24840"/>
                          <a:ext cx="74880" cy="7056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42840 w 42480"/>
                            <a:gd name="textAreaTop" fmla="*/ 0 h 39960"/>
                            <a:gd name="textAreaBottom" fmla="*/ 40320 h 39960"/>
                          </a:gdLst>
                          <a:ahLst/>
                          <a:rect l="textAreaLeft" t="textAreaTop" r="textAreaRight" b="textAreaBottom"/>
                          <a:pathLst>
                            <a:path w="75336" h="70612">
                              <a:moveTo>
                                <a:pt x="37630" y="0"/>
                              </a:moveTo>
                              <a:cubicBezTo>
                                <a:pt x="38202" y="0"/>
                                <a:pt x="38773" y="12"/>
                                <a:pt x="39345" y="38"/>
                              </a:cubicBezTo>
                              <a:cubicBezTo>
                                <a:pt x="42367" y="178"/>
                                <a:pt x="45250" y="914"/>
                                <a:pt x="47892" y="2247"/>
                              </a:cubicBezTo>
                              <a:cubicBezTo>
                                <a:pt x="51245" y="3924"/>
                                <a:pt x="53924" y="6476"/>
                                <a:pt x="55855" y="9842"/>
                              </a:cubicBezTo>
                              <a:cubicBezTo>
                                <a:pt x="56579" y="11099"/>
                                <a:pt x="57277" y="12471"/>
                                <a:pt x="57544" y="13957"/>
                              </a:cubicBezTo>
                              <a:cubicBezTo>
                                <a:pt x="57747" y="15062"/>
                                <a:pt x="57912" y="16154"/>
                                <a:pt x="57976" y="17259"/>
                              </a:cubicBezTo>
                              <a:cubicBezTo>
                                <a:pt x="58077" y="18732"/>
                                <a:pt x="58103" y="20205"/>
                                <a:pt x="58077" y="21666"/>
                              </a:cubicBezTo>
                              <a:cubicBezTo>
                                <a:pt x="58052" y="22771"/>
                                <a:pt x="57988" y="23875"/>
                                <a:pt x="57925" y="24967"/>
                              </a:cubicBezTo>
                              <a:lnTo>
                                <a:pt x="57696" y="29146"/>
                              </a:lnTo>
                              <a:lnTo>
                                <a:pt x="58801" y="29578"/>
                              </a:lnTo>
                              <a:lnTo>
                                <a:pt x="59461" y="29654"/>
                              </a:lnTo>
                              <a:cubicBezTo>
                                <a:pt x="59868" y="29654"/>
                                <a:pt x="60236" y="29552"/>
                                <a:pt x="60566" y="29463"/>
                              </a:cubicBezTo>
                              <a:cubicBezTo>
                                <a:pt x="61265" y="29260"/>
                                <a:pt x="61951" y="29032"/>
                                <a:pt x="62598" y="28753"/>
                              </a:cubicBezTo>
                              <a:cubicBezTo>
                                <a:pt x="63106" y="28524"/>
                                <a:pt x="63602" y="28422"/>
                                <a:pt x="64110" y="28422"/>
                              </a:cubicBezTo>
                              <a:cubicBezTo>
                                <a:pt x="64567" y="28422"/>
                                <a:pt x="65037" y="28511"/>
                                <a:pt x="65545" y="28701"/>
                              </a:cubicBezTo>
                              <a:cubicBezTo>
                                <a:pt x="66383" y="29019"/>
                                <a:pt x="66942" y="29439"/>
                                <a:pt x="67297" y="30010"/>
                              </a:cubicBezTo>
                              <a:cubicBezTo>
                                <a:pt x="67755" y="30746"/>
                                <a:pt x="67678" y="31699"/>
                                <a:pt x="67094" y="32372"/>
                              </a:cubicBezTo>
                              <a:cubicBezTo>
                                <a:pt x="66421" y="33147"/>
                                <a:pt x="65519" y="33718"/>
                                <a:pt x="64160" y="34265"/>
                              </a:cubicBezTo>
                              <a:cubicBezTo>
                                <a:pt x="63627" y="34480"/>
                                <a:pt x="63068" y="34658"/>
                                <a:pt x="62522" y="34848"/>
                              </a:cubicBezTo>
                              <a:lnTo>
                                <a:pt x="61151" y="35331"/>
                              </a:lnTo>
                              <a:cubicBezTo>
                                <a:pt x="60681" y="35509"/>
                                <a:pt x="60198" y="35750"/>
                                <a:pt x="59741" y="36055"/>
                              </a:cubicBezTo>
                              <a:cubicBezTo>
                                <a:pt x="58357" y="36931"/>
                                <a:pt x="57937" y="38125"/>
                                <a:pt x="58471" y="39700"/>
                              </a:cubicBezTo>
                              <a:cubicBezTo>
                                <a:pt x="58903" y="40983"/>
                                <a:pt x="59538" y="42113"/>
                                <a:pt x="60109" y="43066"/>
                              </a:cubicBezTo>
                              <a:cubicBezTo>
                                <a:pt x="61328" y="45085"/>
                                <a:pt x="62751" y="46888"/>
                                <a:pt x="64351" y="48425"/>
                              </a:cubicBezTo>
                              <a:cubicBezTo>
                                <a:pt x="67107" y="51067"/>
                                <a:pt x="70066" y="52705"/>
                                <a:pt x="73393" y="53441"/>
                              </a:cubicBezTo>
                              <a:lnTo>
                                <a:pt x="74270" y="53619"/>
                              </a:lnTo>
                              <a:cubicBezTo>
                                <a:pt x="74689" y="53708"/>
                                <a:pt x="75019" y="53936"/>
                                <a:pt x="75171" y="54254"/>
                              </a:cubicBezTo>
                              <a:cubicBezTo>
                                <a:pt x="75336" y="54572"/>
                                <a:pt x="75336" y="54965"/>
                                <a:pt x="75184" y="55372"/>
                              </a:cubicBezTo>
                              <a:cubicBezTo>
                                <a:pt x="74968" y="55893"/>
                                <a:pt x="74587" y="56311"/>
                                <a:pt x="73939" y="56743"/>
                              </a:cubicBezTo>
                              <a:cubicBezTo>
                                <a:pt x="72974" y="57378"/>
                                <a:pt x="71844" y="57848"/>
                                <a:pt x="70358" y="58217"/>
                              </a:cubicBezTo>
                              <a:cubicBezTo>
                                <a:pt x="69342" y="58470"/>
                                <a:pt x="68313" y="58686"/>
                                <a:pt x="67285" y="58889"/>
                              </a:cubicBezTo>
                              <a:lnTo>
                                <a:pt x="65342" y="59309"/>
                              </a:lnTo>
                              <a:lnTo>
                                <a:pt x="64834" y="60375"/>
                              </a:lnTo>
                              <a:cubicBezTo>
                                <a:pt x="64567" y="61582"/>
                                <a:pt x="64389" y="62357"/>
                                <a:pt x="64160" y="63119"/>
                              </a:cubicBezTo>
                              <a:cubicBezTo>
                                <a:pt x="63970" y="63779"/>
                                <a:pt x="63564" y="64097"/>
                                <a:pt x="62929" y="64097"/>
                              </a:cubicBezTo>
                              <a:cubicBezTo>
                                <a:pt x="62128" y="64058"/>
                                <a:pt x="61392" y="63944"/>
                                <a:pt x="60681" y="63830"/>
                              </a:cubicBezTo>
                              <a:cubicBezTo>
                                <a:pt x="59233" y="63602"/>
                                <a:pt x="58115" y="63474"/>
                                <a:pt x="56985" y="63474"/>
                              </a:cubicBezTo>
                              <a:cubicBezTo>
                                <a:pt x="56642" y="63474"/>
                                <a:pt x="56312" y="63487"/>
                                <a:pt x="55982" y="63500"/>
                              </a:cubicBezTo>
                              <a:cubicBezTo>
                                <a:pt x="54674" y="63602"/>
                                <a:pt x="53302" y="63690"/>
                                <a:pt x="52019" y="64364"/>
                              </a:cubicBezTo>
                              <a:cubicBezTo>
                                <a:pt x="51092" y="64846"/>
                                <a:pt x="50190" y="65392"/>
                                <a:pt x="49314" y="65951"/>
                              </a:cubicBezTo>
                              <a:lnTo>
                                <a:pt x="47600" y="67107"/>
                              </a:lnTo>
                              <a:cubicBezTo>
                                <a:pt x="46888" y="67589"/>
                                <a:pt x="46177" y="68072"/>
                                <a:pt x="45441" y="68529"/>
                              </a:cubicBezTo>
                              <a:cubicBezTo>
                                <a:pt x="43866" y="69520"/>
                                <a:pt x="42151" y="70155"/>
                                <a:pt x="40335" y="70447"/>
                              </a:cubicBezTo>
                              <a:cubicBezTo>
                                <a:pt x="39535" y="70561"/>
                                <a:pt x="38735" y="70612"/>
                                <a:pt x="37922" y="70612"/>
                              </a:cubicBezTo>
                              <a:cubicBezTo>
                                <a:pt x="37363" y="70612"/>
                                <a:pt x="36817" y="70586"/>
                                <a:pt x="36259" y="70561"/>
                              </a:cubicBezTo>
                              <a:cubicBezTo>
                                <a:pt x="33731" y="70434"/>
                                <a:pt x="31255" y="69494"/>
                                <a:pt x="28524" y="67614"/>
                              </a:cubicBezTo>
                              <a:lnTo>
                                <a:pt x="27356" y="66827"/>
                              </a:lnTo>
                              <a:cubicBezTo>
                                <a:pt x="26441" y="66204"/>
                                <a:pt x="25527" y="65582"/>
                                <a:pt x="24600" y="64985"/>
                              </a:cubicBezTo>
                              <a:cubicBezTo>
                                <a:pt x="23368" y="64173"/>
                                <a:pt x="21946" y="63715"/>
                                <a:pt x="20269" y="63563"/>
                              </a:cubicBezTo>
                              <a:cubicBezTo>
                                <a:pt x="19634" y="63512"/>
                                <a:pt x="18999" y="63474"/>
                                <a:pt x="18364" y="63474"/>
                              </a:cubicBezTo>
                              <a:cubicBezTo>
                                <a:pt x="17729" y="63474"/>
                                <a:pt x="17094" y="63512"/>
                                <a:pt x="16459" y="63602"/>
                              </a:cubicBezTo>
                              <a:cubicBezTo>
                                <a:pt x="15761" y="63690"/>
                                <a:pt x="15088" y="63817"/>
                                <a:pt x="14389" y="63944"/>
                              </a:cubicBezTo>
                              <a:lnTo>
                                <a:pt x="13780" y="64046"/>
                              </a:lnTo>
                              <a:cubicBezTo>
                                <a:pt x="13437" y="64109"/>
                                <a:pt x="13081" y="64173"/>
                                <a:pt x="12725" y="64173"/>
                              </a:cubicBezTo>
                              <a:cubicBezTo>
                                <a:pt x="11709" y="63995"/>
                                <a:pt x="11417" y="63690"/>
                                <a:pt x="11252" y="63093"/>
                              </a:cubicBezTo>
                              <a:cubicBezTo>
                                <a:pt x="11024" y="62306"/>
                                <a:pt x="10846" y="61531"/>
                                <a:pt x="10681" y="60757"/>
                              </a:cubicBezTo>
                              <a:cubicBezTo>
                                <a:pt x="10516" y="60058"/>
                                <a:pt x="10198" y="59309"/>
                                <a:pt x="9157" y="59118"/>
                              </a:cubicBezTo>
                              <a:cubicBezTo>
                                <a:pt x="7099" y="58775"/>
                                <a:pt x="4940" y="58344"/>
                                <a:pt x="2908" y="57493"/>
                              </a:cubicBezTo>
                              <a:cubicBezTo>
                                <a:pt x="2134" y="57175"/>
                                <a:pt x="1270" y="56743"/>
                                <a:pt x="673" y="56045"/>
                              </a:cubicBezTo>
                              <a:cubicBezTo>
                                <a:pt x="0" y="55245"/>
                                <a:pt x="64" y="54749"/>
                                <a:pt x="229" y="54318"/>
                              </a:cubicBezTo>
                              <a:cubicBezTo>
                                <a:pt x="343" y="54025"/>
                                <a:pt x="546" y="53708"/>
                                <a:pt x="1219" y="53594"/>
                              </a:cubicBezTo>
                              <a:cubicBezTo>
                                <a:pt x="4001" y="53124"/>
                                <a:pt x="6617" y="51981"/>
                                <a:pt x="8979" y="50216"/>
                              </a:cubicBezTo>
                              <a:cubicBezTo>
                                <a:pt x="11659" y="48183"/>
                                <a:pt x="13907" y="45580"/>
                                <a:pt x="15646" y="42443"/>
                              </a:cubicBezTo>
                              <a:cubicBezTo>
                                <a:pt x="16142" y="41542"/>
                                <a:pt x="16586" y="40601"/>
                                <a:pt x="16955" y="39636"/>
                              </a:cubicBezTo>
                              <a:cubicBezTo>
                                <a:pt x="17336" y="38684"/>
                                <a:pt x="17437" y="37299"/>
                                <a:pt x="15862" y="36157"/>
                              </a:cubicBezTo>
                              <a:cubicBezTo>
                                <a:pt x="15583" y="35966"/>
                                <a:pt x="15265" y="35750"/>
                                <a:pt x="14884" y="35598"/>
                              </a:cubicBezTo>
                              <a:cubicBezTo>
                                <a:pt x="13907" y="35230"/>
                                <a:pt x="12941" y="34874"/>
                                <a:pt x="11951" y="34518"/>
                              </a:cubicBezTo>
                              <a:cubicBezTo>
                                <a:pt x="10528" y="34023"/>
                                <a:pt x="9601" y="33515"/>
                                <a:pt x="8839" y="32867"/>
                              </a:cubicBezTo>
                              <a:cubicBezTo>
                                <a:pt x="8166" y="32296"/>
                                <a:pt x="7861" y="31762"/>
                                <a:pt x="7823" y="31128"/>
                              </a:cubicBezTo>
                              <a:cubicBezTo>
                                <a:pt x="7811" y="30683"/>
                                <a:pt x="7874" y="29997"/>
                                <a:pt x="8763" y="29311"/>
                              </a:cubicBezTo>
                              <a:cubicBezTo>
                                <a:pt x="9487" y="28753"/>
                                <a:pt x="10300" y="28473"/>
                                <a:pt x="11265" y="28473"/>
                              </a:cubicBezTo>
                              <a:cubicBezTo>
                                <a:pt x="11646" y="28486"/>
                                <a:pt x="11989" y="28575"/>
                                <a:pt x="12395" y="28753"/>
                              </a:cubicBezTo>
                              <a:cubicBezTo>
                                <a:pt x="13487" y="29248"/>
                                <a:pt x="14529" y="29527"/>
                                <a:pt x="15583" y="29616"/>
                              </a:cubicBezTo>
                              <a:lnTo>
                                <a:pt x="17513" y="29604"/>
                              </a:lnTo>
                              <a:lnTo>
                                <a:pt x="17678" y="28270"/>
                              </a:lnTo>
                              <a:cubicBezTo>
                                <a:pt x="17678" y="28270"/>
                                <a:pt x="17437" y="24244"/>
                                <a:pt x="17412" y="23482"/>
                              </a:cubicBezTo>
                              <a:cubicBezTo>
                                <a:pt x="17361" y="22110"/>
                                <a:pt x="17336" y="20739"/>
                                <a:pt x="17336" y="19380"/>
                              </a:cubicBezTo>
                              <a:cubicBezTo>
                                <a:pt x="17336" y="17957"/>
                                <a:pt x="17437" y="16548"/>
                                <a:pt x="17653" y="15138"/>
                              </a:cubicBezTo>
                              <a:cubicBezTo>
                                <a:pt x="17882" y="13564"/>
                                <a:pt x="18364" y="12102"/>
                                <a:pt x="19101" y="10706"/>
                              </a:cubicBezTo>
                              <a:cubicBezTo>
                                <a:pt x="19914" y="9156"/>
                                <a:pt x="20790" y="7861"/>
                                <a:pt x="21768" y="6718"/>
                              </a:cubicBezTo>
                              <a:cubicBezTo>
                                <a:pt x="23051" y="5232"/>
                                <a:pt x="24524" y="3987"/>
                                <a:pt x="26162" y="2997"/>
                              </a:cubicBezTo>
                              <a:cubicBezTo>
                                <a:pt x="28283" y="1714"/>
                                <a:pt x="30683" y="825"/>
                                <a:pt x="33274" y="343"/>
                              </a:cubicBezTo>
                              <a:cubicBezTo>
                                <a:pt x="34608" y="114"/>
                                <a:pt x="36030" y="0"/>
                                <a:pt x="3763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468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30" h="120447">
                              <a:moveTo>
                                <a:pt x="19075" y="0"/>
                              </a:moveTo>
                              <a:lnTo>
                                <a:pt x="60230" y="0"/>
                              </a:lnTo>
                              <a:lnTo>
                                <a:pt x="60230" y="5779"/>
                              </a:lnTo>
                              <a:lnTo>
                                <a:pt x="19075" y="5779"/>
                              </a:lnTo>
                              <a:cubicBezTo>
                                <a:pt x="11748" y="5779"/>
                                <a:pt x="5779" y="11747"/>
                                <a:pt x="5779" y="19076"/>
                              </a:cubicBezTo>
                              <a:lnTo>
                                <a:pt x="5779" y="101371"/>
                              </a:lnTo>
                              <a:cubicBezTo>
                                <a:pt x="5779" y="108700"/>
                                <a:pt x="11748" y="114668"/>
                                <a:pt x="19075" y="114668"/>
                              </a:cubicBezTo>
                              <a:lnTo>
                                <a:pt x="60230" y="114668"/>
                              </a:lnTo>
                              <a:lnTo>
                                <a:pt x="60230" y="120447"/>
                              </a:lnTo>
                              <a:lnTo>
                                <a:pt x="19075" y="120447"/>
                              </a:lnTo>
                              <a:cubicBezTo>
                                <a:pt x="8560" y="120447"/>
                                <a:pt x="0" y="111887"/>
                                <a:pt x="0" y="101371"/>
                              </a:cubicBezTo>
                              <a:lnTo>
                                <a:pt x="0" y="19076"/>
                              </a:lnTo>
                              <a:cubicBezTo>
                                <a:pt x="0" y="8560"/>
                                <a:pt x="8560" y="0"/>
                                <a:pt x="1907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4800" y="0"/>
                          <a:ext cx="59760" cy="120600"/>
                        </a:xfrm>
                        <a:custGeom>
                          <a:avLst/>
                          <a:gdLst>
                            <a:gd name="textAreaLeft" fmla="*/ 0 w 33840"/>
                            <a:gd name="textAreaRight" fmla="*/ 34200 w 33840"/>
                            <a:gd name="textAreaTop" fmla="*/ 0 h 68400"/>
                            <a:gd name="textAreaBottom" fmla="*/ 68760 h 68400"/>
                          </a:gdLst>
                          <a:ahLst/>
                          <a:rect l="textAreaLeft" t="textAreaTop" r="textAreaRight" b="textAreaBottom"/>
                          <a:pathLst>
                            <a:path w="60217" h="120447">
                              <a:moveTo>
                                <a:pt x="0" y="0"/>
                              </a:moveTo>
                              <a:lnTo>
                                <a:pt x="41142" y="0"/>
                              </a:lnTo>
                              <a:cubicBezTo>
                                <a:pt x="51657" y="0"/>
                                <a:pt x="60217" y="8560"/>
                                <a:pt x="60217" y="19076"/>
                              </a:cubicBezTo>
                              <a:lnTo>
                                <a:pt x="60217" y="101371"/>
                              </a:lnTo>
                              <a:cubicBezTo>
                                <a:pt x="60217" y="111887"/>
                                <a:pt x="51657" y="120447"/>
                                <a:pt x="41142" y="120447"/>
                              </a:cubicBezTo>
                              <a:lnTo>
                                <a:pt x="0" y="120447"/>
                              </a:lnTo>
                              <a:lnTo>
                                <a:pt x="0" y="114668"/>
                              </a:lnTo>
                              <a:lnTo>
                                <a:pt x="41142" y="114668"/>
                              </a:lnTo>
                              <a:cubicBezTo>
                                <a:pt x="48482" y="114668"/>
                                <a:pt x="54451" y="108700"/>
                                <a:pt x="54451" y="101371"/>
                              </a:cubicBezTo>
                              <a:lnTo>
                                <a:pt x="54451" y="19076"/>
                              </a:lnTo>
                              <a:cubicBezTo>
                                <a:pt x="54451" y="11747"/>
                                <a:pt x="48482" y="5779"/>
                                <a:pt x="41142" y="5779"/>
                              </a:cubicBezTo>
                              <a:lnTo>
                                <a:pt x="0" y="577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878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692" style="position:absolute;margin-left:-100.85pt;margin-top:790.6pt;width:100.85pt;height:21.7pt" coordorigin="-2017,15812" coordsize="2017,434">
              <v:shape id="shape_0" ID="Shape 12255" coordsize="1277760,9144" path="m0,0l1277760,0l1277760,9144l0,9144l0,0e" fillcolor="#d7b4af" stroked="f" o:allowincell="f" style="position:absolute;left:-2013;top:16053;width:2012;height:13;mso-wrap-style:none;v-text-anchor:middle;mso-position-horizontal-relative:margin;mso-position-vertical-relative:page">
                <v:fill o:detectmouseclick="t" type="solid" color2="#284b50"/>
                <v:stroke color="#3465a4" joinstyle="round" endcap="flat"/>
                <w10:wrap type="square"/>
              </v:shape>
              <v:shape id="shape_0" ID="Shape 11694" coordsize="16986,25063" path="m16986,0l16986,6536l15481,6914c14199,7308,13233,7752,12649,8223c12052,8679,11582,9188,11240,9797c10960,10204,10757,10648,10617,11080c10465,11550,10389,12033,10389,12464c10389,13061,10465,13531,10617,13887c10757,14267,10884,14547,11011,14712c11354,15347,11811,15842,12370,16173c12890,16490,13437,16744,13970,16922c14503,17062,14999,17151,15481,17189c15926,17214,16256,17214,16396,17214l16986,17076l16986,24575l14364,25063c12751,25063,11024,24885,9207,24516c7429,24148,5842,23551,4470,22650c3861,22256,3429,21888,3150,21544c2857,21253,2616,20961,2400,20706c1880,20135,1372,19310,800,18268c267,17151,0,15690,0,13887c0,13277,89,12325,356,11004c559,9721,1207,8362,2261,6965c2578,6521,2896,6076,3340,5708c3721,5327,4001,5073,4115,4959c4991,4197,5969,3562,6985,3053c8014,2584,8699,2267,8979,2177c11163,1301,13564,602,16180,145l16986,0xe" fillcolor="#787882" stroked="f" o:allowincell="f" style="position:absolute;left:-629;top:16182;width:25;height:3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695" coordsize="15602,12427" path="m15602,0l15602,7990l14986,8033c14541,8071,14084,8172,13665,8262c13348,8376,12992,8465,12560,8617c12154,8731,11760,8960,11366,9252c10998,9570,10643,9976,10325,10471c10033,10954,9779,11627,9627,12427l0,12427c114,11259,279,10167,559,9113c876,8071,1346,7119,2019,6191c3061,4579,4343,3410,5918,2572c7518,1683,9080,1060,10643,692c12179,312,13576,83,14796,32l15602,0xe" fillcolor="#787882" stroked="f" o:allowincell="f" style="position:absolute;left:-627;top:16157;width:23;height:1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696" coordsize="17697,40267" path="m1467,0c1670,0,2216,39,3054,51c3931,51,4909,178,6026,394c7118,622,8312,940,9531,1321c10789,1740,11868,2337,12808,3201c13735,3988,14434,4839,14903,5804c15386,6807,15691,7824,15932,8916c16135,9958,16250,11037,16300,12129c16351,13259,16389,14364,16389,15431l16389,31217c16389,32360,16427,-31944,16491,-30560c16567,-29201,16770,-28007,17062,-26965c17164,-26776,17253,-26585,17304,-26432c17342,-26267,17494,-26000,17697,-25645l8452,-25645c8198,-26585,8058,-27309,8020,-27804c7931,-28337,7931,-29086,8020,-30065c7880,-29963,7690,-29696,7410,-29251c7118,-28820,6814,-28401,6420,-28033c5734,-27321,4642,-26597,3181,-25861l0,-25269l0,-32768l3219,32017c4147,31421,4769,30874,5137,30341c5899,29325,6318,28194,6394,27039c6471,25833,6534,24639,6598,23444l6598,21210c5417,21337,4401,21476,3537,21590c2686,21692,1797,21844,870,22010l0,22228l0,15692l6598,14504l6598,13907c6598,13424,6598,12929,6509,12395c6471,11850,6356,11341,6229,10871c5798,9729,5048,8992,3956,8598c2889,8192,1797,8001,679,8001l0,8048l0,57l1467,0xe" fillcolor="#787882" stroked="f" o:allowincell="f" style="position:absolute;left:-602;top:16157;width:26;height:6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697" coordsize="18567,40742" path="m16459,0l18567,284l18567,8472l18529,8458c18250,8458,17818,8496,17221,8586c16612,8661,16002,8852,15430,9157c14097,9817,12929,11138,11887,13005c10884,14910,10376,17450,10376,20713c10376,23685,10858,25997,11735,27724c12637,29413,13614,30645,14707,31369c15049,31572,15519,31763,16065,32004c16662,32169,17450,32283,18440,32283l18567,32247l18567,-25056l16662,-24794c14884,-24794,13399,-24959,12268,-25341c11100,-25696,10185,-26052,9525,-26433c7849,-27271,6363,-28337,5143,-29722c3937,-31094,2934,-32592,2197,31318c1448,29705,914,27978,546,26162c165,24333,0,22530,0,20713c25,18377,318,16104,838,13843c1372,11595,2235,9475,3493,7455c3797,6947,4305,6261,5004,5385c5702,4559,6579,3721,7607,2921c8712,2121,9957,1422,11417,864c12840,280,14516,0,16459,0xe" fillcolor="#787882" stroked="f" o:allowincell="f" style="position:absolute;left:-564;top:16157;width:28;height:6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698" coordsize="18834,55771" path="m8026,0l18136,0l18136,-22699c18199,-20972,18212,-19550,18212,-18432c18212,-17302,18212,-16298,18301,-15396c18339,-14521,18415,-13669,18466,-12882c18555,-12145,18669,-11269,18834,-10367l9449,-10367c9296,-11409,9144,-12107,9131,-12488c9055,-12844,9055,-13415,9055,-14012c9055,-14254,9055,-14558,9106,-14876c9131,-15155,9131,-15473,9207,-15803c8852,-15155,8395,-14521,7849,-13797c7302,-13035,6604,-12361,5753,-11701c4902,-11066,3848,-10558,2629,-10126l0,-9765l0,-17999l3899,-19118c4928,-19905,5817,-20845,6477,-22051c7086,-23194,7556,-24490,7823,-25874c8064,-27258,8191,-28630,8191,-30002c8191,-30078,8179,-30776,8103,-32033c8064,32232,7810,30861,7302,29387c6807,27965,5994,26619,4864,25476l0,23762l0,15574l1664,15798c2934,16154,4051,16663,5080,17411c5817,17907,6452,18479,6960,19114c7480,19710,7849,20155,8026,20409l8026,0xe" fillcolor="#787882" stroked="f" o:allowincell="f" style="position:absolute;left:-535;top:16133;width:28;height:87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699" coordsize="20244,54064" path="m10109,0l20244,0l20244,-28351c20142,-26356,19926,-24490,19634,-22737c19317,-21010,18567,-19321,17361,-17644c17107,-17238,16713,-16717,16180,-16082c15621,-15447,14821,-14774,13805,-14088c11976,-12920,10109,-12145,8052,-11891c6058,-11599,3975,-11472,1943,-11472l0,-11472l0,-20147l2197,-20147c3416,-20147,4597,-20324,5728,-20616c6769,-20946,7569,-21340,8179,-21912c8776,-22470,9195,-23055,9500,-23766c9754,-24464,9957,-25214,9982,-26077c10046,-26941,10109,-27817,10109,-28668l10109,0xe" fillcolor="#787882" stroked="f" o:allowincell="f" style="position:absolute;left:-505;top:16159;width:30;height:84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0" coordsize="11735,11723" path="m5944,0c6223,0,6655,13,7176,89c7734,140,8357,330,8992,686c9652,991,10262,1550,10820,2311c11455,3125,11735,4293,11735,5893c11735,7696,11214,9106,10198,10147c9157,11189,7722,11723,5944,11723c4216,11723,2781,11189,1676,10185c571,9170,0,7786,0,5995c0,5576,76,5004,216,4331c330,3646,597,3035,1003,2388c1435,1816,2045,1232,2832,762c3594,292,4635,26,5944,0xe" fillcolor="#787882" stroked="f" o:allowincell="f" style="position:absolute;left:-490;top:16132;width:17;height:17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1" coordsize="18599,40742" path="m16434,0l18599,288l18599,8496l18491,8458c18263,8458,17818,8496,17221,8586c16650,8661,16053,8852,15418,9157c14072,9817,12929,11138,11900,13005c10922,14910,10414,17450,10414,20713c10414,23685,10846,25997,11760,27724c12662,29413,13614,30645,14732,31369c15113,31572,15570,31763,16142,32004c16688,32169,17463,32283,18428,32283l18599,32234l18599,-25059l16688,-24794c14872,-24794,13386,-24959,12268,-25341c11138,-25696,10224,-26052,9550,-26433c7836,-27271,6375,-28337,5156,-29722c3950,-31094,2959,-32592,2184,31318c1473,29705,902,27978,559,26162c190,24333,0,22530,0,20713c51,18377,330,16104,889,13843c1384,11595,2261,9475,3480,7455c3797,6947,4305,6261,4991,5385c5702,4559,6579,3721,7671,2921c8699,2121,9969,1422,11405,864c12840,280,14567,0,16434,0xe" fillcolor="#787882" stroked="f" o:allowincell="f" style="position:absolute;left:-461;top:16157;width:28;height:6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2" coordsize="18815,55768" path="m8020,0l18117,0l18117,-22699c18167,-20972,18205,-19550,18205,-18432c18205,-17302,18218,-16298,18256,-15396c18320,-14521,18370,-13669,18472,-12882c18536,-12145,18663,-11269,18815,-10367l9417,-10367c9265,-11409,9150,-12107,9100,-12488c9087,-12844,9011,-13415,9011,-14012c9011,-14254,9011,-14558,9087,-14876c9100,-15155,9150,-15473,9163,-15803c8820,-15155,8376,-14521,7842,-13797c7271,-13035,6559,-12361,5734,-11701c4883,-11066,3842,-10558,2584,-10126l0,-9768l0,-18011l3867,-19118c4947,-19905,5798,-20845,6433,-22051c7093,-23194,7550,-24490,7804,-25874c8071,-27258,8185,-28630,8185,-30002c8185,-30078,8172,-30776,8109,-32033c8071,32232,7779,30861,7271,29387c6788,27965,5988,26619,4870,25476l0,23786l0,15578l1657,15798c2902,16154,4045,16663,5074,17411c5798,17907,6407,18479,6928,19114c7436,19710,7817,20155,8020,20409l8020,0xe" fillcolor="#787882" stroked="f" o:allowincell="f" style="position:absolute;left:-431;top:16133;width:28;height:87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3" coordsize="12586,12471" path="m6274,0c7988,0,9474,584,10693,1778c11951,2972,12586,4458,12586,6286c12586,8001,11951,9461,10693,10655c9474,11849,7988,12471,6210,12471c4521,12421,3035,11811,1842,10655c597,9487,0,8027,0,6197c0,4432,635,2972,1854,1778c3124,584,4585,0,6274,0xe" fillcolor="#787882" stroked="f" o:allowincell="f" style="position:absolute;left:-388;top:16202;width:18;height:1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4" coordsize="18955,56231" path="m18955,0l18955,7490l14402,9101c13144,10092,12573,11564,12573,13457c12573,14054,12573,14448,12598,14727c12662,14942,12751,15222,12865,15477c13144,16378,13818,17216,14796,18016l18955,19125l18955,26350l16866,26563c16154,26691,15545,26830,15037,26957c14618,27148,14313,27287,14033,27427c13818,27580,13602,27783,13399,27998c13208,28253,13068,28557,13068,28913c13068,29243,13183,29560,13360,29751c13551,29967,13678,30107,13792,30145c14313,30449,15354,30704,16802,30907l18955,31127l18955,-26540l15443,-26348c14402,-26145,13589,-26044,13005,-25892c11354,-25498,10211,-24888,9588,-24101c8979,-23288,8674,-22463,8674,-21637c8674,-20494,9093,-19592,9969,-18919c10846,-18259,11887,-17776,13068,-17408c14275,-17065,15443,-16875,16624,-16773l18955,-16690l18955,-9305l17412,-9343c16345,-9369,15126,-9496,13691,-9725c12268,-9877,10782,-10220,9182,-10690c7595,-11159,6198,-11820,4915,-12633c3861,-13242,3010,-13966,2375,-14728c1727,-15528,1207,-16252,864,-17040c483,-17789,267,-18488,152,-19173c63,-19847,0,-20418,0,-20875c0,-22513,343,-23897,1029,-24990c1676,-26069,2464,-26984,3404,-27657c4305,-28330,5182,-28902,6032,-29206c6871,-29562,7480,-29816,7849,-29930c6756,-30362,5766,-30959,4890,-31632c3988,-32305,3543,32164,3543,30843c3543,29510,4115,28366,5220,27401c6325,26424,8052,25509,10389,24646c10135,24544,9715,24316,9144,23960c8547,23668,7976,23223,7442,22716c6553,21928,5855,21089,5347,20138c4890,19185,4496,18321,4305,17458c4039,16607,3886,15832,3861,15095c3823,14359,3772,13876,3772,13546c3772,12200,3924,11031,4191,9990c4483,8948,4826,8034,5220,7221c5613,6421,6032,5748,6490,5202c6960,4656,7391,4224,7798,3843c8877,2827,10427,1938,12357,1074l18955,0xe" fillcolor="#787882" stroked="f" o:allowincell="f" style="position:absolute;left:-360;top:16158;width:28;height:87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5" coordsize="19958,25116" path="m0,0l2572,263c3524,390,4566,478,5747,580c6915,695,8071,846,9290,1037c10471,1240,11614,1546,12732,1914c13824,2244,14802,2701,15615,3209c16631,3882,17418,4669,18002,5507c18612,6434,19018,7299,19323,8137c19590,9000,19806,9762,19869,10474c19933,11172,19958,11680,19958,11998c19958,12404,19933,12975,19869,13623c19806,14322,19590,15122,19323,15909c19018,16697,18612,17560,18078,18436c17507,19325,16821,20113,15856,20913c14891,21802,13760,22500,12490,23047c11208,23592,9925,24012,8579,24316c7233,24621,5861,24837,4477,24939c3080,25066,1772,25116,514,25116l0,25104l0,17719l514,17738c845,17738,1632,17712,2838,17649c4070,17586,5328,17407,6496,17039c6648,16925,6928,16785,7410,16633c7880,16506,8312,16226,8744,15858c8934,15718,9239,15401,9658,14931c10065,14474,10281,13788,10281,12912c10281,12112,10001,11388,9506,10715c8985,10003,8033,9406,6648,8873c6064,8696,5213,8467,4134,8302c3042,8111,1721,7958,222,7857l0,7869l0,0xe" fillcolor="#787882" stroked="f" o:allowincell="f" style="position:absolute;left:-330;top:16207;width:30;height:3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6" coordsize="21469,26546" path="m1200,0c2838,0,4350,165,5696,444c7055,788,8033,991,8579,1079l21469,864l21469,8077l13532,8077c13887,8547,14332,9385,14827,10681c15323,11950,15564,13411,15564,15049c15564,15380,15513,15824,15462,16434c15437,17031,15259,17666,15094,18402c14891,19190,14573,19951,14154,20713c13748,21488,13138,22212,12376,22911c11640,23546,10839,24117,9976,24511c9074,24943,8236,25285,7474,25476c6712,25705,5988,25895,5366,25997c4769,26111,4324,26174,4070,26212c3537,26276,2940,26339,2203,26403c1480,26441,756,26505,32,26543l0,26546l0,19321l222,19380c591,19380,1060,19380,1670,19329c2242,19279,2889,19100,3626,18783c3880,18656,4223,18517,4629,18275c5036,18046,5404,17704,5785,17310c6140,16878,6458,16395,6712,15773c6966,15201,7080,14478,7080,13653c7080,13081,6991,12420,6763,11735c6585,10985,6217,10313,5645,9728c5124,9157,4388,8661,3473,8230c2534,7810,1403,7620,6,7683l0,7686l0,195l1200,0xe" fillcolor="#787882" stroked="f" o:allowincell="f" style="position:absolute;left:-330;top:16157;width:32;height:4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7" coordsize="19279,41225" path="m19266,0l19279,2l19279,8058l19240,8052c17501,8052,15989,8598,14719,9602c13678,10414,12713,11671,11786,13488c10859,15253,10389,17641,10389,20625c10389,22441,10668,24346,11265,26302c11786,28283,12840,29909,14326,31191c15304,32068,16256,32601,17170,-32706l19279,-32407l19279,-24317l19240,-24311c17323,-24311,15685,-24540,14275,-24934c12865,-25379,11874,-25708,11265,-26038c9335,-26864,7658,-27944,6287,-29277c4890,-30636,3746,-32122,2781,31788c1867,30138,1156,28385,699,26442c229,24562,0,22568,0,20562c0,19838,76,18695,267,17056c470,15443,902,13742,1638,11799c3124,8052,5448,5182,8585,3125c11748,1029,15304,0,19266,0xe" fillcolor="#787882" stroked="f" o:allowincell="f" style="position:absolute;left:-291;top:16157;width:29;height:64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8" coordsize="19279,41218" path="m0,0l4470,494c5969,850,7353,1332,8649,2005c10452,2894,12078,3999,13411,5307c14783,6628,15900,8101,16739,9727c17590,11365,18275,13130,18682,14998c19075,16852,19279,18744,19279,20624c19279,23392,18898,26021,18059,28535c17310,30529,16370,32257,15189,-31705c13995,-30143,12611,-28847,11074,-27742c9500,-26662,7785,-25812,5906,-25214l0,-24318l0,-32409l38,-32403c445,-32403,1041,-32479,1778,-32619c2515,32752,3327,32409,4216,31812c5372,31088,6452,29806,7417,28002c8407,26212,8890,23723,8890,20560c8890,20319,8865,19772,8865,18972c8839,18185,8687,17283,8471,16255c8242,15252,7887,14210,7366,13156c6909,12089,6185,11124,5283,10235c4254,9257,3251,8673,2273,8419l0,8057l0,0xe" fillcolor="#787882" stroked="f" o:allowincell="f" style="position:absolute;left:-260;top:16157;width:29;height:64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09" coordsize="39370,39332" path="m0,0l10719,0l19710,28016l28804,0l-26166,0l25222,-26204l13970,-26204l0,0xe" fillcolor="#787882" stroked="f" o:allowincell="f" style="position:absolute;left:-227;top:16159;width:61;height:6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0" coordsize="12598,12471" path="m6299,0c7976,0,9474,584,10719,1778c11951,2972,12598,4458,12598,6286c12598,8001,11951,9461,10719,10655c9474,11849,7976,12471,6210,12471c4483,12421,3035,11811,1842,10655c610,9487,0,8027,0,6197c0,4432,610,2972,1867,1778c3124,584,4572,0,6299,0xe" fillcolor="#787882" stroked="f" o:allowincell="f" style="position:absolute;left:-162;top:16202;width:18;height:1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1" coordsize="16999,25063" path="m16999,0l16999,6538l15494,6914c14173,7308,13297,7752,12700,8223c12090,8679,11608,9188,11239,9797c10986,10204,10795,10648,10630,11080c10490,11550,10401,12033,10401,12464c10401,13061,10490,13531,10630,13887c10795,14267,10897,14547,11024,14712c11367,15347,11836,15842,12370,16173c12890,16490,13449,16744,14021,16922c14516,17062,15024,17151,15494,17189c15977,17214,16256,17214,16434,17214l16999,17080l16999,24574l14364,25063c12764,25063,11024,24885,9220,24516c7442,24148,5867,23551,4496,22650c3874,22256,3429,21888,3162,21544c2883,21253,2642,20961,2400,20706c1918,20135,1372,19310,838,18268c305,17151,0,15690,0,13887c0,13277,102,12325,368,11004c584,9721,1245,8362,2261,6965c2565,6521,2934,6076,3365,5708c3746,5327,4026,5073,4127,4959c5004,4197,5969,3562,6985,3053c8039,2584,8699,2267,9017,2177c11176,1301,13564,602,16192,145l16999,0xe" fillcolor="#787882" stroked="f" o:allowincell="f" style="position:absolute;left:-131;top:16182;width:25;height:3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2" coordsize="15602,12427" path="m15602,0l15602,7991l14999,8033c14529,8071,14072,8172,13665,8262c13360,8376,12992,8465,12598,8617c12167,8731,11760,8960,11367,9252c10973,9570,10643,9976,10325,10471c10020,10954,9779,11627,9627,12427l0,12427c114,11259,305,10167,610,9113c864,8071,1346,7119,2019,6191c3073,4579,4369,3410,5944,2572c7506,1683,9093,1060,10643,692c12167,312,13564,83,14795,32l15602,0xe" fillcolor="#787882" stroked="f" o:allowincell="f" style="position:absolute;left:-129;top:16157;width:23;height:1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3" coordsize="17710,40266" path="m1467,0c1683,0,2216,39,3080,51c3931,51,4909,178,6001,394c7144,622,8312,940,9544,1321c10776,1740,11881,2337,12808,3201c13748,3988,14446,4839,14916,5804c15399,6807,15729,7824,15894,8916c16135,9958,16237,11037,16313,12129c16339,13259,16402,14364,16402,15431l16402,31217c16402,32360,16427,-31944,16491,-30560c16567,-29201,16770,-28007,17075,-26965c17189,-26776,17266,-26585,17304,-26432c17367,-26267,17494,-26000,17710,-25645l8477,-25645c8185,-26585,8020,-27309,8007,-27804c7931,-28337,7931,-29086,8007,-30065c7906,-29963,7690,-29696,7410,-29251c7144,-28820,6826,-28401,6458,-28033c5747,-27321,4642,-26597,3181,-25861l0,-25270l0,-32764l3207,32017c4134,31421,4781,30874,5137,30341c5912,29325,6318,28194,6420,27039c6471,25833,6534,24639,6598,23444l6598,21210c5417,21337,4388,21476,3550,21590c2711,21692,1822,21844,883,22010l0,22230l0,15692l6598,14504l6598,13907c6598,13424,6572,12929,6534,12395c6458,11850,6356,11341,6204,10871c5810,9729,5036,8992,3969,8598c2889,8192,1797,8001,692,8001l0,8048l0,57l1467,0xe" fillcolor="#787882" stroked="f" o:allowincell="f" style="position:absolute;left:-104;top:16157;width:26;height:6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4" coordsize="18485,41066" path="m18485,0l18485,7834l14872,8706c13792,9366,12941,10103,12332,10992c11709,11868,11227,12745,10960,13595c10681,14446,10503,15119,10363,15552l18485,15552l18485,22943l10096,22943c10249,25064,10643,26778,11316,28099c12014,29432,12776,30449,13703,31159c14592,31883,15570,32379,16650,32645l18485,-32663l18485,-24470l17132,-24559c16154,-24648,15037,-24813,13843,-25093c12624,-25372,11354,-25817,9995,-26426c8661,-26985,7404,-27823,6261,-28839c5613,-29499,4902,-30236,4140,-31163c3391,-32027,2705,32379,2108,31135c1473,29877,965,28378,584,26689c178,25051,0,23120,0,20999c0,18117,419,15386,1232,12795c2045,10230,3277,8007,4902,6115c6490,4159,8471,2673,10846,1556l18485,0xe" fillcolor="#787882" stroked="f" o:allowincell="f" style="position:absolute;left:-66;top:16157;width:28;height:6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5" coordsize="17583,12509" path="m8680,0l17583,407c17558,584,17469,915,17367,1321c17266,1740,17113,2210,16885,2718c16390,3937,15691,5169,14802,6286c13951,7417,12935,8407,11855,9246c10928,9957,9519,10681,7753,11392c5937,12129,3601,12509,743,12509l0,12460l0,4266l1137,4407c1378,4407,1696,4407,2178,4382c2711,4344,3207,4255,3816,4115c4413,3937,5023,3683,5696,3366c6331,3035,6928,2553,7500,1918c7830,1537,8084,1143,8249,788c8439,407,8566,153,8680,0xe" fillcolor="#787882" stroked="f" o:allowincell="f" style="position:absolute;left:-37;top:16202;width:26;height:1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6" coordsize="18383,23051" path="m527,0c984,0,1607,12,2343,64c3093,115,3905,254,4782,419c5671,609,6636,901,7665,1308c8680,1727,9747,2299,10789,3048c12173,4052,13329,5220,14256,6490c15208,7747,15945,9030,16491,10440c17025,11799,17418,13157,17723,14516c18002,15849,18167,17107,18256,18224c18320,19355,18383,20383,18383,21234l18383,23051l0,23051l0,15660l8122,15660c7868,13462,7131,11557,5937,10096c4693,8598,2877,7836,438,7836l0,7942l0,108l527,0xe" fillcolor="#787882" stroked="f" o:allowincell="f" style="position:absolute;left:-37;top:16157;width:27;height:35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7" coordsize="23177,77969" path="m23177,0l23177,7069l20955,7255c19901,7433,18758,7801,17488,8386c16828,8741,16104,9223,15291,9808c14491,10405,13754,11167,13094,12183c12421,13186,11875,14342,11392,15688c10909,17073,10655,18660,10655,20476c10744,24248,11875,27410,14046,30001l23177,33891l23177,40877l23114,40860c22669,40860,21869,40923,20663,41025c19494,41126,18263,41494,17018,42066c16193,42435,15291,42942,14288,43615c13297,44276,12370,45165,11519,46257c10655,47349,9969,48708,9411,50270c8852,51857,8585,53712,8585,55833c8585,57369,8687,58665,8979,59643c9220,60634,9461,61421,9703,61992c10732,64875,12484,67059,14961,68609l23177,70907l23177,77959l23114,77969c22454,77969,21222,77905,19456,77753c17704,77601,15875,77181,13983,76433c12865,76000,11532,75315,9944,74400c8369,73485,6833,72203,5334,70616c3835,68977,2565,66970,1537,64532c508,62119,0,59224,0,55833c0,53788,216,51946,648,50270c1092,48620,1613,47172,2261,45927c2870,44683,3556,43615,4280,42739c5017,41863,5677,41126,6286,40529c7074,39729,7823,39069,8534,38599c9220,38116,10084,37595,11100,37024c10084,36503,9296,36059,8788,35691c8280,35335,7798,34967,7379,34585c6858,34128,6286,33531,5677,32719c5042,31919,4458,30915,3886,29747c3340,28553,2896,27245,2527,25772c2146,24299,1968,22647,1968,20831c1968,17809,2527,15015,3619,12450c4737,9884,6248,7687,8192,5833c10135,4004,12408,2582,14961,1540l23177,0xe" fillcolor="#787882" stroked="f" o:allowincell="f" style="position:absolute;left:-2017;top:16102;width:35;height:12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8" coordsize="23178,77968" path="m51,0c2985,0,5740,533,8293,1550c10884,2591,13132,4026,15088,5906c17031,7786,18542,9982,19660,12522c20752,15037,21311,17818,21311,20841c21311,21260,21247,22034,21133,23076c21019,24143,20790,25350,20422,26657c20053,27991,19507,29350,18758,30747c18047,32131,17043,33427,15799,34595c15202,35103,14707,35497,14300,35751c13907,36017,13195,36424,12154,37033c13272,37605,14084,38088,14630,38507c15202,38926,15685,39332,16129,39764c18542,41745,20333,44145,21463,46978c22593,49809,23178,52794,23178,55969c23178,58242,22962,60147,22581,61684c22162,63221,21781,64389,21400,65215c20904,66396,20117,67691,19037,69177c17983,70650,16586,72034,14846,73343c13132,74676,11036,75768,8573,76645l0,77968l0,70916l51,70930c1308,70930,2477,70803,3556,70548c4636,70295,5664,69901,6706,69406c7442,69024,8268,68517,9195,67856c10122,67184,10998,66332,11811,65240c12624,64198,13297,62878,13818,61367c14326,59804,14592,57976,14592,55842c14592,55334,14529,54458,14415,53213c14300,51956,13983,50660,13487,49352c12294,46634,10503,44552,8090,43091l0,40886l0,33900l51,33922c483,33922,1245,33846,2350,33719c3454,33554,4636,33172,5880,32500c6541,32207,7290,31738,8090,31141c8903,30506,9627,29693,10287,28702c10960,27699,11506,26543,11938,25185c12395,23826,12598,22213,12598,20371c12598,19876,12560,19165,12484,18238c12408,17335,12154,16269,11735,15101c11049,13335,10185,11938,9131,10859c8065,9792,6947,8979,5779,8433c4610,7874,3493,7506,2477,7341c1435,7150,635,7074,51,7074l0,7079l0,9l51,0xe" fillcolor="#787882" stroked="f" o:allowincell="f" style="position:absolute;left:-1981;top:16102;width:35;height:12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19" coordsize="24892,77988" path="m24816,0l24892,19l24892,7084l24790,7074c23889,7074,22898,7201,21844,7392c20777,7607,19698,8039,18618,8674c17539,9310,16510,10198,15469,11328c14440,12433,13475,13932,12586,15773c11684,17678,10795,20663,9931,24676c9030,28740,8598,33477,8598,38888c8598,40208,8661,42075,8763,44438c8865,46837,9258,49695,9931,52984c10287,54978,10795,57010,11455,59093c12128,61176,13043,63106,14186,64821c15329,66561,16789,67970,18529,69062l24892,70698l24892,77988l17170,76619c14973,75705,13106,74613,11570,73355c10008,72136,8763,70803,7823,69444c6845,68097,6109,66980,5613,66091c4293,63665,3023,60198,1816,55676c610,51181,0,45606,0,39001c0,38341,51,37109,102,35331c178,33528,356,31420,635,28981c940,26556,1410,23978,2083,21260c2718,18567,3619,15939,4788,13462c5143,12802,5690,11824,6350,10579c7061,9334,8064,8001,9373,6528c13475,2172,18631,0,24816,0xe" fillcolor="#787882" stroked="f" o:allowincell="f" style="position:absolute;left:-1934;top:16102;width:38;height:12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0" coordsize="24879,77972" path="m0,0l10300,2534c13310,4211,15900,6687,18021,9900c19812,12554,21146,15437,22060,18548c22974,21685,23647,24657,24054,27515c24473,30398,24701,32913,24778,35008c24854,37142,24879,38475,24879,38983c24879,41193,24790,43504,24587,45981c24422,48444,24092,50895,23622,53360c23127,55823,22492,58198,21692,60509c20866,62833,19888,64967,18707,66961c18199,67838,17463,68892,16510,70149c15570,71393,14338,72587,12827,73730c11328,74861,9512,75864,7366,76689c5245,77540,2781,77972,13,77972l0,77970l0,70679l13,70683c3175,70683,5728,69857,7658,68180c9576,66479,11138,64319,12421,61665c13094,60129,13665,58363,14186,56433c14707,54490,15113,52470,15418,50388c15710,48279,15900,46248,16091,44279c16218,42285,16294,40456,16294,38754c16294,37142,16218,35364,16091,33420c15900,31477,15723,29521,15469,27515c15189,25547,14821,23629,14351,21762c13868,19857,13297,18168,12636,16631c11760,14587,10770,12910,9766,11665c8725,10421,7658,9455,6540,8744c5410,8058,4305,7589,3162,7373l0,7065l0,0xe" fillcolor="#787882" stroked="f" o:allowincell="f" style="position:absolute;left:-1894;top:16102;width:38;height:12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1" coordsize="24879,77991" path="m24816,0l24879,16l24879,7084l24778,7074c23889,7074,22911,7201,21831,7392c20777,7607,19698,8039,18618,8674c17551,9310,16497,10198,15443,11328c14414,12433,13437,13932,12573,15773c11709,17678,10795,20663,9919,24676c9030,28740,8585,33477,8585,38888c8585,40208,8649,42075,8738,44438c8852,46837,9258,49695,9919,52984c10300,54978,10795,57010,11468,59093c12128,61176,13043,63106,14186,64821c15342,66561,16751,67970,18504,69062c20244,70168,22365,70701,24879,70701l24879,77991c21933,77991,19380,77521,17170,76619c14961,75705,13094,74613,11557,73355c10020,72136,8776,70803,7810,69444c6858,68097,6121,66980,5613,66091c4293,63665,3023,60198,1816,55676c597,51181,0,45606,0,39001c0,38341,25,37109,102,35331c190,33528,356,31420,660,28981c952,26556,1410,23978,2057,21260c2731,18567,3632,15939,4775,13462c5156,12802,5677,11824,6363,10579c7036,9334,8052,8001,9347,6528c13462,2172,18631,0,24816,0xe" fillcolor="#787882" stroked="f" o:allowincell="f" style="position:absolute;left:-1845;top:16102;width:38;height:12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2" coordsize="24892,77975" path="m0,0l10338,2537c13348,4214,15926,6690,18047,9903c19812,12557,21146,15440,22073,18552c23000,21689,23660,24661,24067,27518c24473,30401,24714,32916,24790,35011c24854,37145,24892,38478,24892,38986c24892,41196,24790,43507,24613,45984c24447,48447,24117,50898,23609,53363c23139,55826,22517,58201,21704,60513c20892,62836,19901,64970,18720,66964c18212,67841,17475,68895,16510,70152c15557,71396,14338,72590,12827,73733c11316,74864,9525,75867,7379,76692c5245,77543,2794,77975,0,77975l0,70686c3200,70686,5740,69860,7671,68183c9576,66482,11163,64322,12421,61668c13081,60132,13691,58366,14186,56436c14719,54493,15113,52474,15405,50391c15723,48282,15926,46251,16091,44282c16231,42288,16294,40460,16294,38757c16294,37145,16231,35367,16091,33424c15926,31480,15748,29525,15456,27518c15202,25550,14834,23632,14376,21765c13868,19860,13322,18171,12649,16634c11747,14590,10795,12913,9766,11668c8725,10424,7671,9458,6553,8748c5436,8062,4331,7592,3162,7376l0,7069l0,0xe" fillcolor="#787882" stroked="f" o:allowincell="f" style="position:absolute;left:-1806;top:16102;width:38;height:12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3" coordsize="44577,76988" path="m22669,0c23343,0,24448,64,26035,178c27597,292,29324,673,31153,1333c32106,1701,33274,2260,34684,2984c36068,3721,37414,4749,38684,6058c39980,7391,41072,9042,41986,11075c42913,13106,43371,15557,43371,18415c43371,18986,43320,19951,43205,21260c43117,22581,42748,24016,42189,25565c41288,28130,39815,30861,37744,33769c35687,36678,32969,40398,29502,44932c28029,46850,26543,48793,25032,50723c23546,52680,21996,54648,20460,56617c18860,58750,17221,60871,15583,63005c13919,65125,12294,67272,10668,69405l44577,69405l44577,76988l0,76988l0,70282c2337,67183,4686,64147,6998,61125c9322,58115,11659,55067,14008,51994c15913,49657,17780,47244,19609,44767c21387,42316,23266,39891,25171,37465c25984,36360,26784,35281,27534,34201c28321,33147,29108,32017,29934,30849c31267,28931,32398,27013,33350,25070c34315,23126,34773,20968,34773,18618c34773,16789,34442,15177,33782,13767c33122,12382,32194,11214,31026,10249c29858,9322,28499,8598,26988,8166c25464,7721,23863,7506,22187,7506c20853,7506,19571,7645,18313,7938c17056,8242,15824,8750,14669,9474c13119,10439,11900,11595,11011,12941c10122,14325,9474,15684,9081,17018c8674,18376,8420,19621,8293,20713c8179,21818,8103,22581,8026,23025l318,23025c381,20371,660,17856,1143,15430c1626,13005,2667,10655,4267,8395c4940,7506,5753,6579,6756,5588c7760,4584,9004,3657,10503,2832c12001,1968,13767,1295,15735,774c17704,279,20028,0,22669,0xe" fillcolor="#787882" stroked="f" o:allowincell="f" style="position:absolute;left:-1721;top:16102;width:69;height:12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4" coordsize="47676,77863" path="m24422,0c24930,0,25692,64,26721,126c27750,190,28918,355,30264,609c31598,864,32969,1308,34468,1892c35941,2476,37338,3277,38646,4305c40932,5994,42621,8153,43739,10795c44818,13436,45377,16154,45377,18961c45377,19608,45314,20472,45212,21526c45098,22619,44818,23774,44374,25070c43955,26327,43307,27660,42456,29019c41618,30390,40450,31648,38976,32804c38316,33413,37656,33871,37033,34239c36373,34607,35306,35065,33820,35649c34544,35954,35636,36372,37109,36969c38583,37541,40056,38544,41529,39929c42990,41236,44133,42621,44971,44005c45822,45389,46444,46748,46863,48069c47269,49402,47511,50609,47574,51739c47638,52895,47676,53810,47676,54559c47676,55219,47638,56096,47574,57150c47511,58204,47308,59385,46990,60719c46634,62026,46177,63423,45568,64884c44945,66345,44107,67831,43015,69291c42367,70167,41478,71132,40399,72148c39307,73177,37998,74104,36462,74955c34912,75781,33083,76505,31001,77050c28905,77597,26505,77863,23787,77863c23216,77863,22200,77812,20815,77749c19418,77698,17844,77432,16078,77050c14326,76632,12510,75984,10630,75108c8750,74219,7036,72948,5512,71247c4712,70370,3734,69075,2654,67360c1537,65633,775,63309,318,60337c191,59613,89,58915,38,58255c0,57607,0,56604,0,55283l7709,55283c7709,55575,7747,56096,7760,56756c7798,57467,7887,58229,8052,59029c8852,63068,10655,65963,13449,67742c16218,69481,19520,70370,23343,70370c26060,70370,28321,69990,30112,69240c31915,68440,33223,67742,34036,67069c35865,65608,37160,63741,37948,61519c38710,59283,39103,57023,39103,54737c39103,52463,38748,50495,38037,48844c37338,47180,36487,45834,35497,44793c34506,43713,33477,42887,32347,42316c31255,41707,30277,41262,29477,40957c28664,40678,27597,40436,26264,40271c24943,40081,23292,39992,21298,39992c20777,39992,20269,39992,19749,40018c19241,40081,18720,40132,18212,40208l18212,32715c21819,33058,24790,32880,27153,32156c29528,31432,31394,30390,32791,29019c34188,27660,35192,26124,35763,24409c36360,22669,36665,20968,36665,19278c36665,18923,36640,18326,36551,17526c36487,16687,36258,15811,35890,14871c35598,14135,35166,13347,34608,12458c34074,11557,33299,10744,32347,9982c31394,9207,30226,8585,28804,8103c27419,7632,25718,7391,23724,7391c23292,7391,22492,7442,21361,7544c20218,7671,19012,7988,17767,8585c16066,9271,14732,10185,13767,11340c12814,12509,12090,13691,11557,14871c11062,16053,10706,17170,10516,18237c10338,19303,10185,20053,10135,20485l2527,20485c2616,18440,2781,16852,3048,15697c3302,14567,3607,13512,3975,12560c5651,8153,8407,4966,12154,2984c15900,1003,19990,0,24422,0xe" fillcolor="#787882" stroked="f" o:allowincell="f" style="position:absolute;left:-1642;top:16102;width:74;height:12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5" coordsize="46038,76860" path="m7036,0l41846,0l40843,7582l13767,7582l10681,29832c10973,29566,11239,29261,11506,29007c11760,28753,12065,28486,12433,28181c13322,27432,14707,26670,16561,25832c18440,24968,20803,24562,23673,24562c24778,24562,26479,24727,28804,25057c31115,25388,33553,26365,36119,28080c38456,29617,40310,31471,41631,33617c42939,35789,43929,37935,44602,40043c45288,42190,45669,44107,45809,45809c45961,47536,46038,48781,46038,49505c46038,51244,45910,52781,45707,54128c45479,55435,45301,56388,45149,56985c44196,60769,42507,64364,40094,67729c37668,71120,34569,73596,30836,75222c29959,75578,28778,75946,27267,76314c25756,76695,23813,76860,21476,76860c17958,76860,14961,76365,12497,75324c10046,74308,8001,73037,6375,71513c4775,70015,3531,68415,2642,66739c1765,65036,1143,63576,762,62332c559,61582,394,60934,330,60351c254,59754,127,58827,0,57582l7938,57582c8077,58026,8217,58662,8382,59461c8509,60261,8839,61176,9347,62217c9652,62878,10096,63627,10681,64465c11290,65316,12052,66116,12979,66904c13945,67666,15100,68314,16485,68834c17818,69355,19469,69583,21349,69583c24168,69583,26543,68986,28511,67767c30505,66548,32131,65024,33414,63144c34722,61278,35649,59169,36233,56832c36817,54470,37109,52095,37109,49670c37109,47460,36843,45276,36297,43167c35725,41034,34887,39142,33757,37440c32626,35738,31128,34392,29299,33363c27470,32347,25298,31801,22796,31801c22276,31801,21603,31852,20803,31941c20002,32004,19113,32182,18110,32462c17132,32766,16116,33236,15062,33795c14059,34392,13056,35154,12103,36119c11671,36576,11239,37058,10871,37592c10439,38138,9906,38989,9258,40081l1638,39205l7036,0xe" fillcolor="#787882" stroked="f" o:allowincell="f" style="position:absolute;left:-1556;top:16104;width:71;height:12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6" coordsize="47676,77863" path="m24384,0c24892,0,25679,64,26721,126c27724,190,28931,355,30226,609c31572,864,32969,1308,34430,1892c35903,2476,37313,3277,38646,4305c40919,5994,42596,8153,43713,10795c44806,13436,45352,16154,45352,18961c45352,19608,45288,20472,45199,21526c45072,22619,44806,23774,44386,25070c43929,26327,43282,27660,42431,29019c41605,30390,40437,31648,38989,32804c38290,33413,37630,33871,36995,34239c36360,34607,35306,35065,33807,35649c34519,35954,35636,36372,37097,36969c38557,37541,40030,38544,41504,39929c42964,41236,44132,42621,44983,44005c45822,45389,46444,46748,46850,48069c47244,49402,47473,50609,47561,51739c47650,52895,47676,53810,47676,54559c47676,55219,47650,56096,47561,57150c47473,58204,47295,59385,46952,60719c46647,62026,46164,63423,45542,64884c44945,66345,44082,67831,42989,69291c42342,70167,41465,71132,40373,72148c39281,73177,37986,74104,36436,74955c34887,75781,33071,76505,30975,77050c28893,77597,26479,77863,23762,77863c23177,77863,22200,77812,20803,77749c19393,77698,17818,77432,16065,77050c14288,76632,12484,75984,10604,75108c8750,74219,7023,72948,5486,71247c4674,70370,3721,69075,2642,67360c1537,65633,762,63309,318,60337c165,59613,89,58915,51,58255c13,57607,0,56604,0,55283l7683,55283c7683,55575,7722,56096,7734,56756c7810,57467,7861,58229,8026,59029c8839,63068,10617,65963,13424,67742c16218,69481,19507,70370,23343,70370c26048,70370,28308,69990,30112,69240c31890,68440,33210,67742,33998,67069c35852,65608,37173,63741,37935,61519c38684,59283,39078,57023,39078,54737c39078,52463,38722,50495,38024,48844c37325,47180,36474,45834,35471,44793c34506,43713,33439,42887,32334,42316c31217,41707,30277,41262,29464,40957c28664,40678,27584,40436,26251,40271c24917,40081,23279,39992,21285,39992c20764,39992,20244,39992,19736,40018c19215,40081,18707,40132,18186,40208l18186,32715c21793,33058,24790,32880,27153,32156c29489,31432,31369,30390,32779,29019c34188,27660,35166,26124,35763,24409c36360,22669,36639,20968,36639,19278c36639,18923,36627,18326,36538,17526c36449,16687,36246,15811,35865,14871c35573,14135,35141,13347,34607,12458c34061,11557,33287,10744,32334,9982c31369,9207,30188,8585,28791,8103c27394,7632,25705,7391,23698,7391c23279,7391,22479,7442,21336,7544c20180,7671,18999,7988,17755,8585c16040,9271,14707,10185,13767,11340c12827,12509,12065,13691,11544,14871c11024,16053,10681,17170,10516,18237c10312,19303,10185,20053,10109,20485l2515,20485c2578,18440,2769,16852,3023,15697c3277,14567,3581,13512,3962,12560c5626,8153,8382,4966,12129,2984c15875,1003,19977,0,24384,0xe" fillcolor="#787882" stroked="f" o:allowincell="f" style="position:absolute;left:-1472;top:16102;width:74;height:12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7" coordsize="12128,28428" path="m12128,0l12128,3832l10262,4450c9157,5263,8242,6241,7493,7333c7239,7689,6934,8234,6553,8882c6210,9568,5855,10343,5537,11244c5194,12171,4928,13175,4712,14293c4496,15435,4394,16617,4394,17861c4394,19233,4572,20389,4902,21265c5245,22141,5702,22865,6274,23424c6833,23995,7442,24377,8090,24605c8725,24821,9373,24923,10033,24923c10490,24923,11163,24809,12027,24567l12128,24509l12128,27467l11290,27882c10376,28263,9360,28428,8268,28428c7061,28428,6071,28263,5321,27882c4572,27539,4026,27234,3619,26942c2235,25939,1283,24630,775,23017c241,21392,0,19754,0,18115c0,16997,51,16070,178,15334c318,14610,432,14001,521,13531c1143,10546,2083,8210,3289,6469c4496,4755,5575,3472,6540,2660c6693,2469,7010,2228,7442,1936c7874,1643,8407,1326,9042,996c9639,653,10338,398,11087,157l12128,0xe" fillcolor="#787882" stroked="f" o:allowincell="f" style="position:absolute;left:-602;top:15906;width:18;height:4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8" coordsize="23266,52944" path="m23266,0l23266,2698l23076,2723c21285,3270,19952,3790,19088,4209c16624,5365,14414,6876,12421,8667c10439,10495,8750,12528,7302,14801c5880,17049,4788,19475,4039,22091c3277,24669,2883,27323,2883,30054c2883,30613,2934,31362,3010,32302c3061,-32282,3238,-31215,3531,-30085c3810,-28942,4216,-27748,4763,-26440c5347,-25195,6147,-23925,7175,-22680c7785,-21906,8598,-21068,9601,-20191c10630,-19354,11862,-18554,13310,-17804c14757,-17080,16408,-16483,18288,-16026l23266,-15446l23266,-12592l16154,-13638c13221,-14464,10617,-15785,8280,-17563c7468,-18160,6579,-18947,5626,-19937c4674,-20941,3785,-22173,2934,-23633c2108,-25119,1397,-26808,838,-28764c279,-30695,0,32593,0,30054c0,29152,63,27958,178,26511c317,25075,622,23462,1130,21685c1613,19919,2324,18052,3226,16097c4140,14141,5372,12172,6934,10242c7607,9340,8611,8235,9906,6952c11189,5683,12802,4463,14694,3295c16599,2126,18796,1136,21285,298l23266,0xe" fillcolor="#787882" stroked="f" o:allowincell="f" style="position:absolute;left:-620;top:15887;width:35;height:8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29" coordsize="25159,12307" path="m23406,0l25159,2070c24460,2718,23800,3328,23165,3887c22492,4432,21819,5004,21069,5563c20409,6071,19444,6744,18237,7506c17043,8268,15596,9017,13957,9754c12332,10452,10452,11050,8369,11570c6274,12040,3988,12307,1524,12307l0,12083l0,9229l1461,9399c2197,9399,3061,9347,4077,9296c5105,9234,6223,9055,7455,8814c8674,8548,10020,8166,11468,7620c12916,7112,14415,6427,15964,5563c17920,4496,19482,3442,20701,2439c21920,1398,22809,610,23406,0xe" fillcolor="#787882" stroked="f" o:allowincell="f" style="position:absolute;left:-583;top:15952;width:38;height:18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0" coordsize="12395,20557" path="m12395,0l12395,3848l9538,4821c9360,4911,9004,5088,8509,5393c8014,5647,7493,6041,6998,6498c6464,6980,6020,7590,5639,8289c5232,9013,5055,9851,5055,10867c5055,12721,5664,14118,6871,15083c8103,16061,9601,16543,11316,16543l12395,16305l12395,20237l10503,20557c8826,20557,7442,20366,6388,19972c5334,19592,4496,19210,3886,18817c3493,18550,3086,18220,2616,17826c2159,17407,1753,16887,1359,16290c978,15680,635,14969,394,14118c127,13292,0,12302,0,11184c0,10752,38,10193,127,9520c216,8860,406,8136,711,7425c1003,6676,1473,5926,2045,5152c2616,4364,3416,3666,4420,3018c5334,2370,6477,1799,7798,1329c9119,859,10465,453,11887,110l12395,0xe" fillcolor="#787882" stroked="f" o:allowincell="f" style="position:absolute;left:-531;top:15927;width:18;height:3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1" coordsize="11214,9262" path="m11214,0l11214,4009l10338,4068c9601,4106,8852,4309,8103,4652c7366,4969,6655,5465,6032,6201c5410,6913,5004,7941,4775,9262l0,9262c0,9034,25,8653,114,8081c203,7497,381,6875,622,6240c927,5452,1384,4677,1918,3915c2476,3179,3238,2506,4127,1896c5016,1287,6160,804,7480,436l11214,0xe" fillcolor="#787882" stroked="f" o:allowincell="f" style="position:absolute;left:-530;top:15906;width:16;height:1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2" coordsize="25806,41453" path="m6566,0c7099,0,7836,38,8776,89c9728,115,10782,267,11963,533c13119,800,14338,1194,15596,1727c16891,2274,18161,3035,19406,4026c20066,4559,20752,5220,21514,6058c22250,6921,22974,7938,23597,9106c24257,10300,24778,11684,25197,13259c25616,14834,25806,16637,25806,18656c25806,20231,25667,21844,25400,23520c25121,25197,24689,26874,24130,28511c23571,30150,22873,31700,22022,-32350c21184,-30852,20206,-29506,19152,-28351c18961,-28185,18631,-27855,18161,-27385c17704,-26915,17094,-26420,16370,-25950c15672,-25493,14859,-25035,13957,-24680c13056,-24287,12078,-24083,11036,-24083c10198,-24083,9436,-24210,8852,-24464c8242,-24743,7734,-25035,7341,-25417c6960,-25773,6655,-26179,6452,-26572c6223,-26979,6109,-27334,6058,-27639c5944,-28134,5842,-28528,5817,-28884c5804,-29214,5817,-29620,5867,-30103c5398,-29468,4902,-28845,4445,-28274c4204,-28058,3874,-27741,3416,-27283c2921,-26839,2350,-26356,1626,-25899l0,-25094l0,-28052l2705,-29582c3810,-30522,4712,-31665,5372,32601c6045,31280,6553,30049,6883,28842c7226,27622,7480,26530,7569,25603c7696,24651,7734,24003,7734,23647c7734,22937,7722,22289,7633,21755c7518,21248,7430,20854,7341,20536c7099,19634,6706,18898,6223,18288c5740,17729,5220,17285,4686,16980c4191,16675,3658,16485,3137,16383c2616,16269,2197,16193,1854,16193l0,16807l0,12974l1397,12764c2350,12764,3175,12891,3899,13157c4610,13424,5220,13729,5740,14097c6274,14478,6668,14846,7049,15253c7391,15672,7633,16002,7798,16281c8166,16739,8433,17272,8649,17831c8865,18441,9017,18783,9093,18923l10147,14250l13957,14250l11887,23762c11760,24485,11582,25286,11341,26277c11113,27242,10884,28258,10681,29311c10490,30366,10325,31407,10147,32398c10020,-32161,9957,-31297,9957,-30623c9957,-30573,9957,-30395,9982,-30001c10008,-29633,10097,-29239,10236,-28845c10376,-28427,10617,-28058,10947,-27703c11265,-27372,11735,-27182,12344,-27182c12560,-27182,12789,-27245,13056,-27321c13310,-27385,13551,-27486,13754,-27576c14288,-27792,14910,-28198,15634,-28807c16370,-29404,17145,-30243,17920,-31335c18987,32728,19863,31204,20523,29604c21196,28016,21692,26505,22022,25070c22339,23647,22555,22378,22670,21248c22771,20130,22835,19291,22835,18733c22835,18123,22758,17208,22631,15951c22492,14694,22149,13310,21539,11799c20625,9678,19444,8013,17958,6807c16510,5601,15024,4712,13487,4128c11989,3543,10566,3213,9233,3048c7899,2921,6947,2870,6312,2870l0,3683l0,985l6566,0xe" fillcolor="#787882" stroked="f" o:allowincell="f" style="position:absolute;left:-583;top:15886;width:39;height:64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3" coordsize="13462,34239" path="m12751,0l13462,113l13462,4140c11989,4140,10770,4470,9779,5105c8776,5752,7963,6578,7341,7531c6718,8496,6223,9537,5893,10655c5563,11785,5309,12814,5169,13779c5042,14719,4966,15849,4915,17183c4915,18428,4991,19520,5169,20459c5347,21386,5512,22060,5626,22542c5715,22885,5893,23482,6134,24282c6401,25108,6820,25920,7417,26784c8014,27622,8776,28359,9741,28994c10719,29654,11951,29972,13462,29972l13462,-31369l13005,-31297c11633,-31297,10452,-31450,9525,-31780c8572,-32097,7849,-32402,7366,-32643c5524,31902,4077,30607,3073,29045c2057,27457,1308,25882,864,24295c419,22720,165,21310,89,20015c25,18694,0,17881,0,17475c0,17094,25,16332,89,15138c165,13982,343,12661,699,11188c1054,9728,1613,8191,2362,6629c3099,5054,4191,3683,5563,2527c6185,2044,7049,1498,8179,914c9347,305,10858,0,12751,0xe" fillcolor="#787882" stroked="f" o:allowincell="f" style="position:absolute;left:-480;top:15906;width:20;height:5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4" coordsize="12992,33919" path="m940,0c1207,0,1803,12,2769,50c3696,102,4737,305,5842,622c6947,977,8001,1536,9030,2298c10084,3098,10859,4204,11354,5613c11671,6502,11849,7417,11913,8420c11989,9398,12027,10820,12090,12687l12090,24866c12090,25984,12090,26974,12129,27787c12129,28587,12167,29337,12256,30022c12306,30683,12395,31293,12510,31813c12611,32359,12776,-32643,12992,-32123l8407,-32123c8255,-32618,8141,32524,8077,32182c7988,31852,7912,31508,7874,31229c7823,30949,7785,30645,7747,30314c7696,29959,7658,29540,7633,29083c7315,29628,6998,30099,6706,30480c6426,30899,6007,31293,5537,31737c4890,32334,3988,-32630,2832,-32097l0,-31617l0,29987l2832,29362c4026,28765,5042,27876,5829,26682c6363,25768,6769,24764,6972,23685c7201,22606,7315,21044,7341,19024l7341,15798c4826,16268,2743,16701,1130,17145l0,17530l0,13682l3658,12890c5042,12623,6274,12408,7341,12243l7341,10807c7341,9854,7328,9182,7303,8763c7239,8344,7137,7924,6972,7455c6490,6108,5651,5219,4483,4763c3277,4305,2057,4063,826,4063l0,4119l0,110l940,0xe" fillcolor="#787882" stroked="f" o:allowincell="f" style="position:absolute;left:-512;top:15906;width:19;height:5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5" coordsize="14110,45301" path="m9068,0l14110,0l14110,29642c14110,30886,14110,31992,14072,-32579c14059,-31640,14008,-30802,13945,-30065c13881,-29341,13779,-28668,13652,-28020c13526,-27410,13322,-26788,13081,-26166c12421,-24591,11544,-23372,10414,-22559c9296,-21733,8153,-21162,6960,-20806c5740,-20476,4674,-20286,3670,-20247c2692,-20235,2007,-20235,1613,-20235l0,-20235l0,-24502c597,-24464,1245,-24452,1930,-24464c2642,-24502,3315,-24566,3975,-24680c4648,-24807,5296,-25010,5931,-25315c6540,-25607,7087,-25988,7518,-26496c8293,-27410,8725,-28604,8826,-30090c8941,-31588,9017,32004,9068,29642l9068,0xe" fillcolor="#787882" stroked="f" o:allowincell="f" style="position:absolute;left:-434;top:15907;width:21;height:7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6" coordsize="13475,34239" path="m12763,0l13475,113l13475,4143l9792,5105c8814,5752,7988,6578,7353,7531c6744,8496,6261,9537,5918,10655c5550,11785,5309,12814,5194,13779c5067,14719,4966,15849,4928,17183c4928,18428,5029,19520,5194,20459c5372,21386,5512,22060,5639,22542c5728,22885,5918,23482,6159,24282c6413,25108,6845,25920,7429,26784c8014,27622,8788,28359,9754,28994l13475,29969l13475,-31367l13030,-31297c11646,-31297,10490,-31450,9538,-31780c8572,-32097,7861,-32402,7391,-32643c5537,31902,4102,30607,3099,29045c2070,27457,1346,25882,902,24295c444,22720,165,21310,114,20015c38,18694,0,17881,0,17475c0,17094,38,16332,114,15138c165,13982,381,12661,724,11188c1067,9728,1613,8191,2375,6629c3124,5054,4191,3683,5601,2527c6172,2044,7048,1498,8204,914c9347,305,10871,0,12763,0xe" fillcolor="#787882" stroked="f" o:allowincell="f" style="position:absolute;left:-399;top:15906;width:20;height:5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7" coordsize="13856,46741" path="m8484,0l13195,0l13195,-29150c13259,-28286,13284,-27397,13284,-26496c13284,-25582,13284,-24718,13335,-23829c13335,-23346,13373,-22787,13399,-22115c13462,-21454,13602,-20603,13856,-19549l9131,-19549c9042,-19892,8954,-20349,8839,-20921c8738,-21505,8699,-22178,8699,-23054l8699,-24159c8420,-23677,8065,-23143,7607,-22508c7163,-21873,6579,-21289,5867,-20730c5143,-20171,4280,-19688,3251,-19308l0,-18795l0,-22991c343,-22991,775,-23016,1295,-23092c1829,-23143,2362,-23308,2921,-23549c3480,-23829,4051,-24172,4648,-24629c5207,-25087,5766,-25708,6287,-26470c6756,-27220,7252,-28401,7772,-30001c8280,-31602,8547,31979,8547,29706c8509,28372,8420,27216,8280,26264c8166,25336,7925,24283,7607,23165c7303,22047,6820,21006,6160,20028c5512,19076,4686,18263,3708,17653c2705,17006,1486,16714,0,16714l0,12687l3048,13171c4051,13589,4763,13970,5245,14301c6160,14923,6883,15622,7404,16447c7963,17273,8306,17806,8484,18073l8484,0xe" fillcolor="#787882" stroked="f" o:allowincell="f" style="position:absolute;left:-459;top:15886;width:20;height:7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38" coordsize="6921,7036" path="m3365,51c4407,0,5258,330,5918,1004c6591,1677,6921,2528,6921,3607c6921,4611,6591,5411,5969,6083c5309,6731,4483,7036,3493,7036c3150,7036,2819,6985,2527,6922c2235,6833,2032,6744,1943,6731c1079,6338,546,5791,330,5093c114,4407,0,3887,0,3543c0,3328,38,3035,127,2680c229,2299,381,1931,622,1537c851,1143,1194,813,1626,521c2045,254,2629,89,3365,51xe" fillcolor="#787882" stroked="f" o:allowincell="f" style="position:absolute;left:-422;top:15885;width:9;height:1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56" coordsize="33680,9144" path="m0,0l-31856,0l-31856,9144l0,9144l0,0e" fillcolor="#787882" stroked="f" o:allowincell="f" style="position:absolute;left:-348;top:15973;width:52;height:1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0" coordsize="14186,34239" path="m14186,0l14186,4063l11087,4673c10274,5105,9665,5448,9284,5752c8192,6617,7366,7645,6769,8839c6210,10020,5779,11188,5486,12331c5207,13462,5042,14491,4991,15404c4953,16332,4928,16890,4928,17145c4928,17424,4953,17996,4991,18859c5042,19748,5207,20764,5486,21869c5779,22999,6210,24155,6769,25361c7366,26517,8192,27546,9284,28422c9627,28727,10211,29083,11049,29514l14186,30163l14186,-31297l11646,-31526c10452,-31665,9182,-32110,7849,32689c6426,31902,5207,30949,4216,29819c3213,28689,2400,27406,1791,26022c1168,24638,711,23190,445,21653c152,20103,0,18593,0,17094c0,15659,127,14249,419,12814c648,11392,1054,10033,1588,8737c2134,7455,2845,6223,3696,5080c4559,3924,5626,2946,6858,2133c7493,1727,8395,1295,9627,762l14186,0xe" fillcolor="#787882" stroked="f" o:allowincell="f" style="position:absolute;left:-290;top:15906;width:21;height:5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1" coordsize="13881,46743" path="m8484,0l13195,0l13195,-29150c13246,-28286,13297,-27397,13297,-26496c13297,-25582,13310,-24718,13335,-23829c13335,-23346,13360,-22787,13411,-22115c13449,-21454,13602,-20603,13881,-19549l9131,-19549c9042,-19892,8941,-20349,8852,-20921c8725,-21505,8674,-22178,8674,-23054l8674,-24159c8433,-23677,8065,-23143,7620,-22508c7150,-21873,6579,-21289,5855,-20730c5156,-20171,4280,-19688,3277,-19308l0,-18793l0,-22994l13,-22991c356,-22991,775,-23016,1308,-23092c1816,-23143,2349,-23308,2908,-23549c3467,-23829,4064,-24172,4635,-24629c5207,-25087,5779,-25708,6299,-26470c6769,-27220,7252,-28401,7772,-30001c8293,-31602,8547,31979,8547,29706c8509,28372,8433,27216,8293,26264c8153,25336,7925,24283,7620,23165c7290,22047,6794,21006,6147,20028c5524,19076,4674,18263,3683,17653c2692,17006,1473,16714,13,16714l0,16717l0,12687l3035,13171c4039,13589,4775,13970,5245,14301c6147,14923,6871,15622,7417,16447c7950,17273,8318,17806,8484,18073l8484,0xe" fillcolor="#787882" stroked="f" o:allowincell="f" style="position:absolute;left:-378;top:15886;width:20;height:7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2" coordsize="12389,20571" path="m12389,0l12389,3862l9550,4835c9347,4925,8992,5102,8509,5369c8001,5661,7493,6055,6985,6512c6452,6994,6007,7579,5613,8303c5245,9013,5042,9865,5042,10881c5042,12722,5664,14119,6883,15097c8103,16075,9588,16557,11303,16557l12389,16317l12389,20243l10477,20571c8801,20571,7442,20380,6363,19986c5321,19606,4496,19224,3873,18831c3492,18564,3086,18234,2629,17840c2159,17421,1740,16901,1372,16304c965,15694,648,14983,394,14119c127,13306,0,12303,0,11185c0,10766,51,10207,127,9534c216,8874,406,8150,711,7439c1003,6690,1460,5940,2032,5166c2629,4378,3403,3667,4407,3032c5372,2384,6477,1813,7785,1343c9119,873,10477,454,11874,111l12389,0xe" fillcolor="#787882" stroked="f" o:allowincell="f" style="position:absolute;left:-71;top:15927;width:18;height:3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57" coordsize="9144,32499" path="m0,0l9144,0l9144,32499l0,32499l0,0e" fillcolor="#787882" stroked="f" o:allowincell="f" style="position:absolute;left:-92;top:15907;width:13;height:5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58" coordsize="9144,32499" path="m0,0l9144,0l9144,32499l0,32499l0,0e" fillcolor="#787882" stroked="f" o:allowincell="f" style="position:absolute;left:-167;top:15907;width:13;height:5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5" coordsize="11220,9264" path="m11220,0l11220,4004l10338,4056c9627,4108,8865,4311,8128,4641c7366,4959,6680,5466,6058,6190c5410,6914,5004,7943,4775,9264l0,9264c0,9035,25,8655,114,8070c216,7486,381,6876,648,6216c940,5454,1372,4679,1918,3917c2489,3168,3239,2482,4140,1898c5042,1288,6172,805,7480,425l11220,0xe" fillcolor="#787882" stroked="f" o:allowincell="f" style="position:absolute;left:-69;top:15906;width:16;height:1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6" coordsize="25705,34239" path="m13856,0c14732,0,15418,25,15977,114c16510,203,16942,305,17272,381c18517,736,19520,1194,20358,1765c21209,2349,21908,2959,22504,3607c23076,4267,23546,4914,23863,5562c24181,6210,24397,6731,24562,7124c24778,7632,24955,8191,25095,8813c25248,9461,25362,10325,25451,11442l20663,11442c20612,11099,20561,10693,20460,10185c20383,9690,20193,9080,19939,8344c19774,7912,19558,7455,19279,6947c19050,6464,18669,5981,18174,5562c17653,5118,17082,4775,16345,4495c15646,4204,14732,4063,13652,4063c12662,4063,11760,4204,10947,4495c10122,4775,9347,5283,8611,6007c7671,6883,6947,7886,6439,9093c5944,10274,5575,11442,5359,12547c5106,13677,4978,14668,4940,15545c4928,16383,4928,16942,4928,17145c4928,17666,4966,18542,5055,19761c5143,20993,5436,22377,5956,23875c6566,25781,7480,27305,8699,28460c9931,29590,11633,30163,13805,30163c14618,30163,15253,30086,15773,29946c16269,29794,16688,29628,17031,29451c18059,28981,18910,28194,19558,27114c20193,26035,20663,24396,20917,22199l25705,22263c25705,22428,25667,22822,25616,23431c25540,24028,25438,24638,25248,25311c24816,27038,24244,28410,23495,29451c22784,30480,22149,31229,21628,31711c20955,32283,20244,32689,19571,-32554c18910,-32262,18466,-32097,18186,-32009c17856,-31881,17272,-31742,16472,-31539c15685,-31373,14745,-31297,13716,-31297c13259,-31297,12662,-31323,11976,-31399c11290,-31450,10528,-31615,9690,-31881c8827,-32136,7950,-32529,7061,32461c6160,31928,5271,31191,4407,30276c3365,29222,2388,27622,1435,25502c483,23381,0,20586,0,17145c0,16662,13,15887,64,14821c102,13741,305,12535,648,11188c737,10757,927,10109,1219,9182c1537,8280,2007,7289,2604,6235c3251,5169,4077,4165,5080,3162c6109,2184,7353,1359,8865,762c9385,546,10046,355,10833,215c11608,63,12611,0,13856,0xe" fillcolor="#787882" stroked="f" o:allowincell="f" style="position:absolute;left:-146;top:15906;width:39;height:5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7" coordsize="14199,34239" path="m0,0c1651,0,3035,203,4178,597c5334,1015,6160,1397,6680,1727c8496,2781,9906,4063,10922,5575c11925,7124,12687,8674,13170,10223c13691,11785,13983,13182,14059,14453c14148,15735,14199,16624,14199,17145c14199,18529,14059,19951,13805,21386c13526,22822,13132,24219,12586,25540c12052,26847,11354,28080,10465,29222c9589,30366,8534,31331,7315,32105c6591,32576,5842,-32580,5080,-32301c4343,-32009,3632,-31792,2997,-31640c2324,-31500,1765,-31399,1232,-31361c737,-31310,305,-31297,0,-31297l0,-31297l0,30163l0,30163c470,30163,1092,30099,1892,29972c2654,29845,3518,29463,4420,28880c4978,28473,5563,27953,6134,27279c6718,26619,7226,25781,7709,24816c8192,23863,8573,22720,8827,21450c9131,20180,9258,18720,9258,17081c9258,16789,9246,16192,9195,15303c9169,14414,9004,13398,8725,12255c8446,11099,8001,9957,7391,8801c6782,7632,5956,6617,4864,5752c4483,5410,3886,5042,3112,4635c2324,4267,1308,4063,0,4063l0,4063l0,0l0,0xe" fillcolor="#787882" stroked="f" o:allowincell="f" style="position:absolute;left:-267;top:15906;width:21;height:5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8" coordsize="7010,7024" path="m3378,51c3721,0,4039,26,4356,115c4636,191,4839,254,4915,292c5867,686,6464,1270,6680,2019c6896,2769,7010,3315,7010,3607c7010,4611,6667,5411,5994,6083c5321,6706,4496,7024,3492,7024c3023,7024,2553,6947,2108,6782c1664,6617,1283,6338,978,5995c533,5576,254,5118,152,4611c51,4115,0,3759,0,3543c0,3111,51,2769,152,2477c254,2184,381,1956,457,1791c876,1054,1435,584,2070,381c2718,153,3162,51,3378,51xe" fillcolor="#787882" stroked="f" o:allowincell="f" style="position:absolute;left:-94;top:15885;width:10;height:1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49" coordsize="6985,7024" path="m3340,51c3683,0,4013,26,4331,115c4636,191,4826,254,4889,292c5855,686,6439,1270,6642,2019c6883,2769,6985,3315,6985,3607c6985,4611,6642,5411,5982,6083c5296,6706,4470,7024,3505,7024c2997,7024,2553,6947,2096,6782c1626,6617,1245,6338,952,5995c533,5576,267,5118,153,4611c38,4115,0,3759,0,3543c0,3111,38,2769,153,2477c267,2184,343,1956,445,1791c864,1054,1422,584,2057,381c2730,153,3124,51,3340,51xe" fillcolor="#787882" stroked="f" o:allowincell="f" style="position:absolute;left:-168;top:15885;width:10;height:1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0" coordsize="18377,46698" path="m13272,0c13741,0,14427,77,15316,216c16218,343,17234,622,18377,1054l18377,5449c18136,5321,17577,5093,16688,4776c15837,4445,14923,4293,13932,4293c13691,4293,13310,4331,12751,4382c12179,4445,11633,4700,11125,5144c10389,5779,9944,6630,9779,7658c9601,8687,9474,10147,9462,11989l9462,14199l17551,14199l17551,18073l9652,18073l9652,-18838l4585,-18838l4585,18073l0,18073l0,14199l4585,14199l4585,12065c4585,11113,4585,10147,4636,9157c4648,8154,4763,7201,4979,6287c5194,5385,5537,4509,6020,3696c6490,2884,7176,2134,8090,1512c9131,813,10122,394,11087,242c12078,89,12814,0,13272,0xe" fillcolor="#787882" stroked="f" o:allowincell="f" style="position:absolute;left:-204;top:15885;width:27;height:7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1" coordsize="18402,46698" path="m13284,0c13767,0,14440,77,15329,216c16218,343,17221,622,18402,1054l18402,5449c18136,5321,17564,5093,16726,4776c15850,4445,14922,4293,13945,4293c13703,4293,13322,4331,12763,4382c12205,4445,11671,4700,11138,5144c10414,5779,9957,6630,9779,7658c9627,8687,9512,10147,9462,11989l9462,14199l17551,14199l17551,18073l9652,18073l9652,-18838l4597,-18838l4597,18073l0,18073l0,14199l4597,14199l4597,12065c4597,11113,4610,10147,4635,9157c4648,8154,4788,7201,4991,6287c5207,5385,5550,4509,6032,3696c6502,2884,7201,2134,8090,1512c9131,813,10147,394,11113,242c12090,89,12789,0,13284,0xe" fillcolor="#787882" stroked="f" o:allowincell="f" style="position:absolute;left:-238;top:15885;width:27;height:7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2" coordsize="12986,33911" path="m959,0c1200,0,1810,12,2762,50c3715,102,4744,305,5836,622c6928,977,8007,1536,9049,2298c10090,3098,10852,4204,11373,5613c11678,6502,11868,7417,11919,8420c11995,9398,12046,10820,12084,12687l12084,24854c12084,25971,12097,26949,12110,27749c12135,28587,12173,29337,12249,30010c12313,30658,12389,31293,12491,31800c12605,32334,12757,-32643,12986,-32136l8401,-32136c8274,-32618,8160,32499,8084,32182c7995,31826,7906,31508,7880,31229c7830,30949,7779,30645,7753,30276c7715,29946,7664,29540,7614,29070c7322,29628,7004,30099,6699,30480c6407,30861,6013,31293,5556,31711c4896,32334,3982,-32643,2826,-32110l0,-31625l0,29985l2813,29362c4032,28765,5036,27876,5810,26682c6382,25768,6763,24764,6979,23685c7195,22606,7322,21044,7347,19024l7347,15786c4820,16268,2737,16701,1124,17145l0,17530l0,13668l3664,12878c5048,12623,6280,12408,7347,12229l7347,10795c7347,9854,7347,9169,7296,8763c7245,8344,7144,7912,6979,7442c6509,6096,5658,5207,4477,4749c3296,4305,2076,4063,807,4063l0,4112l0,109l959,0xe" fillcolor="#787882" stroked="f" o:allowincell="f" style="position:absolute;left:-52;top:15906;width:19;height:5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59" coordsize="9144,45974" path="m0,0l9144,0l9144,-19562l0,-19562l0,0e" fillcolor="#787882" stroked="f" o:allowincell="f" style="position:absolute;left:-17;top:15886;width:13;height:7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4" coordsize="60223,120447" path="m19075,0l60223,0l60223,5779l19075,5779c11748,5779,5766,11747,5766,19076l5766,101371c5766,108700,11748,114668,19075,114668l60223,114668l60223,120447l19075,120447c8560,120447,0,111887,0,101371l0,19076c0,8560,8560,0,19075,0xe" fillcolor="#787882" stroked="f" o:allowincell="f" style="position:absolute;left:-1332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5" coordsize="60223,120447" path="m0,0l41148,0c51664,0,60223,8560,60223,19076l60223,101371c60223,111887,51664,120447,41148,120447l0,120447l0,114668l41148,114668c48476,114668,54458,108700,54458,101371l54458,19076c54458,11747,48476,5779,41148,5779l0,5779l0,0xe" fillcolor="#787882" stroked="f" o:allowincell="f" style="position:absolute;left:-1237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6" coordsize="83541,58065" path="m57709,0l58445,0c58484,51,58547,89,58611,114c58611,826,58052,1206,57671,1536c57226,1880,56794,2222,56350,2527c57785,2133,59119,1474,61074,1435c61595,1422,62421,1422,62497,1943c62560,2477,61646,3099,61278,3315c59652,4305,57595,4750,55601,5308c60897,5537,64694,7582,67589,10237c70485,12915,72428,16739,73304,21425c76048,22327,80632,22187,83160,21361c82690,23254,80924,24117,79032,24765c77610,25273,76035,25578,74562,25883c74765,26162,75197,26124,75502,26213c77673,26683,80645,27063,83541,26822l83541,26874c81356,29210,78194,30556,73711,30607c70599,41783,63183,49428,52997,53810c49555,55270,45771,56452,41707,57162c37376,57900,32410,58065,28067,57633c23724,57176,19660,56108,16320,54749c9423,51905,4001,47460,0,41834c3950,44831,9208,47447,16040,47231c22238,47041,26810,44285,30226,41211c30328,41110,30493,40983,30582,40881c30594,40856,30886,40666,30696,40563c28435,40577,26264,39815,25375,38315c24194,36182,26264,34201,27800,33477c27889,33477,27978,33338,27800,33375c23724,33427,20498,32004,18733,29413c18466,29019,18034,28587,18098,28194c18148,27839,18733,27533,19088,27292c20257,26543,21755,26112,23406,25933c19012,24612,15431,22466,14415,17755c14630,17437,15062,17425,15431,17323c16434,17069,17805,16866,19152,16853c18783,16523,18364,16269,17945,15951c15494,14186,13157,12014,12548,8306c12459,7772,12167,7048,12586,6515c13297,6490,13907,6909,14529,7150c16408,7925,18351,8649,20257,9398c26518,11900,32664,14656,37605,18644c38227,19139,39091,19901,39726,20536c39840,20650,39992,20765,40081,20828c40284,20993,40157,21095,40335,20892c40513,20727,40704,19800,40869,19317c42824,13754,45403,8598,48908,4572c49822,3518,50889,2375,52007,1435c52349,1118,52743,750,53251,750c53365,1512,52857,2083,52642,2680c54102,1550,55651,546,57709,0xe" fillcolor="#787882" stroked="f" o:allowincell="f" style="position:absolute;left:-1303;top:15861;width:130;height:9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7" coordsize="60230,120447" path="m19075,0l60230,0l60230,5779l19075,5779c11747,5779,5778,11747,5778,19076l5778,101371c5778,108700,11747,114668,19075,114668l60230,114668l60230,120447l19075,120447c8560,120447,0,111887,0,101371l0,19076c0,8560,8560,0,19075,0xe" fillcolor="#787882" stroked="f" o:allowincell="f" style="position:absolute;left:-1560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8" coordsize="60217,120447" path="m0,0l41142,0c51657,0,60217,8560,60217,19076l60217,101371c60217,111887,51657,120447,41142,120447l0,120447l0,114668l41142,114668c48482,114668,54451,108700,54451,101371l54451,19076c54451,11747,48482,5779,41142,5779l0,5779l0,0xe" fillcolor="#787882" stroked="f" o:allowincell="f" style="position:absolute;left:-1465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59" coordsize="43510,49581" path="m0,0l-22026,24790l0,-15955l0,0xe" fillcolor="#787882" stroked="f" o:allowincell="f" style="position:absolute;left:-1493;top:15867;width:67;height:77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0" coordsize="60223,120447" path="m19075,0l60223,0l60223,5779l19075,5779c11747,5779,5766,11747,5766,19076l5766,101371c5766,108700,11747,114668,19075,114668l60223,114668l60223,120447l19075,120447c8560,120447,0,111887,0,101371l0,19076c0,8560,8560,0,19075,0xe" fillcolor="#787882" stroked="f" o:allowincell="f" style="position:absolute;left:-2017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1" coordsize="60223,120447" path="m0,0l41148,0c51664,0,60223,8560,60223,19076l60223,101371c60223,111887,51664,120447,41148,120447l0,120447l0,114668l41148,114668c48476,114668,54458,108700,54458,101371l54458,19076c54458,11747,48476,5779,41148,5779l0,5779l0,0xe" fillcolor="#787882" stroked="f" o:allowincell="f" style="position:absolute;left:-1922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2" coordsize="40589,84062" path="m24981,0c35979,0,40589,1550,40589,1550l38418,14427c38418,14427,34798,13373,31433,13373c28029,13373,24981,14580,24981,17983l24981,19342l24981,23864l24981,27813l38875,27813l37910,40360l24981,40360l24981,84062l8712,84062l8712,40360l0,40360l0,27813l8712,27813l8712,23864l8712,20003l8712,19342c8712,15646,8826,9893,11519,6312c14376,2553,18275,0,24981,0xe" fillcolor="#787882" stroked="f" o:allowincell="f" style="position:absolute;left:-1933;top:15862;width:62;height:13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3" coordsize="60230,120447" path="m19075,0l60230,0l60230,5779l19075,5779c11747,5779,5778,11747,5778,19076l5778,101371c5778,108700,11747,114668,19075,114668l60230,114668l60230,120447l19075,120447c8560,120447,0,111887,0,101371l0,19076c0,8560,8560,0,19075,0xe" fillcolor="#787882" stroked="f" o:allowincell="f" style="position:absolute;left:-1788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4" coordsize="60217,120447" path="m0,0l41142,0c51657,0,60217,8560,60217,19076l60217,101371c60217,111887,51657,120447,41142,120447l0,120447l0,114668l41142,114668c48482,114668,54451,108700,54451,101371l54451,19076c54451,11747,48482,5779,41142,5779l0,5779l0,0xe" fillcolor="#787882" stroked="f" o:allowincell="f" style="position:absolute;left:-1694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5" coordsize="38810,77660" path="m21539,0l38810,0l38810,5981l22644,5969c19799,5969,17094,6553,14630,7975c9004,11176,6032,16078,5994,22530c5893,33401,5969,44259,5969,55118c5969,56311,6096,57493,6337,58661c7938,66167,14719,71679,22403,71679l38810,71679l38810,77660l21539,77660c21222,77622,20904,77584,20574,77559c18021,77343,15570,76720,13233,75641c8687,73533,5182,70269,2743,65874c1321,63297,457,60528,127,57594c76,57112,38,56629,0,56159l0,21501c38,21018,76,20536,127,20065c394,17628,1029,15316,2070,13119c4343,8280,7874,4673,12649,2286c14986,1117,17450,406,20053,140c20549,88,21044,38,21539,0xe" fillcolor="#787882" stroked="f" o:allowincell="f" style="position:absolute;left:-1755;top:15845;width:60;height:12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6" coordsize="38888,77660" path="m0,0l17286,0c17387,12,17463,38,17552,38c19102,114,20626,355,22112,762c25744,1739,28944,3505,31675,6083c36285,10464,38774,15849,38812,22225c38888,33236,38838,44259,38838,55270c38825,58204,38266,61036,37110,63741c35091,68529,31802,72212,27281,74778c24626,76276,21769,77191,18733,77508c18264,77571,17781,77609,17286,77660l0,77660l0,71679l16270,71679c18746,71679,21121,71183,23356,70117c26671,68542,29198,66129,30938,62903c32246,60439,32869,57810,32869,55029l32869,38811c32869,33439,32869,28067,32869,22695c32869,22022,32843,21323,32754,20650c32386,17425,31205,14529,29135,12040c25871,8127,21667,6032,16600,5994l0,5981l0,0xe" fillcolor="#787882" stroked="f" o:allowincell="f" style="position:absolute;left:-1694;top:15845;width:60;height:121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7" coordsize="8966,8979" path="m4496,0c6972,12,8966,2019,8966,4496c8966,6959,6934,8979,4470,8966c2007,8966,0,6947,0,4483c0,2007,2019,0,4496,0xe" fillcolor="#787882" stroked="f" o:allowincell="f" style="position:absolute;left:-1665;top:15864;width:13;height:13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8" coordsize="20917,41795" path="m20917,0l20917,5948l10351,10307c7649,13007,5982,16744,5982,20890c5982,25030,7652,28765,10355,31463l20917,-29716l20917,-23756l20879,-23741c9411,-23741,0,32346,13,20865c19,15099,2372,9873,6167,6090l20917,0xe" fillcolor="#787882" stroked="f" o:allowincell="f" style="position:absolute;left:-1727;top:15874;width:31;height:65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69" coordsize="20917,41806" path="m63,0c11519,12,20917,9423,20917,20904c20910,26670,18555,31900,14759,-29849l0,-23730l0,-29689l13,-29684c8293,-29696,14948,29172,14935,20904c14935,12624,8293,5982,13,5969l0,5975l0,26l63,0xe" fillcolor="#787882" stroked="f" o:allowincell="f" style="position:absolute;left:-1694;top:15874;width:31;height:65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70" coordsize="60230,120447" path="m19075,0l60230,0l60230,5779l19075,5779c11748,5779,5779,11747,5779,19076l5779,101371c5779,108700,11748,114668,19075,114668l60230,114668l60230,120447l19075,120447c8560,120447,0,111887,0,101371l0,19076c0,8560,8560,0,19075,0xe" fillcolor="#787882" stroked="f" o:allowincell="f" style="position:absolute;left:-1104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71" coordsize="60217,120447" path="m0,0l41142,0c51657,0,60217,8560,60217,19076l60217,101371c60217,111887,51657,120447,41142,120447l0,120447l0,114668l41142,114668c48470,114668,54451,108700,54451,101371l54451,19076c54451,11747,48470,5779,41142,5779l0,5779l0,0xe" fillcolor="#787882" stroked="f" o:allowincell="f" style="position:absolute;left:-1009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72" coordsize="17183,17171" path="m8585,0c13335,0,17183,3835,17183,8586c17183,13336,13335,17171,8585,17171c3848,17171,0,13336,0,8586c0,3835,3848,0,8585,0xe" fillcolor="#787882" stroked="f" o:allowincell="f" style="position:absolute;left:-1064;top:15849;width:26;height:26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2260" coordsize="15481,46520" path="m0,0l15481,0l15481,-19016l0,-19016l0,0e" fillcolor="#787882" stroked="f" o:allowincell="f" style="position:absolute;left:-1063;top:15886;width:23;height:72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74" coordsize="47688,47574" path="m29858,0c-25493,0,-17848,6375,-17848,20079l-17848,-17962l32194,-17962l32194,21780c32194,15798,29959,11696,24346,11696c20066,11696,17526,14465,16408,17119c16002,18072,15888,19405,15888,20739l15888,-17962l406,-17962l406,15887c406,10083,203,5232,0,1041l13449,1041l14160,7518l14465,7518c16510,4470,21501,0,29858,0xe" fillcolor="#787882" stroked="f" o:allowincell="f" style="position:absolute;left:-1026;top:15884;width:74;height:74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75" coordsize="75336,70612" path="m37630,0c38202,0,38773,12,39345,38c42367,178,45250,914,47892,2247c51245,3924,53924,6476,55855,9842c56579,11099,57277,12471,57544,13957c57747,15062,57912,16154,57976,17259c58077,18732,58103,20205,58077,21666c58052,22771,57988,23875,57925,24967l57696,29146l58801,29578l59461,29654c59868,29654,60236,29552,60566,29463c61265,29260,61951,29032,62598,28753c63106,28524,63602,28422,64110,28422c64567,28422,65037,28511,65545,28701c66383,29019,66942,29439,67297,30010c67755,30746,67678,31699,67094,32372c66421,33147,65519,33718,64160,34265c63627,34480,63068,34658,62522,34848l61151,35331c60681,35509,60198,35750,59741,36055c58357,36931,57937,38125,58471,39700c58903,40983,59538,42113,60109,43066c61328,45085,62751,46888,64351,48425c67107,51067,70066,52705,73393,53441l74270,53619c74689,53708,75019,53936,75171,54254c75336,54572,75336,54965,75184,55372c74968,55893,74587,56311,73939,56743c72974,57378,71844,57848,70358,58217c69342,58470,68313,58686,67285,58889l65342,59309l64834,60375c64567,61582,64389,62357,64160,63119c63970,63779,63564,64097,62929,64097c62128,64058,61392,63944,60681,63830c59233,63602,58115,63474,56985,63474c56642,63474,56312,63487,55982,63500c54674,63602,53302,63690,52019,64364c51092,64846,50190,65392,49314,65951l47600,67107c46888,67589,46177,68072,45441,68529c43866,69520,42151,70155,40335,70447c39535,70561,38735,70612,37922,70612c37363,70612,36817,70586,36259,70561c33731,70434,31255,69494,28524,67614l27356,66827c26441,66204,25527,65582,24600,64985c23368,64173,21946,63715,20269,63563c19634,63512,18999,63474,18364,63474c17729,63474,17094,63512,16459,63602c15761,63690,15088,63817,14389,63944l13780,64046c13437,64109,13081,64173,12725,64173c11709,63995,11417,63690,11252,63093c11024,62306,10846,61531,10681,60757c10516,60058,10198,59309,9157,59118c7099,58775,4940,58344,2908,57493c2134,57175,1270,56743,673,56045c0,55245,64,54749,229,54318c343,54025,546,53708,1219,53594c4001,53124,6617,51981,8979,50216c11659,48183,13907,45580,15646,42443c16142,41542,16586,40601,16955,39636c17336,38684,17437,37299,15862,36157c15583,35966,15265,35750,14884,35598c13907,35230,12941,34874,11951,34518c10528,34023,9601,33515,8839,32867c8166,32296,7861,31762,7823,31128c7811,30683,7874,29997,8763,29311c9487,28753,10300,28473,11265,28473c11646,28486,11989,28575,12395,28753c13487,29248,14529,29527,15583,29616l17513,29604l17678,28270c17678,28270,17437,24244,17412,23482c17361,22110,17336,20739,17336,19380c17336,17957,17437,16548,17653,15138c17882,13564,18364,12102,19101,10706c19914,9156,20790,7861,21768,6718c23051,5232,24524,3987,26162,2997c28283,1714,30683,825,33274,343c34608,114,36030,0,37630,0xe" fillcolor="#787882" stroked="f" o:allowincell="f" style="position:absolute;left:-840;top:15851;width:117;height:110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76" coordsize="60230,120447" path="m19075,0l60230,0l60230,5779l19075,5779c11748,5779,5779,11747,5779,19076l5779,101371c5779,108700,11748,114668,19075,114668l60230,114668l60230,120447l19075,120447c8560,120447,0,111887,0,101371l0,19076c0,8560,8560,0,19075,0xe" fillcolor="#787882" stroked="f" o:allowincell="f" style="position:absolute;left:-876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  <v:shape id="shape_0" ID="Shape 11777" coordsize="60217,120447" path="m0,0l41142,0c51657,0,60217,8560,60217,19076l60217,101371c60217,111887,51657,120447,41142,120447l0,120447l0,114668l41142,114668c48482,114668,54451,108700,54451,101371l54451,19076c54451,11747,48482,5779,41142,5779l0,5779l0,0xe" fillcolor="#787882" stroked="f" o:allowincell="f" style="position:absolute;left:-781;top:15812;width:93;height:189;mso-wrap-style:none;v-text-anchor:middle;mso-position-horizontal-relative:margin;mso-position-vertical-relative:page">
                <v:fill o:detectmouseclick="t" type="solid" color2="#87877d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color w:val="46464B"/>
        <w:sz w:val="14"/>
      </w:rPr>
      <w:t xml:space="preserve">Application Code ©2019 </w:t>
    </w:r>
    <w:r>
      <w:rPr>
        <w:color w:val="46464B"/>
        <w:sz w:val="14"/>
        <w:sz w:val="14"/>
        <w:szCs w:val="14"/>
      </w:rPr>
      <w:t>،</w:t>
    </w:r>
    <w:r>
      <w:rPr>
        <w:color w:val="46464B"/>
        <w:sz w:val="14"/>
        <w:sz w:val="14"/>
        <w:szCs w:val="14"/>
        <w:rtl w:val="true"/>
      </w:rPr>
      <w:t>جمـيــع  الحـقــوق محفـوظــة لـدائـــرة الـقـضـــاء في أبوظـبـــي</w:t>
    </w:r>
    <w:r>
      <w:rPr>
        <w:b/>
        <w:color w:val="46464B"/>
        <w:sz w:val="14"/>
      </w:rPr>
      <w:t>ADJD-FC0319-05-03 All rights reserved to Abu Dhabi Judicial Department, ©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spacing w:before="0" w:after="338"/>
      <w:ind w:left="-181" w:right="0" w:hanging="0"/>
      <w:jc w:val="left"/>
      <w:rPr>
        <w:b/>
        <w:b/>
        <w:bCs/>
        <w:color w:val="46464B"/>
        <w:sz w:val="20"/>
        <w:szCs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19">
              <wp:simplePos x="0" y="0"/>
              <wp:positionH relativeFrom="page">
                <wp:posOffset>6759575</wp:posOffset>
              </wp:positionH>
              <wp:positionV relativeFrom="page">
                <wp:posOffset>529590</wp:posOffset>
              </wp:positionV>
              <wp:extent cx="290195" cy="290195"/>
              <wp:effectExtent l="635" t="635" r="0" b="0"/>
              <wp:wrapSquare wrapText="bothSides"/>
              <wp:docPr id="7" name="Group 1178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0160" cy="290160"/>
                        <a:chOff x="0" y="0"/>
                        <a:chExt cx="290160" cy="290160"/>
                      </a:xfrm>
                    </wpg:grpSpPr>
                    <wps:wsp>
                      <wps:cNvSpPr/>
                      <wps:spPr>
                        <a:xfrm>
                          <a:off x="50040" y="59040"/>
                          <a:ext cx="116280" cy="178560"/>
                        </a:xfrm>
                        <a:custGeom>
                          <a:avLst/>
                          <a:gdLst>
                            <a:gd name="textAreaLeft" fmla="*/ 0 w 65880"/>
                            <a:gd name="textAreaRight" fmla="*/ 66240 w 65880"/>
                            <a:gd name="textAreaTop" fmla="*/ 0 h 101160"/>
                            <a:gd name="textAreaBottom" fmla="*/ 101520 h 101160"/>
                          </a:gdLst>
                          <a:ahLst/>
                          <a:rect l="textAreaLeft" t="textAreaTop" r="textAreaRight" b="textAreaBottom"/>
                          <a:pathLst>
                            <a:path w="116484" h="177948">
                              <a:moveTo>
                                <a:pt x="116484" y="0"/>
                              </a:moveTo>
                              <a:lnTo>
                                <a:pt x="116484" y="17955"/>
                              </a:lnTo>
                              <a:lnTo>
                                <a:pt x="15939" y="118525"/>
                              </a:lnTo>
                              <a:lnTo>
                                <a:pt x="13195" y="164842"/>
                              </a:lnTo>
                              <a:lnTo>
                                <a:pt x="59487" y="162125"/>
                              </a:lnTo>
                              <a:lnTo>
                                <a:pt x="116484" y="105109"/>
                              </a:lnTo>
                              <a:lnTo>
                                <a:pt x="116484" y="123082"/>
                              </a:lnTo>
                              <a:lnTo>
                                <a:pt x="66764" y="172818"/>
                              </a:lnTo>
                              <a:cubicBezTo>
                                <a:pt x="65672" y="173910"/>
                                <a:pt x="64199" y="174570"/>
                                <a:pt x="62649" y="174660"/>
                              </a:cubicBezTo>
                              <a:lnTo>
                                <a:pt x="6807" y="177936"/>
                              </a:lnTo>
                              <a:cubicBezTo>
                                <a:pt x="6693" y="177948"/>
                                <a:pt x="6566" y="177948"/>
                                <a:pt x="6439" y="177948"/>
                              </a:cubicBezTo>
                              <a:cubicBezTo>
                                <a:pt x="4763" y="177948"/>
                                <a:pt x="3137" y="177288"/>
                                <a:pt x="1943" y="176094"/>
                              </a:cubicBezTo>
                              <a:cubicBezTo>
                                <a:pt x="660" y="174811"/>
                                <a:pt x="0" y="173033"/>
                                <a:pt x="102" y="171230"/>
                              </a:cubicBezTo>
                              <a:lnTo>
                                <a:pt x="3404" y="115363"/>
                              </a:lnTo>
                              <a:cubicBezTo>
                                <a:pt x="3493" y="113814"/>
                                <a:pt x="4153" y="112353"/>
                                <a:pt x="5245" y="111248"/>
                              </a:cubicBezTo>
                              <a:lnTo>
                                <a:pt x="11648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f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800"/>
                          <a:ext cx="118800" cy="180360"/>
                        </a:xfrm>
                        <a:custGeom>
                          <a:avLst/>
                          <a:gdLst>
                            <a:gd name="textAreaLeft" fmla="*/ 0 w 67320"/>
                            <a:gd name="textAreaRight" fmla="*/ 67680 w 67320"/>
                            <a:gd name="textAreaTop" fmla="*/ 0 h 102240"/>
                            <a:gd name="textAreaBottom" fmla="*/ 102600 h 102240"/>
                          </a:gdLst>
                          <a:ahLst/>
                          <a:rect l="textAreaLeft" t="textAreaTop" r="textAreaRight" b="textAreaBottom"/>
                          <a:pathLst>
                            <a:path w="118631" h="180185">
                              <a:moveTo>
                                <a:pt x="59715" y="0"/>
                              </a:moveTo>
                              <a:cubicBezTo>
                                <a:pt x="61404" y="0"/>
                                <a:pt x="63017" y="673"/>
                                <a:pt x="64211" y="1867"/>
                              </a:cubicBezTo>
                              <a:lnTo>
                                <a:pt x="116764" y="54394"/>
                              </a:lnTo>
                              <a:cubicBezTo>
                                <a:pt x="117958" y="55588"/>
                                <a:pt x="118631" y="57200"/>
                                <a:pt x="118631" y="58890"/>
                              </a:cubicBezTo>
                              <a:cubicBezTo>
                                <a:pt x="118631" y="60566"/>
                                <a:pt x="117958" y="62192"/>
                                <a:pt x="116764" y="63385"/>
                              </a:cubicBezTo>
                              <a:lnTo>
                                <a:pt x="0" y="180185"/>
                              </a:lnTo>
                              <a:lnTo>
                                <a:pt x="0" y="162212"/>
                              </a:lnTo>
                              <a:lnTo>
                                <a:pt x="103289" y="58890"/>
                              </a:lnTo>
                              <a:lnTo>
                                <a:pt x="59715" y="15329"/>
                              </a:lnTo>
                              <a:lnTo>
                                <a:pt x="0" y="75058"/>
                              </a:lnTo>
                              <a:lnTo>
                                <a:pt x="0" y="57103"/>
                              </a:lnTo>
                              <a:lnTo>
                                <a:pt x="55232" y="1867"/>
                              </a:lnTo>
                              <a:cubicBezTo>
                                <a:pt x="56413" y="673"/>
                                <a:pt x="58026" y="0"/>
                                <a:pt x="5971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f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30960"/>
                          <a:ext cx="60840" cy="60480"/>
                        </a:xfrm>
                        <a:custGeom>
                          <a:avLst/>
                          <a:gdLst>
                            <a:gd name="textAreaLeft" fmla="*/ 0 w 34560"/>
                            <a:gd name="textAreaRight" fmla="*/ 34920 w 34560"/>
                            <a:gd name="textAreaTop" fmla="*/ 0 h 34200"/>
                            <a:gd name="textAreaBottom" fmla="*/ 34560 h 34200"/>
                          </a:gdLst>
                          <a:ahLst/>
                          <a:rect l="textAreaLeft" t="textAreaTop" r="textAreaRight" b="textAreaBottom"/>
                          <a:pathLst>
                            <a:path w="61201" h="60579">
                              <a:moveTo>
                                <a:pt x="2489" y="2490"/>
                              </a:moveTo>
                              <a:cubicBezTo>
                                <a:pt x="4966" y="0"/>
                                <a:pt x="8979" y="0"/>
                                <a:pt x="11468" y="2490"/>
                              </a:cubicBezTo>
                              <a:lnTo>
                                <a:pt x="-6811" y="-15790"/>
                              </a:lnTo>
                              <a:cubicBezTo>
                                <a:pt x="-4335" y="-13314"/>
                                <a:pt x="-4335" y="-9300"/>
                                <a:pt x="-6811" y="-6811"/>
                              </a:cubicBezTo>
                              <a:cubicBezTo>
                                <a:pt x="-8056" y="-5579"/>
                                <a:pt x="-9681" y="-4957"/>
                                <a:pt x="-11307" y="-4957"/>
                              </a:cubicBezTo>
                              <a:cubicBezTo>
                                <a:pt x="-12933" y="-4957"/>
                                <a:pt x="-14558" y="-5579"/>
                                <a:pt x="-15803" y="-6811"/>
                              </a:cubicBezTo>
                              <a:lnTo>
                                <a:pt x="2489" y="11468"/>
                              </a:lnTo>
                              <a:cubicBezTo>
                                <a:pt x="0" y="8992"/>
                                <a:pt x="0" y="4966"/>
                                <a:pt x="2489" y="249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f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00" y="196200"/>
                          <a:ext cx="38160" cy="3888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21960"/>
                            <a:gd name="textAreaBottom" fmla="*/ 22320 h 21960"/>
                          </a:gdLst>
                          <a:ahLst/>
                          <a:rect l="textAreaLeft" t="textAreaTop" r="textAreaRight" b="textAreaBottom"/>
                          <a:pathLst>
                            <a:path w="38545" h="38773">
                              <a:moveTo>
                                <a:pt x="8128" y="800"/>
                              </a:moveTo>
                              <a:cubicBezTo>
                                <a:pt x="16815" y="0"/>
                                <a:pt x="24651" y="2692"/>
                                <a:pt x="30264" y="8306"/>
                              </a:cubicBezTo>
                              <a:cubicBezTo>
                                <a:pt x="-29671" y="13906"/>
                                <a:pt x="-26991" y="21704"/>
                                <a:pt x="-27753" y="30251"/>
                              </a:cubicBezTo>
                              <a:cubicBezTo>
                                <a:pt x="-27944" y="31635"/>
                                <a:pt x="-28160" y="32626"/>
                                <a:pt x="-28376" y="-31932"/>
                              </a:cubicBezTo>
                              <a:cubicBezTo>
                                <a:pt x="-29049" y="-28948"/>
                                <a:pt x="-31754" y="-26763"/>
                                <a:pt x="30836" y="-26763"/>
                              </a:cubicBezTo>
                              <a:cubicBezTo>
                                <a:pt x="30404" y="-26763"/>
                                <a:pt x="29972" y="-26801"/>
                                <a:pt x="29540" y="-26903"/>
                              </a:cubicBezTo>
                              <a:cubicBezTo>
                                <a:pt x="26111" y="-27665"/>
                                <a:pt x="23914" y="-30827"/>
                                <a:pt x="24663" y="31279"/>
                              </a:cubicBezTo>
                              <a:lnTo>
                                <a:pt x="24765" y="30835"/>
                              </a:lnTo>
                              <a:cubicBezTo>
                                <a:pt x="24917" y="30163"/>
                                <a:pt x="25070" y="29476"/>
                                <a:pt x="25184" y="28765"/>
                              </a:cubicBezTo>
                              <a:cubicBezTo>
                                <a:pt x="25552" y="24396"/>
                                <a:pt x="24194" y="20180"/>
                                <a:pt x="21285" y="17284"/>
                              </a:cubicBezTo>
                              <a:cubicBezTo>
                                <a:pt x="18390" y="14376"/>
                                <a:pt x="14211" y="13030"/>
                                <a:pt x="9436" y="13424"/>
                              </a:cubicBezTo>
                              <a:lnTo>
                                <a:pt x="7849" y="13792"/>
                              </a:lnTo>
                              <a:cubicBezTo>
                                <a:pt x="4407" y="14351"/>
                                <a:pt x="1130" y="12014"/>
                                <a:pt x="559" y="8547"/>
                              </a:cubicBezTo>
                              <a:cubicBezTo>
                                <a:pt x="0" y="5093"/>
                                <a:pt x="2350" y="1829"/>
                                <a:pt x="5804" y="1257"/>
                              </a:cubicBezTo>
                              <a:cubicBezTo>
                                <a:pt x="6820" y="1015"/>
                                <a:pt x="7455" y="876"/>
                                <a:pt x="8128" y="8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af90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90160" cy="290160"/>
                        </a:xfrm>
                        <a:custGeom>
                          <a:avLst/>
                          <a:gdLst>
                            <a:gd name="textAreaLeft" fmla="*/ 0 w 164520"/>
                            <a:gd name="textAreaRight" fmla="*/ 164880 w 164520"/>
                            <a:gd name="textAreaTop" fmla="*/ 0 h 164520"/>
                            <a:gd name="textAreaBottom" fmla="*/ 164880 h 164520"/>
                          </a:gdLst>
                          <a:ahLst/>
                          <a:rect l="textAreaLeft" t="textAreaTop" r="textAreaRight" b="textAreaBottom"/>
                          <a:pathLst>
                            <a:path w="289992" h="289992">
                              <a:moveTo>
                                <a:pt x="6350" y="0"/>
                              </a:moveTo>
                              <a:lnTo>
                                <a:pt x="143942" y="0"/>
                              </a:lnTo>
                              <a:cubicBezTo>
                                <a:pt x="147447" y="0"/>
                                <a:pt x="150292" y="2845"/>
                                <a:pt x="150292" y="6350"/>
                              </a:cubicBezTo>
                              <a:cubicBezTo>
                                <a:pt x="150292" y="9855"/>
                                <a:pt x="147447" y="12700"/>
                                <a:pt x="143942" y="12700"/>
                              </a:cubicBezTo>
                              <a:lnTo>
                                <a:pt x="12700" y="12700"/>
                              </a:lnTo>
                              <a:lnTo>
                                <a:pt x="12700" y="277292"/>
                              </a:lnTo>
                              <a:lnTo>
                                <a:pt x="277292" y="277292"/>
                              </a:lnTo>
                              <a:lnTo>
                                <a:pt x="277292" y="146024"/>
                              </a:lnTo>
                              <a:cubicBezTo>
                                <a:pt x="277292" y="142519"/>
                                <a:pt x="280137" y="139674"/>
                                <a:pt x="283642" y="139674"/>
                              </a:cubicBezTo>
                              <a:cubicBezTo>
                                <a:pt x="287147" y="139674"/>
                                <a:pt x="289992" y="142519"/>
                                <a:pt x="289992" y="146024"/>
                              </a:cubicBezTo>
                              <a:lnTo>
                                <a:pt x="289992" y="283642"/>
                              </a:lnTo>
                              <a:cubicBezTo>
                                <a:pt x="289992" y="287147"/>
                                <a:pt x="287147" y="289992"/>
                                <a:pt x="283642" y="289992"/>
                              </a:cubicBezTo>
                              <a:lnTo>
                                <a:pt x="6350" y="289992"/>
                              </a:lnTo>
                              <a:cubicBezTo>
                                <a:pt x="2845" y="289992"/>
                                <a:pt x="0" y="287147"/>
                                <a:pt x="0" y="283642"/>
                              </a:cubicBezTo>
                              <a:lnTo>
                                <a:pt x="0" y="6350"/>
                              </a:lnTo>
                              <a:cubicBezTo>
                                <a:pt x="0" y="2845"/>
                                <a:pt x="2845" y="0"/>
                                <a:pt x="635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9c9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788" style="position:absolute;margin-left:532.25pt;margin-top:41.7pt;width:22.85pt;height:22.85pt" coordorigin="10645,834" coordsize="457,457">
              <v:shape id="shape_0" ID="Shape 11789" coordsize="116484,177948" path="m116484,0l116484,17955l15939,118525l13195,164842l59487,162125l116484,105109l116484,123082l66764,172818c65672,173910,64199,174570,62649,174660l6807,177936c6693,177948,6566,177948,6439,177948c4763,177948,3137,177288,1943,176094c660,174811,0,173033,102,171230l3404,115363c3493,113814,4153,112353,5245,111248l116484,0xe" fillcolor="#af9090" stroked="f" o:allowincell="f" style="position:absolute;left:10724;top:927;width:182;height:280;mso-wrap-style:none;v-text-anchor:middle;mso-position-horizontal-relative:page;mso-position-vertical-relative:page">
                <v:fill o:detectmouseclick="t" type="solid" color2="#506f6f"/>
                <v:stroke color="#3465a4" joinstyle="round" endcap="flat"/>
                <w10:wrap type="square"/>
              </v:shape>
              <v:shape id="shape_0" ID="Shape 11790" coordsize="118631,180185" path="m59715,0c61404,0,63017,673,64211,1867l116764,54394c117958,55588,118631,57200,118631,58890c118631,60566,117958,62192,116764,63385l0,180185l0,162212l103289,58890l59715,15329l0,75058l0,57103l55232,1867c56413,673,58026,0,59715,0xe" fillcolor="#af9090" stroked="f" o:allowincell="f" style="position:absolute;left:10908;top:837;width:186;height:283;mso-wrap-style:none;v-text-anchor:middle;mso-position-horizontal-relative:page;mso-position-vertical-relative:page">
                <v:fill o:detectmouseclick="t" type="solid" color2="#506f6f"/>
                <v:stroke color="#3465a4" joinstyle="round" endcap="flat"/>
                <w10:wrap type="square"/>
              </v:shape>
              <v:shape id="shape_0" ID="Shape 11791" coordsize="61201,60579" path="m2489,2490c4966,0,8979,0,11468,2490l-6811,-15790c-4335,-13314,-4335,-9300,-6811,-6811c-8056,-5579,-9681,-4957,-11307,-4957c-12933,-4957,-14558,-5579,-15803,-6811l2489,11468c0,8992,0,4966,2489,2490xe" fillcolor="#af9090" stroked="f" o:allowincell="f" style="position:absolute;left:10953;top:883;width:95;height:94;mso-wrap-style:none;v-text-anchor:middle;mso-position-horizontal-relative:page;mso-position-vertical-relative:page">
                <v:fill o:detectmouseclick="t" type="solid" color2="#506f6f"/>
                <v:stroke color="#3465a4" joinstyle="round" endcap="flat"/>
                <w10:wrap type="square"/>
              </v:shape>
              <v:shape id="shape_0" ID="Shape 11792" coordsize="38545,38773" path="m8128,800c16815,0,24651,2692,30264,8306c-29671,13906,-26991,21704,-27753,30251c-27944,31635,-28160,32626,-28376,-31932c-29049,-28948,-31754,-26763,30836,-26763c30404,-26763,29972,-26801,29540,-26903c26111,-27665,23914,-30827,24663,31279l24765,30835c24917,30163,25070,29476,25184,28765c25552,24396,24194,20180,21285,17284c18390,14376,14211,13030,9436,13424l7849,13792c4407,14351,1130,12014,559,8547c0,5093,2350,1829,5804,1257c6820,1015,7455,876,8128,800xe" fillcolor="#af9090" stroked="f" o:allowincell="f" style="position:absolute;left:10727;top:1143;width:59;height:60;mso-wrap-style:none;v-text-anchor:middle;mso-position-horizontal-relative:page;mso-position-vertical-relative:page">
                <v:fill o:detectmouseclick="t" type="solid" color2="#506f6f"/>
                <v:stroke color="#3465a4" joinstyle="round" endcap="flat"/>
                <w10:wrap type="square"/>
              </v:shape>
              <v:shape id="shape_0" ID="Shape 11793" coordsize="289992,289992" path="m6350,0l143942,0c147447,0,150292,2845,150292,6350c150292,9855,147447,12700,143942,12700l12700,12700l12700,277292l277292,277292l277292,146024c277292,142519,280137,139674,283642,139674c287147,139674,289992,142519,289992,146024l289992,283642c289992,287147,287147,289992,283642,289992l6350,289992c2845,289992,0,287147,0,283642l0,6350c0,2845,2845,0,6350,0xe" fillcolor="#c9c9cd" stroked="f" o:allowincell="f" style="position:absolute;left:10645;top:834;width:456;height:456;mso-wrap-style:none;v-text-anchor:middle;mso-position-horizontal-relative:page;mso-position-vertical-relative:page">
                <v:fill o:detectmouseclick="t" type="solid" color2="#363632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b/>
        <w:bCs/>
        <w:color w:val="46464B"/>
        <w:sz w:val="20"/>
        <w:sz w:val="20"/>
        <w:szCs w:val="20"/>
        <w:rtl w:val="true"/>
      </w:rPr>
      <w:t>الوقائع وملخص النزاع</w:t>
    </w:r>
  </w:p>
  <w:p>
    <w:pPr>
      <w:pStyle w:val="Normal"/>
      <w:spacing w:before="0" w:after="0"/>
      <w:ind w:right="-698" w:hanging="0"/>
      <w:jc w:val="right"/>
      <w:rPr/>
    </w:pPr>
    <w:r>
      <w:rPr>
        <w:b/>
        <w:color w:val="46464B"/>
        <w:sz w:val="20"/>
      </w:rPr>
      <w:t xml:space="preserve">Details of your claim </w:t>
    </w:r>
    <w:r>
      <w:rPr>
        <w:b/>
        <w:color w:val="FFFEFD"/>
        <w:sz w:val="64"/>
        <w:shd w:fill="D7B4AF" w:val="clear"/>
      </w:rPr>
      <w:t>4</w:t>
    </w:r>
  </w:p>
  <w:p>
    <w:pPr>
      <w:pStyle w:val="Normal"/>
      <w:tabs>
        <w:tab w:val="clear" w:pos="720"/>
        <w:tab w:val="center" w:pos="4513" w:leader="none"/>
        <w:tab w:val="right" w:pos="9662" w:leader="none"/>
      </w:tabs>
      <w:spacing w:before="0" w:after="0"/>
      <w:ind w:left="-636" w:right="-636" w:hanging="0"/>
      <w:rPr/>
    </w:pPr>
    <w:r>
      <w:rPr>
        <w:b/>
        <w:color w:val="46464B"/>
        <w:sz w:val="16"/>
      </w:rPr>
      <w:t xml:space="preserve">Please keep it simple and summarized   </w:t>
      <w:tab/>
    </w:r>
    <w:r>
      <w:rPr>
        <w:b/>
        <w:color w:val="46464B"/>
        <w:sz w:val="17"/>
      </w:rPr>
      <w:fldChar w:fldCharType="begin"/>
    </w:r>
    <w:r>
      <w:rPr>
        <w:sz w:val="17"/>
        <w:b/>
        <w:color w:val="46464B"/>
      </w:rPr>
      <w:instrText xml:space="preserve"> PAGE </w:instrText>
    </w:r>
    <w:r>
      <w:rPr>
        <w:sz w:val="17"/>
        <w:b/>
        <w:color w:val="46464B"/>
      </w:rPr>
      <w:fldChar w:fldCharType="separate"/>
    </w:r>
    <w:r>
      <w:rPr>
        <w:sz w:val="17"/>
        <w:b/>
        <w:color w:val="46464B"/>
      </w:rPr>
      <w:t>6</w:t>
    </w:r>
    <w:r>
      <w:rPr>
        <w:sz w:val="17"/>
        <w:b/>
        <w:color w:val="46464B"/>
      </w:rPr>
      <w:fldChar w:fldCharType="end"/>
    </w:r>
    <w:r>
      <w:rPr>
        <w:b/>
        <w:color w:val="46464B"/>
        <w:sz w:val="17"/>
      </w:rPr>
      <w:t>/5</w:t>
      <w:tab/>
    </w:r>
    <w:r>
      <w:rPr>
        <w:color w:val="46464B"/>
        <w:sz w:val="16"/>
      </w:rPr>
      <w:t xml:space="preserve"> </w:t>
    </w:r>
    <w:r>
      <w:rPr>
        <w:color w:val="46464B"/>
        <w:sz w:val="16"/>
        <w:sz w:val="16"/>
        <w:szCs w:val="16"/>
        <w:rtl w:val="true"/>
      </w:rPr>
      <w:t>يرجى تلخيص وقائع النزاع دون اطالة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635" b="635"/>
              <wp:wrapNone/>
              <wp:docPr id="8" name="Group 118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59993" h="10692003">
                              <a:moveTo>
                                <a:pt x="0" y="0"/>
                              </a:moveTo>
                              <a:lnTo>
                                <a:pt x="7559993" y="0"/>
                              </a:lnTo>
                              <a:lnTo>
                                <a:pt x="7559993" y="10692003"/>
                              </a:lnTo>
                              <a:lnTo>
                                <a:pt x="0" y="106920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242640"/>
                          <a:ext cx="7128360" cy="10206360"/>
                        </a:xfrm>
                        <a:custGeom>
                          <a:avLst/>
                          <a:gdLst>
                            <a:gd name="textAreaLeft" fmla="*/ 0 w 4041360"/>
                            <a:gd name="textAreaRight" fmla="*/ 4041720 w 4041360"/>
                            <a:gd name="textAreaTop" fmla="*/ 0 h 5786280"/>
                            <a:gd name="textAreaBottom" fmla="*/ 5786640 h 5786280"/>
                          </a:gdLst>
                          <a:ahLst/>
                          <a:rect l="textAreaLeft" t="textAreaTop" r="textAreaRight" b="textAreaBottom"/>
                          <a:pathLst>
                            <a:path w="7128002" h="10206000">
                              <a:moveTo>
                                <a:pt x="0" y="10206000"/>
                              </a:moveTo>
                              <a:lnTo>
                                <a:pt x="7128002" y="10206000"/>
                              </a:lnTo>
                              <a:lnTo>
                                <a:pt x="7128002" y="0"/>
                              </a:lnTo>
                              <a:lnTo>
                                <a:pt x="0" y="0"/>
                              </a:lnTo>
                              <a:lnTo>
                                <a:pt x="0" y="102060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e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02120"/>
                          <a:ext cx="6773400" cy="9546480"/>
                        </a:xfrm>
                        <a:custGeom>
                          <a:avLst/>
                          <a:gdLst>
                            <a:gd name="textAreaLeft" fmla="*/ 0 w 3840120"/>
                            <a:gd name="textAreaRight" fmla="*/ 3840480 w 3840120"/>
                            <a:gd name="textAreaTop" fmla="*/ 0 h 5412240"/>
                            <a:gd name="textAreaBottom" fmla="*/ 5412600 h 5412240"/>
                          </a:gdLst>
                          <a:ahLst/>
                          <a:rect l="textAreaLeft" t="textAreaTop" r="textAreaRight" b="textAreaBottom"/>
                          <a:pathLst>
                            <a:path w="6773126" h="9546006">
                              <a:moveTo>
                                <a:pt x="0" y="0"/>
                              </a:moveTo>
                              <a:lnTo>
                                <a:pt x="6773126" y="0"/>
                              </a:lnTo>
                              <a:lnTo>
                                <a:pt x="6773126" y="9546006"/>
                              </a:lnTo>
                              <a:lnTo>
                                <a:pt x="0" y="9546006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efd"/>
                        </a:solidFill>
                        <a:ln w="6480">
                          <a:solidFill>
                            <a:srgbClr val="845f6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818" style="position:absolute;margin-left:0pt;margin-top:0pt;width:595.3pt;height:841.9pt" coordorigin="0,0" coordsize="11906,16838">
              <v:shape id="shape_0" ID="Shape 12222" coordsize="7559993,10692003" path="m0,0l7559993,0l7559993,10692003l0,10692003l0,0e" fillcolor="#faf8f7" stroked="f" o:allowincell="f" style="position:absolute;left:0;top:0;width:11905;height:16837;mso-wrap-style:none;v-text-anchor:middle;mso-position-horizontal-relative:page;mso-position-vertical-relative:page">
                <v:fill o:detectmouseclick="t" type="solid" color2="#050708"/>
                <v:stroke color="#3465a4" joinstyle="round" endcap="flat"/>
                <w10:wrap type="none"/>
              </v:shape>
              <v:shape id="shape_0" ID="Shape 11820" coordsize="7128002,10206000" path="m0,10206000l7128002,10206000l7128002,0l0,0l0,10206000xe" stroked="t" o:allowincell="f" style="position:absolute;left:340;top:382;width:11225;height:16072;mso-wrap-style:none;v-text-anchor:middle;mso-position-horizontal-relative:page;mso-position-vertical-relative:page">
                <v:fill o:detectmouseclick="t" on="false"/>
                <v:stroke color="#fffefd" weight="25560" joinstyle="miter" endcap="flat"/>
                <w10:wrap type="none"/>
              </v:shape>
              <v:shape id="shape_0" ID="Shape 12223" coordsize="6773126,9546006" path="m0,0l6773126,0l6773126,9546006l0,9546006l0,0e" fillcolor="#fffefd" stroked="t" o:allowincell="f" style="position:absolute;left:619;top:633;width:10666;height:15033;mso-wrap-style:none;v-text-anchor:middle;mso-position-horizontal-relative:page;mso-position-vertical-relative:page">
                <v:fill o:detectmouseclick="t" type="solid" color2="#000102"/>
                <v:stroke color="#845f64" weight="648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10692130"/>
              <wp:effectExtent l="0" t="0" r="635" b="635"/>
              <wp:wrapNone/>
              <wp:docPr id="9" name="Group 1166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0692000"/>
                        <a:chOff x="0" y="0"/>
                        <a:chExt cx="7560360" cy="10692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custGeom>
                          <a:avLst/>
                          <a:gdLst>
                            <a:gd name="textAreaLeft" fmla="*/ 0 w 4286160"/>
                            <a:gd name="textAreaRight" fmla="*/ 4286520 w 4286160"/>
                            <a:gd name="textAreaTop" fmla="*/ 0 h 6061680"/>
                            <a:gd name="textAreaBottom" fmla="*/ 6062040 h 6061680"/>
                          </a:gdLst>
                          <a:ahLst/>
                          <a:rect l="textAreaLeft" t="textAreaTop" r="textAreaRight" b="textAreaBottom"/>
                          <a:pathLst>
                            <a:path w="7559993" h="10692003">
                              <a:moveTo>
                                <a:pt x="0" y="0"/>
                              </a:moveTo>
                              <a:lnTo>
                                <a:pt x="7559993" y="0"/>
                              </a:lnTo>
                              <a:lnTo>
                                <a:pt x="7559993" y="10692003"/>
                              </a:lnTo>
                              <a:lnTo>
                                <a:pt x="0" y="1069200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af8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242640"/>
                          <a:ext cx="7128360" cy="10206360"/>
                        </a:xfrm>
                        <a:custGeom>
                          <a:avLst/>
                          <a:gdLst>
                            <a:gd name="textAreaLeft" fmla="*/ 0 w 4041360"/>
                            <a:gd name="textAreaRight" fmla="*/ 4041720 w 4041360"/>
                            <a:gd name="textAreaTop" fmla="*/ 0 h 5786280"/>
                            <a:gd name="textAreaBottom" fmla="*/ 5786640 h 5786280"/>
                          </a:gdLst>
                          <a:ahLst/>
                          <a:rect l="textAreaLeft" t="textAreaTop" r="textAreaRight" b="textAreaBottom"/>
                          <a:pathLst>
                            <a:path w="7128002" h="10206000">
                              <a:moveTo>
                                <a:pt x="0" y="10206000"/>
                              </a:moveTo>
                              <a:lnTo>
                                <a:pt x="7128002" y="10206000"/>
                              </a:lnTo>
                              <a:lnTo>
                                <a:pt x="7128002" y="0"/>
                              </a:lnTo>
                              <a:lnTo>
                                <a:pt x="0" y="0"/>
                              </a:lnTo>
                              <a:lnTo>
                                <a:pt x="0" y="102060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fef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660" style="position:absolute;margin-left:0pt;margin-top:0pt;width:595.3pt;height:841.9pt" coordorigin="0,0" coordsize="11906,16838">
              <v:shape id="shape_0" ID="Shape 12205" coordsize="7559993,10692003" path="m0,0l7559993,0l7559993,10692003l0,10692003l0,0e" fillcolor="#faf8f7" stroked="f" o:allowincell="f" style="position:absolute;left:0;top:0;width:11905;height:16837;mso-wrap-style:none;v-text-anchor:middle;mso-position-horizontal-relative:page;mso-position-vertical-relative:page">
                <v:fill o:detectmouseclick="t" type="solid" color2="#050708"/>
                <v:stroke color="#3465a4" joinstyle="round" endcap="flat"/>
                <w10:wrap type="none"/>
              </v:shape>
              <v:shape id="shape_0" ID="Shape 11662" coordsize="7128002,10206000" path="m0,10206000l7128002,10206000l7128002,0l0,0l0,10206000xe" stroked="t" o:allowincell="f" style="position:absolute;left:340;top:382;width:11225;height:16072;mso-wrap-style:none;v-text-anchor:middle;mso-position-horizontal-relative:page;mso-position-vertical-relative:page">
                <v:fill o:detectmouseclick="t" on="false"/>
                <v:stroke color="#fffefd" weight="25560" joinstyle="miter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9:46:00Z</dcterms:created>
  <dc:creator>Esraa Elneanaa</dc:creator>
  <dc:description/>
  <cp:keywords>nmuzj.com</cp:keywords>
  <dc:language>en-US</dc:language>
  <cp:lastModifiedBy>ahmed elbaz</cp:lastModifiedBy>
  <dcterms:modified xsi:type="dcterms:W3CDTF">2021-11-02T19:46:00Z</dcterms:modified>
  <cp:revision>2</cp:revision>
  <dc:subject/>
  <dc:title/>
</cp:coreProperties>
</file>