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صيغة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نازل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ن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حقوق</w:t>
      </w:r>
      <w:r>
        <w:rPr>
          <w:rFonts w:cs="Calibri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زوج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ه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حافظ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نا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>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في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ي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غ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ــــ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ل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ق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اش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زو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لخ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ق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ئ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واف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ظ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ن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ت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ه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يتجز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و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ص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حقا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1</w:t>
      </w:r>
      <w:r>
        <w:rPr>
          <w:sz w:val="28"/>
          <w:szCs w:val="28"/>
          <w:rtl w:val="true"/>
        </w:rPr>
        <w:t xml:space="preserve"> :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ئ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قو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ر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 /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ل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واع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شكاله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ع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ح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ف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تست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قب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/3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د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موج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زوج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لث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ــ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ك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راد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د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ضغ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ول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طال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ع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و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ا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اق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ست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ث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وث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فراغ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ع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فيذ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بع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حر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ت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أ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و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فا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زوم</w:t>
      </w:r>
      <w:r>
        <w:rPr>
          <w:sz w:val="28"/>
          <w:szCs w:val="28"/>
        </w:rPr>
        <w:t>0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هدي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متناز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و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ال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المت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)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قيع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وقي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تاري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شه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شا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الاس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ب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jc w:val="left"/>
        <w:rPr/>
      </w:pP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عن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20:50:00Z</dcterms:created>
  <dc:creator>دينا عبدالحليم</dc:creator>
  <dc:description/>
  <cp:keywords>nmuzj.com</cp:keywords>
  <dc:language>en-US</dc:language>
  <cp:lastModifiedBy>Hoda Abdo</cp:lastModifiedBy>
  <dcterms:modified xsi:type="dcterms:W3CDTF">2021-11-16T20:50:00Z</dcterms:modified>
  <cp:revision>2</cp:revision>
  <dc:subject/>
  <dc:title/>
</cp:coreProperties>
</file>