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450" w:type="dxa"/>
        <w:tblLayout w:type="fixed"/>
        <w:tblCellMar>
          <w:top w:w="0" w:type="dxa"/>
          <w:left w:w="248" w:type="dxa"/>
          <w:bottom w:w="0" w:type="dxa"/>
          <w:right w:w="115" w:type="dxa"/>
        </w:tblCellMar>
      </w:tblPr>
      <w:tblGrid>
        <w:gridCol w:w="8511"/>
        <w:gridCol w:w="1981"/>
      </w:tblGrid>
      <w:tr>
        <w:trPr>
          <w:trHeight w:val="327" w:hRule="atLeast"/>
        </w:trPr>
        <w:tc>
          <w:tcPr>
            <w:tcW w:w="85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5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0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كمة الإدارية بـ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</w:tbl>
    <w:p>
      <w:pPr>
        <w:pStyle w:val="Normal"/>
        <w:spacing w:before="0" w:after="0"/>
        <w:ind w:left="3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439535</wp:posOffset>
                </wp:positionH>
                <wp:positionV relativeFrom="page">
                  <wp:posOffset>118745</wp:posOffset>
                </wp:positionV>
                <wp:extent cx="6715125" cy="1270000"/>
                <wp:effectExtent l="0" t="0" r="0" b="0"/>
                <wp:wrapTopAndBottom/>
                <wp:docPr id="1" name="Group 47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1270080"/>
                          <a:chOff x="0" y="0"/>
                          <a:chExt cx="6715080" cy="12700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4600" y="63000"/>
                            <a:ext cx="15228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0200" y="995040"/>
                            <a:ext cx="78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55008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233000"/>
                            <a:ext cx="2675160" cy="17640"/>
                          </a:xfrm>
                          <a:custGeom>
                            <a:avLst/>
                            <a:gdLst>
                              <a:gd name="textAreaLeft" fmla="*/ 0 w 1516680"/>
                              <a:gd name="textAreaRight" fmla="*/ 1517040 w 1516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675255" h="18288">
                                <a:moveTo>
                                  <a:pt x="0" y="0"/>
                                </a:moveTo>
                                <a:lnTo>
                                  <a:pt x="2675255" y="0"/>
                                </a:lnTo>
                                <a:lnTo>
                                  <a:pt x="267525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23300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33000"/>
                            <a:ext cx="1807920" cy="1764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07718" h="18288">
                                <a:moveTo>
                                  <a:pt x="0" y="0"/>
                                </a:moveTo>
                                <a:lnTo>
                                  <a:pt x="1807718" y="0"/>
                                </a:lnTo>
                                <a:lnTo>
                                  <a:pt x="18077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23300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1233000"/>
                            <a:ext cx="2183760" cy="17640"/>
                          </a:xfrm>
                          <a:custGeom>
                            <a:avLst/>
                            <a:gdLst>
                              <a:gd name="textAreaLeft" fmla="*/ 0 w 1238040"/>
                              <a:gd name="textAreaRight" fmla="*/ 1238400 w 1238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184146" h="18288">
                                <a:moveTo>
                                  <a:pt x="0" y="0"/>
                                </a:moveTo>
                                <a:lnTo>
                                  <a:pt x="2184146" y="0"/>
                                </a:lnTo>
                                <a:lnTo>
                                  <a:pt x="218414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080" y="1254240"/>
                            <a:ext cx="3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080" y="63000"/>
                            <a:ext cx="86472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552" style="position:absolute;margin-left:507.05pt;margin-top:9.35pt;width:528.75pt;height:100.05pt" coordorigin="10141,187" coordsize="10575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211;top:286;width:2397;height:169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47;top:1754;width:123;height:3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ahoma" w:hAnsi="Tahoma" w:eastAsia="Tahoma" w:cs="Tahom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4;top:1053;width:80;height:2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1;top:187;width:80;height:2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1;top:440;width:80;height:2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1;top:692;width:80;height:2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5305" coordsize="2675255,18288" path="m0,0l2675255,0l2675255,18288l0,18288l0,0e" fillcolor="black" stroked="f" o:allowincell="f" style="position:absolute;left:10158;top:2129;width:4212;height: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5306" coordsize="18288,18288" path="m0,0l18288,0l18288,18288l0,18288l0,0e" fillcolor="black" stroked="f" o:allowincell="f" style="position:absolute;left:14372;top:2129;width:27;height: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5307" coordsize="1807718,18288" path="m0,0l1807718,0l1807718,18288l0,18288l0,0e" fillcolor="black" stroked="f" o:allowincell="f" style="position:absolute;left:14401;top:2129;width:2846;height: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5308" coordsize="18288,18288" path="m0,0l18288,0l18288,18288l0,18288l0,0e" fillcolor="black" stroked="f" o:allowincell="f" style="position:absolute;left:17248;top:2129;width:27;height: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5309" coordsize="2184146,18288" path="m0,0l2184146,0l2184146,18288l0,18288l0,0e" fillcolor="black" stroked="f" o:allowincell="f" style="position:absolute;left:17277;top:2129;width:3438;height: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9568;top:2162;width:4;height: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4" stroked="f" o:allowincell="f" style="position:absolute;left:10398;top:286;width:1361;height:162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نموذج بيانات صحيفة الدعو ى </w:t>
      </w:r>
    </w:p>
    <w:tbl>
      <w:tblPr>
        <w:tblW w:w="1049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"/>
        <w:gridCol w:w="746"/>
        <w:gridCol w:w="825"/>
        <w:gridCol w:w="849"/>
        <w:gridCol w:w="141"/>
        <w:gridCol w:w="500"/>
        <w:gridCol w:w="638"/>
        <w:gridCol w:w="565"/>
        <w:gridCol w:w="327"/>
        <w:gridCol w:w="1089"/>
        <w:gridCol w:w="563"/>
        <w:gridCol w:w="1008"/>
        <w:gridCol w:w="1680"/>
      </w:tblGrid>
      <w:tr>
        <w:trPr>
          <w:trHeight w:val="388" w:hRule="atLeast"/>
        </w:trPr>
        <w:tc>
          <w:tcPr>
            <w:tcW w:w="8811" w:type="dxa"/>
            <w:gridSpan w:val="13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69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ات المدعي </w:t>
            </w:r>
          </w:p>
        </w:tc>
        <w:tc>
          <w:tcPr>
            <w:tcW w:w="168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  </w:t>
            </w:r>
          </w:p>
        </w:tc>
        <w:tc>
          <w:tcPr>
            <w:tcW w:w="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61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49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96" w:hRule="atLeast"/>
        </w:trPr>
        <w:tc>
          <w:tcPr>
            <w:tcW w:w="3131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lef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نية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خصة إقامة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واز سفر </w:t>
            </w:r>
          </w:p>
        </w:tc>
        <w:tc>
          <w:tcPr>
            <w:tcW w:w="1490" w:type="dxa"/>
            <w:gridSpan w:val="3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4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 و</w:t>
            </w:r>
          </w:p>
        </w:tc>
        <w:tc>
          <w:tcPr>
            <w:tcW w:w="153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هو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294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571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ميلاد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49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291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53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7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إصدار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1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69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43815</wp:posOffset>
                      </wp:positionV>
                      <wp:extent cx="541020" cy="104775"/>
                      <wp:effectExtent l="0" t="0" r="0" b="0"/>
                      <wp:wrapNone/>
                      <wp:docPr id="5" name="Group 44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104760"/>
                                <a:chOff x="0" y="0"/>
                                <a:chExt cx="541080" cy="10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5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26600" y="0"/>
                                  <a:ext cx="1144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5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774" style="position:absolute;margin-left:428pt;margin-top:3.45pt;width:42.6pt;height:8.25pt" coordorigin="8560,69" coordsize="852,165">
                      <v:shape id="shape_0" ID="Picture 452" stroked="f" o:allowincell="t" style="position:absolute;left:9232;top:69;width:179;height:16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58" stroked="f" o:allowincell="t" style="position:absolute;left:8560;top:69;width:179;height:16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4140"/>
                  <wp:effectExtent l="0" t="0" r="0" b="0"/>
                  <wp:docPr id="6" name="Pictur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ومي   خاص  لايعمل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 العم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78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ت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5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1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سجل التجار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3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22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81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9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 الترخيص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0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نهايت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498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" w:right="0" w:hanging="0"/>
              <w:jc w:val="lef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د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مص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49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9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صك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562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41275</wp:posOffset>
                      </wp:positionV>
                      <wp:extent cx="598805" cy="105410"/>
                      <wp:effectExtent l="0" t="0" r="0" b="0"/>
                      <wp:wrapNone/>
                      <wp:docPr id="7" name="Group 45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105480"/>
                                <a:chOff x="0" y="0"/>
                                <a:chExt cx="598680" cy="10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75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84560" y="3240"/>
                                  <a:ext cx="1144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76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135" style="position:absolute;margin-left:401.75pt;margin-top:3.25pt;width:47.15pt;height:8.35pt" coordorigin="8035,65" coordsize="943,167">
                      <v:shape id="shape_0" ID="Picture 753" stroked="f" o:allowincell="t" style="position:absolute;left:8798;top:70;width:179;height:16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761" stroked="f" o:allowincell="t" style="position:absolute;left:8035;top:65;width:179;height:1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لية    حكومية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ارة الوقف 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BFBFBF"/>
              <w:bottom w:val="double" w:sz="4" w:space="0" w:color="BFBFB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BFBFBF"/>
              <w:bottom w:val="double" w:sz="4" w:space="0" w:color="BFBFB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117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5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صف التقريبي 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33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إقامة المدع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168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" w:right="17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دا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" w:right="1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نى متعدد ا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</w:t>
            </w:r>
          </w:p>
        </w:tc>
        <w:tc>
          <w:tcPr>
            <w:tcW w:w="203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6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8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1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مبنى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اف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 الإ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9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91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 الإلكترون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تف المتنق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8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قامة ف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1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 يكن له مكان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4" w:right="45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مة إن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0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 الذي فيه مقر الم</w:t>
            </w:r>
          </w:p>
        </w:tc>
        <w:tc>
          <w:tcPr>
            <w:tcW w:w="1089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" w:right="41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تار للمدعي في 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إقامة م</w:t>
            </w:r>
          </w:p>
        </w:tc>
        <w:tc>
          <w:tcPr>
            <w:tcW w:w="168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" w:right="17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دا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" w:right="1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نى متعدد ا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</w:t>
            </w:r>
          </w:p>
        </w:tc>
        <w:tc>
          <w:tcPr>
            <w:tcW w:w="5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41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8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1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مبنى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اف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 الإ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359" w:right="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9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131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89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 ممثل المدع</w:t>
            </w:r>
          </w:p>
        </w:tc>
        <w:tc>
          <w:tcPr>
            <w:tcW w:w="1089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136" w:right="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7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فر </w:t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11" w:right="140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Picture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ز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74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خصة إقامة 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3" w:right="29" w:hanging="0"/>
              <w:jc w:val="both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ة وطنية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Picture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4140"/>
                  <wp:effectExtent l="0" t="0" r="0" b="0"/>
                  <wp:docPr id="10" name="Picture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هو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78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ind w:left="54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ميلاد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-5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/  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انتهاء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74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9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إصدار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136" w:right="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73" w:hanging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Pictur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عمل 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34290</wp:posOffset>
                      </wp:positionV>
                      <wp:extent cx="594360" cy="114300"/>
                      <wp:effectExtent l="0" t="0" r="0" b="0"/>
                      <wp:wrapNone/>
                      <wp:docPr id="12" name="Group 46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14480"/>
                                <a:chOff x="0" y="0"/>
                                <a:chExt cx="594360" cy="11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84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80240" y="9000"/>
                                  <a:ext cx="1144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846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01" style="position:absolute;margin-left:433.8pt;margin-top:2.7pt;width:46.8pt;height:9pt" coordorigin="8676,54" coordsize="936,180">
                      <v:shape id="shape_0" ID="Picture 1840" stroked="f" o:allowincell="t" style="position:absolute;left:9431;top:68;width:179;height:16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1846" stroked="f" o:allowincell="t" style="position:absolute;left:8675;top:54;width:179;height:1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ومي   خاص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لة العمل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6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ة 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14" w:right="64" w:hanging="0"/>
              <w:jc w:val="righ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تية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Picture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مكت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Picture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4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ولاية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3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55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د ال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-5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/  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انتهاء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6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رخصة المحاما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8" w:right="214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1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/   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ا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1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سند الصف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89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" w:right="118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7" w:right="13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 إقامة ممثل المد</w:t>
            </w:r>
          </w:p>
        </w:tc>
        <w:tc>
          <w:tcPr>
            <w:tcW w:w="1089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" w:right="17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دا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" w:right="1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نى متعدد ا</w:t>
            </w:r>
          </w:p>
        </w:tc>
        <w:tc>
          <w:tcPr>
            <w:tcW w:w="990" w:type="dxa"/>
            <w:gridSpan w:val="2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</w:t>
            </w:r>
          </w:p>
        </w:tc>
        <w:tc>
          <w:tcPr>
            <w:tcW w:w="203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6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08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8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57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1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مبنى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اف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 الإ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9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إلكتروني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تف المتنق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89" w:hRule="atLeast"/>
        </w:trPr>
        <w:tc>
          <w:tcPr>
            <w:tcW w:w="15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36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ات المدعى عليه </w:t>
            </w:r>
          </w:p>
        </w:tc>
        <w:tc>
          <w:tcPr>
            <w:tcW w:w="168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6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738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Picture 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ز سفر </w:t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67" w:right="178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ة إقامة 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70" w:right="67" w:hanging="0"/>
              <w:jc w:val="both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نية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Picture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خ</w:t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17" name="Picture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 و</w:t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5" w:hanging="0"/>
              <w:jc w:val="center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هو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1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238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42545</wp:posOffset>
                      </wp:positionV>
                      <wp:extent cx="541020" cy="105410"/>
                      <wp:effectExtent l="0" t="0" r="0" b="0"/>
                      <wp:wrapNone/>
                      <wp:docPr id="18" name="Group 47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105480"/>
                                <a:chOff x="0" y="0"/>
                                <a:chExt cx="541080" cy="10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278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26600" y="0"/>
                                  <a:ext cx="1144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279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094" style="position:absolute;margin-left:426.45pt;margin-top:3.35pt;width:42.6pt;height:8.3pt" coordorigin="8529,67" coordsize="852,166">
                      <v:shape id="shape_0" ID="Picture 2785" stroked="f" o:allowincell="t" style="position:absolute;left:9201;top:67;width:179;height:16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2791" stroked="f" o:allowincell="t" style="position:absolute;left:8529;top:67;width:179;height:16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19" name="Picture 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ومي   خاص  لا يعمل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 العم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1" w:hanging="0"/>
              <w:jc w:val="righ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4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إلكتروني </w:t>
            </w:r>
          </w:p>
        </w:tc>
        <w:tc>
          <w:tcPr>
            <w:tcW w:w="266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تف المتنقل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9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نى </w:t>
            </w:r>
          </w:p>
        </w:tc>
        <w:tc>
          <w:tcPr>
            <w:tcW w:w="825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</w:t>
            </w:r>
          </w:p>
        </w:tc>
        <w:tc>
          <w:tcPr>
            <w:tcW w:w="5680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934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Picture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ومة من المدعي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Picture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خر مكان إقامة للمدعى عليه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ان الإقامة 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45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مز البريدي </w:t>
            </w:r>
          </w:p>
        </w:tc>
        <w:tc>
          <w:tcPr>
            <w:tcW w:w="82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30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2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7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مبنى متعدد الوحدا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ind w:left="39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57" w:hRule="atLeast"/>
        </w:trPr>
        <w:tc>
          <w:tcPr>
            <w:tcW w:w="5824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76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ab/>
              <w:t xml:space="preserve"> </w:t>
            </w:r>
          </w:p>
        </w:tc>
        <w:tc>
          <w:tcPr>
            <w:tcW w:w="1979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05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صف التقريبي </w:t>
            </w:r>
          </w:p>
        </w:tc>
        <w:tc>
          <w:tcPr>
            <w:tcW w:w="10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39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</w:rPr>
            </w:pPr>
            <w:r>
              <w:rPr>
                <w:rFonts w:eastAsia="Simplified Arabic" w:cs="Simplified Arabic" w:ascii="Simplified Arabic" w:hAnsi="Simplified Arabic"/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9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مز الإضافي </w:t>
            </w:r>
          </w:p>
        </w:tc>
      </w:tr>
    </w:tbl>
    <w:p>
      <w:pPr>
        <w:pStyle w:val="Normal"/>
        <w:bidi w:val="0"/>
        <w:spacing w:before="0" w:after="51"/>
        <w:ind w:left="-170" w:right="-2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9250" cy="18415"/>
                <wp:effectExtent l="0" t="0" r="0" b="0"/>
                <wp:docPr id="22" name="Group 47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18360"/>
                          <a:chOff x="0" y="0"/>
                          <a:chExt cx="6699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18360"/>
                          </a:xfrm>
                          <a:custGeom>
                            <a:avLst/>
                            <a:gdLst>
                              <a:gd name="textAreaLeft" fmla="*/ 0 w 3798000"/>
                              <a:gd name="textAreaRight" fmla="*/ 3798360 w 3798000"/>
                              <a:gd name="textAreaTop" fmla="*/ 0 h 10440"/>
                              <a:gd name="textAreaBottom" fmla="*/ 1044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699250" h="18286">
                                <a:moveTo>
                                  <a:pt x="0" y="0"/>
                                </a:moveTo>
                                <a:lnTo>
                                  <a:pt x="6699250" y="0"/>
                                </a:lnTo>
                                <a:lnTo>
                                  <a:pt x="6699250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53" style="position:absolute;margin-left:0pt;margin-top:0pt;width:527.5pt;height:1.45pt" coordorigin="0,0" coordsize="10550,29">
                <v:shape id="shape_0" ID="Shape 55990" coordsize="6699250,18286" path="m0,0l6699250,0l6699250,18286l0,18286l0,0e" fillcolor="black" stroked="f" o:allowincell="f" style="position:absolute;left:0;top:0;width:105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63" w:leader="none"/>
          <w:tab w:val="right" w:pos="10141" w:leader="none"/>
        </w:tabs>
        <w:spacing w:before="0" w:after="25"/>
        <w:ind w:left="-208" w:right="-15" w:hanging="0"/>
        <w:jc w:val="left"/>
        <w:rPr/>
      </w:pPr>
      <w:r>
        <w:rPr>
          <w:rFonts w:eastAsia="Arial" w:cs="Arial" w:ascii="Arial" w:hAnsi="Arial"/>
          <w:sz w:val="15"/>
          <w:szCs w:val="15"/>
          <w:rtl w:val="true"/>
        </w:rPr>
        <w:t xml:space="preserve">    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>رقم الإصدار</w:t>
      </w:r>
      <w:r>
        <w:rPr>
          <w:rFonts w:eastAsia="Arial" w:cs="Arial" w:ascii="Arial" w:hAnsi="Arial"/>
          <w:sz w:val="15"/>
          <w:szCs w:val="15"/>
          <w:rtl w:val="true"/>
        </w:rPr>
        <w:t>:</w:t>
      </w:r>
      <w:r>
        <w:rPr>
          <w:rFonts w:eastAsia="Arial" w:cs="Arial" w:ascii="Arial" w:hAnsi="Arial"/>
          <w:sz w:val="15"/>
          <w:szCs w:val="15"/>
        </w:rPr>
        <w:t>2</w:t>
      </w:r>
      <w:r>
        <w:rPr>
          <w:rFonts w:eastAsia="Arial" w:cs="Arial" w:ascii="Arial" w:hAnsi="Arial"/>
          <w:sz w:val="15"/>
          <w:szCs w:val="15"/>
          <w:rtl w:val="true"/>
        </w:rPr>
        <w:tab/>
        <w:t xml:space="preserve">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>تاريخ الإصدار</w:t>
      </w:r>
      <w:r>
        <w:rPr>
          <w:rFonts w:eastAsia="Arial" w:cs="Arial" w:ascii="Arial" w:hAnsi="Arial"/>
          <w:sz w:val="15"/>
          <w:szCs w:val="15"/>
          <w:rtl w:val="true"/>
        </w:rPr>
        <w:t xml:space="preserve">: </w:t>
      </w:r>
      <w:r>
        <w:rPr>
          <w:rFonts w:eastAsia="Arial" w:cs="Arial" w:ascii="Arial" w:hAnsi="Arial"/>
          <w:sz w:val="15"/>
          <w:szCs w:val="15"/>
        </w:rPr>
        <w:t>2018</w:t>
      </w:r>
      <w:r>
        <w:rPr>
          <w:rFonts w:eastAsia="Arial" w:cs="Arial" w:ascii="Arial" w:hAnsi="Arial"/>
          <w:sz w:val="15"/>
          <w:szCs w:val="15"/>
          <w:rtl w:val="true"/>
        </w:rPr>
        <w:tab/>
        <w:t xml:space="preserve">       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 xml:space="preserve">نموذج بيانات صحيفة الدعوى </w:t>
      </w:r>
    </w:p>
    <w:tbl>
      <w:tblPr>
        <w:tblW w:w="10491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133"/>
        <w:gridCol w:w="1278"/>
        <w:gridCol w:w="847"/>
        <w:gridCol w:w="428"/>
        <w:gridCol w:w="282"/>
        <w:gridCol w:w="2282"/>
        <w:gridCol w:w="1830"/>
      </w:tblGrid>
      <w:tr>
        <w:trPr>
          <w:trHeight w:val="388" w:hRule="atLeast"/>
        </w:trPr>
        <w:tc>
          <w:tcPr>
            <w:tcW w:w="10491" w:type="dxa"/>
            <w:gridSpan w:val="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عاوى الحقوق والالغاء 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8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ة إصدار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132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27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3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25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قا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8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5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ت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ارر أو العلم به أو نشره في الجريدة الرسم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إبلاغ با</w:t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ة المتظلم إليها </w:t>
            </w:r>
          </w:p>
        </w:tc>
        <w:tc>
          <w:tcPr>
            <w:tcW w:w="228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5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تظلم 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3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يجة التظلم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وى الحقوق أو الإلغاء التي يجب فيها التظلم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29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ظلم في د</w:t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44" w:right="131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ة الإلكترونية على بوابة الديوان، أو بخطاب يقيده في </w:t>
            </w:r>
          </w:p>
        </w:tc>
        <w:tc>
          <w:tcPr>
            <w:tcW w:w="1278" w:type="dxa"/>
            <w:tcBorders>
              <w:top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6" w:right="43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يل من خلال الخد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43" w:right="6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 تغيير أي من الهاتف المتنقل أو البريد الإلكتروني بطلب الت</w:t>
            </w:r>
          </w:p>
        </w:tc>
        <w:tc>
          <w:tcPr>
            <w:tcW w:w="1830" w:type="dxa"/>
            <w:tcBorders>
              <w:top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قارر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لتزم المدعي في حا</w:t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2"/>
            <w:tcBorders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 الإلكت روني الأول صحيحاً ومنتجاً لآثار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278" w:type="dxa"/>
            <w:tcBorders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5" w:right="32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 المتنقل أو البري</w:t>
            </w:r>
          </w:p>
        </w:tc>
        <w:tc>
          <w:tcPr>
            <w:tcW w:w="3839" w:type="dxa"/>
            <w:gridSpan w:val="4"/>
            <w:tcBorders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83" w:right="3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ه لفريق النظام القضائي، وإلا يعتبر التبليغ المرسل إلى اله</w:t>
            </w:r>
          </w:p>
        </w:tc>
        <w:tc>
          <w:tcPr>
            <w:tcW w:w="1830" w:type="dxa"/>
            <w:tcBorders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 الاتصالات الإدارية م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/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11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6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7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 المدعي أو ممثله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ى 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3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 قيد الدعا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3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ا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قيد الدعو ى </w:t>
            </w:r>
          </w:p>
        </w:tc>
        <w:tc>
          <w:tcPr>
            <w:tcW w:w="25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ملة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18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4140"/>
                  <wp:effectExtent l="0" t="0" r="0" b="0"/>
                  <wp:docPr id="23" name="Picture 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 طلب قيد الدعو ى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25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طلب </w:t>
            </w:r>
          </w:p>
        </w:tc>
        <w:tc>
          <w:tcPr>
            <w:tcW w:w="25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مكتملة وسُلم إشعااًر بالنواقص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18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4" name="Picture 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 طلب قيد الدعو ى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6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وظف قيد الدعاو ى 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 النواقص 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4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حال طلب استكما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3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ا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قيد الدعو ى </w:t>
            </w:r>
          </w:p>
        </w:tc>
        <w:tc>
          <w:tcPr>
            <w:tcW w:w="25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86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5" name="Picture 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 الاستيفاء بتاريخ 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وظف قيد الدعاو ى 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5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مدة المُحددة وعُد الطلب كأن لم يكن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4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6" name="Picture 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 يتم الاستيفاء خلال ا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6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5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وظف قيد الدعاو ى 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5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0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قسم قيد الدعاو ى 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ائر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7" name="Picture 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-36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8" name="Picture 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الدائرة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ُحال إلى 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الدائرة </w:t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ائر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29" name="Picture 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-36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30" name="Picture 5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الدائرة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ُحال إلى 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الدائرة </w:t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4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ائر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</w:p>
        </w:tc>
        <w:tc>
          <w:tcPr>
            <w:tcW w:w="1278" w:type="dxa"/>
            <w:tcBorders>
              <w:top w:val="double" w:sz="4" w:space="0" w:color="BFBFBF"/>
              <w:bottom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31" name="Picture 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</w:t>
            </w:r>
          </w:p>
        </w:tc>
        <w:tc>
          <w:tcPr>
            <w:tcW w:w="3839" w:type="dxa"/>
            <w:gridSpan w:val="4"/>
            <w:tcBorders>
              <w:top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0" w:right="-36" w:hanging="0"/>
              <w:jc w:val="righ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" cy="105410"/>
                  <wp:effectExtent l="0" t="0" r="0" b="0"/>
                  <wp:docPr id="32" name="Picture 5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الدائرة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ُحال إلى 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11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6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127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21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</w:p>
        </w:tc>
        <w:tc>
          <w:tcPr>
            <w:tcW w:w="299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47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الدائرة </w:t>
            </w:r>
          </w:p>
        </w:tc>
      </w:tr>
    </w:tbl>
    <w:p>
      <w:pPr>
        <w:pStyle w:val="Normal"/>
        <w:bidi w:val="0"/>
        <w:spacing w:before="0" w:after="218"/>
        <w:ind w:left="0" w:right="94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4592"/>
        <w:ind w:left="0" w:right="965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5450</wp:posOffset>
                </wp:positionH>
                <wp:positionV relativeFrom="page">
                  <wp:posOffset>118745</wp:posOffset>
                </wp:positionV>
                <wp:extent cx="6715125" cy="1270000"/>
                <wp:effectExtent l="0" t="0" r="0" b="0"/>
                <wp:wrapTopAndBottom/>
                <wp:docPr id="33" name="Group 39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1270080"/>
                          <a:chOff x="0" y="0"/>
                          <a:chExt cx="6715080" cy="1270080"/>
                        </a:xfrm>
                      </wpg:grpSpPr>
                      <pic:pic xmlns:pic="http://schemas.openxmlformats.org/drawingml/2006/picture">
                        <pic:nvPicPr>
                          <pic:cNvPr id="10" name="Picture 32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24600" y="63000"/>
                            <a:ext cx="15228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0200" y="995040"/>
                            <a:ext cx="78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55008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233000"/>
                            <a:ext cx="2675160" cy="17640"/>
                          </a:xfrm>
                          <a:custGeom>
                            <a:avLst/>
                            <a:gdLst>
                              <a:gd name="textAreaLeft" fmla="*/ 0 w 1516680"/>
                              <a:gd name="textAreaRight" fmla="*/ 1517040 w 1516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675255" h="18288">
                                <a:moveTo>
                                  <a:pt x="0" y="0"/>
                                </a:moveTo>
                                <a:lnTo>
                                  <a:pt x="2675255" y="0"/>
                                </a:lnTo>
                                <a:lnTo>
                                  <a:pt x="267525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23300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33000"/>
                            <a:ext cx="1807920" cy="1764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07718" h="18288">
                                <a:moveTo>
                                  <a:pt x="0" y="0"/>
                                </a:moveTo>
                                <a:lnTo>
                                  <a:pt x="1807718" y="0"/>
                                </a:lnTo>
                                <a:lnTo>
                                  <a:pt x="18077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23300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1233000"/>
                            <a:ext cx="2183760" cy="17640"/>
                          </a:xfrm>
                          <a:custGeom>
                            <a:avLst/>
                            <a:gdLst>
                              <a:gd name="textAreaLeft" fmla="*/ 0 w 1238040"/>
                              <a:gd name="textAreaRight" fmla="*/ 1238400 w 1238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184146" h="18288">
                                <a:moveTo>
                                  <a:pt x="0" y="0"/>
                                </a:moveTo>
                                <a:lnTo>
                                  <a:pt x="2184146" y="0"/>
                                </a:lnTo>
                                <a:lnTo>
                                  <a:pt x="218414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080" y="1254240"/>
                            <a:ext cx="3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29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3080" y="63000"/>
                            <a:ext cx="86472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716" style="position:absolute;margin-left:33.5pt;margin-top:9.35pt;width:528.75pt;height:100pt" coordorigin="670,187" coordsize="10575,2000">
                <v:shape id="shape_0" ID="Picture 3260" stroked="f" o:allowincell="f" style="position:absolute;left:8740;top:286;width:2397;height:169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6;top:1754;width:123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ahoma" w:hAnsi="Tahoma" w:eastAsia="Tahoma" w:cs="Tahom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3;top:1053;width:80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;top:187;width:80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;top:440;width:80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;top:692;width:80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6838" coordsize="2675255,18288" path="m0,0l2675255,0l2675255,18288l0,18288l0,0e" fillcolor="black" stroked="f" o:allowincell="f" style="position:absolute;left:687;top:2129;width:4212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6839" coordsize="18288,18288" path="m0,0l18288,0l18288,18288l0,18288l0,0e" fillcolor="black" stroked="f" o:allowincell="f" style="position:absolute;left:4901;top:2129;width:2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6840" coordsize="1807718,18288" path="m0,0l1807718,0l1807718,18288l0,18288l0,0e" fillcolor="black" stroked="f" o:allowincell="f" style="position:absolute;left:4930;top:2129;width:2846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6841" coordsize="18288,18288" path="m0,0l18288,0l18288,18288l0,18288l0,0e" fillcolor="black" stroked="f" o:allowincell="f" style="position:absolute;left:7777;top:2129;width:2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6842" coordsize="2184146,18288" path="m0,0l2184146,0l2184146,18288l0,18288l0,0e" fillcolor="black" stroked="f" o:allowincell="f" style="position:absolute;left:7806;top:2129;width:3438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097;top:2162;width:4;height: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297" stroked="f" o:allowincell="f" style="position:absolute;left:927;top:286;width:1361;height:162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before="0" w:after="51"/>
        <w:ind w:left="-170" w:right="-2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9250" cy="18415"/>
                <wp:effectExtent l="0" t="0" r="0" b="0"/>
                <wp:docPr id="34" name="Group 39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18360"/>
                          <a:chOff x="0" y="0"/>
                          <a:chExt cx="6699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18360"/>
                          </a:xfrm>
                          <a:custGeom>
                            <a:avLst/>
                            <a:gdLst>
                              <a:gd name="textAreaLeft" fmla="*/ 0 w 3798000"/>
                              <a:gd name="textAreaRight" fmla="*/ 3798360 w 3798000"/>
                              <a:gd name="textAreaTop" fmla="*/ 0 h 10440"/>
                              <a:gd name="textAreaBottom" fmla="*/ 1044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699250" h="18286">
                                <a:moveTo>
                                  <a:pt x="0" y="0"/>
                                </a:moveTo>
                                <a:lnTo>
                                  <a:pt x="6699250" y="0"/>
                                </a:lnTo>
                                <a:lnTo>
                                  <a:pt x="6699250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717" style="position:absolute;margin-left:0pt;margin-top:0pt;width:527.5pt;height:1.45pt" coordorigin="0,0" coordsize="10550,29">
                <v:shape id="shape_0" ID="Shape 56843" coordsize="6699250,18286" path="m0,0l6699250,0l6699250,18286l0,18286l0,0e" fillcolor="black" stroked="f" o:allowincell="f" style="position:absolute;left:0;top:0;width:105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70" w:leader="none"/>
          <w:tab w:val="right" w:pos="10141" w:leader="none"/>
        </w:tabs>
        <w:spacing w:before="0" w:after="25"/>
        <w:ind w:left="-208" w:right="-15" w:hanging="0"/>
        <w:jc w:val="left"/>
        <w:rPr/>
      </w:pPr>
      <w:r>
        <w:rPr>
          <w:rFonts w:eastAsia="Arial" w:cs="Arial" w:ascii="Arial" w:hAnsi="Arial"/>
          <w:sz w:val="15"/>
          <w:szCs w:val="15"/>
          <w:rtl w:val="true"/>
        </w:rPr>
        <w:t xml:space="preserve">    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>رقم الإصدار</w:t>
      </w:r>
      <w:r>
        <w:rPr>
          <w:rFonts w:eastAsia="Arial" w:cs="Arial" w:ascii="Arial" w:hAnsi="Arial"/>
          <w:sz w:val="15"/>
          <w:szCs w:val="15"/>
          <w:rtl w:val="true"/>
        </w:rPr>
        <w:t>:</w:t>
      </w:r>
      <w:r>
        <w:rPr>
          <w:rFonts w:eastAsia="Arial" w:cs="Arial" w:ascii="Arial" w:hAnsi="Arial"/>
          <w:sz w:val="15"/>
          <w:szCs w:val="15"/>
        </w:rPr>
        <w:t>2</w:t>
      </w:r>
      <w:r>
        <w:rPr>
          <w:rFonts w:eastAsia="Arial" w:cs="Arial" w:ascii="Arial" w:hAnsi="Arial"/>
          <w:sz w:val="15"/>
          <w:szCs w:val="15"/>
          <w:rtl w:val="true"/>
        </w:rPr>
        <w:tab/>
        <w:t xml:space="preserve">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>تاريخ الإصدار</w:t>
      </w:r>
      <w:r>
        <w:rPr>
          <w:rFonts w:eastAsia="Arial" w:cs="Arial" w:ascii="Arial" w:hAnsi="Arial"/>
          <w:sz w:val="15"/>
          <w:szCs w:val="15"/>
          <w:rtl w:val="true"/>
        </w:rPr>
        <w:t xml:space="preserve">: </w:t>
      </w:r>
      <w:r>
        <w:rPr>
          <w:rFonts w:eastAsia="Arial" w:cs="Arial" w:ascii="Arial" w:hAnsi="Arial"/>
          <w:sz w:val="15"/>
          <w:szCs w:val="15"/>
        </w:rPr>
        <w:t>2018</w:t>
      </w:r>
      <w:r>
        <w:rPr>
          <w:rFonts w:eastAsia="Arial" w:cs="Arial" w:ascii="Arial" w:hAnsi="Arial"/>
          <w:sz w:val="15"/>
          <w:szCs w:val="15"/>
          <w:rtl w:val="true"/>
        </w:rPr>
        <w:tab/>
        <w:t xml:space="preserve">        </w:t>
      </w:r>
      <w:r>
        <w:rPr>
          <w:rFonts w:ascii="Arial" w:hAnsi="Arial" w:eastAsia="Arial" w:cs="Arial"/>
          <w:sz w:val="15"/>
          <w:sz w:val="15"/>
          <w:szCs w:val="15"/>
          <w:rtl w:val="true"/>
        </w:rPr>
        <w:t xml:space="preserve">نموذج بيانات صحيفة الدعوى </w:t>
      </w:r>
    </w:p>
    <w:sectPr>
      <w:type w:val="nextPage"/>
      <w:pgSz w:w="11906" w:h="16838"/>
      <w:pgMar w:left="852" w:right="913" w:gutter="0" w:header="0" w:top="2285" w:footer="0" w:bottom="1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07:00Z</dcterms:created>
  <dc:creator>Esraa Elneanaa</dc:creator>
  <dc:description/>
  <cp:keywords>nmuzj.com</cp:keywords>
  <dc:language>en-US</dc:language>
  <cp:lastModifiedBy>ahmed elbaz</cp:lastModifiedBy>
  <dcterms:modified xsi:type="dcterms:W3CDTF">2021-11-02T21:07:00Z</dcterms:modified>
  <cp:revision>3</cp:revision>
  <dc:subject/>
  <dc:title/>
</cp:coreProperties>
</file>