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1810</wp:posOffset>
            </wp:positionH>
            <wp:positionV relativeFrom="paragraph">
              <wp:posOffset>1152525</wp:posOffset>
            </wp:positionV>
            <wp:extent cx="3943350" cy="5934075"/>
            <wp:effectExtent l="0" t="0" r="0" b="0"/>
            <wp:wrapTight wrapText="bothSides">
              <wp:wrapPolygon edited="0">
                <wp:start x="-3" y="0"/>
                <wp:lineTo x="-3" y="21562"/>
                <wp:lineTo x="21494" y="21562"/>
                <wp:lineTo x="21494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265</wp:posOffset>
                </wp:positionH>
                <wp:positionV relativeFrom="paragraph">
                  <wp:posOffset>-323850</wp:posOffset>
                </wp:positionV>
                <wp:extent cx="514350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rFonts w:ascii="Hacen Freehand;Segoe UI" w:hAnsi="Hacen Freehand;Segoe UI" w:cs="Hacen Freehand;Segoe UI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بطاقات دعوة زفاف جاهزة للكتابة عليها </w:t>
                            </w:r>
                            <w:r>
                              <w:rPr>
                                <w:rFonts w:cs="Hacen Freehand;Segoe UI" w:ascii="Hacen Freehand;Segoe UI" w:hAnsi="Hacen Freehand;Segoe UI"/>
                                <w:sz w:val="36"/>
                                <w:szCs w:val="40"/>
                              </w:rPr>
                              <w:t>word</w:t>
                            </w:r>
                            <w:r>
                              <w:rPr>
                                <w:rFonts w:cs="Hacen Freehand;Segoe UI" w:ascii="Hacen Freehand;Segoe UI" w:hAnsi="Hacen Freehand;Segoe UI"/>
                                <w:sz w:val="36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9.75pt;mso-wrap-distance-left:9.05pt;mso-wrap-distance-right:9.05pt;mso-wrap-distance-top:0pt;mso-wrap-distance-bottom:0pt;margin-top:-25.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/>
                      </w:pPr>
                      <w:bookmarkStart w:id="1" w:name="_GoBack"/>
                      <w:r>
                        <w:rPr>
                          <w:rFonts w:ascii="Hacen Freehand;Segoe UI" w:hAnsi="Hacen Freehand;Segoe UI" w:cs="Hacen Freehand;Segoe UI"/>
                          <w:sz w:val="36"/>
                          <w:sz w:val="36"/>
                          <w:szCs w:val="40"/>
                          <w:rtl w:val="true"/>
                        </w:rPr>
                        <w:t xml:space="preserve">بطاقات دعوة زفاف جاهزة للكتابة عليها </w:t>
                      </w:r>
                      <w:r>
                        <w:rPr>
                          <w:rFonts w:cs="Hacen Freehand;Segoe UI" w:ascii="Hacen Freehand;Segoe UI" w:hAnsi="Hacen Freehand;Segoe UI"/>
                          <w:sz w:val="36"/>
                          <w:szCs w:val="40"/>
                        </w:rPr>
                        <w:t>word</w:t>
                      </w:r>
                      <w:r>
                        <w:rPr>
                          <w:rFonts w:cs="Hacen Freehand;Segoe UI" w:ascii="Hacen Freehand;Segoe UI" w:hAnsi="Hacen Freehand;Segoe UI"/>
                          <w:sz w:val="36"/>
                          <w:szCs w:val="40"/>
                          <w:rtl w:val="true"/>
                        </w:rPr>
                        <w:t xml:space="preserve">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3943350" cy="5905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952875" cy="59055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5580" cy="29673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040" cy="790956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215" cy="78720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4093210" cy="886015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4762500" cy="687705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901440" cy="585216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901440" cy="585216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481705" cy="35052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4495800" cy="48768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1770" cy="7907655"/>
            <wp:effectExtent l="0" t="0" r="0" b="0"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3518535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Freehand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ahoma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54:00Z</dcterms:created>
  <dc:creator>nashwa nouh</dc:creator>
  <dc:description/>
  <cp:keywords>https:/nmuzj.com</cp:keywords>
  <dc:language>en-US</dc:language>
  <cp:lastModifiedBy>m</cp:lastModifiedBy>
  <dcterms:modified xsi:type="dcterms:W3CDTF">2021-10-15T17:54:00Z</dcterms:modified>
  <cp:revision>2</cp:revision>
  <dc:subject/>
  <dc:title/>
</cp:coreProperties>
</file>