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990"/>
        <w:gridCol w:w="1350"/>
        <w:gridCol w:w="1890"/>
        <w:gridCol w:w="4320"/>
        <w:gridCol w:w="810"/>
      </w:tblGrid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دة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تردد</w:t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وافق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شدة</w:t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س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المه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مهارة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1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  <w:t>#</w:t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غ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داف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يادي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ث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نفس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اق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حيوية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غو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تلفة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تح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ئولية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صبور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متل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كن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ض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غموض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ديك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ذ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اجعة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ال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بادرة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بح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بداعية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ثابر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حاج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ث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عم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35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3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مت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نضبا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8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ي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ارات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34:00Z</dcterms:created>
  <dc:creator>alex</dc:creator>
  <dc:description/>
  <dc:language>en-US</dc:language>
  <cp:lastModifiedBy>alex</cp:lastModifiedBy>
  <cp:lastPrinted>2021-10-19T05:33:00Z</cp:lastPrinted>
  <dcterms:modified xsi:type="dcterms:W3CDTF">2021-10-19T03:34:00Z</dcterms:modified>
  <cp:revision>2</cp:revision>
  <dc:subject/>
  <dc:title/>
</cp:coreProperties>
</file>